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6" w:h="299" w:x="1531" w:y="30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center"/>
        <w:rPr/>
        <w:framePr w:w="8666" w:h="10132" w:x="1531" w:y="360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60" w:right="0" w:hanging="0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 profesional dengan tugas utama mendidik,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 mengevaluasi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jalur formal. Guru harus memiliki motivasi untuk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jarkan siswa. didik menjadi warga negara yang baik. Jadi, guru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asrat untuk menyiapkan siswa menjadi pribadi yang memiliki</w:t>
      </w:r>
    </w:p>
    <w:p>
      <w:pPr>
        <w:pStyle w:val="Bodytext11"/>
        <w:pBdr/>
        <w:bidi w:val="0"/>
        <w:ind w:left="0" w:right="0" w:firstLine="700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mampuan tertentu.</w:t>
      </w:r>
    </w:p>
    <w:p>
      <w:pPr>
        <w:pStyle w:val="Bodytext11"/>
        <w:pBdr/>
        <w:bidi w:val="0"/>
        <w:ind w:left="1160" w:right="0" w:hanging="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unsure yang ssngat penting dalam kegiatan mengajar.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lah yang membimbing peserta didiknya untuk belajar mengenal,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hadapi dunia tempat ia berada. Dunia dalam hal ini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ncakup dunia ilmu pengetahuan, dunia iman dunia karya, dan dunia sosial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 Jadi merupakan jembatan dan sekaligus agen yang memungkinkan</w:t>
      </w:r>
    </w:p>
    <w:p>
      <w:pPr>
        <w:pStyle w:val="Bodytext11"/>
        <w:pBdr/>
        <w:bidi w:val="0"/>
        <w:ind w:left="0" w:right="0" w:firstLine="700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rdialog dengan dunianya.</w:t>
      </w:r>
    </w:p>
    <w:p>
      <w:pPr>
        <w:pStyle w:val="Bodytext11"/>
        <w:pBdr/>
        <w:bidi w:val="0"/>
        <w:ind w:left="1160" w:right="0" w:hanging="0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rpanggil untuk mendorong peserta didik menimba pengetahuan,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, atau bangkan meberikan konstribusi bagai dunianya, sebagai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jelankan tugas dan panggilannya guru PAK akan</w:t>
      </w:r>
    </w:p>
    <w:p>
      <w:pPr>
        <w:pStyle w:val="Bodytext11"/>
        <w:pBdr/>
        <w:bidi w:val="0"/>
        <w:ind w:left="0" w:right="0" w:firstLine="700"/>
        <w:jc w:val="both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dapaan dengan siswa yang berdeda-beda baik itu karakternya maupu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66" w:h="10132" w:x="1531" w:y="3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ada pada siswa itu sendiri.</w:t>
      </w:r>
    </w:p>
    <w:p>
      <w:pPr>
        <w:pStyle w:val="Headerorfooter11"/>
        <w:pBdr/>
        <w:bidi w:val="0"/>
        <w:ind w:left="0" w:right="0" w:hanging="0"/>
        <w:rPr/>
        <w:framePr w:w="121" w:h="276" w:x="5710" w:y="1453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10072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80" w:right="0" w:hanging="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guru harus meberikan motivasi pada persarta didik atau siswa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otivasi adalah Motivasi adalah kemauan untuk berbuat sesuatu,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otif adalah kebutuhan, keinginan, dorongan atau impuls.</w:t>
      </w:r>
    </w:p>
    <w:p>
      <w:pPr>
        <w:pStyle w:val="Bodytext11"/>
        <w:pBdr/>
        <w:bidi w:val="0"/>
        <w:ind w:left="0" w:right="0" w:firstLine="720"/>
        <w:jc w:val="both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eseorang tergantung kepada kekuatan motifnya.</w:t>
      </w:r>
    </w:p>
    <w:p>
      <w:pPr>
        <w:pStyle w:val="Bodytext11"/>
        <w:pBdr/>
        <w:bidi w:val="0"/>
        <w:ind w:left="1180" w:right="0" w:hanging="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ipandang sebagai suatu proses pengetahuan, tentang proses ini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guru menjelaskan tingkah laku yang diamati dan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alkan tingkah laku orang lain. Isilah motivasi berasal dari kata motif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 artikan sebagai kekeuatan yang terdapat dalam diri individu,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yebabkan individu tersebut bertindak atau brbuat. motifasi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 pahami secara langsung, tetapi di interprestasikan dalam tingka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, berupa rangsangan, dorongan atau pembangkit tenaga munculnya</w:t>
      </w:r>
    </w:p>
    <w:p>
      <w:pPr>
        <w:pStyle w:val="Bodytext11"/>
        <w:pBdr/>
        <w:bidi w:val="0"/>
        <w:ind w:left="0" w:right="0" w:firstLine="720"/>
        <w:jc w:val="both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gka laku tertentu.</w:t>
      </w:r>
    </w:p>
    <w:p>
      <w:pPr>
        <w:pStyle w:val="Bodytext11"/>
        <w:pBdr/>
        <w:bidi w:val="0"/>
        <w:ind w:left="1180" w:right="0" w:hanging="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jadi di lingkup SMK ANDIKA MEBALI banyak dari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kurang termotivasi dalam mengikuti kegiatan proses pembelajran.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lasan peniliti rnemili judul ini yaitu karena penilti ingin mencari</w:t>
      </w:r>
    </w:p>
    <w:p>
      <w:pPr>
        <w:pStyle w:val="Bodytext11"/>
        <w:pBdr/>
        <w:bidi w:val="0"/>
        <w:ind w:left="0" w:right="0" w:firstLine="72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ari tinggka laku siswa yang kurung termotivasi dalam mengikuti</w:t>
      </w:r>
    </w:p>
    <w:p>
      <w:pPr>
        <w:pStyle w:val="Bodytext11"/>
        <w:pBdr/>
        <w:bidi w:val="0"/>
        <w:ind w:left="0" w:right="0" w:firstLine="720"/>
        <w:jc w:val="both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roses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8687" w:h="11724" w:x="1521" w:y="2306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6"/>
      <w:bookmarkEnd w:id="7"/>
    </w:p>
    <w:p>
      <w:pPr>
        <w:pStyle w:val="Bodytext11"/>
        <w:pBdr/>
        <w:bidi w:val="0"/>
        <w:ind w:left="1180" w:right="0" w:hanging="0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ungkiri sudah banyak karya tulis sebelumnya yang hampir</w:t>
      </w:r>
    </w:p>
    <w:p>
      <w:pPr>
        <w:pStyle w:val="Bodytext11"/>
        <w:pBdr/>
        <w:bidi w:val="0"/>
        <w:ind w:left="0" w:right="0" w:firstLine="720"/>
        <w:jc w:val="both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maka langkah yng harusdi tempuh ialah mengadahkan batasan masalah</w:t>
      </w:r>
    </w:p>
    <w:p>
      <w:pPr>
        <w:pStyle w:val="Bodytext11"/>
        <w:pBdr/>
        <w:bidi w:val="0"/>
        <w:ind w:left="0" w:right="0" w:firstLine="720"/>
        <w:jc w:val="both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ini tumpang tinda dalam penelitian, batasan tersebut ia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87" w:h="11724" w:x="1521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 ini adalah penelitian difokuskan kepada peran guru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46" w:y="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 untuk meningkatkan motivasi belajar siswa kelas X jurus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Kendaraan Ringan di SMK ANDIKA MEBALI Kecamat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40"/>
        <w:ind w:left="0" w:right="0" w:hanging="0"/>
        <w:rPr/>
        <w:framePr w:w="8635" w:h="10808" w:x="1547" w:y="233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.</w:t>
      </w:r>
      <w:bookmarkEnd w:id="8"/>
      <w:bookmarkEnd w:id="9"/>
      <w:bookmarkEnd w:id="10"/>
    </w:p>
    <w:p>
      <w:pPr>
        <w:pStyle w:val="Bodytext11"/>
        <w:pBdr/>
        <w:bidi w:val="0"/>
        <w:spacing w:before="0" w:after="240"/>
        <w:ind w:left="1460" w:right="0" w:hanging="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rumusan masalah dalam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agaimana peran Guru PAK sebagai fasilitator untuk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 kelas X Teknik Kendaraan Ringan d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 ANDIKA MEBALI Kecamatan Mengkendek, kabu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40"/>
        <w:ind w:left="0" w:right="0" w:hanging="0"/>
        <w:rPr/>
        <w:framePr w:w="8635" w:h="10808" w:x="1547" w:y="2337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4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spacing w:before="0" w:after="240"/>
        <w:ind w:left="1460" w:right="0" w:hanging="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 tujuan dalampenelitian ini adalah untuk menganalisis peran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fasilitator untuk meningkatkat motivasi belajar siswa kela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 Teknik Kendaraan Ringan di SMK ANDIKA MEBALI Kecamatan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635" w:h="10808" w:x="1547" w:y="233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40"/>
        <w:ind w:left="1460" w:right="0" w:hanging="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 manfaat, baik manfaat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etis maupun praktis.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8635" w:h="10808" w:x="1547" w:y="233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Manfaat Teoretis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40"/>
        <w:ind w:left="1460" w:right="0" w:hanging="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 harapkan dapat meberikan sumbangsih pemkiran dalam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35" w:h="10808" w:x="1547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bagi institusi LAKN Toraj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24" w:y="9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0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otivasi belajar Dan pengembangan Mata kulia Teori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, Strategi Pembelajaran PAK dan Provesionalisme keguruan.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8724" w:h="10562" w:x="1452" w:y="2277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Manfaat Praktis</w:t>
      </w:r>
      <w:bookmarkEnd w:id="23"/>
      <w:bookmarkEnd w:id="24"/>
      <w:bookmarkEnd w:id="25"/>
    </w:p>
    <w:p>
      <w:pPr>
        <w:pStyle w:val="Bodytext11"/>
        <w:pBdr/>
        <w:bidi w:val="0"/>
        <w:ind w:left="1500" w:right="0" w:hanging="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 harapkan dapat menberikan konstribusi bagi guru</w:t>
      </w:r>
    </w:p>
    <w:p>
      <w:pPr>
        <w:pStyle w:val="Bodytext11"/>
        <w:pBdr/>
        <w:bidi w:val="0"/>
        <w:ind w:left="0" w:right="0" w:firstLine="70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di SMK ANDIKA MEBALI sebagai tempat PPL dan Tempat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20"/>
        <w:ind w:left="0" w:right="0" w:hanging="0"/>
        <w:rPr/>
        <w:framePr w:w="8724" w:h="10562" w:x="1452" w:y="2277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0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sal ini terdiri dari tiga bab dengan sistematika penulisan sebagai berikut</w:t>
      </w:r>
    </w:p>
    <w:p>
      <w:pPr>
        <w:pStyle w:val="Bodytext11"/>
        <w:pBdr/>
        <w:bidi w:val="0"/>
        <w:ind w:left="0" w:right="0" w:hanging="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1160" w:right="0" w:hanging="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: Latar belakang masalah, rumusan masalah, tujuan</w:t>
      </w:r>
    </w:p>
    <w:p>
      <w:pPr>
        <w:pStyle w:val="Bodytext11"/>
        <w:pBdr/>
        <w:bidi w:val="0"/>
        <w:ind w:left="0" w:right="0" w:firstLine="70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batasan masalah, manfaat penelitian, dan sistematikan penulisan.</w:t>
      </w:r>
    </w:p>
    <w:p>
      <w:pPr>
        <w:pStyle w:val="Bodytext11"/>
        <w:pBdr/>
        <w:bidi w:val="0"/>
        <w:ind w:left="0" w:right="0" w:hanging="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.</w:t>
      </w:r>
    </w:p>
    <w:p>
      <w:pPr>
        <w:pStyle w:val="Bodytext11"/>
        <w:pBdr/>
        <w:bidi w:val="0"/>
        <w:ind w:left="1340" w:right="0" w:hanging="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Pustaka: a. pengertian guru secara umum. Peran Guru</w:t>
      </w:r>
    </w:p>
    <w:p>
      <w:pPr>
        <w:pStyle w:val="Bodytext11"/>
        <w:pBdr/>
        <w:bidi w:val="0"/>
        <w:ind w:left="0" w:right="0" w:firstLine="70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 faslitator, Guru PAK (Landasan Alkitab), Pengertian Motivasi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METODOLOGI PENELITIAN</w:t>
      </w:r>
    </w:p>
    <w:p>
      <w:pPr>
        <w:pStyle w:val="Bodytext11"/>
        <w:pBdr/>
        <w:bidi w:val="0"/>
        <w:ind w:left="1280" w:right="0" w:hanging="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rupakan metodologi penelitian meliputi : lokasi dan waktu</w:t>
      </w:r>
    </w:p>
    <w:p>
      <w:pPr>
        <w:pStyle w:val="Bodytext11"/>
        <w:pBdr/>
        <w:bidi w:val="0"/>
        <w:ind w:left="0" w:right="0" w:firstLine="70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sumber data, teknik pengumpulan data, tekni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724" w:h="10562" w:x="1452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802" w:h="276" w:x="1452" w:y="13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ANALIS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34" w:y="9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500" w:right="0" w:hanging="0"/>
        <w:rPr/>
        <w:framePr w:w="8713" w:h="2492" w:x="145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merupakan hasil penelitian yang meliputi : Pemaparan</w:t>
      </w:r>
    </w:p>
    <w:p>
      <w:pPr>
        <w:pStyle w:val="Bodytext11"/>
        <w:pBdr/>
        <w:bidi w:val="0"/>
        <w:ind w:left="0" w:right="0" w:firstLine="740"/>
        <w:rPr/>
        <w:framePr w:w="8713" w:h="2492" w:x="145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, dan Refleksi teologis.</w:t>
      </w:r>
    </w:p>
    <w:p>
      <w:pPr>
        <w:pStyle w:val="Bodytext11"/>
        <w:pBdr/>
        <w:bidi w:val="0"/>
        <w:ind w:left="0" w:right="0" w:hanging="0"/>
        <w:rPr/>
        <w:framePr w:w="8713" w:h="2492" w:x="145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tup</w:t>
      </w:r>
    </w:p>
    <w:p>
      <w:pPr>
        <w:pStyle w:val="Bodytext11"/>
        <w:pBdr/>
        <w:bidi w:val="0"/>
        <w:ind w:left="1500" w:right="0" w:hanging="0"/>
        <w:rPr/>
        <w:framePr w:w="8713" w:h="2492" w:x="145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aian ini merupakan bagian penutup yang meliputi :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13" w:h="2492" w:x="1457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serta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678</Characters>
  <CharactersWithSpaces>3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10:00Z</dcterms:created>
  <dc:creator/>
  <dc:description/>
  <dc:language>en-US</dc:language>
  <cp:lastModifiedBy/>
  <dcterms:modified xsi:type="dcterms:W3CDTF">2024-12-2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