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99" w:x="2377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, dan syukur hanya bagi Sang Pemilik kehidupan ini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 kemampuan,danhikmatkepada penulis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engan judul “Peran Guru PAK Sebagai Fasilitator Dalam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X Teknik Kendaraan Ringan Di SMK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KA MEBALI Kecamatan Mengkendek Kabupaten Tana Toraja ” dapat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 dengan baik. Karya ilmiah ini hadir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trata Satu (SI) Penulis pada jurusan</w:t>
      </w:r>
    </w:p>
    <w:p>
      <w:pPr>
        <w:pStyle w:val="Bodytext11"/>
        <w:pBdr/>
        <w:ind w:hanging="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Institute Agama 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uangan selama berada di bangku kuliah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namun semua itu dapat dilalui karena begitu banyak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untuk menolong, menopang bahkan membantu penulis.</w:t>
      </w:r>
    </w:p>
    <w:p>
      <w:pPr>
        <w:pStyle w:val="Bodytext11"/>
        <w:pBdr/>
        <w:ind w:hanging="0"/>
        <w:jc w:val="both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 penulis tidak akan menjadi kenyataan tanpa dukungan dari berbagai</w:t>
      </w:r>
    </w:p>
    <w:p>
      <w:pPr>
        <w:pStyle w:val="Bodytext11"/>
        <w:pBdr/>
        <w:ind w:hanging="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bantuan moral maupun materil.</w:t>
      </w:r>
    </w:p>
    <w:p>
      <w:pPr>
        <w:pStyle w:val="Bodytext11"/>
        <w:pBdr/>
        <w:ind w:hanging="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7917" w:h="10740" w:x="2377" w:y="25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-ku terkasih, Yosafan Bunga’ (ayah), Bertha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buang (ibu) selaku orangtua yang telah membesarkan dan mendidik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yang terus memberikan dukungan baik berupa moral maupun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Segala jerih lelah, senyum, semangat dan peijuangan dari beliu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bagi penulis untuk terus beijuang dan berkarya. Terima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ula atas dukungan dan perhatian, dari ketiga saudara kandung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: Yulius Pallo, Meli Toding Kallang, Stepanus Pallo. Kasih sayang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segenap keluarga adalah harta yang paling berharga dalam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917" w:h="10740" w:x="2377" w:y="25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Institute Agama Kristen negeri</w:t>
      </w:r>
    </w:p>
    <w:p>
      <w:pPr>
        <w:pStyle w:val="Bodytext11"/>
        <w:pBdr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kesempatan kepada penulis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17" w:h="10740" w:x="237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di kampus tercinta.</w:t>
      </w:r>
    </w:p>
    <w:p>
      <w:pPr>
        <w:pStyle w:val="Headerorfooter11"/>
        <w:pBdr/>
        <w:rPr>
          <w:lang w:val="id-ID"/>
        </w:rPr>
        <w:framePr w:w="121" w:h="276" w:x="5886" w:y="13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rPr/>
        <w:framePr w:w="8122" w:h="11091" w:x="2275" w:y="1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selaku dosen pembimbing L Ibu Isobeliana</w:t>
      </w:r>
    </w:p>
    <w:p>
      <w:pPr>
        <w:pStyle w:val="Bodytext11"/>
        <w:pBdr/>
        <w:ind w:firstLine="52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rini M.Pd. K selaku dosen pembimbing II, yang telah menyumbangkan</w:t>
      </w:r>
    </w:p>
    <w:p>
      <w:pPr>
        <w:pStyle w:val="Bodytext11"/>
        <w:pBdr/>
        <w:ind w:firstLine="52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122" w:h="11091" w:x="2275" w:y="19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. M.Pd.K Selaku penguji I dan Ibu Sumiaty, M.Hum.,</w:t>
      </w:r>
    </w:p>
    <w:p>
      <w:pPr>
        <w:pStyle w:val="Bodytext11"/>
        <w:pBdr/>
        <w:ind w:firstLine="52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dalam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122" w:h="11091" w:x="2275" w:y="19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52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menjalani pendidikan di IAKN Toraja serta membantu</w:t>
      </w:r>
    </w:p>
    <w:p>
      <w:pPr>
        <w:pStyle w:val="Bodytext11"/>
        <w:pBdr/>
        <w:ind w:firstLine="52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8122" w:h="11091" w:x="2275" w:y="19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le sebagai orang tua (dosen wali) penulis selama menempuh</w:t>
      </w:r>
    </w:p>
    <w:p>
      <w:pPr>
        <w:pStyle w:val="Bodytext11"/>
        <w:pBdr/>
        <w:ind w:firstLine="52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, serta kepada semua saudara-saudara perwalian</w:t>
      </w:r>
    </w:p>
    <w:p>
      <w:pPr>
        <w:pStyle w:val="Bodytext11"/>
        <w:pBdr/>
        <w:ind w:firstLine="52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8122" w:h="11091" w:x="2275" w:y="19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Baddu, S.Th. sekeluarga sebagai tuan rumah yang telah</w:t>
      </w:r>
    </w:p>
    <w:p>
      <w:pPr>
        <w:pStyle w:val="Bodytext11"/>
        <w:pBdr/>
        <w:ind w:firstLine="52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selama Penulis menjalani maska pendidikan di</w:t>
      </w:r>
    </w:p>
    <w:p>
      <w:pPr>
        <w:pStyle w:val="Bodytext11"/>
        <w:pBdr/>
        <w:ind w:firstLine="52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rPr/>
        <w:framePr w:w="8122" w:h="11091" w:x="2275" w:y="19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dan anggota jemaat, bersama dengan rekan-rek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kolah Minggu Gereja Toraja (SMGT) dan rekan-rek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di Gereja Toraja Jemaat Imanuel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, Klasis Malimbong yang telah memberikan dukungan d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yani dan belajar banyak hal tentang</w:t>
      </w:r>
    </w:p>
    <w:p>
      <w:pPr>
        <w:pStyle w:val="Bodytext11"/>
        <w:pBdr/>
        <w:ind w:firstLine="34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jc w:val="both"/>
        <w:rPr/>
        <w:framePr w:w="8122" w:h="11091" w:x="2275" w:y="19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5 dan 2016 yang telah menjadi saudara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empat tahun dan bersama-sama menimba ilmu di IAKN</w:t>
      </w:r>
    </w:p>
    <w:p>
      <w:pPr>
        <w:pStyle w:val="Bodytext11"/>
        <w:pBdr/>
        <w:ind w:firstLine="34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Kiranya 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rPr/>
        <w:framePr w:w="8122" w:h="11091" w:x="2275" w:y="1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SMK Andika Mebali yang di jadikan tempat penelitian dan</w:t>
      </w:r>
    </w:p>
    <w:p>
      <w:pPr>
        <w:pStyle w:val="Bodytext11"/>
        <w:pBdr/>
        <w:ind w:firstLine="34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6" w:leader="none"/>
        </w:tabs>
        <w:ind w:hanging="0"/>
        <w:rPr/>
        <w:framePr w:w="8122" w:h="11091" w:x="2275" w:y="19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al maupun</w:t>
      </w:r>
    </w:p>
    <w:p>
      <w:pPr>
        <w:pStyle w:val="Bodytext11"/>
        <w:pBdr/>
        <w:ind w:firstLine="34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Seluruh bantuan yang telah diberikan dalam bentuk apapun,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22" w:h="11091" w:x="227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bagi Penulis untuk terus mengucap syukur kepada-Nya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2. Semua teman-teman yang ada di Kampus IAKN Toraja yang selalu bersama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dalam menuntut ilmu dan selalu berbagi pengalaman tentang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uliahan. Secara khusus bagi teman-teman angkatan 2015 dan 2016 yang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 berjuang bersama penulis dalam menyelesaikan studi di Kampus ungu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cinta IAKN Toraj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3. Kepada Kekasih Serma wanti Lumele yang setia manbantu menyelesaikan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hal yang telah Penulis terima merupakan berkat yang luar biasa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Tuhan. Akhir kata, Penulis terbuka menerima kritik dan saran untuk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ikan skripsi ini. Semoga karya ini dapat memberikan manfaat bagi seti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32" w:h="4943" w:x="1700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yang membaca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758" w:h="299" w:x="1700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 8 Desember-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2" w:h="319" w:x="1700" w:y="1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1643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6571" w:leader="dot"/>
        </w:tabs>
        <w:ind w:hanging="0"/>
        <w:jc w:val="both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6571" w:leader="dot"/>
        </w:tabs>
        <w:ind w:firstLine="420"/>
        <w:rPr/>
        <w:framePr w:w="8368" w:h="10923" w:x="1643" w:y="23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-5</w:t>
      </w:r>
    </w:p>
    <w:p>
      <w:pPr>
        <w:pStyle w:val="Tableofcontents11"/>
        <w:pBdr/>
        <w:tabs>
          <w:tab w:val="clear" w:pos="720"/>
          <w:tab w:val="left" w:pos="6571" w:leader="dot"/>
        </w:tabs>
        <w:spacing w:before="0" w:after="300"/>
        <w:ind w:hanging="0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6571" w:leader="dot"/>
        </w:tabs>
        <w:ind w:firstLine="340"/>
        <w:jc w:val="both"/>
        <w:rPr/>
        <w:framePr w:w="8368" w:h="10923" w:x="1643" w:y="23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5-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6571" w:leader="dot"/>
        </w:tabs>
        <w:ind w:firstLine="340"/>
        <w:jc w:val="both"/>
        <w:rPr/>
        <w:framePr w:w="8368" w:h="10923" w:x="1643" w:y="23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Fasilitator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  <w:tab w:val="left" w:pos="6571" w:leader="dot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Fasilitator</w:t>
        <w:tab/>
        <w:t>7-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fasilitasi murid untuk mengembangkan poteninya ..8-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andang anak didik sebagai pribadi yang bertanggung yang mampu</w:t>
      </w:r>
    </w:p>
    <w:p>
      <w:pPr>
        <w:pStyle w:val="Tableofcontents11"/>
        <w:pBdr/>
        <w:tabs>
          <w:tab w:val="clear" w:pos="720"/>
          <w:tab w:val="left" w:pos="6571" w:leader="dot"/>
        </w:tabs>
        <w:ind w:left="1080" w:hanging="0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lolah sumber-sumber belajar</w:t>
        <w:tab/>
        <w:t>13-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siapakan berbagai sarana dan prasarana yang menunjung kegiatan</w:t>
      </w:r>
    </w:p>
    <w:p>
      <w:pPr>
        <w:pStyle w:val="Tableofcontents11"/>
        <w:pBdr/>
        <w:tabs>
          <w:tab w:val="clear" w:pos="720"/>
          <w:tab w:val="left" w:pos="6571" w:leader="dot"/>
        </w:tabs>
        <w:ind w:left="1080" w:hanging="0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mengajar</w:t>
        <w:tab/>
        <w:t>14-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ediakan waktu untuk kinsultasi dengan peserta</w:t>
      </w:r>
    </w:p>
    <w:p>
      <w:pPr>
        <w:pStyle w:val="Tableofcontents11"/>
        <w:pBdr/>
        <w:tabs>
          <w:tab w:val="clear" w:pos="720"/>
          <w:tab w:val="left" w:pos="6571" w:leader="dot"/>
        </w:tabs>
        <w:ind w:left="1080" w:hanging="0"/>
        <w:rPr>
          <w:lang w:val="id-ID"/>
        </w:rPr>
        <w:framePr w:w="8368" w:h="10923" w:x="1643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dik</w:t>
        <w:tab/>
        <w:t>15-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6571" w:leader="dot"/>
        </w:tabs>
        <w:ind w:firstLine="340"/>
        <w:rPr/>
        <w:framePr w:w="8368" w:h="10923" w:x="1643" w:y="23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(landasan Alkitab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4" w:leader="none"/>
          <w:tab w:val="left" w:pos="6571" w:leader="dot"/>
        </w:tabs>
        <w:ind w:firstLine="700"/>
        <w:rPr/>
        <w:framePr w:w="8368" w:h="10923" w:x="1643" w:y="23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6-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6571" w:leader="dot"/>
        </w:tabs>
        <w:spacing w:before="0" w:after="0"/>
        <w:ind w:firstLine="700"/>
        <w:rPr/>
        <w:framePr w:w="8368" w:h="10923" w:x="1643" w:y="23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7-24</w:t>
      </w:r>
    </w:p>
    <w:p>
      <w:pPr>
        <w:pStyle w:val="Headerorfooter11"/>
        <w:pBdr/>
        <w:jc w:val="center"/>
        <w:rPr>
          <w:lang w:val="id-ID"/>
        </w:rPr>
        <w:framePr w:w="8368" w:h="241" w:x="1643" w:y="13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6899" w:leader="dot"/>
        </w:tabs>
        <w:spacing w:before="0" w:after="140"/>
        <w:ind w:firstLine="380"/>
        <w:rPr/>
        <w:framePr w:w="8368" w:h="10179" w:x="1643" w:y="18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>24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780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otivasi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5" w:leader="none"/>
          <w:tab w:val="left" w:pos="6899" w:leader="dot"/>
        </w:tabs>
        <w:spacing w:before="0" w:after="140"/>
        <w:ind w:left="1160" w:hanging="0"/>
        <w:rPr/>
        <w:framePr w:w="8368" w:h="10179" w:x="1643" w:y="18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>24-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5" w:leader="none"/>
          <w:tab w:val="left" w:pos="6899" w:leader="dot"/>
        </w:tabs>
        <w:spacing w:before="0" w:after="140"/>
        <w:ind w:left="1160" w:hanging="0"/>
        <w:rPr/>
        <w:framePr w:w="8368" w:h="10179" w:x="1643" w:y="18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5" w:leader="none"/>
          <w:tab w:val="left" w:pos="6930" w:leader="dot"/>
        </w:tabs>
        <w:spacing w:before="0" w:after="140"/>
        <w:ind w:left="1160" w:hanging="0"/>
        <w:rPr/>
        <w:framePr w:w="8368" w:h="10179" w:x="1643" w:y="18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>227-28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780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Motiv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5" w:leader="none"/>
          <w:tab w:val="left" w:pos="6899" w:leader="dot"/>
        </w:tabs>
        <w:spacing w:before="0" w:after="140"/>
        <w:ind w:left="1160" w:hanging="0"/>
        <w:rPr/>
        <w:framePr w:w="8368" w:h="10179" w:x="1643" w:y="18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Intrinsik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5" w:leader="none"/>
          <w:tab w:val="left" w:pos="6899" w:leader="dot"/>
        </w:tabs>
        <w:spacing w:before="0" w:after="140"/>
        <w:ind w:left="1160" w:hanging="0"/>
        <w:rPr/>
        <w:framePr w:w="8368" w:h="10179" w:x="1643" w:y="18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Ekstrinsik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</w:tabs>
        <w:spacing w:before="0" w:after="140"/>
        <w:ind w:firstLine="780"/>
        <w:rPr/>
        <w:framePr w:w="8368" w:h="10179" w:x="1643" w:y="18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mpengharui Motivasi belajar siswa.. 28-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0" w:leader="none"/>
          <w:tab w:val="left" w:pos="6899" w:leader="dot"/>
        </w:tabs>
        <w:spacing w:before="0" w:after="140"/>
        <w:ind w:firstLine="780"/>
        <w:rPr/>
        <w:framePr w:w="8368" w:h="10179" w:x="1643" w:y="18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angkitkan motivasi siswa</w:t>
        <w:tab/>
        <w:t>30-33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340"/>
        <w:ind w:hanging="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34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dan waktu Penelitian</w:t>
        <w:tab/>
        <w:t>34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7" w:leader="none"/>
          <w:tab w:val="left" w:pos="6899" w:leader="dot"/>
        </w:tabs>
        <w:spacing w:before="0" w:after="140"/>
        <w:ind w:firstLine="380"/>
        <w:jc w:val="both"/>
        <w:rPr/>
        <w:framePr w:w="8368" w:h="10179" w:x="1643" w:y="18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7" w:leader="none"/>
          <w:tab w:val="left" w:pos="6899" w:leader="dot"/>
        </w:tabs>
        <w:spacing w:before="0" w:after="140"/>
        <w:ind w:firstLine="380"/>
        <w:jc w:val="both"/>
        <w:rPr/>
        <w:framePr w:w="8368" w:h="10179" w:x="1643" w:y="18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n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7" w:leader="none"/>
          <w:tab w:val="left" w:pos="6899" w:leader="dot"/>
        </w:tabs>
        <w:spacing w:before="0" w:after="140"/>
        <w:ind w:firstLine="380"/>
        <w:jc w:val="both"/>
        <w:rPr/>
        <w:framePr w:w="8368" w:h="10179" w:x="1643" w:y="18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 data</w:t>
        <w:tab/>
        <w:t>37-38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340"/>
        <w:ind w:hanging="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HASIL PENELITIAN DAN ANALISIS</w:t>
        <w:tab/>
        <w:t>39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9-46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47-49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340"/>
        <w:ind w:hanging="0"/>
        <w:jc w:val="both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>50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-51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140"/>
        <w:ind w:firstLine="380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6899" w:leader="dot"/>
        </w:tabs>
        <w:spacing w:before="0" w:after="0"/>
        <w:ind w:hanging="0"/>
        <w:rPr>
          <w:lang w:val="id-ID"/>
        </w:rPr>
        <w:framePr w:w="8368" w:h="10179" w:x="1643" w:y="18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-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643" w:y="1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