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jc w:val="center"/>
        <w:rPr>
          <w:lang w:val="id-ID"/>
        </w:rPr>
        <w:framePr w:w="9232" w:h="1299" w:x="60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GURU PAK SEBAGAI FASILITATOR DALAM MENINGKATKA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232" w:h="1299" w:x="60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OTIVASI BELAJAR SISWA KELAS X JURUSAN TEKNIK KENDARAAN</w:t>
      </w:r>
    </w:p>
    <w:p>
      <w:pPr>
        <w:pStyle w:val="Bodytext11"/>
        <w:pBdr/>
        <w:spacing w:before="0" w:after="100"/>
        <w:ind w:left="1860" w:hanging="0"/>
        <w:rPr>
          <w:lang w:val="id-ID"/>
        </w:rPr>
        <w:framePr w:w="9232" w:h="1299" w:x="60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INGAN DI SMK ANDIKA MEBALI KECAMATAN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1299" w:x="60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27" w:h="3494" w:x="4281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43345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1" w:h="231" w:x="5349" w:y="7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508" w:x="600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32" w:h="508" w:x="600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tu Persyaratan Guna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51" w:x="600" w:y="8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UNUS TAND1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020154221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PENDIDIKAN AGAMA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ITUT AGAMA KRISTEN NEGERI TORAJA (IAKN) TORAJ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N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833" w:x="600" w:y="9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0</w:t>
      </w:r>
    </w:p>
    <w:p>
      <w:pPr>
        <w:pStyle w:val="Headerorfooter11"/>
        <w:pBdr/>
        <w:rPr>
          <w:lang w:val="id-ID"/>
        </w:rPr>
        <w:framePr w:w="62" w:h="253" w:x="5674" w:y="13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72" w:x="600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: Yunus Tandi</w:t>
      </w:r>
    </w:p>
    <w:p>
      <w:pPr>
        <w:pStyle w:val="Bodytext11"/>
        <w:pBdr/>
        <w:spacing w:before="0" w:after="260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542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Peran Guru PAK Sebagai Fasilitator Dalam meningkatkan Motivasi Belajar Sisw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Teknik Kendaraan Ringan Di SMK ANDIKA MEBALI Kecamat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”</w:t>
      </w:r>
    </w:p>
    <w:p>
      <w:pPr>
        <w:pStyle w:val="Bodytext11"/>
        <w:pBdr/>
        <w:spacing w:before="0" w:after="0"/>
        <w:rPr>
          <w:lang w:val="id-ID"/>
        </w:rPr>
        <w:framePr w:w="9232" w:h="2953" w:x="600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Pendidikan Agama Kristen (PAK)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232" w:h="1356" w:x="600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lakukan perbaikan sesuai saran dari dosen</w:t>
      </w:r>
    </w:p>
    <w:p>
      <w:pPr>
        <w:pStyle w:val="Bodytext11"/>
        <w:pBdr/>
        <w:spacing w:before="0" w:after="260"/>
        <w:rPr>
          <w:lang w:val="id-ID"/>
        </w:rPr>
        <w:framePr w:w="9232" w:h="1356" w:x="600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mbimbing, skripsi ini dinyatakan memenuhi syarat untuk dipertahankan dalam ujian</w:t>
      </w:r>
    </w:p>
    <w:p>
      <w:pPr>
        <w:pStyle w:val="Bodytext11"/>
        <w:pBdr/>
        <w:spacing w:before="0" w:after="0"/>
        <w:rPr>
          <w:lang w:val="id-ID"/>
        </w:rPr>
        <w:framePr w:w="9232" w:h="1356" w:x="600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260"/>
        <w:ind w:left="5160" w:hanging="0"/>
        <w:rPr>
          <w:lang w:val="id-ID"/>
        </w:rPr>
        <w:framePr w:w="9232" w:h="801" w:x="600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8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801" w:x="600" w:y="8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5111" w:h="236" w:x="4171" w:y="94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840" w:y="94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right="7216" w:hanging="0"/>
        <w:jc w:val="both"/>
        <w:rPr>
          <w:lang w:val="id-ID"/>
        </w:rPr>
        <w:framePr w:w="9232" w:h="618" w:x="600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fevTfa^To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Pd</w:t>
      </w:r>
    </w:p>
    <w:p>
      <w:pPr>
        <w:pStyle w:val="Bodytext11"/>
        <w:pBdr/>
        <w:spacing w:before="0" w:after="0"/>
        <w:rPr>
          <w:lang w:val="id-ID"/>
        </w:rPr>
        <w:framePr w:w="9232" w:h="618" w:x="600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JU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893" w:x="6862" w:y="9622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686" w:h="555" w:x="5930" w:y="104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Isobeliana Musrini M.Pd.K</w:t>
      </w:r>
    </w:p>
    <w:p>
      <w:pPr>
        <w:pStyle w:val="Picturecaption11"/>
        <w:pBdr/>
        <w:ind w:firstLine="200"/>
        <w:rPr>
          <w:lang w:val="id-ID"/>
        </w:rPr>
        <w:framePr w:w="2686" w:h="555" w:x="5930" w:y="104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09200276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76885</wp:posOffset>
            </wp:positionH>
            <wp:positionV relativeFrom="page">
              <wp:posOffset>6080125</wp:posOffset>
            </wp:positionV>
            <wp:extent cx="1316990" cy="719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801"/>
      </w:tblGrid>
      <w:tr>
        <w:trPr>
          <w:trHeight w:val="111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uru PAK Sebagai Fasilititato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 Siswa Kelas X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IKA MEBALI</w:t>
            </w:r>
          </w:p>
        </w:tc>
      </w:tr>
      <w:tr>
        <w:trPr>
          <w:trHeight w:val="39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unus Tandi</w:t>
            </w:r>
          </w:p>
        </w:tc>
      </w:tr>
      <w:tr>
        <w:trPr>
          <w:trHeight w:val="39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20154221</w:t>
            </w:r>
          </w:p>
        </w:tc>
      </w:tr>
      <w:tr>
        <w:trPr>
          <w:trHeight w:val="39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35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801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Novita Toding M.Pd, II. Isobeliana Musrini.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240" w:hanging="0"/>
        <w:rPr>
          <w:lang w:val="id-ID"/>
        </w:rPr>
        <w:framePr w:w="9232" w:h="1068" w:x="988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2" w:h="1068" w:x="988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14 Desember 2020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2" w:h="1068" w:x="988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, dan di Yudisium pada tanggal 28 Desember 2020 dengan predik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32" w:h="1068" w:x="988" w:y="5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32" w:h="293" w:x="988" w:y="6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28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2" w:h="288" w:x="988" w:y="6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075" w:x="1790" w:y="728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27" w:h="529" w:x="1795" w:y="83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anni Paembonan. M.Pd.K</w:t>
      </w:r>
    </w:p>
    <w:p>
      <w:pPr>
        <w:pStyle w:val="Picturecaption11"/>
        <w:pBdr/>
        <w:rPr>
          <w:lang w:val="id-ID"/>
        </w:rPr>
        <w:framePr w:w="2927" w:h="529" w:x="1795" w:y="83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70720201903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526" w:x="7188" w:y="731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969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83" w:x="1386" w:y="9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889" w:y="9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30" w:x="2627" w:y="9826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6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" w:firstLine="400"/>
        <w:rPr>
          <w:lang w:val="id-ID"/>
        </w:rPr>
        <w:framePr w:w="8881" w:h="817" w:x="1386" w:y="10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 S.Th. M. Pd.K</w:t>
      </w:r>
    </w:p>
    <w:p>
      <w:pPr>
        <w:pStyle w:val="Bodytext11"/>
        <w:pBdr/>
        <w:spacing w:before="0" w:after="80"/>
        <w:ind w:left="3" w:firstLine="400"/>
        <w:rPr>
          <w:lang w:val="id-ID"/>
        </w:rPr>
        <w:framePr w:w="8881" w:h="817" w:x="1386" w:y="10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8881" w:h="817" w:x="1386" w:y="10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l ' t. • U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105" w:h="246" w:x="7958" w:y="9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152" w:h="539" w:x="6492" w:y="10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Chistian K andalele M.Pd.K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152" w:h="539" w:x="6492" w:y="104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70624201903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43" w:y="112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89" w:y="117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901" w:right="3163" w:hanging="0"/>
        <w:jc w:val="center"/>
        <w:rPr>
          <w:lang w:val="id-ID"/>
        </w:rPr>
        <w:framePr w:w="8881" w:h="283" w:x="1386" w:y="11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571" w:x="1386" w:y="1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-&gt; ^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h^Toni Tapingku.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571" w:x="1386" w:y="1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670124005011003</w:t>
      </w:r>
    </w:p>
    <w:p>
      <w:pPr>
        <w:pStyle w:val="Headerorfooter11"/>
        <w:pBdr/>
        <w:rPr>
          <w:lang w:val="id-ID"/>
        </w:rPr>
        <w:framePr w:w="185" w:h="253" w:x="5816" w:y="13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30750</wp:posOffset>
            </wp:positionH>
            <wp:positionV relativeFrom="page">
              <wp:posOffset>6226175</wp:posOffset>
            </wp:positionV>
            <wp:extent cx="1304290" cy="5791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72" w:x="1368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0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Tandi, 1020154221, Peran Guru PAK Sebagai Fasilitator Dalam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Kelas X TKR Di SMK ANDIKA MEBALI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. Skripsi Jurusan Pendidikan Agama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(PAK), Institute Agama Kristen Negeri Torjaa (IAKN) 2020. Pembimbing 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vita</w:t>
      </w:r>
    </w:p>
    <w:p>
      <w:pPr>
        <w:pStyle w:val="Bodytext11"/>
        <w:pBdr/>
        <w:spacing w:before="0" w:after="30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Todi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.Pd dan pembimbing II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sobeliana Musrini M.Pd.K.</w:t>
      </w:r>
    </w:p>
    <w:p>
      <w:pPr>
        <w:pStyle w:val="Bodytext11"/>
        <w:pBdr/>
        <w:ind w:firstLine="72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alahnya untuk memenyikapi pendidikan sekarang. Melihat perkembangan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itinjau dari segi motivasi anak didik didunia sekarang seakan-akan dicekik dan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lit oleh maraknya perkembangn dunia modem sekarang dan pemahaman yang sempit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didikan. Sering kali ketidak jelian dalam melihat bahwa apa faktor yang</w:t>
      </w:r>
    </w:p>
    <w:p>
      <w:pPr>
        <w:pStyle w:val="Bodytext11"/>
        <w:pBdr/>
        <w:spacing w:before="0" w:after="30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bagian anak didik seakan tidak lagi memiliki motivasi.</w:t>
      </w:r>
    </w:p>
    <w:p>
      <w:pPr>
        <w:pStyle w:val="Bodytext11"/>
        <w:pBdr/>
        <w:ind w:firstLine="42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bertujuan untuk melihat apa peran guru PAK sebagai fasilitator’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perti apa keterlibatan atau manfaat motivasi’jika dihubungkan dengan pendidikan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okal terlebih khusus dalam membentuk motivasi anak didik.</w:t>
      </w:r>
    </w:p>
    <w:p>
      <w:pPr>
        <w:pStyle w:val="Bodytext11"/>
        <w:pBdr/>
        <w:ind w:firstLine="42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masalahan dan tujuan skripsi ini, penulis mengadakan penelitian yang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kuskan pada Peran Guru PAK sebagai fasilitator dalam meningkatkan motivasi Belajar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K ANDIKA MEBALI.</w:t>
      </w:r>
    </w:p>
    <w:p>
      <w:pPr>
        <w:pStyle w:val="Bodytext11"/>
        <w:pBdr/>
        <w:ind w:firstLine="42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nggunakan metode penelitian pustaka, observasi dan wawancara.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di DI SMKS ANDIKA MEBALI, Mengkendek 2020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ternyata peran guru sebagai fasilitator ’ dapat memberikan apresiasi dan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positif dalam menumbuhkan motivasi anak didik, namun fasilitator ini tidaklah</w:t>
      </w:r>
    </w:p>
    <w:p>
      <w:pPr>
        <w:pStyle w:val="Bodytext11"/>
        <w:pBdr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dikenal oleh anak didik sehingga tidak diaplikasikan dalam kehidupan sebagai pelajar</w:t>
      </w:r>
    </w:p>
    <w:p>
      <w:pPr>
        <w:pStyle w:val="Bodytext11"/>
        <w:pBdr/>
        <w:spacing w:before="0" w:after="0"/>
        <w:rPr>
          <w:lang w:val="id-ID"/>
        </w:rPr>
        <w:framePr w:w="8881" w:h="8645" w:x="136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SMK ANDIKA MEBA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2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