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87" w:h="445" w:x="1767" w:y="220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CU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RICULVM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3696" w:x="1034" w:y="2856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nus Tandi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Kabupaten Tana</w:t>
      </w:r>
    </w:p>
    <w:p>
      <w:pPr>
        <w:pStyle w:val="Bodytext11"/>
        <w:pBdr/>
        <w:spacing w:before="0" w:after="8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pat di dusun Tombang, Kecamatan</w:t>
      </w:r>
    </w:p>
    <w:p>
      <w:pPr>
        <w:pStyle w:val="Bodytext11"/>
        <w:pBdr/>
        <w:spacing w:before="0" w:after="8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tmbong Balepe pada tanggal 20-Oktober-1997</w:t>
      </w:r>
    </w:p>
    <w:p>
      <w:pPr>
        <w:pStyle w:val="Bodytext11"/>
        <w:pBdr/>
        <w:spacing w:before="0" w:after="8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tiga dari empat bersaudara yang di</w:t>
      </w:r>
    </w:p>
    <w:p>
      <w:pPr>
        <w:pStyle w:val="Bodytext11"/>
        <w:pBdr/>
        <w:spacing w:before="0" w:after="8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kan oleh pasangan Sappe Bittuang dan Bertha</w:t>
      </w:r>
    </w:p>
    <w:p>
      <w:pPr>
        <w:pStyle w:val="Bodytext11"/>
        <w:pBdr/>
        <w:spacing w:before="0" w:after="8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buang. Adapun jenjang Pendidikan yang</w:t>
      </w:r>
    </w:p>
    <w:p>
      <w:pPr>
        <w:pStyle w:val="Bodytext11"/>
        <w:pBdr/>
        <w:spacing w:before="0" w:after="8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an sedang di lalui oleh penuis adalah</w:t>
      </w:r>
    </w:p>
    <w:p>
      <w:pPr>
        <w:pStyle w:val="Bodytext11"/>
        <w:pBdr/>
        <w:spacing w:before="0" w:after="0"/>
        <w:ind w:left="2697" w:hanging="0"/>
        <w:rPr>
          <w:lang w:val="id-ID"/>
        </w:rPr>
        <w:framePr w:w="7687" w:h="3163" w:x="176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7687" w:h="5750" w:x="1767" w:y="69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1 mulai mengeyam pendidikan pada tingkat Taman Kanak-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di TK Pasang dan tamat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7687" w:h="5750" w:x="1767" w:y="69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3 Penulis melanjutkan pendidikan di tingkat Sekolah Dasar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90 Lemo Menduruk dan 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7687" w:h="5750" w:x="1767" w:y="69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9 penulis melanjutkan pendidikan ke tingkat Sekolah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N 4 Saluputti dan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687" w:h="5750" w:x="1767" w:y="69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2 penulis melanjutkan pendidikan ke tingkat Sekolah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K ANDIKA MEBALI (Mengkendek Tanah Toraja)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KR dan tamat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7687" w:h="5750" w:x="1767" w:y="69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5 penulis melanjutkan pendidikan di Perguruan Tinggi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, tepatnya di Institut Agama Kristen Negeri (IAKN) Toraja, Jurusan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ri tahun 2015-2020</w:t>
      </w:r>
    </w:p>
    <w:p>
      <w:pPr>
        <w:pStyle w:val="Bodytext11"/>
        <w:pBdr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at ini penulis menyelesaikan proses studi semester akhir di kamp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87" w:h="5750" w:x="1767" w:y="6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