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667" w:y="1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Heading111"/>
        <w:pBdr/>
        <w:ind w:left="3340" w:hanging="0"/>
        <w:rPr/>
        <w:framePr w:w="7525" w:h="11672" w:x="1304" w:y="20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525" w:h="11672" w:x="1304" w:y="20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76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cnibciga A Ikitcib Indotiesic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 2010</w:t>
      </w:r>
    </w:p>
    <w:p>
      <w:pPr>
        <w:pStyle w:val="Bodytext11"/>
        <w:pBdr/>
        <w:ind w:firstLine="76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Nasional Indonesi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Delta Pamungkas, 2004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alker, D. F., </w:t>
      </w:r>
      <w:r>
        <w:rPr>
          <w:rStyle w:val="Bodytext1"/>
          <w:color w:val="000000"/>
          <w:spacing w:val="0"/>
          <w:w w:val="100"/>
          <w:lang w:val="id-ID" w:eastAsia="id-ID"/>
        </w:rPr>
        <w:t>Konkordansi Alkitab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Bodytext11"/>
        <w:pBdr/>
        <w:spacing w:lineRule="auto" w:line="232"/>
        <w:ind w:firstLine="76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4)</w:t>
      </w:r>
    </w:p>
    <w:p>
      <w:pPr>
        <w:pStyle w:val="Heading211"/>
        <w:pBdr/>
        <w:rPr/>
        <w:framePr w:w="7525" w:h="11672" w:x="1304" w:y="206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6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lwasilah, A. Chaedar., </w:t>
      </w:r>
      <w:r>
        <w:rPr>
          <w:rStyle w:val="Bodytext1"/>
          <w:color w:val="000000"/>
          <w:spacing w:val="0"/>
          <w:w w:val="100"/>
          <w:lang w:val="id-ID" w:eastAsia="id-ID"/>
        </w:rPr>
        <w:t>Pokoknya Kualitatif: Dasar-dasar Merancang</w:t>
      </w:r>
    </w:p>
    <w:p>
      <w:pPr>
        <w:pStyle w:val="Bodytext11"/>
        <w:pBdr/>
        <w:spacing w:before="0" w:after="60"/>
        <w:ind w:left="152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nelitian Kualitatif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Pustaka Jaya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rends, Richard I., </w:t>
      </w:r>
      <w:r>
        <w:rPr>
          <w:rStyle w:val="Bodytext1"/>
          <w:color w:val="000000"/>
          <w:spacing w:val="0"/>
          <w:w w:val="100"/>
          <w:lang w:val="id-ID" w:eastAsia="id-ID"/>
        </w:rPr>
        <w:t>Learning To Teach: Belajar untuk Mengaj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Yogyakarta. Pustaka Pelajar, 2008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armaningtyas.,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Rusak-rusa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Yogyakarta. LK1S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ogyakarta, 2009)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rjanto., </w:t>
      </w:r>
      <w:r>
        <w:rPr>
          <w:rStyle w:val="Bodytext1"/>
          <w:color w:val="000000"/>
          <w:spacing w:val="0"/>
          <w:w w:val="100"/>
          <w:lang w:val="id-ID" w:eastAsia="id-ID"/>
        </w:rPr>
        <w:t>Perencanaan Pengajar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. Rineka Cipta,2010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slich, Masnur., </w:t>
      </w:r>
      <w:r>
        <w:rPr>
          <w:rStyle w:val="Bodytext1"/>
          <w:color w:val="000000"/>
          <w:spacing w:val="0"/>
          <w:w w:val="100"/>
          <w:lang w:val="id-ID" w:eastAsia="id-ID"/>
        </w:rPr>
        <w:t>Sertifikasi Guru Menuju Profesionalisme Pendidik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Jakarta: Bumu Aksara, 2007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color w:val="000000"/>
          <w:spacing w:val="0"/>
          <w:w w:val="100"/>
          <w:lang w:val="id-ID" w:eastAsia="id-ID"/>
        </w:rPr>
        <w:t>Menjadi Guru Profesional: Menciptakan Pembelajar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Menyenang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ROSDA, 2008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urikulum Tingkat Satuan Pendidikan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Guru dan Kepala Sekolah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Bumi Aksara.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ajid, Abdul., </w:t>
      </w:r>
      <w:r>
        <w:rPr>
          <w:rStyle w:val="Bodytext1"/>
          <w:color w:val="000000"/>
          <w:spacing w:val="0"/>
          <w:w w:val="100"/>
          <w:lang w:val="id-ID" w:eastAsia="id-ID"/>
        </w:rPr>
        <w:t>Perencanaan Pembelajaran: Mengembangkan Standar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525" w:h="11672" w:x="130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Rosdakarya, 200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36" w:y="1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inggolan, John M.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Guru 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>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ngkatan Mutu dan Kualita^/™'™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l,a,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a</w:t>
      </w:r>
    </w:p>
    <w:p>
      <w:pPr>
        <w:pStyle w:val="Bodytext11"/>
        <w:pBdr/>
        <w:spacing w:lineRule="auto" w:line="232" w:before="0" w:after="260"/>
        <w:ind w:left="1540" w:hanging="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enerasi Info Media, 2007) </w:t>
      </w:r>
      <w:r>
        <w:rPr>
          <w:rStyle w:val="Bodytext1"/>
          <w:color w:val="000000"/>
          <w:spacing w:val="0"/>
          <w:w w:val="100"/>
          <w:lang w:val="id-ID" w:eastAsia="id-ID"/>
        </w:rPr>
        <w:t>°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 Ke</w:t>
      </w:r>
      <w:r>
        <w:rPr>
          <w:rStyle w:val="Bodytext1"/>
          <w:color w:val="000000"/>
          <w:spacing w:val="0"/>
          <w:w w:val="100"/>
          <w:lang w:val="id-ID" w:eastAsia="id-ID"/>
        </w:rPr>
        <w:t>S^u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sman., </w:t>
      </w:r>
      <w:r>
        <w:rPr>
          <w:rStyle w:val="Bodytext1"/>
          <w:color w:val="000000"/>
          <w:spacing w:val="0"/>
          <w:w w:val="100"/>
          <w:lang w:val="id-ID" w:eastAsia="id-ID"/>
        </w:rPr>
        <w:t>Model-model Pembelajaran- u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, Raja Grafindo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gala H. Syaiful. </w:t>
      </w:r>
      <w:r>
        <w:rPr>
          <w:rStyle w:val="Bodytext1"/>
          <w:color w:val="000000"/>
          <w:spacing w:val="0"/>
          <w:w w:val="100"/>
          <w:lang w:val="id-ID" w:eastAsia="id-ID"/>
        </w:rPr>
        <w:t>Kemampuan ProfesionalGuru dan Tenaga</w:t>
      </w:r>
    </w:p>
    <w:p>
      <w:pPr>
        <w:pStyle w:val="Bodytext11"/>
        <w:pBdr/>
        <w:spacing w:lineRule="auto" w:line="228" w:before="0" w:after="260"/>
        <w:ind w:left="1540" w:hanging="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tdi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Alfabeta, 2009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rakhmad, Winarno.,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Nasional: Strategi &amp; Traged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525" w:h="3519" w:x="1304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Jakarta: Kompas, 2009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jaya, H. Wina., </w:t>
      </w:r>
      <w:r>
        <w:rPr>
          <w:rStyle w:val="Bodytext1"/>
          <w:color w:val="000000"/>
          <w:spacing w:val="0"/>
          <w:w w:val="100"/>
          <w:lang w:val="id-ID" w:eastAsia="id-ID"/>
        </w:rPr>
        <w:t>Perencanaan dan Desain Sistem Pembelajar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Jakarta: Kencana Prenada Media Group, 2008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rimaya, Farida., </w:t>
      </w:r>
      <w:r>
        <w:rPr>
          <w:rStyle w:val="Bodytext1"/>
          <w:color w:val="000000"/>
          <w:spacing w:val="0"/>
          <w:w w:val="100"/>
          <w:lang w:val="id-ID" w:eastAsia="id-ID"/>
        </w:rPr>
        <w:t>Sertifikasi Guru: Apa, Mengapa dan Bagaimana?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andung: Yrama Widya, 2008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djabat, B. S., 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, Kalam Hidup, 2009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tanggang, Sariaman.,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Menyusun KTSP &amp; Perencana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Engkrateia Putra Jaya,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8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ntitatif Kualitatif dan R&amp;D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andung: Alfabeta, 2011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bagyo, Andreas B.,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Riset Kuantitatif dan Kualitatif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Bandung: Kalam Hidup, 2004)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im Pengembang MKDP Kurikulum dan Pembelajaran., </w:t>
      </w:r>
      <w:r>
        <w:rPr>
          <w:rStyle w:val="Bodytext1"/>
          <w:color w:val="000000"/>
          <w:spacing w:val="0"/>
          <w:w w:val="100"/>
          <w:lang w:val="id-ID" w:eastAsia="id-ID"/>
        </w:rPr>
        <w:t>Kurikulum &amp;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ogjakarta: Raja Grafmdo Persada, 2011)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im Redaksi PAK-PGI., </w:t>
      </w:r>
      <w:r>
        <w:rPr>
          <w:rStyle w:val="Bodytext1"/>
          <w:color w:val="000000"/>
          <w:spacing w:val="0"/>
          <w:w w:val="100"/>
          <w:lang w:val="id-ID" w:eastAsia="id-ID"/>
        </w:rPr>
        <w:t>Suluh Siswa: Pendidikan Agama Kriste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U untuk 2 Semester kelas 3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25" w:h="7891" w:x="1304" w:y="582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Usman, Moh. Uzer., </w:t>
      </w:r>
      <w:r>
        <w:rPr>
          <w:rStyle w:val="Bodytext1"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Bandung: ROSD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01" w:y="1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tabs>
          <w:tab w:val="clear" w:pos="720"/>
          <w:tab w:val="left" w:pos="2071" w:leader="hyphen"/>
        </w:tabs>
        <w:spacing w:before="0" w:after="0"/>
        <w:ind w:firstLine="840"/>
        <w:rPr>
          <w:lang w:val="id-ID"/>
        </w:rPr>
        <w:framePr w:w="7572" w:h="2419" w:x="128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Perettcamau Pmbelajara, 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</w:p>
    <w:p>
      <w:pPr>
        <w:pStyle w:val="Bodytext11"/>
        <w:pBdr/>
        <w:spacing w:lineRule="auto" w:line="184" w:before="0" w:after="280"/>
        <w:ind w:left="1640" w:hanging="0"/>
        <w:rPr>
          <w:lang w:val="id-ID"/>
        </w:rPr>
        <w:framePr w:w="7572" w:h="2419" w:x="1281" w:y="20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10) 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lar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" Warta: Bumi </w:t>
      </w:r>
      <w:r>
        <w:rPr>
          <w:rStyle w:val="Bodytext1"/>
          <w:rFonts w:ascii="Arial" w:hAnsi="Arial"/>
          <w:i w:val="false"/>
          <w:smallCaps/>
          <w:color w:val="000000"/>
          <w:spacing w:val="0"/>
          <w:w w:val="100"/>
          <w:sz w:val="26"/>
          <w:lang w:val="id-ID" w:eastAsia="id-ID"/>
        </w:rPr>
        <w:t>a^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72" w:h="2419" w:x="1281" w:y="20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Us, Kasful Anwar, </w:t>
      </w:r>
      <w:r>
        <w:rPr>
          <w:rStyle w:val="Bodytext1"/>
          <w:color w:val="000000"/>
          <w:spacing w:val="0"/>
          <w:w w:val="100"/>
          <w:lang w:val="id-ID" w:eastAsia="id-ID"/>
        </w:rPr>
        <w:t>Permcauaan Sistem Pemt. , -</w:t>
      </w:r>
    </w:p>
    <w:p>
      <w:pPr>
        <w:pStyle w:val="Bodytext11"/>
        <w:pBdr/>
        <w:spacing w:lineRule="auto" w:line="220" w:before="0" w:after="380"/>
        <w:ind w:left="1640" w:hanging="0"/>
        <w:rPr>
          <w:lang w:val="id-ID"/>
        </w:rPr>
        <w:framePr w:w="7572" w:h="2419" w:x="128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Satuan Pendidi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Bandung</w:t>
      </w:r>
      <w:r>
        <w:rPr>
          <w:rStyle w:val="Bodytext1"/>
          <w:color w:val="000000"/>
          <w:spacing w:val="0"/>
          <w:w w:val="100"/>
          <w:lang w:val="id-ID" w:eastAsia="id-ID"/>
        </w:rPr>
        <w:t>. ^rihdu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72" w:h="2419" w:x="1281" w:y="20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Yami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’„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i w:val="false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“'T</w:t>
      </w:r>
      <w:r>
        <w:rPr>
          <w:rStyle w:val="Bodytext1"/>
          <w:i w:val="false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ur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,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lemM KTSp</w:t>
      </w:r>
    </w:p>
    <w:p>
      <w:pPr>
        <w:pStyle w:val="Bodytext11"/>
        <w:pBdr/>
        <w:spacing w:lineRule="auto" w:line="180" w:before="0" w:after="0"/>
        <w:ind w:left="1640" w:hanging="0"/>
        <w:rPr>
          <w:lang w:val="id-ID"/>
        </w:rPr>
        <w:framePr w:w="7572" w:h="2419" w:x="1281" w:y="202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(Jakarta. Gaung Persada Press, 2007)</w:t>
      </w:r>
    </w:p>
    <w:p>
      <w:pPr>
        <w:pStyle w:val="Bodytext11"/>
        <w:pBdr/>
        <w:tabs>
          <w:tab w:val="clear" w:pos="720"/>
          <w:tab w:val="left" w:pos="2071" w:leader="hyphen"/>
        </w:tabs>
        <w:spacing w:before="0" w:after="0"/>
        <w:ind w:firstLine="840"/>
        <w:rPr>
          <w:lang w:val="id-ID"/>
        </w:rPr>
        <w:framePr w:w="7572" w:h="1450" w:x="1281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Desain Pembelajaran Berbasis Tingkat Satu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7572" w:h="1450" w:x="1281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 Gaung Persada Press, 2008)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572" w:h="1450" w:x="1281" w:y="46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amin, H. Martinis &amp; Maisah., </w:t>
      </w:r>
      <w:r>
        <w:rPr>
          <w:rStyle w:val="Bodytext1"/>
          <w:color w:val="000000"/>
          <w:spacing w:val="0"/>
          <w:w w:val="100"/>
          <w:lang w:val="id-ID" w:eastAsia="id-ID"/>
        </w:rPr>
        <w:t>Standarisasi Kinerja Guru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572" w:h="1450" w:x="1281" w:y="466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aung Persada, 2010)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7572" w:h="2712" w:x="1281" w:y="639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amin, Moh., </w:t>
      </w:r>
      <w:r>
        <w:rPr>
          <w:rStyle w:val="Bodytext1"/>
          <w:color w:val="000000"/>
          <w:spacing w:val="0"/>
          <w:w w:val="100"/>
          <w:lang w:val="id-ID" w:eastAsia="id-ID"/>
        </w:rPr>
        <w:t>Menggugat Pendidikan Indonesia: Blajar dari Paulo</w:t>
      </w:r>
    </w:p>
    <w:p>
      <w:pPr>
        <w:pStyle w:val="Bodytext11"/>
        <w:pBdr/>
        <w:spacing w:before="0" w:after="40"/>
        <w:ind w:left="1600" w:hanging="0"/>
        <w:rPr>
          <w:lang w:val="id-ID"/>
        </w:rPr>
        <w:framePr w:w="7572" w:h="2712" w:x="1281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ire dan Ki Hajar Dewantara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Jogjakarta: Ar-Ruzz Media,</w:t>
      </w:r>
    </w:p>
    <w:p>
      <w:pPr>
        <w:pStyle w:val="Bodytext11"/>
        <w:pBdr/>
        <w:ind w:left="1600" w:hanging="0"/>
        <w:rPr>
          <w:lang w:val="id-ID"/>
        </w:rPr>
        <w:framePr w:w="7572" w:h="2712" w:x="1281" w:y="639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9)</w:t>
      </w:r>
    </w:p>
    <w:p>
      <w:pPr>
        <w:pStyle w:val="Heading211"/>
        <w:pBdr/>
        <w:spacing w:before="0" w:after="200"/>
        <w:rPr/>
        <w:framePr w:w="7572" w:h="2712" w:x="1281" w:y="63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680"/>
        <w:rPr>
          <w:lang w:val="id-ID"/>
        </w:rPr>
        <w:framePr w:w="7572" w:h="2712" w:x="1281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UU RI No. 14 Tahun 2005 Tentang Guru &amp; Dosen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7572" w:h="2712" w:x="1281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PP RI No. 19 Tahun 2005 Tentag Standar Nasiona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572" w:h="2712" w:x="1281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72" w:h="634" w:x="1281" w:y="9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BSNP Panduan penyususnan Kurikulum Tingkat Satu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572" w:h="634" w:x="1281" w:y="9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Jenjang Pendidikan Dasar dan Menengah (2006)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572" w:h="901" w:x="1281" w:y="10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Smklmakale. Sch. Id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72" w:h="901" w:x="1281" w:y="10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il e SM K Negeri I Makale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078" w:h="253" w:x="1281" w:y="1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ari Badan Pusat Statistik Rantepao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572" w:h="890" w:x="1281" w:y="1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ari Kantor Dinas Pendidikan Tanah Toraj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72" w:h="890" w:x="1281" w:y="1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 Tahun 19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left="334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