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96" w:h="12122" w:x="1100" w:y="276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211"/>
        <w:pBdr/>
        <w:spacing w:before="0" w:after="340"/>
        <w:rPr/>
        <w:framePr w:w="7896" w:h="12122" w:x="1100" w:y="27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hasil penelitian lapangan dan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pretasiCVerifica/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rbandingan hasil penelitian lapangan dengan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 dalam Bab II, maka dapat disimpulkan bahwa wujud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Undang-undang Republik Indonesia Nomor 14 Tahun 2005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5 ayat 1 dalam proses perencanaan pembelajaran Pendidikan Agama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lingkup SMK N I Makale belum diimplementasikan secara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Hal ini terbukti melalui hasil analisis bahwa proses penyusunan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hanya dilakukan oleh karena tuntutan administrasi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. Perencanaan pembelajaran yang seyogianya disusun dengan makusd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dalam proses belajar mengajar, justru tidak difungsikan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 Pengetahuan Guru PAK dalam lingkup SMK Negeri I</w:t>
      </w:r>
    </w:p>
    <w:p>
      <w:pPr>
        <w:pStyle w:val="Bodytext11"/>
        <w:pBdr/>
        <w:ind w:firstLine="24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terhadap konsep perencanaan pembelajaran hanya sebatas konsep</w:t>
      </w:r>
    </w:p>
    <w:p>
      <w:pPr>
        <w:pStyle w:val="Bodytext11"/>
        <w:pBdr/>
        <w:ind w:firstLine="16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 saja, dalam mengimplementasikan konsep tersebut belum diwujudkan</w:t>
      </w:r>
    </w:p>
    <w:p>
      <w:pPr>
        <w:pStyle w:val="Bodytext11"/>
        <w:pBdr/>
        <w:ind w:firstLine="16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. Dengan demikian benar bahwa wujud implementasi UU RJ No.</w:t>
      </w:r>
    </w:p>
    <w:p>
      <w:pPr>
        <w:pStyle w:val="Bodytext11"/>
        <w:pBdr/>
        <w:spacing w:before="0" w:after="200"/>
        <w:ind w:firstLine="16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Tahun 2005 pasal 35 ayat 1 dalam proses perencanaan pembelajaran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ien di SMK Negeri I Makale belum terimplemenlas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896" w:h="12122" w:x="1100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</w:t>
      </w:r>
    </w:p>
    <w:p>
      <w:pPr>
        <w:pStyle w:val="Headerorfooter11"/>
        <w:pBdr/>
        <w:rPr>
          <w:lang w:val="id-ID"/>
        </w:rPr>
        <w:framePr w:w="7896" w:h="230" w:x="1100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91" w:h="219" w:x="8711" w:y="2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1</w:t>
      </w:r>
    </w:p>
    <w:p>
      <w:pPr>
        <w:pStyle w:val="Heading211"/>
        <w:pBdr/>
        <w:spacing w:before="0" w:after="0"/>
        <w:rPr/>
        <w:framePr w:w="820" w:h="253" w:x="1108" w:y="295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400"/>
        <w:rPr>
          <w:lang w:val="id-ID"/>
        </w:rPr>
        <w:framePr w:w="7116" w:h="253" w:x="1108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 agar mata kuliah pengembangan diri, Spiritualitas</w:t>
      </w:r>
    </w:p>
    <w:p>
      <w:pPr>
        <w:pStyle w:val="Bodytext11"/>
        <w:pBdr/>
        <w:spacing w:before="0" w:after="0"/>
        <w:ind w:left="101" w:firstLine="680"/>
        <w:rPr>
          <w:lang w:val="id-ID"/>
        </w:rPr>
        <w:framePr w:w="6758" w:h="253" w:x="1108" w:y="4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Perencanaan Pembelajaran, Kode Etik dan Profesionalism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9" w:h="253" w:x="8402" w:y="4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389" w:h="253" w:x="1108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Etika Kristen benar-benar dapat dimanfaatkan sebagai aw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908" w:h="253" w:x="1108" w:y="5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mahasiswa yang diramu sekreatif mungkin ole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9" w:h="253" w:x="1108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ampuh mata kuliah tersebut sehingga menghasilkan calon gur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881" w:h="3194" w:x="110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benar-benar bertanggung jawab terhadap tugas profesinya d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881" w:h="3194" w:x="110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di tengah-tengah dunia ini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81" w:h="3194" w:x="110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bagi seko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881" w:h="3194" w:x="110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la SMK Negeri I Makale perlu meningkatkan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881" w:h="3194" w:x="110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fektifkan jadwal supervisinya, bukan sekadar memeriks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881" w:h="3194" w:x="110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tif saja melainkan turut serta hadir dalam kelas saat prose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881" w:h="2021" w:x="1108" w:y="9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edang berlansung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881" w:h="2021" w:x="1108" w:y="9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PAK di SMK Negeri I Makale agar sungguh-sunggu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881" w:h="2021" w:x="1108" w:y="9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anggung jawabnya di dalam merencanakan, menyusu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881" w:h="2021" w:x="1108" w:y="9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pembelajaran sebagaimana yang seharusny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7881" w:h="2723" w:x="1108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dengan berpedoman atau berdasar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7881" w:h="2723" w:x="1108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pembelajaran yang di buat. Konsep memang penting, a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881" w:h="2723" w:x="1108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tidak diimplementasikan, maka konsep itu tidak a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881" w:h="2723" w:x="1108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apa-apa. Olehnya itu Guru PAK perlu menyadari bahw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81" w:h="2723" w:x="1108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sudah mereka miliki kirahnya diimplementasik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660" w:x="13089" w:y="116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n ■ m 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