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23" w:h="272" w:x="1143" w:y="2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pBdr/>
        <w:ind w:hanging="0"/>
        <w:jc w:val="both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UU RI No. 14 Tahun 2005 (UUGD) Sebagai Landasan Hukum Pelaksanaan</w:t>
      </w:r>
    </w:p>
    <w:p>
      <w:pPr>
        <w:pStyle w:val="Bodytext11"/>
        <w:pBdr/>
        <w:ind w:firstLine="380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Pengembangan Tugas Profesi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6" w:leader="none"/>
        </w:tabs>
        <w:ind w:firstLine="380"/>
        <w:rPr/>
        <w:framePr w:w="8823" w:h="10384" w:x="1143" w:y="29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Lahirnya UU RI No.14 Tahun 2005 Tentang Guru dan Dosen</w:t>
      </w:r>
    </w:p>
    <w:p>
      <w:pPr>
        <w:pStyle w:val="Bodytext11"/>
        <w:pBdr/>
        <w:ind w:firstLine="660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UGD)</w:t>
      </w:r>
    </w:p>
    <w:p>
      <w:pPr>
        <w:pStyle w:val="Bodytext11"/>
        <w:pBdr/>
        <w:ind w:left="1440" w:hanging="0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sumber daya manusia suatu bangsa ditentukan oleh mutu</w:t>
      </w:r>
    </w:p>
    <w:p>
      <w:pPr>
        <w:pStyle w:val="Bodytext11"/>
        <w:pBdr/>
        <w:ind w:firstLine="660"/>
        <w:jc w:val="both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selenggarakan. Kualitas pendidikan bukan muncul secara</w:t>
      </w:r>
    </w:p>
    <w:p>
      <w:pPr>
        <w:pStyle w:val="Bodytext11"/>
        <w:pBdr/>
        <w:ind w:firstLine="660"/>
        <w:jc w:val="both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a-tiba melainkan dipengaruhi oleh faktor-faktor pendukung. Salah satu</w:t>
      </w:r>
    </w:p>
    <w:p>
      <w:pPr>
        <w:pStyle w:val="Bodytext11"/>
        <w:pBdr/>
        <w:ind w:firstLine="660"/>
        <w:jc w:val="both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dukung yang dimaksud adalah peran tenaga pendidik dalam</w:t>
      </w:r>
    </w:p>
    <w:p>
      <w:pPr>
        <w:pStyle w:val="Bodytext11"/>
        <w:pBdr/>
        <w:ind w:firstLine="660"/>
        <w:jc w:val="both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itu sendiri. Jika tenaga pendidik bermutu, maka lu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l pul)</w:t>
      </w:r>
    </w:p>
    <w:p>
      <w:pPr>
        <w:pStyle w:val="Bodytext11"/>
        <w:pBdr/>
        <w:ind w:firstLine="660"/>
        <w:jc w:val="both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ulusannya pun akan bermutu, namun sebaliknya jika tenaga pendidik</w:t>
      </w:r>
    </w:p>
    <w:p>
      <w:pPr>
        <w:pStyle w:val="Bodytext11"/>
        <w:pBdr/>
        <w:ind w:firstLine="660"/>
        <w:jc w:val="both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bermutu, lu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lpul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lulusannya pun tidak akan bermutu.</w:t>
      </w:r>
    </w:p>
    <w:p>
      <w:pPr>
        <w:pStyle w:val="Bodytext11"/>
        <w:pBdr/>
        <w:ind w:left="1440" w:hanging="0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angka sejarah awal bangsa Indonesia, tergambar bahwa cita-</w:t>
      </w:r>
    </w:p>
    <w:p>
      <w:pPr>
        <w:pStyle w:val="Bodytext11"/>
        <w:pBdr/>
        <w:ind w:firstLine="660"/>
        <w:jc w:val="both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ta para pendiri bang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ather found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njadikan bangsa</w:t>
      </w:r>
    </w:p>
    <w:p>
      <w:pPr>
        <w:pStyle w:val="Bodytext11"/>
        <w:pBdr/>
        <w:ind w:firstLine="660"/>
        <w:jc w:val="both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bagai bangsa yang cerdas, bangsa yang bermartabat, dan bangsa</w:t>
      </w:r>
    </w:p>
    <w:p>
      <w:pPr>
        <w:pStyle w:val="Bodytext11"/>
        <w:pBdr/>
        <w:ind w:firstLine="660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hte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440" w:hanging="0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i Hajar Dewantara, seperti yang dikutip oleh Moh. Yami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3" w:h="10384" w:x="1143" w:y="2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untuk dapat mewujudkan cita-cita bangsa maka Bangsa</w:t>
      </w:r>
    </w:p>
    <w:p>
      <w:pPr>
        <w:pStyle w:val="Footnote11"/>
        <w:pBdr/>
        <w:ind w:firstLine="660"/>
        <w:rPr>
          <w:lang w:val="id-ID"/>
        </w:rPr>
        <w:framePr w:w="8823" w:h="251" w:x="1143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dang-undang Republik Indonesia Tahun 1945 Alinea kc-l</w:t>
      </w:r>
    </w:p>
    <w:p>
      <w:pPr>
        <w:pStyle w:val="Headerorfooter11"/>
        <w:pBdr/>
        <w:rPr>
          <w:lang w:val="id-ID"/>
        </w:rPr>
        <w:framePr w:w="201" w:h="231" w:x="5264" w:y="14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ge">
                  <wp:posOffset>8948420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7pt;margin-top:704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10" w:y="1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harus mengedepankan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nya itu Pemerintah telah,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dan akan terus menyelenggarakan pendidikan dalam berbagai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dan tingkatan. Akan tetapi sangat perlu untuk diingat, pendidikan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haruslah pendidikan yang bermutu yang di dukung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dirnya tenaga pendidik yang bermutu pula. Jika tidak maka bangsa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erdas, bangsa yang bermartabat dan bangsa yang sejahtera yang dicita-</w:t>
      </w:r>
    </w:p>
    <w:p>
      <w:pPr>
        <w:pStyle w:val="Bodytext11"/>
        <w:pBdr/>
        <w:ind w:firstLine="78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kan, hanyalah sebatas angan-angan belaka.</w:t>
      </w:r>
    </w:p>
    <w:p>
      <w:pPr>
        <w:pStyle w:val="Bodytext11"/>
        <w:pBdr/>
        <w:ind w:left="1580" w:hanging="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wujudkan cita-cita tersebut, bangsa Indonesi sudah banyak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pada beragam masalah, baik yang disebabkan karena faktor</w:t>
      </w:r>
    </w:p>
    <w:p>
      <w:pPr>
        <w:pStyle w:val="Bodytext11"/>
        <w:pBdr/>
        <w:ind w:firstLine="78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fakt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ter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kt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alnya datang dari dalam</w:t>
      </w:r>
    </w:p>
    <w:p>
      <w:pPr>
        <w:pStyle w:val="Bodytext11"/>
        <w:pBdr/>
        <w:ind w:firstLine="78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guru sebagai tenaga pendidik yang merupakan garda terdepan</w:t>
      </w:r>
    </w:p>
    <w:p>
      <w:pPr>
        <w:pStyle w:val="Bodytext11"/>
        <w:pBdr/>
        <w:ind w:firstLine="78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bangsa.</w:t>
      </w:r>
    </w:p>
    <w:p>
      <w:pPr>
        <w:pStyle w:val="Bodytext11"/>
        <w:pBdr/>
        <w:ind w:left="1580" w:hanging="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lampau, untuk menjadi seorang guru haruslah didasar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, bakat dan panggilan jiwa, hal itu dimaksudkan agar mereka dengan</w:t>
      </w:r>
    </w:p>
    <w:p>
      <w:pPr>
        <w:pStyle w:val="Bodytext11"/>
        <w:pBdr/>
        <w:ind w:firstLine="78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semangat dapat melaksanakan tanggung jawabnya. Akan tetapi hal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lagi sama di masa sekarang ini. Saat ini banyak orang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ondong-bondong menjadi guru bukan lagi didasari karena minat, bukan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karena bakat atau pun panggilan jiwa. Banyak orang sudah melihat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uru sebagai titik pelarian pencarian lapangan pekerjaan karena ti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23" w:h="10876" w:x="1143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lapangan kerja yang tersedia yang sesuai bidang/disiplin ilmu</w:t>
      </w:r>
    </w:p>
    <w:p>
      <w:pPr>
        <w:pStyle w:val="Footnote11"/>
        <w:pBdr/>
        <w:ind w:firstLine="780"/>
        <w:rPr>
          <w:lang w:val="id-ID"/>
        </w:rPr>
        <w:framePr w:w="8719" w:h="253" w:x="1939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Moh. Yami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Menggugat Pendidikan Indonesi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ogjakarta: Ar-Ruzz Media, 2009), 1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2475</wp:posOffset>
                </wp:positionH>
                <wp:positionV relativeFrom="page">
                  <wp:posOffset>8928735</wp:posOffset>
                </wp:positionV>
                <wp:extent cx="19088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25pt;margin-top:703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95" w:y="1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terlebih ketika lahir Undang-undang guru dan dosen (UUGD) yang</w:t>
      </w:r>
    </w:p>
    <w:p>
      <w:pPr>
        <w:pStyle w:val="Bodytext11"/>
        <w:pBdr/>
        <w:ind w:firstLine="76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jaminan hidup bagi guru.</w:t>
      </w:r>
    </w:p>
    <w:p>
      <w:pPr>
        <w:pStyle w:val="Bodytext11"/>
        <w:pBdr/>
        <w:ind w:hanging="0"/>
        <w:jc w:val="center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itu, Winarno Surakhmad mengatak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ri kondisi yang jauh dimasa lalu, pada hari ini walaupu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tidak semua, tetapi cukup banyak, atau bahkan sebagian atau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dari mereka yang telah menjalankan tugas keguruan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orong terutama oleh kebutuhan untuk bertahan hidup, bukan lag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kat, bukan juga karena minat, dan jangan lagi berbicara</w:t>
      </w:r>
    </w:p>
    <w:p>
      <w:pPr>
        <w:pStyle w:val="Bodytext11"/>
        <w:pBdr/>
        <w:ind w:left="1380" w:hanging="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anggilan jiwa dan idealisme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520" w:hanging="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l tersebut dibiarkan terjadi maka guru-guru yang demikian di</w:t>
      </w:r>
    </w:p>
    <w:p>
      <w:pPr>
        <w:pStyle w:val="Bodytext11"/>
        <w:pBdr/>
        <w:ind w:firstLine="76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profesinya mereka akan bertindak sewenang-</w:t>
      </w:r>
    </w:p>
    <w:p>
      <w:pPr>
        <w:pStyle w:val="Bodytext11"/>
        <w:pBdr/>
        <w:ind w:firstLine="76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ang. Orang-orang yang seperti ini tidak lagi melihat apa makna</w:t>
      </w:r>
    </w:p>
    <w:p>
      <w:pPr>
        <w:pStyle w:val="Bodytext11"/>
        <w:pBdr/>
        <w:ind w:firstLine="76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dibalik tugas profesi mereka melainkan hanya memikirkan</w:t>
      </w:r>
    </w:p>
    <w:p>
      <w:pPr>
        <w:pStyle w:val="Bodytext11"/>
        <w:pBdr/>
        <w:ind w:firstLine="76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besar materi yang akan diterima nantinya.</w:t>
      </w:r>
    </w:p>
    <w:p>
      <w:pPr>
        <w:pStyle w:val="Bodytext11"/>
        <w:pBdr/>
        <w:ind w:left="1520" w:hanging="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apa yang telah dikatakan oleh Winarno Surakhmad, masih</w:t>
      </w:r>
    </w:p>
    <w:p>
      <w:pPr>
        <w:pStyle w:val="Bodytext11"/>
        <w:pBdr/>
        <w:ind w:firstLine="76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faktor lain, seperti yang diungkapkan oleh Darmaningtyas yaitu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han tentang kecilnya anggaran itu seakan meniadakan unsur-unsur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cukup signifikan memberikan konstribusi besar terhadap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nya sistem pendidikan nasional, seperti lemahnya kemampu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pendidikan nasional, lemahnya kemampuan managerial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keuangan, sehingga menimbulkan inefesiensi cukup besar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itas korup di lembaga yang mengurusi pendidikan, makin kerdilny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penghegemoni partai politik atau penguasa yang mencapai tingkat</w:t>
      </w:r>
    </w:p>
    <w:p>
      <w:pPr>
        <w:pStyle w:val="Bodytext11"/>
        <w:pBdr/>
        <w:ind w:left="1080" w:hanging="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aw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460" w:hanging="0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nculnya beragam faktor, baik dari dalam maupun dari lua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23" w:h="10897" w:x="1239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memaksa pemerintah untuk tidak berpangku tangan. Pemerintah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jc w:val="both"/>
        <w:rPr>
          <w:lang w:val="id-ID"/>
        </w:rPr>
        <w:framePr w:w="8588" w:h="267" w:x="1176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rno Suraklun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Nasional Strategi dan Tragedi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Kompas, 2009),</w:t>
      </w:r>
    </w:p>
    <w:p>
      <w:pPr>
        <w:pStyle w:val="Headerorfooter11"/>
        <w:pBdr/>
        <w:rPr>
          <w:lang w:val="id-ID"/>
        </w:rPr>
        <w:framePr w:w="8588" w:h="147" w:x="1176" w:y="14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0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8588" w:h="257" w:x="1176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maningty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Rusak-rus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KIS, 2009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</wp:posOffset>
                </wp:positionH>
                <wp:positionV relativeFrom="page">
                  <wp:posOffset>8807450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55pt;margin-top:693.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84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80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esegera mungkin mengambil tindakan untuk membenahi mutu</w:t>
      </w:r>
    </w:p>
    <w:p>
      <w:pPr>
        <w:pStyle w:val="Bodytext11"/>
        <w:pBdr/>
        <w:ind w:firstLine="680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emi terwujudnya cita-cita bangs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ukti nyata dari upaya pemerintah dalam rangka</w:t>
      </w:r>
    </w:p>
    <w:p>
      <w:pPr>
        <w:pStyle w:val="Bodytext11"/>
        <w:pBdr/>
        <w:ind w:firstLine="680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serta membenahi mutu pendidikan adalah lahirnya UU RI</w:t>
      </w:r>
    </w:p>
    <w:p>
      <w:pPr>
        <w:pStyle w:val="Bodytext11"/>
        <w:pBdr/>
        <w:ind w:firstLine="680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14 Tahun 2005 tentang Guru dan Dosen (UUGD), yang mengatur fungsi,</w:t>
      </w:r>
    </w:p>
    <w:p>
      <w:pPr>
        <w:pStyle w:val="Bodytext11"/>
        <w:pBdr/>
        <w:ind w:firstLine="680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an kedudukan guru dan dosen sebagai garda terdepan pembangunan.</w:t>
      </w:r>
    </w:p>
    <w:p>
      <w:pPr>
        <w:pStyle w:val="Bodytext11"/>
        <w:pBdr/>
        <w:ind w:left="1520" w:hanging="0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I No.14 tahun 2005 tentang Guru dan Dosen (UUGD) lahir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keinginan pemerintah semata melainkan merupakan jawaban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nyataan yang ada, dimana profesi guru merupakan profesi yang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gotaannya tidak sedikit jumlahnya yang tersebar di seluruh pelosok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air, yang memiliki persoalan yang sudah berada pada titik kritis yang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hawatirkan. Banyak guru yang tidak sadar benar akan tugas profesinya.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guru yang tidak memenuhi kualifikasi yang seharusnya. Olehnya itu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lah undang-undang guru dan dosen untuk menangani masalah</w:t>
      </w:r>
    </w:p>
    <w:p>
      <w:pPr>
        <w:pStyle w:val="Bodytext11"/>
        <w:pBdr/>
        <w:ind w:firstLine="680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00"/>
        <w:jc w:val="both"/>
        <w:rPr/>
        <w:framePr w:w="8823" w:h="11478" w:x="1239" w:y="21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ksud dan Tujuan UU RI No.14 Tahun 2005</w:t>
      </w:r>
    </w:p>
    <w:p>
      <w:pPr>
        <w:pStyle w:val="Bodytext11"/>
        <w:pBdr/>
        <w:ind w:left="1460" w:hanging="0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putusan tidak lahir tanpa ada maksud dan tujuannya</w:t>
      </w:r>
    </w:p>
    <w:p>
      <w:pPr>
        <w:pStyle w:val="Bodytext11"/>
        <w:pBdr/>
        <w:ind w:firstLine="66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ada hal yag diharapkan dibalik keputusan tersebut, demikian pula</w:t>
      </w:r>
    </w:p>
    <w:p>
      <w:pPr>
        <w:pStyle w:val="Bodytext11"/>
        <w:pBdr/>
        <w:ind w:firstLine="66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U RI No.I4 tahun 2005 tentang Guru dan Dosen (UUGD). Ada</w:t>
      </w:r>
    </w:p>
    <w:p>
      <w:pPr>
        <w:pStyle w:val="Bodytext11"/>
        <w:pBdr/>
        <w:ind w:firstLine="66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bahwa dengan adanya Undang-undang Guru dan Dosen (UUGD)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3" w:h="11478" w:x="1239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ndidikan akan mengalami peningkatan.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8514" w:h="236" w:x="1547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namo Surakhmad, 277-2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8822055</wp:posOffset>
                </wp:positionV>
                <wp:extent cx="19221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45pt;margin-top:694.6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839" w:y="1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580" w:hanging="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Syaiful Sagala mengatakan bahwa Undang-undang Guru dan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ting dengan alasan bahwa undang-undang tersebut dibuat untuk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tur berbagai hal yang berkaitan dengan guru, mereka perlu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lindungan hukum agar mereka senantiasa dapat bekerja secara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, kreatif, profesional dan menyen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benar Undang-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Guru dan Dosen (UUGD) bukan lahir tanpa alasan, melainkan ada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serta tujuan yang jelas.</w:t>
      </w:r>
    </w:p>
    <w:p>
      <w:pPr>
        <w:pStyle w:val="Bodytext11"/>
        <w:pBdr/>
        <w:ind w:left="1580" w:hanging="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lahirnya UU RI No.I4 Tahun 2005 tentang Guru dan Dosen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UGD) adalah suatu bukti adanya upaya nyata dari pemerintah dalam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hi masalah-masalah yang terjadi dalam dunia pendidikan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merosotnya mutu pendidikan nasional. Undang-undang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osen dipahami sebagai aturan, pedoman dan acuan bagi setiap guru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sen dalam hubungan pelaksanaan dan pengembangan tugas profesi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dosen.</w:t>
      </w:r>
    </w:p>
    <w:p>
      <w:pPr>
        <w:pStyle w:val="Bodytext11"/>
        <w:pBdr/>
        <w:ind w:left="1580" w:hanging="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menurut Winarno Surakhmad, Undang-undang Guru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sen (UUGD) lahir dengan membawa misi untuk mengangkat martabat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enjamin hak dan kewajibannya, meningkatkan kompetensinya,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profesi dan kariernya, serta meningkatkan mutu</w:t>
      </w:r>
    </w:p>
    <w:p>
      <w:pPr>
        <w:pStyle w:val="Bodytext11"/>
        <w:pBdr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yang menjadi tujuan lahirnya Undang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23" w:h="10939" w:x="1189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Guru dan Dosen (UUGD) adalah sebagai payung hukum bagi setiap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23" w:h="461" w:x="1189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923" w:h="461" w:x="1189" w:y="135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la, 2009)’195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32"/>
        <w:ind w:firstLine="760"/>
        <w:rPr>
          <w:lang w:val="id-ID"/>
        </w:rPr>
        <w:framePr w:w="8923" w:h="236" w:x="1189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narno Surakhniad. 2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4700</wp:posOffset>
                </wp:positionH>
                <wp:positionV relativeFrom="page">
                  <wp:posOffset>8522970</wp:posOffset>
                </wp:positionV>
                <wp:extent cx="191516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1pt;margin-top:671.1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803" w:y="1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emban fungsi, peran serta kedudukannya, sehingga mereka</w:t>
      </w:r>
    </w:p>
    <w:p>
      <w:pPr>
        <w:pStyle w:val="Bodytext11"/>
        <w:pBdr/>
        <w:ind w:firstLine="760"/>
        <w:jc w:val="both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rjakan tugas profesinya secara maksimal dalam rangka</w:t>
      </w:r>
    </w:p>
    <w:p>
      <w:pPr>
        <w:pStyle w:val="Bodytext11"/>
        <w:pBdr/>
        <w:ind w:firstLine="76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cita-cita bang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60"/>
        <w:jc w:val="both"/>
        <w:rPr/>
        <w:framePr w:w="8923" w:h="10918" w:x="1189" w:y="23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Unsur-unsur yang Tertuang Dalam UU RI No.14 Tahun 2005</w:t>
      </w:r>
    </w:p>
    <w:p>
      <w:pPr>
        <w:pStyle w:val="Bodytext11"/>
        <w:pBdr/>
        <w:ind w:left="1620" w:hanging="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I No. 14 Tahun 2005 tentang Guru dan Dosen (UUGD)</w:t>
      </w:r>
    </w:p>
    <w:p>
      <w:pPr>
        <w:pStyle w:val="Bodytext11"/>
        <w:pBdr/>
        <w:ind w:firstLine="76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jawaban atas permasalahan yang terjadi disekitar dunia</w:t>
      </w:r>
    </w:p>
    <w:p>
      <w:pPr>
        <w:pStyle w:val="Bodytext11"/>
        <w:pBdr/>
        <w:ind w:firstLine="76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Masalah-masalah tersebut ada yang bersumber dari luar maupun</w:t>
      </w:r>
    </w:p>
    <w:p>
      <w:pPr>
        <w:pStyle w:val="Bodytext11"/>
        <w:pBdr/>
        <w:ind w:firstLine="76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tubuh pendidikan itu sendiri. Masalah-masalah yang bersumber</w:t>
      </w:r>
    </w:p>
    <w:p>
      <w:pPr>
        <w:pStyle w:val="Bodytext11"/>
        <w:pBdr/>
        <w:ind w:firstLine="76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inilah yang harus menjadi fokus perhatian untuk segera di atasi,</w:t>
      </w:r>
    </w:p>
    <w:p>
      <w:pPr>
        <w:pStyle w:val="Bodytext11"/>
        <w:pBdr/>
        <w:ind w:firstLine="76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senantiasa juga memperhatikan masalah yang bersumber dari luar.</w:t>
      </w:r>
    </w:p>
    <w:p>
      <w:pPr>
        <w:pStyle w:val="Bodytext11"/>
        <w:pBdr/>
        <w:ind w:firstLine="76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nya itu muatan UU RI No.14 Tahun 2005, banyak mengkaji apa dan</w:t>
      </w:r>
    </w:p>
    <w:p>
      <w:pPr>
        <w:pStyle w:val="Bodytext11"/>
        <w:pBdr/>
        <w:ind w:firstLine="76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guru yang seharusnya atau dengan kata lain, menjelaskan tentang</w:t>
      </w:r>
    </w:p>
    <w:p>
      <w:pPr>
        <w:pStyle w:val="Bodytext11"/>
        <w:pBdr/>
        <w:ind w:firstLine="76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, peran dan kedudukan Guru dan Dosen.</w:t>
      </w:r>
    </w:p>
    <w:p>
      <w:pPr>
        <w:pStyle w:val="Bodytext11"/>
        <w:pBdr/>
        <w:ind w:left="1520" w:hanging="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Guru dan Dosen (UUGD) terdiri atas 8 Bab, 84 pasal.</w:t>
      </w:r>
    </w:p>
    <w:p>
      <w:pPr>
        <w:pStyle w:val="Bodytext11"/>
        <w:pBdr/>
        <w:ind w:firstLine="74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dibahas adalah kualifikasi, kompetensi dan sertifikasi, hak dan</w:t>
      </w:r>
    </w:p>
    <w:p>
      <w:pPr>
        <w:pStyle w:val="Bodytext11"/>
        <w:pBdr/>
        <w:ind w:firstLine="74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, wajib kerja, pengangkatan dan pemberhentian, pembinaan dan</w:t>
      </w:r>
    </w:p>
    <w:p>
      <w:pPr>
        <w:pStyle w:val="Bodytext11"/>
        <w:pBdr/>
        <w:ind w:firstLine="74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, penghargaan, perlindungan, cuti, organisasi profesi, kode etik</w:t>
      </w:r>
    </w:p>
    <w:p>
      <w:pPr>
        <w:pStyle w:val="Bodytext11"/>
        <w:pBdr/>
        <w:ind w:firstLine="74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nksi. Dari semua yang tertuang dalam Undang-undang Guru dan Dosen</w:t>
      </w:r>
    </w:p>
    <w:p>
      <w:pPr>
        <w:pStyle w:val="Bodytext11"/>
        <w:pBdr/>
        <w:ind w:firstLine="74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rupakan rangkuman ketentuan atau peraturan hukum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23" w:h="10918" w:x="118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permasalahan yang ada disekitar dunia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6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Konsep Perencanaan Pembelajaran Sebagai Bagian Integral Dari UU No.14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0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</w:tabs>
        <w:ind w:firstLine="380"/>
        <w:jc w:val="both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encanaan Pembelajaran</w:t>
      </w:r>
    </w:p>
    <w:p>
      <w:pPr>
        <w:pStyle w:val="Bodytext11"/>
        <w:pBdr/>
        <w:ind w:left="14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suatu kegiatan, tentu sebelumnya ad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encanaan. Perencanaan tersebut dilakukan bukan sekadar perencana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ka melainkan memiliki fungsi sebagai kartu kotrol dan pedoman dalam</w:t>
      </w:r>
    </w:p>
    <w:p>
      <w:pPr>
        <w:pStyle w:val="Bodytext11"/>
        <w:pBdr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untuk mencapai sasaran atau tujuan yang diinginkan/diharapkan.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tersebut di atas pun berlaku dalam proses pembelajaran. Di dalam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seorang guru tidak asal mengajar, melaink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pedoman pada perencanaan yang telah dibuat yang mengarah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ketercapaian tujuan pembelajaran yang telah dirumuskan.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H. Wina Sanjaya mengatakan bahwa,</w:t>
      </w:r>
    </w:p>
    <w:p>
      <w:pPr>
        <w:pStyle w:val="Bodytext11"/>
        <w:pBdr/>
        <w:spacing w:before="0" w:after="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adalah proses pengambilan keputusan hasil</w:t>
      </w:r>
    </w:p>
    <w:p>
      <w:pPr>
        <w:pStyle w:val="Bodytext11"/>
        <w:pBdr/>
        <w:spacing w:before="0" w:after="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pikir secara rasional tentang sasaran dan tujuan pembelajaran</w:t>
      </w:r>
    </w:p>
    <w:p>
      <w:pPr>
        <w:pStyle w:val="Bodytext11"/>
        <w:pBdr/>
        <w:spacing w:before="0" w:after="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tentu, yakni perubahan perilaku serta rangkaian kegiatan yang harus</w:t>
      </w:r>
    </w:p>
    <w:p>
      <w:pPr>
        <w:pStyle w:val="Bodytext11"/>
        <w:pBdr/>
        <w:spacing w:before="0" w:after="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bagai upaya pencapaian tujuan tersebut dengan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nfaatkan segala potensi dan sumber belajar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tik penekanan dari pengertian tersebut di atas adalah perencana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proses pengambilan keputusan yang bersifat rasional dalam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gka pencapaian tujuan pembelajaran yang mengarah pada perubah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kah laku dengan memanfaatkan sumberdaya belajar yang ada.</w:t>
      </w:r>
    </w:p>
    <w:p>
      <w:pPr>
        <w:pStyle w:val="Bodytext11"/>
        <w:pBdr/>
        <w:ind w:left="14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etara itu, Abdul Majid memberikan pengertian yang agak sedikit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eda, dalam konteks pengajaran, perencanaan diartikan sebagai prose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60" w:leader="none"/>
        </w:tabs>
        <w:spacing w:before="0" w:after="0"/>
        <w:ind w:firstLine="640"/>
        <w:jc w:val="both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. wina Sanjaya,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891" w:y="1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20"/>
        <w:jc w:val="both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materi pelajaran, penggunaan media pengajaran, penggunaan</w:t>
      </w:r>
    </w:p>
    <w:p>
      <w:pPr>
        <w:pStyle w:val="Bodytext11"/>
        <w:pBdr/>
        <w:ind w:firstLine="820"/>
        <w:jc w:val="both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an metode pengajaran, dan penilaian dalam suatu alokasi waktu</w:t>
      </w:r>
    </w:p>
    <w:p>
      <w:pPr>
        <w:pStyle w:val="Bodytext11"/>
        <w:pBdr/>
        <w:ind w:firstLine="820"/>
        <w:jc w:val="both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laksanakan pada masa tertentu untuk mencapai tujuan yang telah</w:t>
      </w:r>
    </w:p>
    <w:p>
      <w:pPr>
        <w:pStyle w:val="Bodytext11"/>
        <w:pBdr/>
        <w:ind w:firstLine="820"/>
        <w:jc w:val="both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tik penekanan dari pandangan Abdul Majid ini terletak pada</w:t>
      </w:r>
    </w:p>
    <w:p>
      <w:pPr>
        <w:pStyle w:val="Bodytext11"/>
        <w:pBdr/>
        <w:ind w:firstLine="820"/>
        <w:jc w:val="both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usunan dan penggunaan perangkat acuan pelaksanaan</w:t>
      </w:r>
    </w:p>
    <w:p>
      <w:pPr>
        <w:pStyle w:val="Bodytext11"/>
        <w:pBdr/>
        <w:ind w:firstLine="82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mewujudkan tujuan pembelajaran.</w:t>
      </w:r>
    </w:p>
    <w:p>
      <w:pPr>
        <w:pStyle w:val="Bodytext11"/>
        <w:pBdr/>
        <w:ind w:left="1640" w:hanging="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i atas senada dengan pandangan H. Syaiful Sagala yang</w:t>
      </w:r>
    </w:p>
    <w:p>
      <w:pPr>
        <w:pStyle w:val="Bodytext11"/>
        <w:pBdr/>
        <w:ind w:firstLine="82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Kasful Anwar Us dan Hendra Harmi yang mengatakan bahwa;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atau desain instruksional merupakan kegiat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nstruksional. Yang dimaksud dengan organisasi instruksional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encanaan pembelajaran mengkoordinasikan komponen-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pembelajaran atau disebut dengan komponen instruksional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instruksional yang dimaksud adalah: tujuan pembelajaran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, metode pembelajaran, langkah-langkah interaks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sumber belajar yang digunakan, dan evaluasi</w:t>
      </w:r>
    </w:p>
    <w:p>
      <w:pPr>
        <w:pStyle w:val="Bodytext11"/>
        <w:pBdr/>
        <w:ind w:left="1420" w:hanging="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640" w:hanging="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H. Martinis Yamin memberi rumusan yang sedikit agak</w:t>
      </w:r>
    </w:p>
    <w:p>
      <w:pPr>
        <w:pStyle w:val="Bodytext11"/>
        <w:pBdr/>
        <w:ind w:firstLine="82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, dan dalam istilah yang berbeda yaitu desain pembelajaran adalah tata</w:t>
      </w:r>
    </w:p>
    <w:p>
      <w:pPr>
        <w:pStyle w:val="Bodytext11"/>
        <w:pBdr/>
        <w:ind w:firstLine="82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dipakai untuk melaksanakan proses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tik</w:t>
      </w:r>
    </w:p>
    <w:p>
      <w:pPr>
        <w:pStyle w:val="Bodytext11"/>
        <w:pBdr/>
        <w:ind w:firstLine="80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dari pandangan yang ketiga ini adalah tata cara yang akan di paka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43" w:h="9692" w:x="111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nya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593" w:h="492" w:x="1115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; Mengembangkan Standar Kompetensi Guru.</w:t>
      </w:r>
    </w:p>
    <w:p>
      <w:pPr>
        <w:pStyle w:val="Footnote11"/>
        <w:pBdr/>
        <w:ind w:hanging="0"/>
        <w:rPr>
          <w:lang w:val="id-ID"/>
        </w:rPr>
        <w:framePr w:w="8593" w:h="492" w:x="1115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Remaja Rosdakarya, 2006), 17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593" w:h="461" w:x="1115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sful Anwar Us dan Hendra Har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Sistem Pembelajaran: Kurikukum</w:t>
      </w:r>
    </w:p>
    <w:p>
      <w:pPr>
        <w:pStyle w:val="Footnote11"/>
        <w:pBdr/>
        <w:ind w:hanging="0"/>
        <w:rPr>
          <w:lang w:val="id-ID"/>
        </w:rPr>
        <w:framePr w:w="8593" w:h="461" w:x="1115" w:y="135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ingkat Satuan Pendidikan (KTSP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cta, 2011), 30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593" w:h="497" w:x="1115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Martinis Y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Pembelajaran Berbasis Tingkat Satu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93" w:h="497" w:x="1115" w:y="14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ung Persada Press, 2008),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8345</wp:posOffset>
                </wp:positionH>
                <wp:positionV relativeFrom="page">
                  <wp:posOffset>8229600</wp:posOffset>
                </wp:positionV>
                <wp:extent cx="194183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35pt;margin-top:64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797" w:y="1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660" w:hanging="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empat defenisi yang telah dikemukakan di atas masing-masing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umusan dan titik penekanan. Defenisi yang pertama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proses pengambilan keputusan yang bersifat rasional yang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pada ketercapaian tujuan pembelajaran dengan memanfaatkan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yang tersedia. Definisi yang kedua dan ketiga memiliki titik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yang sama, yaitu pada proses penyusunan perangkat acuan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demi ketercapaian tujuan pembelajaran. Adapun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yang terakhir memberi penekanan pada tata cara atau proses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. Meskipun demikian pada hakekatnya dari keempat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tersebut diatas memiliki makna yang sama yaitu ketercapaian tujuan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i mana pada defenisi yang terakhir hal tersebut secara eksplisit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nyatakan.</w:t>
      </w:r>
    </w:p>
    <w:p>
      <w:pPr>
        <w:pStyle w:val="Bodytext11"/>
        <w:pBdr/>
        <w:ind w:left="1580" w:hanging="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empat defenisi tersebut di atas maka makna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merupakan suatu proses atau cara pengambilan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bersifat rasional, yang ditandai dengan penyusunan perangkat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pelaksanaan pembelajaran dengan memanfaatkan segala potensi dan</w:t>
      </w:r>
    </w:p>
    <w:p>
      <w:pPr>
        <w:pStyle w:val="Bodytext11"/>
        <w:pBdr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daya yang ada yang akan dijadikan sebagai pedoman dalam prose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43" w:h="9902" w:x="1115" w:y="2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agar tujuan pembelajaran dapat terwujud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215" w:h="253" w:x="1115" w:y="1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38" w:y="1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3" w:leader="none"/>
        </w:tabs>
        <w:spacing w:before="0" w:after="300"/>
        <w:ind w:firstLine="480"/>
        <w:jc w:val="both"/>
        <w:rPr/>
        <w:framePr w:w="9043" w:h="12196" w:x="1356" w:y="22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rinsip Perencanaan Pembelajaran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sebuah perencanaan pembelajaran tidak disusu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sal saja melainkan dalam proses penyusunannya senantias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rinsip atau dasar dari perencanaan pembelajaran itu sendiri.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yususnan perencanaan pembelajaran menurut H. Win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jaya yaitu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spacing w:before="0" w:after="300"/>
        <w:ind w:firstLine="800"/>
        <w:rPr/>
        <w:framePr w:w="9043" w:h="12196" w:x="1356" w:y="22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gnifikansi; perencanaan pembelajaran hendaknya bermakna agar proses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pat berjalan secara sistematis, efektif dan efesien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disusun sebagai bagian integral dari tugas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yang ditujukan kepada siswa. Perencanaan pembelajar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ungsikan sebagai pedoman dan kartu kontrol guru dalam proses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spacing w:before="0" w:after="300"/>
        <w:ind w:firstLine="800"/>
        <w:rPr/>
        <w:framePr w:w="9043" w:h="12196" w:x="1356" w:y="22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levansi; perencenaan pembelajaran hendaknya memiliki nilai relevansi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ter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releva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memiliki kesesuaian dengan kurikulum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. Nilai releva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ter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perencanaan pembelajar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esuaian dengan kebutuhan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9" w:leader="none"/>
        </w:tabs>
        <w:spacing w:before="0" w:after="300"/>
        <w:ind w:firstLine="760"/>
        <w:rPr/>
        <w:framePr w:w="9043" w:h="12196" w:x="1356" w:y="22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stian; untuk mencapai tujuan pembelajaran, mungkin banyak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yang dapat diambil oleh guru. Namun dari sekian banyakny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tersebut guru menentukan alternatif yang dinilai sesuai untuk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sanakan. Dalam perencanaan pembelajaran terdapat langkah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043" w:h="12196" w:x="1356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pasti yang dapat dilakukan secara sistematis. Dengan kepas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85" w:y="1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00" w:hanging="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, proses pembelajaran akan terhindar dari persoalan-persoalan yang</w:t>
      </w:r>
    </w:p>
    <w:p>
      <w:pPr>
        <w:pStyle w:val="Bodytext11"/>
        <w:pBdr/>
        <w:ind w:left="1120" w:hanging="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secara tiba-tib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7" w:leader="none"/>
        </w:tabs>
        <w:ind w:firstLine="680"/>
        <w:rPr/>
        <w:framePr w:w="9043" w:h="10515" w:x="1356" w:y="22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aptabilitas; perencanaan pembelajaran hendaknya bersifat fleksibel</w:t>
      </w:r>
    </w:p>
    <w:p>
      <w:pPr>
        <w:pStyle w:val="Bodytext11"/>
        <w:pBdr/>
        <w:ind w:left="1120" w:hanging="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dapat digunakan secara umum dan dalam kondisi apap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7" w:leader="none"/>
        </w:tabs>
        <w:ind w:firstLine="680"/>
        <w:rPr/>
        <w:framePr w:w="9043" w:h="10515" w:x="1356" w:y="22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sederhanaan; perencanaan pembelajaran bersifat sederhana dalam</w:t>
      </w:r>
    </w:p>
    <w:p>
      <w:pPr>
        <w:pStyle w:val="Bodytext11"/>
        <w:pBdr/>
        <w:ind w:left="1120" w:hanging="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an mudah dipahami dan dilaksan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7" w:leader="none"/>
        </w:tabs>
        <w:ind w:firstLine="680"/>
        <w:rPr/>
        <w:framePr w:w="9043" w:h="10515" w:x="1356" w:y="22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rediktif; perencanaan pembelajaran hendaknya memiliki daya ramal yang</w:t>
      </w:r>
    </w:p>
    <w:p>
      <w:pPr>
        <w:pStyle w:val="Bodytext11"/>
        <w:pBdr/>
        <w:ind w:left="1120" w:hanging="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artinya kemampuan memprediksi tinggi, hal tersebut akan menolong</w:t>
      </w:r>
    </w:p>
    <w:p>
      <w:pPr>
        <w:pStyle w:val="Bodytext11"/>
        <w:pBdr/>
        <w:ind w:left="1120" w:hanging="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dapat mengantisipasi kemungkinan-kemungkinan yang akan</w:t>
      </w:r>
    </w:p>
    <w:p>
      <w:pPr>
        <w:pStyle w:val="Bodytext11"/>
        <w:pBdr/>
        <w:ind w:left="1120" w:hanging="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Bodytext11"/>
        <w:pBdr/>
        <w:ind w:left="1520" w:hanging="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prinsip di atas, menurut Abd. Majid seperti yang dikutip</w:t>
      </w:r>
    </w:p>
    <w:p>
      <w:pPr>
        <w:pStyle w:val="Bodytext11"/>
        <w:pBdr/>
        <w:ind w:firstLine="68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sful Anwar dan Hendra Harmi menambahkan, perencanaan</w:t>
      </w:r>
    </w:p>
    <w:p>
      <w:pPr>
        <w:pStyle w:val="Bodytext11"/>
        <w:pBdr/>
        <w:ind w:firstLine="68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harus memiliki dimensi Feasebilitas dalam artian perencanaan</w:t>
      </w:r>
    </w:p>
    <w:p>
      <w:pPr>
        <w:pStyle w:val="Bodytext11"/>
        <w:pBdr/>
        <w:ind w:firstLine="68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susun berdasarkan pertimbangan realitas baik terkait persoalan biaya</w:t>
      </w:r>
    </w:p>
    <w:p>
      <w:pPr>
        <w:pStyle w:val="Bodytext11"/>
        <w:pBdr/>
        <w:ind w:firstLine="68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laksanaannya. Juga perencanaan memiliki dimensi monitoring</w:t>
      </w:r>
    </w:p>
    <w:p>
      <w:pPr>
        <w:pStyle w:val="Bodytext11"/>
        <w:pBdr/>
        <w:ind w:firstLine="68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onitor apakah komponen atau unsur yang ada berjalan</w:t>
      </w:r>
    </w:p>
    <w:p>
      <w:pPr>
        <w:pStyle w:val="Bodytext11"/>
        <w:pBdr/>
        <w:ind w:firstLine="68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 Dan hal yang terakhir yang harus diperhatikan dalam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perencanaan adalah isi perencanaan itu sendiri yang merujuk pada</w:t>
      </w:r>
    </w:p>
    <w:p>
      <w:pPr>
        <w:pStyle w:val="Bodytext21"/>
        <w:pBdr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0"/>
        <w:ind w:firstLine="680"/>
        <w:rPr>
          <w:lang w:val="id-ID"/>
        </w:rPr>
        <w:framePr w:w="9043" w:h="10515" w:x="1356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kan direncanakan.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60"/>
        <w:rPr>
          <w:lang w:val="id-ID"/>
        </w:rPr>
        <w:framePr w:w="3896" w:h="251" w:x="2026" w:y="139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Wina Sanjaya, 37-40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3896" w:h="241" w:x="2026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sful Anwar Us dan Hendra Harmi, 25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509" w:h="188" w:x="1848" w:y="1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580" w:hanging="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roses kegiatan pelaksanaan perencanaan</w:t>
      </w:r>
    </w:p>
    <w:p>
      <w:pPr>
        <w:pStyle w:val="Bodytext11"/>
        <w:pBdr/>
        <w:ind w:firstLine="780"/>
        <w:jc w:val="both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idak sekadar dibuat-buat melainkan disusun berdasarkan</w:t>
      </w:r>
    </w:p>
    <w:p>
      <w:pPr>
        <w:pStyle w:val="Bodytext11"/>
        <w:pBdr/>
        <w:ind w:firstLine="780"/>
        <w:jc w:val="both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perencanaan itu sendiri. Prinsip perencanaan yang</w:t>
      </w:r>
    </w:p>
    <w:p>
      <w:pPr>
        <w:pStyle w:val="Bodytext11"/>
        <w:pBdr/>
        <w:ind w:firstLine="78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dalah, memiliki signifikansi, relevansi, memberi kepastian,</w:t>
      </w:r>
    </w:p>
    <w:p>
      <w:pPr>
        <w:pStyle w:val="Bodytext11"/>
        <w:pBdr/>
        <w:ind w:firstLine="78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fleksibilitas dan kejelasan arah serta menjadi bahan evaluasi proses</w:t>
      </w:r>
    </w:p>
    <w:p>
      <w:pPr>
        <w:pStyle w:val="Bodytext11"/>
        <w:pBdr/>
        <w:ind w:firstLine="78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7" w:leader="none"/>
        </w:tabs>
        <w:ind w:firstLine="480"/>
        <w:rPr/>
        <w:framePr w:w="9043" w:h="11578" w:x="1356" w:y="22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nfaat Perencanaan Pembelajaran</w:t>
      </w:r>
    </w:p>
    <w:p>
      <w:pPr>
        <w:pStyle w:val="Bodytext11"/>
        <w:pBdr/>
        <w:ind w:left="1580" w:hanging="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hasil yang maksimal, ada banyak alternatif yang</w:t>
      </w:r>
    </w:p>
    <w:p>
      <w:pPr>
        <w:pStyle w:val="Bodytext11"/>
        <w:pBdr/>
        <w:ind w:firstLine="78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. Saat menyusun rencana pembelajaran, tentu seorang guru akan</w:t>
      </w:r>
    </w:p>
    <w:p>
      <w:pPr>
        <w:pStyle w:val="Bodytext11"/>
        <w:pBdr/>
        <w:ind w:firstLine="78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alternatif yang terbaik agar proses pembelajaran yang akan</w:t>
      </w:r>
    </w:p>
    <w:p>
      <w:pPr>
        <w:pStyle w:val="Bodytext11"/>
        <w:pBdr/>
        <w:ind w:firstLine="78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apat berjalan secara efektif dan efesien.</w:t>
      </w:r>
    </w:p>
    <w:p>
      <w:pPr>
        <w:pStyle w:val="Bodytext11"/>
        <w:pBdr/>
        <w:ind w:left="1580" w:hanging="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ful Anwar Us dan Hendra Harmi, mengatakan bahwa perencanaan</w:t>
      </w:r>
    </w:p>
    <w:p>
      <w:pPr>
        <w:pStyle w:val="Bodytext11"/>
        <w:pBdr/>
        <w:ind w:firstLine="74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satu tahapan dalam proses belajar mengajar.</w:t>
      </w:r>
    </w:p>
    <w:p>
      <w:pPr>
        <w:pStyle w:val="Bodytext11"/>
        <w:pBdr/>
        <w:ind w:firstLine="74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menjadi sangat penting karena dapat berfungsi</w:t>
      </w:r>
    </w:p>
    <w:p>
      <w:pPr>
        <w:pStyle w:val="Bodytext11"/>
        <w:pBdr/>
        <w:ind w:firstLine="74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asar, pemandu, alat control dan arah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fungsi</w:t>
      </w:r>
    </w:p>
    <w:p>
      <w:pPr>
        <w:pStyle w:val="Bodytext11"/>
        <w:pBdr/>
        <w:ind w:firstLine="74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sebagai dasar, pemandu dan alat kontrol dalam proses belajar</w:t>
      </w:r>
    </w:p>
    <w:p>
      <w:pPr>
        <w:pStyle w:val="Bodytext11"/>
        <w:pBdr/>
        <w:ind w:firstLine="74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engan demikian, seorang guru mutlak melakukan perencanaan</w:t>
      </w:r>
    </w:p>
    <w:p>
      <w:pPr>
        <w:pStyle w:val="Bodytext11"/>
        <w:pBdr/>
        <w:ind w:firstLine="74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belum melaksanakan proses belajar mengajar. Maksud dari</w:t>
      </w:r>
    </w:p>
    <w:p>
      <w:pPr>
        <w:pStyle w:val="Bodytext11"/>
        <w:pBdr/>
        <w:ind w:firstLine="74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, agar proses belajar mengajar yang dilaksanakan memiliki arah</w:t>
      </w:r>
    </w:p>
    <w:p>
      <w:pPr>
        <w:pStyle w:val="Bodytext11"/>
        <w:pBdr/>
        <w:ind w:firstLine="74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, yaitu guru tidak sekadar masuk kelas dan membahas materi 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43" w:h="11578" w:x="1356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roses belajar yang dilaksanakan memiliki makna dan arah yang jelas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509" w:h="246" w:x="1848" w:y="141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h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27" w:y="1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 yang tertuang dalam rencana pembelajran yang telah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an disusun sebelumnya.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diatas didukung oleh Abdul Majid yang mengata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encanaan pembelajaran dapat menjadi pemandu guru dalam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sebagai p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bih lanjut dikatakan bahwa ad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m manfaat perencanaan pembelajaran yaitu;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tunjuk arah kegiatan dalam mencapai tuju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ola dasar dalam mengatur tugas dan wewenang bagi setiap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sur yang terlibat dalam kegia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doman kerja bag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unsur, baik unsur guru maupun unsur mur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ukur efektif tidaknya suatu pekerjaan, sehingga setiap saat diketahu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patan dan kelambatan ker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bahan penyusunan dat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jadi keseimbangan kerja, dan Keenam, untuk menghemat waktu,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, alat-alat dan bi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20"/>
        <w:ind w:left="174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H Wina Sanjaya mengatakan bahwa ada empat manfaat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. Manfaat yang dimaksudkan adalah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11" w:leader="none"/>
        </w:tabs>
        <w:spacing w:before="0" w:after="320"/>
        <w:ind w:firstLine="960"/>
        <w:jc w:val="both"/>
        <w:rPr/>
        <w:framePr w:w="9043" w:h="10771" w:x="1356" w:y="21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engan adanya perencanaan pembelajaran, hasil pembelajaran akan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dar dari hasil yang bersifat untung-untugan; artinya perencanaan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buat dalam rangka mencapai keberhasilan. Guru yang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perencanaan pembelajaran dengan matang sudah mampu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ediksi seberapa besar tingkat keberhasilan yang akan dicapai</w:t>
      </w:r>
    </w:p>
    <w:p>
      <w:pPr>
        <w:pStyle w:val="Bodytext11"/>
        <w:pBdr/>
        <w:spacing w:before="0" w:after="360"/>
        <w:ind w:left="132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mungkinan-kemungkinan yang akan timbul sudah dapat d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043" w:h="10771" w:x="135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isipasi.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1634" w:h="283" w:x="2278" w:y="138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Abdul Majid, 22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1634" w:h="272" w:x="2278" w:y="14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W,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12" w:y="1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1" w:leader="none"/>
        </w:tabs>
        <w:ind w:firstLine="700"/>
        <w:rPr/>
        <w:framePr w:w="9043" w:h="10703" w:x="1356" w:y="21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bagai alat untuk memecahkan masalah; guru yang melakukan</w:t>
      </w:r>
    </w:p>
    <w:p>
      <w:pPr>
        <w:pStyle w:val="Bodytext11"/>
        <w:pBdr/>
        <w:ind w:left="110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sudah mampu memprediksi kesulitan-kesulitan</w:t>
      </w:r>
    </w:p>
    <w:p>
      <w:pPr>
        <w:pStyle w:val="Bodytext11"/>
        <w:pBdr/>
        <w:ind w:left="110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hadapi dalam proses pembelajaran. Oleh karena dengan</w:t>
      </w:r>
    </w:p>
    <w:p>
      <w:pPr>
        <w:pStyle w:val="Bodytext11"/>
        <w:pBdr/>
        <w:ind w:left="110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encanaan pembelajaran guru akan dengan mudah mengatasi</w:t>
      </w:r>
    </w:p>
    <w:p>
      <w:pPr>
        <w:pStyle w:val="Bodytext11"/>
        <w:pBdr/>
        <w:ind w:left="110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muncul dalam proses 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1" w:leader="none"/>
        </w:tabs>
        <w:ind w:firstLine="700"/>
        <w:rPr/>
        <w:framePr w:w="9043" w:h="10703" w:x="1356" w:y="21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anfaatkan berbagai sumber belajar secara tepat; seiring dengan</w:t>
      </w:r>
    </w:p>
    <w:p>
      <w:pPr>
        <w:pStyle w:val="Bodytext11"/>
        <w:pBdr/>
        <w:ind w:left="110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IPTEKS, sumber belajar pun semakin bertambah. Dengan</w:t>
      </w:r>
    </w:p>
    <w:p>
      <w:pPr>
        <w:pStyle w:val="Bodytext11"/>
        <w:pBdr/>
        <w:ind w:left="110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iswa mungkin akan mengalami kesulitan dalam memilih</w:t>
      </w:r>
    </w:p>
    <w:p>
      <w:pPr>
        <w:pStyle w:val="Bodytext11"/>
        <w:pBdr/>
        <w:ind w:left="110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belajar yang sesuai denga tujuan pembelajaran. Dengan adanya</w:t>
      </w:r>
    </w:p>
    <w:p>
      <w:pPr>
        <w:pStyle w:val="Bodytext11"/>
        <w:pBdr/>
        <w:ind w:left="110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, maka guru dapat menentukan sumber-sumber</w:t>
      </w:r>
    </w:p>
    <w:p>
      <w:pPr>
        <w:pStyle w:val="Bodytext11"/>
        <w:pBdr/>
        <w:ind w:left="110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dianggap relev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1" w:leader="none"/>
        </w:tabs>
        <w:ind w:firstLine="700"/>
        <w:jc w:val="both"/>
        <w:rPr/>
        <w:framePr w:w="9043" w:h="10703" w:x="1356" w:y="21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engan adanya perencanaan proses pembelajaran dapat berjalan sec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; artinya pembelajaran dapat berlansung dengan baik, terarah</w:t>
      </w:r>
    </w:p>
    <w:p>
      <w:pPr>
        <w:pStyle w:val="Bodytext21"/>
        <w:pBdr/>
        <w:ind w:left="242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organisir.</w:t>
      </w:r>
    </w:p>
    <w:p>
      <w:pPr>
        <w:pStyle w:val="Bodytext11"/>
        <w:pBdr/>
        <w:spacing w:before="0" w:after="360"/>
        <w:ind w:hanging="0"/>
        <w:jc w:val="right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Richard I. Arends mengatakan bahwa ada empat</w:t>
      </w:r>
    </w:p>
    <w:p>
      <w:pPr>
        <w:pStyle w:val="Bodytext11"/>
        <w:pBdr/>
        <w:ind w:firstLine="70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rencanaan pembelajaran yaitu;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memberikan arah untuk proses pengajaran,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memberikan focus dan maksud pengajar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, perencanaan pembelajaran dapat menghasilkan kelas y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lancar, dan perencanaan pembelajaran memberikan saran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43" w:h="10703" w:x="135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kses belajar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680"/>
        <w:rPr>
          <w:lang w:val="id-ID"/>
        </w:rPr>
        <w:framePr w:w="8347" w:h="288" w:x="1241" w:y="139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H. Wina Sanjaya, 33-34</w:t>
      </w:r>
    </w:p>
    <w:p>
      <w:pPr>
        <w:pStyle w:val="Footnote11"/>
        <w:pBdr/>
        <w:spacing w:before="0" w:after="40"/>
        <w:ind w:firstLine="680"/>
        <w:rPr>
          <w:lang w:val="id-ID"/>
        </w:rPr>
        <w:framePr w:w="8347" w:h="560" w:x="1241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Richard I Arends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Learning To Teach; Belajar untuk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f&lt;?ngry&lt;w-.( Yogyakarta: Pustaka</w:t>
      </w:r>
    </w:p>
    <w:p>
      <w:pPr>
        <w:pStyle w:val="Footnote11"/>
        <w:pBdr/>
        <w:ind w:hanging="0"/>
        <w:rPr>
          <w:lang w:val="id-ID"/>
        </w:rPr>
        <w:framePr w:w="8347" w:h="560" w:x="1241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Pelajar, 2008)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59" w:y="1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00"/>
        <w:ind w:right="160" w:hanging="0"/>
        <w:jc w:val="right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eberapa manfaat perencanaan yang telah</w:t>
      </w:r>
    </w:p>
    <w:p>
      <w:pPr>
        <w:pStyle w:val="Bodytext11"/>
        <w:pBdr/>
        <w:ind w:firstLine="80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diatas, maka dapat dikatakan perencanaan pembelajaran</w:t>
      </w:r>
    </w:p>
    <w:p>
      <w:pPr>
        <w:pStyle w:val="Bodytext11"/>
        <w:pBdr/>
        <w:ind w:firstLine="80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beberapa manfaat yang dapat dirumuskan sebagai berikut;</w:t>
      </w:r>
    </w:p>
    <w:p>
      <w:pPr>
        <w:pStyle w:val="Bodytext11"/>
        <w:pBdr/>
        <w:ind w:firstLine="80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ncanaan pembelajaran dapat memberi arah yang jelas bagi</w:t>
      </w:r>
    </w:p>
    <w:p>
      <w:pPr>
        <w:pStyle w:val="Bodytext11"/>
        <w:pBdr/>
        <w:ind w:firstLine="80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pembel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ncanaan pembelajaran dapat menjadi alat</w:t>
      </w:r>
    </w:p>
    <w:p>
      <w:pPr>
        <w:pStyle w:val="Bodytext11"/>
        <w:pBdr/>
        <w:ind w:firstLine="80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rol pembel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ncanaan pembelajaran dapat memberi jalur</w:t>
      </w:r>
    </w:p>
    <w:p>
      <w:pPr>
        <w:pStyle w:val="Bodytext11"/>
        <w:pBdr/>
        <w:ind w:firstLine="80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bagi proses pembelajaran untuk sampai pada tujuan pembelajaran.</w:t>
      </w:r>
    </w:p>
    <w:p>
      <w:pPr>
        <w:pStyle w:val="Bodytext11"/>
        <w:pBdr/>
        <w:ind w:firstLine="80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ncanaan pembelajaran sebagai menjadi pedoman atau kompas</w:t>
      </w:r>
    </w:p>
    <w:p>
      <w:pPr>
        <w:pStyle w:val="Bodytext11"/>
        <w:pBdr/>
        <w:ind w:firstLine="80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roses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440"/>
        <w:jc w:val="both"/>
        <w:rPr/>
        <w:framePr w:w="9043" w:h="12332" w:x="1356" w:y="21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Fungsi Perencanaan Pembelajaran</w:t>
      </w:r>
    </w:p>
    <w:p>
      <w:pPr>
        <w:pStyle w:val="Bodytext11"/>
        <w:pBdr/>
        <w:ind w:left="1580" w:hanging="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bukan dibuat sekadar pemenuhan</w:t>
      </w:r>
    </w:p>
    <w:p>
      <w:pPr>
        <w:pStyle w:val="Bodytext11"/>
        <w:pBdr/>
        <w:ind w:firstLine="80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strasi saja melainkan perencanaan dibuat karena difungsikan sebagai alat</w:t>
      </w:r>
    </w:p>
    <w:p>
      <w:pPr>
        <w:pStyle w:val="Bodytext11"/>
        <w:pBdr/>
        <w:ind w:firstLine="80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rol dan pemandu serta pedoman dalam melaksanakan proses pembelajaran.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. Wina Sanjaya bahwa ada delapan fungsi perencanaan</w:t>
      </w:r>
    </w:p>
    <w:p>
      <w:pPr>
        <w:pStyle w:val="Bodytext11"/>
        <w:pBdr/>
        <w:ind w:firstLine="800"/>
        <w:jc w:val="both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itu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51" w:leader="none"/>
        </w:tabs>
        <w:ind w:firstLine="800"/>
        <w:rPr/>
        <w:framePr w:w="9043" w:h="12332" w:x="1356" w:y="21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Fungsi Kreatif; melalui perencanaan pembelajaran proses kegiatan belajar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njadi hidup. Terjadi umpan balik antara guru dan siswa yang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gambarkan berbagai kelemahan yang terjadi. Dari kelemahan-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tersebut guru kemudian dapat memperbaiki dan meningkatkan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mbelajarannya dengan meminimalisir kelemahan yang ada dan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hal-hal yang baru yang dapat dikembangkan untuk prose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43" w:h="12332" w:x="135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iku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49" w:y="1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7" w:leader="none"/>
        </w:tabs>
        <w:spacing w:before="0" w:after="220"/>
        <w:ind w:firstLine="760"/>
        <w:rPr/>
        <w:framePr w:w="9043" w:h="12452" w:x="1356" w:y="20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Inovatif; artinya inovasi akan muncul saat seseorang memahami adanya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njagan antara harapan dan kenyataan. Kesanjangan hanya dapat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saat seseoarang memahami proses yang dilaksanakan secar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7" w:leader="none"/>
        </w:tabs>
        <w:spacing w:before="0" w:after="300"/>
        <w:ind w:firstLine="760"/>
        <w:rPr/>
        <w:framePr w:w="9043" w:h="12452" w:x="1356" w:y="20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lektif; dalam mencapai tujuan pembelajaran ada berbagai pilih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. Melalui perencanaan, guru dapat menyeleksi stategi mana ya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lebih efektif dan efesien untuk dikembang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7" w:leader="none"/>
        </w:tabs>
        <w:spacing w:before="0" w:after="300"/>
        <w:ind w:firstLine="760"/>
        <w:rPr/>
        <w:framePr w:w="9043" w:h="12452" w:x="1356" w:y="20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omunikatif; perencanaan pembelajaran diharapkan dapat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munikasikan tujuan pembelajaran, strategi serta metode kepad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terlibat, baik guru, siswa, kepala sekolah maupun pihak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al seperti orang tua dan 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7" w:leader="none"/>
        </w:tabs>
        <w:spacing w:before="0" w:after="300"/>
        <w:ind w:firstLine="760"/>
        <w:rPr/>
        <w:framePr w:w="9043" w:h="12452" w:x="1356" w:y="20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rediktif; artinya perencanaan pembelajaran dapat menggambarkan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sulitan yang akan terjadi dan menggambarkan hasil yang ak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7" w:leader="none"/>
        </w:tabs>
        <w:spacing w:before="0" w:after="300"/>
        <w:ind w:firstLine="760"/>
        <w:rPr/>
        <w:framePr w:w="9043" w:h="12452" w:x="1356" w:y="20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kurasi; dalam hal ini berkaitan dengan efektifitas waktu yang akan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. Perencanaan pembelajaran dapat mengukur waktu dengan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fektifkan penyampaian materi sesuai alokasi waktu yag a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7" w:leader="none"/>
        </w:tabs>
        <w:spacing w:before="0" w:after="340"/>
        <w:ind w:firstLine="760"/>
        <w:rPr/>
        <w:framePr w:w="9043" w:h="12452" w:x="1356" w:y="20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capaian Tujuan; pembelajaran yang bermutu adalah pembelajaran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fokus pada kecerd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list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, kognitif, afektif dan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ik. Dengan demikian pembelajaran memiliki dua sisi yang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nting, yaitu hasil dan proses. Dengan perencanaan pembelajar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43" w:h="12452" w:x="1356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sisi tersebut dapat dilakukan secara seimb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10250" w:y="15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4" w:leader="none"/>
        </w:tabs>
        <w:spacing w:before="0" w:after="320"/>
        <w:ind w:firstLine="420"/>
        <w:rPr/>
        <w:framePr w:w="9331" w:h="12070" w:x="1212" w:y="22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ontrol; artinya bahwa dengan perencanaan pembelajaran guru dapat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trol sejauh mana siswa mampu menyerap materi yang telah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menurut Richard I. Arends, proses perencana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ukan oleh guru, dapat memberikan arah tuju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maupun guru, dan dapat membantu siswa untuk menyadari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-tujuan yang tersirat dalam tugas-tugas belajar yang harus merek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</w:t>
      </w:r>
    </w:p>
    <w:p>
      <w:pPr>
        <w:pStyle w:val="Bodytext11"/>
        <w:pBdr/>
        <w:spacing w:before="0" w:after="320"/>
        <w:ind w:left="1300" w:hanging="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tersebut di atas dapat dikatakan bahwa perencana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fungsi sebagai kompas serta acuan bagi siswa dan guru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mpai pada tujuan yang sudah dirumus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14" w:leader="none"/>
        </w:tabs>
        <w:spacing w:before="0" w:after="320"/>
        <w:ind w:hanging="0"/>
        <w:rPr/>
        <w:framePr w:w="9331" w:h="12070" w:x="1212" w:y="22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ahapan-tahapan dalam Penyusunan Perencanaan Pembelajaran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suatu rencana pembelajaran, seorang guru harus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lima unsur utama yaitu; unsur siswa, materi, waktu, kegiatan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an evaluasi.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is Yamin memberi pandangan yang sedikit berbeda. Dalam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nya Yamin, mengatakan bahwa ada empat unsur utama yang saling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yaitu Ciri siswa atau peserta didik, tujuan yang akan dicapai, metode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giatan pembelajaran dan evaluasi. Keempat unsur tersebut in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331" w:h="12070" w:x="1212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erat namun pusatnya berada pada siswa.</w:t>
      </w:r>
    </w:p>
    <w:p>
      <w:pPr>
        <w:pStyle w:val="Footnote11"/>
        <w:pBdr/>
        <w:tabs>
          <w:tab w:val="clear" w:pos="720"/>
          <w:tab w:val="left" w:pos="510" w:leader="none"/>
        </w:tabs>
        <w:ind w:firstLine="280"/>
        <w:rPr>
          <w:lang w:val="id-ID"/>
        </w:rPr>
        <w:framePr w:w="9331" w:h="257" w:x="1212" w:y="148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H. Wina Sanjaya. 35-37</w:t>
      </w:r>
    </w:p>
    <w:p>
      <w:pPr>
        <w:pStyle w:val="Footnote11"/>
        <w:pBdr/>
        <w:tabs>
          <w:tab w:val="clear" w:pos="720"/>
          <w:tab w:val="left" w:pos="515" w:leader="none"/>
        </w:tabs>
        <w:ind w:firstLine="300"/>
        <w:rPr>
          <w:lang w:val="id-ID"/>
        </w:rPr>
        <w:framePr w:w="9331" w:h="230" w:x="1212" w:y="15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Richard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. Arends, 99</w:t>
      </w:r>
    </w:p>
    <w:p>
      <w:pPr>
        <w:pStyle w:val="Footnote11"/>
        <w:pBdr/>
        <w:tabs>
          <w:tab w:val="clear" w:pos="720"/>
          <w:tab w:val="left" w:pos="500" w:leader="none"/>
        </w:tabs>
        <w:ind w:firstLine="280"/>
        <w:rPr>
          <w:lang w:val="id-ID"/>
        </w:rPr>
        <w:framePr w:w="9331" w:h="267" w:x="1212" w:y="15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H. Martinis Yarnin,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43" w:y="1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m dibuat untuk siswa bukan guru. Tuju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dasarkan pada kemampuan awal siswa. Kegiat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dasarkan pada motivasi dan minat siswa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errold E. Kemp yang juga dikutip oleh Martinis Yamin,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guru dan dosen dalam membuat suatu rencana pembelajar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mperhatikan latar belakang peserta didik baik latar belak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s maupun latar belakang social mereka. Hal ini secara tidak lansu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gatakan bahwa setiap siswa memiliki karakteristik yang berbeda-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olehnya itu dalam menyusun suatu perencanaan hendaknya disesuaik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akteristik siswa yang ada.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suatu perencanaan pembelajaran ada langkah atau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-tahapan yang harus diperhatikan. Menurut Dick dan Carrey , y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Hamzah B. Uno, mengatakan bahwa ada sepuluh langkah atau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yang harus dilakukan dalam menyusun suatu perencana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tahapan atau langkah-langkah tersebut antara lain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dentifikasi tujuan umum peng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ksana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lisis peng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identifikasi tingkah laku masukan d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istik sis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muskan tujuan performan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ma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butir-butir tes acuan pato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mbang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tegi peng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mbangka dan memilih material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l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sain dan melaksanakan evaluasi formatif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bi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visi bahan pembelajaran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ul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sain dan</w:t>
      </w:r>
    </w:p>
    <w:p>
      <w:pPr>
        <w:pStyle w:val="Bodytext21"/>
        <w:pBdr/>
        <w:spacing w:lineRule="auto" w:line="204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 w:before="0" w:after="0"/>
        <w:ind w:firstLine="880"/>
        <w:rPr>
          <w:lang w:val="id-ID"/>
        </w:rPr>
        <w:framePr w:w="9331" w:h="10939" w:x="1212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evaluasi sumatif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32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12</w:t>
      </w:r>
    </w:p>
    <w:p>
      <w:pPr>
        <w:pStyle w:val="Bodytext11"/>
        <w:pBdr/>
        <w:spacing w:before="0" w:after="0"/>
        <w:ind w:firstLine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mzah B. Uno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rencanaan Pembelajara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Jakarta: Bumi Aksara. 2010). 23-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4" w:y="1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H Wina Sanjaya mengemukakan bahwa ada tuju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atau tahapan dalam menyusun suatu rencana pembelajaran yaitu;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muskan tujuan khusus; tujuan khusus merupakan penjabar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juan umum yang sudah dirumuskan oleh para pengembang kurikulum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husus merupakan terjemahan dari tujuan umum menjadi tujuan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sifik yang meliputi domain kognitif, afektif dan psikomotor. Tuju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merupakan tujuan pembelajaran yang berkaitan deng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aspek intelektual siswa Tujuan afektif merupakan tuju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talian dengan penerimaan dan apresiasi yang Nampa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kap dan perilaku siswa. Tujuan psikomotor adalah tujuan pembelajar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ambarkan kemampuan atau ketrampilan yang dapat dilihat dar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juk kerja sis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laman belajar; langkah kedua ini adalah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pengalaman belajar yang akan dilakukan oleh siswa sesuai deng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. Belajar adalah sebuah proses, olehnya itu sisw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rong untuk mencari dan menemukan sendiri fakta-fakta dilapang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ngdaya gunakan potensi dan sumberdaya yang a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; untuk mewujudkan tujuan tentu ada aksi atau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nyata yang harus dilakukan. Untuk mewujudkan tujuan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aka harus ada kegiatan belajar mengajar. Kegiatan belajar ini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nggunakan pendekatan klasikal dan individu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-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rlibat; artinya bahwa dalam belajar siswa akan berinteraks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331" w:h="12567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yang terlibat lansung dalam proses pembelajaran, 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64" w:y="1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adalah guru dan tenaga kependidikan. Guru dalam proses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miliki multi peran yaitu pengelola, perencana, pelaksana,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, pendesain dan lain sebagainya. Peran ini akan tampak saat guru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kompeten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n dan Alat; hubungan bahan dan alat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rmbelajaran sangat penting, karena dengan bahan dan alat,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dengan mudah belajar, dalam perencanaan tersebut guru memilih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nar dapat memilih bahan dan alat yang disesuaikan dengan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siswa, daerah, dan hal-hal lain yang juga member pengaruh bagi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pembel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asilitas fisik; lebih merujuk pada adanya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fisik yang dapat dimanfaatkan dalam proses pembelajaran serta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n prasarana yang dapat mendukung dan menciptakan proses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encanaan evaluasi dan pengembangan; evaluasi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, mengingat dengan evaluasi seseorang dapat mengukur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pa besar tingkat keberhasilan dari apa yang dikerjakannya. Melalui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Pelaksanaan dari apa yang direncanakan dapat diukur. Melalui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valuasi tingkat pencapaian tujuan dapat di ukur. Selanjutnya berkat evaluasi</w:t>
      </w:r>
    </w:p>
    <w:p>
      <w:pPr>
        <w:pStyle w:val="Bodytext11"/>
        <w:pBdr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menemukan kelemahan dan kelebihan yang kemudian dikelola.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iminimalkan, kelebihannya dapat ditingkatkan. Sehingga</w:t>
      </w:r>
    </w:p>
    <w:p>
      <w:pPr>
        <w:pStyle w:val="Bodytext11"/>
        <w:pBdr/>
        <w:spacing w:before="0" w:after="340"/>
        <w:ind w:firstLine="420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ikutnya akan semakin baik dari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dalam pola prosedur pengembangan syste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31" w:h="11918" w:x="1212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ksional (PPSI) yang dikutip oleh Hamdani, menjelaskan bahwa kegiatan</w:t>
      </w:r>
    </w:p>
    <w:p>
      <w:pPr>
        <w:pStyle w:val="Footnote11"/>
        <w:pBdr/>
        <w:ind w:firstLine="420"/>
        <w:rPr>
          <w:lang w:val="id-ID"/>
        </w:rPr>
        <w:framePr w:w="8232" w:h="288" w:x="1636" w:y="145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,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 Wina Sanjaya, 40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49" w:y="1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00"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program belajar mengajar meliputi; Merumuskan tujuan</w:t>
      </w:r>
    </w:p>
    <w:p>
      <w:pPr>
        <w:pStyle w:val="Bodytext11"/>
        <w:pBdr/>
        <w:spacing w:before="0" w:after="200"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ksional, Meguraikan deskripsi satuan bahasan, Merancang kegiatan</w:t>
      </w:r>
    </w:p>
    <w:p>
      <w:pPr>
        <w:pStyle w:val="Bodytext11"/>
        <w:pBdr/>
        <w:spacing w:before="0" w:after="200"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, Memilih berbagai media dan sumber belajar, dan Menyusun</w:t>
      </w:r>
    </w:p>
    <w:p>
      <w:pPr>
        <w:pStyle w:val="Bodytext11"/>
        <w:pBdr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untuk nilai penguasaan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140" w:hanging="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itik tolak dari pandangan-pandangan diatas maka dapat</w:t>
      </w:r>
    </w:p>
    <w:p>
      <w:pPr>
        <w:pStyle w:val="Bodytext11"/>
        <w:pBdr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di dalam menyusun perencanaan ada beberpa hal yang harus</w:t>
      </w:r>
    </w:p>
    <w:p>
      <w:pPr>
        <w:pStyle w:val="Bodytext11"/>
        <w:pBdr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akan yaitu latar belakang kehidupan peserta didik, muatan dan</w:t>
      </w:r>
    </w:p>
    <w:p>
      <w:pPr>
        <w:pStyle w:val="Bodytext11"/>
        <w:pBdr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ompleksitasan materi ajar, pengalokasian waktu, langkah-langkah serta</w:t>
      </w:r>
    </w:p>
    <w:p>
      <w:pPr>
        <w:pStyle w:val="Bodytext11"/>
        <w:pBdr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an strategi yang akan digunakan, dan evaluasi. Selain itu juga, bahwa</w:t>
      </w:r>
    </w:p>
    <w:p>
      <w:pPr>
        <w:pStyle w:val="Bodytext11"/>
        <w:pBdr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perangkat pembelajaran ada tahapan-tahapan yang harus</w:t>
      </w:r>
    </w:p>
    <w:p>
      <w:pPr>
        <w:pStyle w:val="Bodytext11"/>
        <w:pBdr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hatikan. Tahapan-tahapan tersebut adalah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ntukan tujuan</w:t>
      </w:r>
    </w:p>
    <w:p>
      <w:pPr>
        <w:pStyle w:val="Bodytext11"/>
        <w:pBdr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hendak dicapai dengan terlebih dahulu mengidentifikasi tujuan</w:t>
      </w:r>
    </w:p>
    <w:p>
      <w:pPr>
        <w:pStyle w:val="Bodytext11"/>
        <w:pBdr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um pembel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ntukan realitas apa yang akan dilakukan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berkenaan dengan tujuan pembel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ntukan langka-</w:t>
      </w:r>
    </w:p>
    <w:p>
      <w:pPr>
        <w:pStyle w:val="Bodytext11"/>
        <w:pBdr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atau tahapan kegiatan apa saja yang akan dilakukan dalam rangka</w:t>
      </w:r>
    </w:p>
    <w:p>
      <w:pPr>
        <w:pStyle w:val="Bodytext11"/>
        <w:pBdr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wujudkan tuj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ntukan sarana dan prasarana yang dapat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udahkan siswa mewujudkan tujuan it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usun pertanyaan</w:t>
      </w:r>
    </w:p>
    <w:p>
      <w:pPr>
        <w:pStyle w:val="Bodytext11"/>
        <w:pBdr/>
        <w:spacing w:before="0" w:after="340"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ujikan untuk mengukur sejauh mana tujuan pembelajaran sud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331" w:h="10677" w:x="1212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.</w:t>
      </w:r>
    </w:p>
    <w:p>
      <w:pPr>
        <w:pStyle w:val="Footnote11"/>
        <w:pBdr/>
        <w:tabs>
          <w:tab w:val="clear" w:pos="720"/>
          <w:tab w:val="left" w:pos="464" w:leader="none"/>
        </w:tabs>
        <w:ind w:firstLine="260"/>
        <w:rPr>
          <w:lang w:val="id-ID"/>
        </w:rPr>
        <w:framePr w:w="6911" w:h="253" w:x="1490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Hamdani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: Pustaka Setia, 2011), 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7040</wp:posOffset>
                </wp:positionH>
                <wp:positionV relativeFrom="page">
                  <wp:posOffset>9178925</wp:posOffset>
                </wp:positionV>
                <wp:extent cx="196215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5.2pt;margin-top:722.7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12" w:y="1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Perangkat Acuan Pembelajaran</w:t>
      </w:r>
    </w:p>
    <w:p>
      <w:pPr>
        <w:pStyle w:val="Bodytext11"/>
        <w:pBdr/>
        <w:ind w:firstLine="50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ilabus</w:t>
      </w:r>
    </w:p>
    <w:p>
      <w:pPr>
        <w:pStyle w:val="Bodytext11"/>
        <w:pBdr/>
        <w:spacing w:before="0" w:after="340"/>
        <w:ind w:firstLine="740"/>
        <w:jc w:val="both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Pengertian Silabus</w:t>
      </w:r>
    </w:p>
    <w:p>
      <w:pPr>
        <w:pStyle w:val="Bodytext11"/>
        <w:pBdr/>
        <w:ind w:left="180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merupakan rencana suatu mata pelajaran dengan tema</w:t>
      </w:r>
    </w:p>
    <w:p>
      <w:pPr>
        <w:pStyle w:val="Bodytext11"/>
        <w:pBdr/>
        <w:ind w:firstLine="100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merupakan penjabaran lebih lanjut dari standar kompetensi</w:t>
      </w:r>
    </w:p>
    <w:p>
      <w:pPr>
        <w:pStyle w:val="Bodytext11"/>
        <w:pBdr/>
        <w:ind w:firstLine="100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mpetensi dasar. Isi silabus mencakup Standar Kompetensi,</w:t>
      </w:r>
    </w:p>
    <w:p>
      <w:pPr>
        <w:pStyle w:val="Bodytext11"/>
        <w:pBdr/>
        <w:ind w:firstLine="100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, Indikator, Materi pokok, Kegiatan pembelajaran,</w:t>
      </w:r>
    </w:p>
    <w:p>
      <w:pPr>
        <w:pStyle w:val="Bodytext11"/>
        <w:pBdr/>
        <w:ind w:firstLine="100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, Alokasi waktu, dan Sumber belajar yang dikembangkan oleh</w:t>
      </w:r>
    </w:p>
    <w:p>
      <w:pPr>
        <w:pStyle w:val="Bodytext11"/>
        <w:pBdr/>
        <w:ind w:firstLine="100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ekolah berdasarkan standar pendidikan nasional.</w:t>
      </w:r>
    </w:p>
    <w:p>
      <w:pPr>
        <w:pStyle w:val="Bodytext11"/>
        <w:pBdr/>
        <w:ind w:left="180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E. Mulyasa mengatakan bahwa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silabus dapat diartikan sebagai rencan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da suatu kelompok mata pelajaran dengan tem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yang menckup standar kompetensi, kompetensi dasar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okok, kegiatan pembelajaran, indicator pencapai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penilaian, alokasi waktu dan sumber belajar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oleh satuan pendidikan, berdasarkan standar</w:t>
      </w:r>
    </w:p>
    <w:p>
      <w:pPr>
        <w:pStyle w:val="Bodytext11"/>
        <w:pBdr/>
        <w:spacing w:before="0" w:after="34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40"/>
        <w:ind w:left="180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efenisi yang diberikan oleh H.E. Mulyasa, BSNP juga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efenisi yang sama dengan rumusan sebagai berikut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adalah rencana pembelajaran pada suatu dan/ata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ta pelajaran/tema tertentu yang mencakup standar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kompetensi dasar, materi pokok/pembelajaran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, indicator, penilaian, aloasi waktu,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677" w:h="10666" w:x="103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/bahan/alat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380"/>
        <w:rPr>
          <w:lang w:val="id-ID"/>
        </w:rPr>
        <w:framePr w:w="8844" w:h="571" w:x="647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H.E. Mulyas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mplementasi Kurikulum Tingkat Satuan Pendidikan Kemandirian Guru dan</w:t>
      </w:r>
    </w:p>
    <w:p>
      <w:pPr>
        <w:pStyle w:val="Footnote11"/>
        <w:pBdr/>
        <w:ind w:hanging="400"/>
        <w:rPr>
          <w:lang w:val="id-ID"/>
        </w:rPr>
        <w:framePr w:w="8844" w:h="571" w:x="647" w:y="139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epala sekolah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umi Aksara, 2009), 132.</w:t>
      </w:r>
    </w:p>
    <w:p>
      <w:pPr>
        <w:pStyle w:val="Footnote11"/>
        <w:pBdr/>
        <w:tabs>
          <w:tab w:val="clear" w:pos="720"/>
          <w:tab w:val="left" w:pos="584" w:leader="none"/>
        </w:tabs>
        <w:ind w:firstLine="380"/>
        <w:rPr>
          <w:lang w:val="id-ID"/>
        </w:rPr>
        <w:framePr w:w="8844" w:h="283" w:x="647" w:y="14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Dokumen Badan Standar Nasioruil Pendidikan (BSNP) 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0370</wp:posOffset>
                </wp:positionH>
                <wp:positionV relativeFrom="page">
                  <wp:posOffset>8786495</wp:posOffset>
                </wp:positionV>
                <wp:extent cx="196215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3.1pt;margin-top:691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77" w:h="251" w:x="2031" w:y="1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38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Rusman memberikan defenisi yang semakin jelas,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umusan sebagai berikut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adalah rancangan program pembelajaran satu atau du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ta pelajaran yang berisi tentang standar kompetens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mpetensi dasar yang harus dicapai oleh siswa, pokok materi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lajari siswa, serta bagaimana mempelajarinya d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untuk mengetahui ketercapaian kompetensi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efenisi di atas memberi penekanan yang sama, yait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diartikan sebagai suatu rencana pembelajaran yang memu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petensi, kompetensi dasar, indicator pembelajaran, materi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, penilaian, alokasi waktu dan sumber-sumber belajar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itik tolak dari ketiga defenisi diatas maka makn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bus adalah sebuah rencana pembelajaran yang meliputi standar i</w:t>
      </w:r>
    </w:p>
    <w:p>
      <w:pPr>
        <w:pStyle w:val="Bodytext21"/>
        <w:pBdr/>
        <w:spacing w:lineRule="auto" w:line="184"/>
        <w:jc w:val="right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31"/>
        <w:pBdr/>
        <w:spacing w:lineRule="auto" w:line="204" w:before="0" w:after="0"/>
        <w:jc w:val="right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i'</w:t>
      </w:r>
    </w:p>
    <w:p>
      <w:pPr>
        <w:pStyle w:val="Bodytext11"/>
        <w:pBdr/>
        <w:spacing w:lineRule="auto" w:line="220" w:before="0" w:after="300"/>
        <w:ind w:firstLine="360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kompetensi dasar, indikator pembelajaran, materi pokok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, alokasi waktu, dan sumber-sumber belajar yang releva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Komponen-komponen dalam Silabus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-komponen silabus meliputi;</w:t>
      </w:r>
    </w:p>
    <w:p>
      <w:pPr>
        <w:pStyle w:val="Bodytext11"/>
        <w:numPr>
          <w:ilvl w:val="0"/>
          <w:numId w:val="7"/>
        </w:numPr>
        <w:pBdr/>
        <w:spacing w:before="0" w:after="300"/>
        <w:ind w:firstLine="360"/>
        <w:rPr/>
        <w:framePr w:w="9677" w:h="10934" w:x="2031" w:y="22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. Identitas silabus; terdiri dari nama sekolah, mata pelajaran, kelas d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. Maksud dari penentuan identitas adalah untuk memberik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bagi guru tentang hal-hal yang berkaitan dengan manfa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677" w:h="10934" w:x="2031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ungsi silabus itu sendiri. Misalnya memberikan informasi</w:t>
      </w:r>
    </w:p>
    <w:p>
      <w:pPr>
        <w:pStyle w:val="Footnote11"/>
        <w:pBdr/>
        <w:tabs>
          <w:tab w:val="clear" w:pos="720"/>
          <w:tab w:val="left" w:pos="-36" w:leader="none"/>
        </w:tabs>
        <w:ind w:hanging="240"/>
        <w:rPr>
          <w:lang w:val="id-ID"/>
        </w:rPr>
        <w:framePr w:w="8493" w:h="513" w:x="1009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: mengembangkan Profesionalisme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1020"/>
        <w:rPr>
          <w:lang w:val="id-ID"/>
        </w:rPr>
        <w:framePr w:w="8493" w:h="513" w:x="1009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wali Pcrss, 2010), 127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503" w:y="1591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0875</wp:posOffset>
                </wp:positionH>
                <wp:positionV relativeFrom="page">
                  <wp:posOffset>8901430</wp:posOffset>
                </wp:positionV>
                <wp:extent cx="1945005" cy="0"/>
                <wp:effectExtent l="7620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25pt;margin-top:700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6" w:y="1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440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rakteristik siswa, kemampauan awal dan kemampuan</w:t>
      </w:r>
    </w:p>
    <w:p>
      <w:pPr>
        <w:pStyle w:val="Bodytext11"/>
        <w:pBdr/>
        <w:ind w:firstLine="440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yarat yang harus dimiliki siswa.</w:t>
      </w:r>
    </w:p>
    <w:p>
      <w:pPr>
        <w:pStyle w:val="Bodytext11"/>
        <w:numPr>
          <w:ilvl w:val="0"/>
          <w:numId w:val="7"/>
        </w:numPr>
        <w:pBdr/>
        <w:ind w:hanging="0"/>
        <w:rPr/>
        <w:framePr w:w="9677" w:h="11311" w:x="2031" w:y="23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. Standar kompetensi; merupakan deskripsi kognitif, afektif dan</w:t>
      </w:r>
    </w:p>
    <w:p>
      <w:pPr>
        <w:pStyle w:val="Bodytext11"/>
        <w:pBdr/>
        <w:ind w:firstLine="440"/>
        <w:jc w:val="both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motor yang harus dikuasai setelah siswa mempelajari mata</w:t>
      </w:r>
    </w:p>
    <w:p>
      <w:pPr>
        <w:pStyle w:val="Bodytext11"/>
        <w:pBdr/>
        <w:ind w:firstLine="440"/>
        <w:jc w:val="both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tertentu dan pada jenjang pendidikan tertentu pula. Standar</w:t>
      </w:r>
    </w:p>
    <w:p>
      <w:pPr>
        <w:pStyle w:val="Bodytext11"/>
        <w:pBdr/>
        <w:ind w:firstLine="440"/>
        <w:jc w:val="both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udah ditentukan oleh para pengembang kurikulum akan</w:t>
      </w:r>
    </w:p>
    <w:p>
      <w:pPr>
        <w:pStyle w:val="Bodytext11"/>
        <w:pBdr/>
        <w:ind w:firstLine="440"/>
        <w:jc w:val="both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untuk muatan local masing-masing satuan pendidikan</w:t>
      </w:r>
    </w:p>
    <w:p>
      <w:pPr>
        <w:pStyle w:val="Bodytext11"/>
        <w:pBdr/>
        <w:ind w:firstLine="440"/>
        <w:jc w:val="both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wewenang untuk mengembangkan standar kompetensinya</w:t>
      </w:r>
    </w:p>
    <w:p>
      <w:pPr>
        <w:pStyle w:val="Bodytext11"/>
        <w:pBdr/>
        <w:ind w:firstLine="440"/>
        <w:jc w:val="both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utuhan siswa dimasing-masing satuan</w:t>
      </w:r>
    </w:p>
    <w:p>
      <w:pPr>
        <w:pStyle w:val="Bodytext11"/>
        <w:pBdr/>
        <w:ind w:firstLine="440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nya.</w:t>
      </w:r>
    </w:p>
    <w:p>
      <w:pPr>
        <w:pStyle w:val="Bodytext11"/>
        <w:numPr>
          <w:ilvl w:val="0"/>
          <w:numId w:val="7"/>
        </w:numPr>
        <w:pBdr/>
        <w:ind w:hanging="0"/>
        <w:rPr/>
        <w:framePr w:w="9677" w:h="11311" w:x="2031" w:y="23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. Kompetensi dasar; adalah pengetahuan, ketrampilan, dan sikap</w:t>
      </w:r>
    </w:p>
    <w:p>
      <w:pPr>
        <w:pStyle w:val="Bodytext11"/>
        <w:pBdr/>
        <w:ind w:firstLine="440"/>
        <w:jc w:val="both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yang harus dimiliki siswa yang menunjukkan bahwa siswa</w:t>
      </w:r>
    </w:p>
    <w:p>
      <w:pPr>
        <w:pStyle w:val="Bodytext11"/>
        <w:pBdr/>
        <w:ind w:firstLine="440"/>
        <w:jc w:val="both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asai standar kompetensi yang telah ditetapkan. Dengan</w:t>
      </w:r>
    </w:p>
    <w:p>
      <w:pPr>
        <w:pStyle w:val="Bodytext11"/>
        <w:pBdr/>
        <w:spacing w:before="0" w:after="340"/>
        <w:ind w:firstLine="440"/>
        <w:jc w:val="both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ompetensi dasar adalah penjabaran dari standar</w:t>
      </w:r>
    </w:p>
    <w:p>
      <w:pPr>
        <w:pStyle w:val="Bodytext11"/>
        <w:pBdr/>
        <w:ind w:firstLine="440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.</w:t>
      </w:r>
    </w:p>
    <w:p>
      <w:pPr>
        <w:pStyle w:val="Bodytext11"/>
        <w:numPr>
          <w:ilvl w:val="0"/>
          <w:numId w:val="7"/>
        </w:numPr>
        <w:pBdr/>
        <w:ind w:hanging="0"/>
        <w:rPr/>
        <w:framePr w:w="9677" w:h="11311" w:x="2031" w:y="23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. Indicator hasil pencapaian; merupakan petunjuk tentang perubahan</w:t>
      </w:r>
    </w:p>
    <w:p>
      <w:pPr>
        <w:pStyle w:val="Bodytext11"/>
        <w:pBdr/>
        <w:ind w:firstLine="440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akan dicapai oleh siswa sehubungan dengan kegiatan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dilakukan, sesuai dengan kompetensi dasar dan materi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kaji. Indicator tersebut mencakup pengetahuan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677" w:h="11311" w:x="2031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ampilan maupun sikap yang dapat diam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8" w:y="1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7"/>
        </w:numPr>
        <w:pBdr/>
        <w:ind w:firstLine="500"/>
        <w:rPr/>
        <w:framePr w:w="9677" w:h="10090" w:x="1672" w:y="24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. Materi pembelajaran; adalah materi standar yang memberikan</w:t>
      </w:r>
    </w:p>
    <w:p>
      <w:pPr>
        <w:pStyle w:val="Bodytext11"/>
        <w:pBdr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 kepada peserta didik dan guru tentang apa yang harus</w:t>
      </w:r>
    </w:p>
    <w:p>
      <w:pPr>
        <w:pStyle w:val="Bodytext11"/>
        <w:pBdr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dalam mencapai kompetensi yang telah ditetapkan.</w:t>
      </w:r>
    </w:p>
    <w:p>
      <w:pPr>
        <w:pStyle w:val="Bodytext11"/>
        <w:numPr>
          <w:ilvl w:val="0"/>
          <w:numId w:val="7"/>
        </w:numPr>
        <w:pBdr/>
        <w:ind w:firstLine="500"/>
        <w:rPr/>
        <w:framePr w:w="9677" w:h="10090" w:x="1672" w:y="244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. Kegiatan pembelajaran; hal-hal yang akan dilakukan siswa dan guru</w:t>
      </w:r>
    </w:p>
    <w:p>
      <w:pPr>
        <w:pStyle w:val="Bodytext11"/>
        <w:pBdr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belajar mengajar berlansung. Secara garis besarnya</w:t>
      </w:r>
    </w:p>
    <w:p>
      <w:pPr>
        <w:pStyle w:val="Bodytext11"/>
        <w:pBdr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ini terdiri atas, kegiatan awal, kegiatan inti</w:t>
      </w:r>
    </w:p>
    <w:p>
      <w:pPr>
        <w:pStyle w:val="Bodytext11"/>
        <w:pBdr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giatan penutup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09" w:leader="none"/>
        </w:tabs>
        <w:ind w:firstLine="500"/>
        <w:rPr/>
        <w:framePr w:w="9677" w:h="10090" w:x="1672" w:y="244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ilaian; merupakan alat dan strategi untuk mengukur keberhasilan</w:t>
      </w:r>
    </w:p>
    <w:p>
      <w:pPr>
        <w:pStyle w:val="Bodytext11"/>
        <w:pBdr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Penilaian dapat dilakuka secara terpadu dengan pembelajaran,</w:t>
      </w:r>
    </w:p>
    <w:p>
      <w:pPr>
        <w:pStyle w:val="Bodytext11"/>
        <w:pBdr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dapat dilkukan melalui pendekatan proses dan hasil</w:t>
      </w:r>
    </w:p>
    <w:p>
      <w:pPr>
        <w:pStyle w:val="Bodytext11"/>
        <w:pBdr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numPr>
          <w:ilvl w:val="0"/>
          <w:numId w:val="7"/>
        </w:numPr>
        <w:pBdr/>
        <w:ind w:firstLine="500"/>
        <w:jc w:val="both"/>
        <w:rPr/>
        <w:framePr w:w="9677" w:h="10090" w:x="1672" w:y="244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. Alokasi waktu; merupakan pengaturan waktu untuk kegiata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 ramu sesuai dengan kalender pendidikan.</w:t>
      </w:r>
    </w:p>
    <w:p>
      <w:pPr>
        <w:pStyle w:val="Bodytext11"/>
        <w:numPr>
          <w:ilvl w:val="0"/>
          <w:numId w:val="7"/>
        </w:numPr>
        <w:pBdr/>
        <w:spacing w:before="0" w:after="340"/>
        <w:ind w:firstLine="500"/>
        <w:rPr/>
        <w:framePr w:w="9677" w:h="10090" w:x="1672" w:y="244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. Sumber belajar; merupakan rujukan bahan yang dapat digunaka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giatan belajar mengajar. Sumber belajar ini dapat berupa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cetak, eletronik, lingkungan dan semua hal yang dapat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kegiatan pembelajaran atau sumber-sumber belajar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677" w:h="10090" w:x="1672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levan dan didayagun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672" w:h="166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jc w:val="right"/>
        <w:rPr>
          <w:lang w:val="id-ID"/>
        </w:rPr>
        <w:framePr w:w="272" w:h="251" w:x="9262" w:y="2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at tujuan pembelajaran, materi atau bahan ajar, metode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startegi pengajaran, dan evaluasi hasil belajar siswa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a Sanjaya memberi rumusan bahwa, Rencana Pelaksana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(RPP) adalah program perencanaan yag disusun se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pelaksanaan pembelajaran untuk setiap kegiatan prose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tik penekanan dari rumusan ini adalah RPP</w:t>
      </w:r>
    </w:p>
    <w:p>
      <w:pPr>
        <w:pStyle w:val="Bodytext11"/>
        <w:pBdr/>
        <w:ind w:hanging="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doma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Kunandar memberi rumusan yang sedikit</w:t>
      </w:r>
    </w:p>
    <w:p>
      <w:pPr>
        <w:pStyle w:val="Bodytext11"/>
        <w:pBdr/>
        <w:ind w:hanging="0"/>
        <w:jc w:val="both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, rencana pelaksanaan pembelajaran (RPP) adalah renca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ambarkan prosedur dan pengorganisasian pembelajar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atu kompetensi dasar yang ditetapkan dalam standar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dan dijabarkan dalam silab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tik penekanan dari rumusan ini</w:t>
      </w:r>
    </w:p>
    <w:p>
      <w:pPr>
        <w:pStyle w:val="Bodytext11"/>
        <w:pBdr/>
        <w:ind w:hanging="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RPP merupakan gambaran prosedur dan pengorganisasi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ind w:firstLine="72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ua pandangan tersebut di atas, Hamdani member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dan titik penekanan yang berbeda pula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agan pelaksanaan pembelajaran diartikan sebagai satuan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mbelajaran yang dikemas untuk satu atau beberap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untuk satu kali atau beberapa kalipertemuan.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laksanaan pembelajaran berisi garis besar tent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akan dilakukan oleh guru dan siswa selama proses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lansung, baik untuk satu kali pertemuan atau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6923" w:h="10489" w:x="2627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li pertem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-561" w:leader="none"/>
        </w:tabs>
        <w:ind w:hanging="760"/>
        <w:rPr>
          <w:lang w:val="id-ID"/>
        </w:rPr>
        <w:framePr w:w="1665" w:h="246" w:x="1868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na Sanjaya, 59</w:t>
      </w:r>
    </w:p>
    <w:p>
      <w:pPr>
        <w:pStyle w:val="Footnote11"/>
        <w:pBdr/>
        <w:tabs>
          <w:tab w:val="clear" w:pos="720"/>
          <w:tab w:val="left" w:pos="-571" w:leader="none"/>
        </w:tabs>
        <w:ind w:hanging="760"/>
        <w:rPr>
          <w:lang w:val="id-ID"/>
        </w:rPr>
        <w:framePr w:w="1665" w:h="199" w:x="1868" w:y="140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unandar, 262.</w:t>
      </w:r>
    </w:p>
    <w:p>
      <w:pPr>
        <w:pStyle w:val="Footnote11"/>
        <w:pBdr/>
        <w:tabs>
          <w:tab w:val="clear" w:pos="720"/>
          <w:tab w:val="left" w:pos="-571" w:leader="none"/>
        </w:tabs>
        <w:ind w:hanging="760"/>
        <w:rPr>
          <w:lang w:val="id-ID"/>
        </w:rPr>
        <w:framePr w:w="1665" w:h="230" w:x="1868" w:y="14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mdani,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4060</wp:posOffset>
                </wp:positionH>
                <wp:positionV relativeFrom="page">
                  <wp:posOffset>8693150</wp:posOffset>
                </wp:positionV>
                <wp:extent cx="115062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7.8pt;margin-top:684.5pt;width:9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815" w:h="1200" w:x="4278" w:y="144" w:hSpace="0" w:vSpace="0" w:wrap="notBeside" w:vAnchor="page" w:hAnchor="page" w:hRule="exact"/>
        <w:pBdr/>
      </w:pPr>
      <w:r>
        <w:rPr/>
        <w:drawing>
          <wp:inline distT="0" distB="0" distL="0" distR="0">
            <wp:extent cx="4961890" cy="762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205" w:h="188" w:x="2163" w:y="18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40"/>
        <w:ind w:left="1220" w:hanging="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ik penekanan H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da„i dalam mmnsannya mengenai RPP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l-hal apa yang akan dilakukan gun, dan siswa selam. PBM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sung.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itik tolak dari ketiga defenisi di atas maka rencan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dimaknai sebagai suatu rencana ata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memuat prosedur kegiatan yang akan dilakukan gur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wa untuk mencapai kompetensi dasar. Setiap hal yang tert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encana pelaksanaan pembelajaran diimplementasikan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BM, olehnya itu tidaklah salah jika dikatakan bahwa rencan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adalah proses pembelajaran tertulis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Komponen-komponen dalam RPP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SNP, ada 5 (Lima) komponen yang harus ada dalam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RPP yaitu, tujuan pembelajaran, materi pelajaran, metode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, media dan sumber pembelajaran, serta evalu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3" w:leader="none"/>
        </w:tabs>
        <w:spacing w:before="0" w:after="260"/>
        <w:ind w:firstLine="340"/>
        <w:jc w:val="both"/>
        <w:rPr/>
        <w:framePr w:w="7205" w:h="11709" w:x="2163" w:y="24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ujuan pembelajaran; merupakan sasaran dalam pembelajaran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tujuan pembelajaran harus didasarkan pada standar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kompetensi dasar dan indicator yang telah ditetapkan.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dalam RPP adalah kompetensi dasar yang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runkan dari kompetensi dasar dalam silabus. Tuju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haruslah merujuk pada kata oprasional yang dap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205" w:h="11709" w:x="2163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kur.</w:t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253" w:x="0" w:y="1649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00" w:y="1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4" w:leader="none"/>
        </w:tabs>
        <w:spacing w:before="0" w:after="0"/>
        <w:ind w:firstLine="420"/>
        <w:rPr/>
        <w:framePr w:w="7205" w:h="1068" w:x="2241" w:y="22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 xml:space="preserve">Materi pelajaran; berkenaan denean h.h 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205" w:h="1068" w:x="224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ahan-bahan pelajara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05" w:h="1068" w:x="224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uasai siswa sesuai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7205" w:h="1068" w:x="224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 pembelajaran, materi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7205" w:h="948" w:x="2241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harus igali dari berbagai sumber yang releva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05" w:h="948" w:x="2241" w:y="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ompetensi yang ingin dicapai. Untuk kurikulum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205" w:h="859" w:x="2241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aku saat ini yaitu KTSP, dimungkinkan untuk mater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05" w:h="859" w:x="2241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harus dikuasai siswa berbeda antar daerah. Hal in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karakteristik masing-masing daerah tidak s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3" w:leader="none"/>
        </w:tabs>
        <w:spacing w:before="0" w:after="260"/>
        <w:ind w:firstLine="420"/>
        <w:jc w:val="both"/>
        <w:rPr/>
        <w:framePr w:w="7205" w:h="8253" w:x="2241" w:y="56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trategi Pembelajaran dan Metode; strategi merupa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ain kegiatan untuk mencapai tujuan tertentu, sedang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rupakan cara yang dilakukan untuk melaksana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tersebut. Olehnya itu strategi dan metode adalah sa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tak bisa dipisahkan. Strategi dan metode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nantiasa dirancang sesuai dengan tujuan yang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 Strategi dan metode pembelajaran untuk tuju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ain kognitif berbeda strategi dan metode pembelajaran untuk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omain afektif dan psikomotor. Demikian juga untuk materi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yang berupa data dan fakta berbeda dengan materi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pa konsep dan prinsip. Namun satuhal yang perlu diingat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ntukan strategi dan metode pembelajarn adalah,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dan metode pembelajaran harus dapat mendorong sisw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205" w:h="8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aktifitas sesuai dengan gaya belajar dari masing-masi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185" w:h="253" w:x="2241" w:y="1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53" w:y="1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9" w:leader="none"/>
        </w:tabs>
        <w:spacing w:before="0" w:after="0"/>
        <w:ind w:firstLine="520"/>
        <w:rPr/>
        <w:framePr w:w="7205" w:h="3199" w:x="2241" w:y="21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 xml:space="preserve">Media dan sumber belaiar- ™ </w:t>
      </w:r>
      <w:r>
        <w:rPr>
          <w:rStyle w:val="Bodytext1"/>
          <w:i/>
          <w:smallCaps/>
          <w:color w:val="000000"/>
          <w:spacing w:val="0"/>
          <w:w w:val="100"/>
          <w:sz w:val="15"/>
          <w:lang w:val="id-ID" w:eastAsia="id-ID"/>
        </w:rPr>
        <w:t>a-</w:t>
      </w:r>
    </w:p>
    <w:p>
      <w:pPr>
        <w:pStyle w:val="Bodytext11"/>
        <w:pBdr/>
        <w:spacing w:lineRule="auto" w:line="208" w:before="0" w:after="40"/>
        <w:ind w:hanging="0"/>
        <w:jc w:val="right"/>
        <w:rPr>
          <w:lang w:val="id-ID"/>
        </w:rPr>
        <w:framePr w:w="7205" w:h="3199" w:x="2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gt; media pembelajaran merupakan al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205" w:h="3199" w:x="2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 untuk mempermudah n*™ -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7205" w:h="3199" w:x="2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pembelajaran,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7205" w:h="3199" w:x="2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umber belajar mempakan segaia sesuatu yang d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205" w:h="3199" w:x="2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engandung pesan yang memiliki keterkaitan ata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205" w:h="3199" w:x="2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materi pelajaran yang dapat dipelajari sisw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205" w:h="3199" w:x="224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ntukan media dan sumber belajar harus disesua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592" w:h="253" w:x="2241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akteristik siswa dan karakteristik daerah. Satu hal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6305" w:h="253" w:x="2241" w:y="6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hatikan bahwa tidak ada satupun media dan sumber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205" w:h="4236" w:x="2241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sempuma dan cocok untuk semua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60" w:leader="none"/>
        </w:tabs>
        <w:spacing w:before="0" w:after="260"/>
        <w:ind w:firstLine="440"/>
        <w:rPr/>
        <w:framePr w:w="7205" w:h="4236" w:x="2241" w:y="67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Evaluasi; merupakan cara untuk mengukur keberhasilan setiap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205" w:h="4236" w:x="2241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encapaian hasil belajar, evaluasi yang diberi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205" w:h="4236" w:x="2241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upa pemberian tes dan non tes, dalam bentuk tes tertulis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205" w:h="4236" w:x="2241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, pengamatan kinerja, sikap, hasil karya dan penilaian diri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205" w:h="4236" w:x="2241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hal tersebut di atas, evaluasi juga merupakan al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205" w:h="4236" w:x="2241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 informasi mengenai proses pembelajara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205" w:h="4236" w:x="2241" w:y="6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 Hal ini dimaksudkan agar guru semakin hari dap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880" w:h="253" w:x="2241" w:y="1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dan mempersiapkan diri dalam melaksan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578" w:h="253" w:x="2241" w:y="1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58" w:y="1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85" w:h="253" w:x="2675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. Format Rencana Pelaksanaan</w:t>
      </w:r>
    </w:p>
    <w:p>
      <w:pPr>
        <w:pStyle w:val="Bodytext11"/>
        <w:pBdr/>
        <w:spacing w:before="0" w:after="160"/>
        <w:ind w:left="3597" w:hanging="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(Rpp)</w:t>
      </w:r>
    </w:p>
    <w:p>
      <w:pPr>
        <w:pStyle w:val="Bodytext11"/>
        <w:pBdr/>
        <w:spacing w:before="0" w:after="160"/>
        <w:ind w:left="1620" w:hanging="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ALAKSANAAN PEMBELAJARAN (RPP)</w:t>
      </w:r>
    </w:p>
    <w:p>
      <w:pPr>
        <w:pStyle w:val="Bodytext11"/>
        <w:pBdr/>
        <w:ind w:left="17" w:firstLine="80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didikan</w:t>
      </w:r>
    </w:p>
    <w:p>
      <w:pPr>
        <w:pStyle w:val="Bodytext11"/>
        <w:pBdr/>
        <w:ind w:left="17" w:right="152" w:firstLine="800"/>
        <w:jc w:val="both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entifikasi Mata Pelajar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ta Pelajar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 ;</w:t>
      </w:r>
    </w:p>
    <w:p>
      <w:pPr>
        <w:pStyle w:val="Bodytext11"/>
        <w:pBdr/>
        <w:ind w:left="17" w:firstLine="80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petensi</w:t>
      </w:r>
    </w:p>
    <w:p>
      <w:pPr>
        <w:pStyle w:val="Bodytext11"/>
        <w:pBdr/>
        <w:ind w:left="17" w:firstLine="80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:</w:t>
      </w:r>
    </w:p>
    <w:p>
      <w:pPr>
        <w:pStyle w:val="Bodytext11"/>
        <w:pBdr/>
        <w:ind w:left="17" w:firstLine="80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M</w:t>
      </w:r>
    </w:p>
    <w:p>
      <w:pPr>
        <w:pStyle w:val="Bodytext11"/>
        <w:pBdr/>
        <w:spacing w:before="0" w:after="320"/>
        <w:ind w:left="17" w:right="152" w:firstLine="800"/>
        <w:jc w:val="both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arakter yang diharapkan :</w:t>
      </w:r>
    </w:p>
    <w:p>
      <w:pPr>
        <w:pStyle w:val="Bodytext11"/>
        <w:pBdr/>
        <w:ind w:left="17" w:firstLine="80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5" w:leader="none"/>
        </w:tabs>
        <w:ind w:left="1180" w:hanging="0"/>
        <w:rPr/>
        <w:framePr w:w="7205" w:h="11698" w:x="2241" w:y="242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ujuan Pembelajaran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5" w:leader="none"/>
        </w:tabs>
        <w:ind w:left="1180" w:hanging="0"/>
        <w:rPr/>
        <w:framePr w:w="7205" w:h="11698" w:x="2241" w:y="242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ateri Pokok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5" w:leader="none"/>
        </w:tabs>
        <w:ind w:left="1180" w:hanging="0"/>
        <w:rPr/>
        <w:framePr w:w="7205" w:h="11698" w:x="2241" w:y="242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tode pembelajaran 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5" w:leader="none"/>
        </w:tabs>
        <w:ind w:left="1180" w:hanging="0"/>
        <w:rPr/>
        <w:framePr w:w="7205" w:h="11698" w:x="2241" w:y="242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trategi Pembelajara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85" w:leader="none"/>
        </w:tabs>
        <w:ind w:left="1180" w:hanging="0"/>
        <w:rPr/>
        <w:framePr w:w="7205" w:h="11698" w:x="2241" w:y="242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Lankah-iangkah pembelajar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06" w:leader="none"/>
        </w:tabs>
        <w:ind w:left="1860" w:hanging="0"/>
        <w:rPr/>
        <w:framePr w:w="7205" w:h="11698" w:x="2241" w:y="242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Kegitan awal (motivasi dan apersepsi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06" w:leader="none"/>
        </w:tabs>
        <w:ind w:left="1860" w:hanging="0"/>
        <w:rPr/>
        <w:framePr w:w="7205" w:h="11698" w:x="2241" w:y="242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Kegiatan Inti</w:t>
      </w:r>
    </w:p>
    <w:p>
      <w:pPr>
        <w:pStyle w:val="Bodytext11"/>
        <w:pBdr/>
        <w:spacing w:before="0" w:after="160"/>
        <w:ind w:left="2220" w:hanging="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Eksplorasi</w:t>
      </w:r>
    </w:p>
    <w:p>
      <w:pPr>
        <w:pStyle w:val="Bodytext11"/>
        <w:pBdr/>
        <w:spacing w:before="0" w:after="160"/>
        <w:ind w:left="2220" w:hanging="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Elarobasi</w:t>
      </w:r>
    </w:p>
    <w:p>
      <w:pPr>
        <w:pStyle w:val="Bodytext11"/>
        <w:pBdr/>
        <w:spacing w:before="0" w:after="160"/>
        <w:ind w:left="2220" w:hanging="0"/>
        <w:rPr>
          <w:lang w:val="id-ID"/>
        </w:rPr>
        <w:framePr w:w="7205" w:h="11698" w:x="2241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onfirmas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06" w:leader="none"/>
        </w:tabs>
        <w:spacing w:before="0" w:after="0"/>
        <w:ind w:left="1860" w:hanging="0"/>
        <w:rPr/>
        <w:framePr w:w="7205" w:h="11698" w:x="2241" w:y="242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egiatan akhi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1" w:h="207" w:x="9195" w:y="189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0" w:leader="none"/>
        </w:tabs>
        <w:spacing w:before="0" w:after="160"/>
        <w:ind w:left="1320" w:hanging="0"/>
        <w:rPr/>
        <w:framePr w:w="7205" w:h="3278" w:x="2241" w:y="227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lat/bahan dan sumber 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0" w:leader="none"/>
        </w:tabs>
        <w:spacing w:before="0" w:after="160"/>
        <w:ind w:left="1320" w:hanging="0"/>
        <w:rPr/>
        <w:framePr w:w="7205" w:h="3278" w:x="2241" w:y="227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ilaian dan program tindak lanju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51" w:leader="none"/>
        </w:tabs>
        <w:spacing w:before="0" w:after="300"/>
        <w:ind w:left="2000" w:hanging="0"/>
        <w:rPr/>
        <w:framePr w:w="7205" w:h="3278" w:x="2241" w:y="227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Prosedur penilaiaan:</w:t>
      </w:r>
    </w:p>
    <w:p>
      <w:pPr>
        <w:pStyle w:val="Bodytext11"/>
        <w:pBdr/>
        <w:spacing w:before="0" w:after="160"/>
        <w:ind w:left="2320" w:hanging="0"/>
        <w:rPr>
          <w:lang w:val="id-ID"/>
        </w:rPr>
        <w:framePr w:w="7205" w:h="3278" w:x="2241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ilaian kognitif</w:t>
      </w:r>
    </w:p>
    <w:p>
      <w:pPr>
        <w:pStyle w:val="Bodytext11"/>
        <w:pBdr/>
        <w:spacing w:before="0" w:after="160"/>
        <w:ind w:left="2320" w:hanging="0"/>
        <w:rPr>
          <w:lang w:val="id-ID"/>
        </w:rPr>
        <w:framePr w:w="7205" w:h="3278" w:x="2241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ilaian afektif</w:t>
      </w:r>
    </w:p>
    <w:p>
      <w:pPr>
        <w:pStyle w:val="Bodytext11"/>
        <w:pBdr/>
        <w:spacing w:before="0" w:after="160"/>
        <w:ind w:left="2320" w:hanging="0"/>
        <w:rPr>
          <w:lang w:val="id-ID"/>
        </w:rPr>
        <w:framePr w:w="7205" w:h="3278" w:x="2241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ilaian psikomoto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51" w:leader="none"/>
        </w:tabs>
        <w:spacing w:before="0" w:after="0"/>
        <w:ind w:left="2000" w:hanging="0"/>
        <w:rPr/>
        <w:framePr w:w="7205" w:h="3278" w:x="2241" w:y="227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Instrumen Penilaia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51" w:leader="none"/>
        </w:tabs>
        <w:spacing w:before="0" w:after="0"/>
        <w:ind w:left="2000" w:hanging="0"/>
        <w:rPr/>
        <w:framePr w:w="4271" w:h="253" w:x="2241" w:y="584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rogram tindak lanjut</w:t>
      </w:r>
    </w:p>
    <w:p>
      <w:pPr>
        <w:pStyle w:val="Bodytext11"/>
        <w:pBdr/>
        <w:spacing w:before="0" w:after="160"/>
        <w:ind w:left="2640" w:hanging="0"/>
        <w:rPr>
          <w:lang w:val="id-ID"/>
        </w:rPr>
        <w:framePr w:w="7205" w:h="1555" w:x="2241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mperole Nilai KD &lt; KKM</w:t>
      </w:r>
    </w:p>
    <w:p>
      <w:pPr>
        <w:pStyle w:val="Bodytext11"/>
        <w:pBdr/>
        <w:spacing w:before="0" w:after="160"/>
        <w:ind w:left="2640" w:hanging="0"/>
        <w:rPr>
          <w:lang w:val="id-ID"/>
        </w:rPr>
        <w:framePr w:w="7205" w:h="1555" w:x="2241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gram pembelajaran remedial</w:t>
      </w:r>
    </w:p>
    <w:p>
      <w:pPr>
        <w:pStyle w:val="Bodytext11"/>
        <w:pBdr/>
        <w:spacing w:before="0" w:after="160"/>
        <w:ind w:right="740" w:hanging="0"/>
        <w:jc w:val="right"/>
        <w:rPr>
          <w:lang w:val="id-ID"/>
        </w:rPr>
        <w:framePr w:w="7205" w:h="1555" w:x="2241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iswa yang memperole Nilai KD &gt; KKM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7205" w:h="1555" w:x="2241" w:y="6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gram pengaya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2969" w:h="253" w:x="2241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n. 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6" w:h="539" w:x="3429" w:y="10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6" w:h="539" w:x="3429" w:y="10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. SD/SMP/SMA/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34" w:h="253" w:x="7220" w:y="10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ta Pelajaran</w:t>
      </w:r>
    </w:p>
    <w:p>
      <w:pPr>
        <w:pStyle w:val="Bodytext11"/>
        <w:pBdr/>
        <w:tabs>
          <w:tab w:val="clear" w:pos="720"/>
          <w:tab w:val="left" w:pos="1854" w:leader="dot"/>
          <w:tab w:val="left" w:pos="5603" w:leader="dot"/>
        </w:tabs>
        <w:spacing w:before="0" w:after="0"/>
        <w:ind w:hanging="0"/>
        <w:jc w:val="right"/>
        <w:rPr>
          <w:lang w:val="id-ID"/>
        </w:rPr>
        <w:framePr w:w="8001" w:h="351" w:x="1235" w:y="1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</w:t>
        <w:tab/>
        <w:t>) (</w:t>
        <w:tab/>
        <w:t>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67" w:y="1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5933" w:h="253" w:x="1076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. Hubungan Perencanaan Pembelajaran dengan Profe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o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naI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smc</w:t>
      </w:r>
    </w:p>
    <w:p>
      <w:pPr>
        <w:pStyle w:val="Bodytext31"/>
        <w:pBdr/>
        <w:spacing w:before="0" w:after="100"/>
        <w:ind w:left="6614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uru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encanaan pembelajaran pada hakikatnya lebih penting danpada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pembelajaran itu sendiri. Proses perencanaan memastikan bahwa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etapkan tujuan, berpikir tentang pokok-pokok utama dan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gkan langkah-langkah yang akan dipilih untuk dilaksanakan agar</w:t>
      </w:r>
    </w:p>
    <w:p>
      <w:pPr>
        <w:pStyle w:val="Bodytext11"/>
        <w:pBdr/>
        <w:spacing w:before="0" w:after="30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telah ditetapkan bisa terwujud.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erkompeten akan merencanakan pembelajaran dengan baik.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ungkapan yang meng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/f 1 fail to plan, I am planning 10 f a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ika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gagal membuat rencana, saya sedang merencanakan kegagalan) maksudnya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gagal membuat rencana sedang merencanakan kegagalan, hal tersebut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abkan karena orang tersebut tidak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lan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aik yang dapat</w:t>
      </w:r>
    </w:p>
    <w:p>
      <w:pPr>
        <w:pStyle w:val="Bodytext11"/>
        <w:pBdr/>
        <w:spacing w:before="0" w:after="30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pedoman dalam melangkah untuk mewujudkan tujuan yang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guru dan dosen sebagai dasar hukum pelaksanaan dan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tugas profesional guru menjelaskan dan menegaskan bahwa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pembelajaran adalah hal yang tidak boleh diabaikan, mengingat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encanaan pembelajaran merupakan salah satu penentu tercapai tidaknya</w:t>
      </w:r>
    </w:p>
    <w:p>
      <w:pPr>
        <w:pStyle w:val="Bodytext11"/>
        <w:pBdr/>
        <w:spacing w:before="0" w:after="30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yang diharapka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hal tersebut, perencanaan pembelajaran merupakan bagian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gral dari ranah kompetensi paedagogik. Olehnya itu perencanaan</w:t>
      </w:r>
    </w:p>
    <w:p>
      <w:pPr>
        <w:pStyle w:val="Bodytext11"/>
        <w:pBdr/>
        <w:spacing w:before="0" w:after="30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uatu keharusan yang tidak dapat ditawar-tawar. Guru van« disebut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001" w:h="11955" w:x="1249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rofesional adalah guru yang berkompeten dan salah satu kompetens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928" w:h="253" w:x="1608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miliki adalah kompeten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16" w:h="253" w:x="5226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edagodik. Itu berani bah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1" w:h="231" w:x="820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rencanaan</w:t>
      </w:r>
    </w:p>
    <w:p>
      <w:pPr>
        <w:pStyle w:val="Bodytext11"/>
        <w:pBdr/>
        <w:spacing w:before="0" w:after="0"/>
        <w:ind w:left="110" w:firstLine="440"/>
        <w:rPr>
          <w:lang w:val="id-ID"/>
        </w:rPr>
        <w:framePr w:w="3344" w:h="253" w:x="1047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erat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20" w:h="253" w:x="4823" w:y="2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.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404" w:h="1482" w:x="1047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. Syaiful Sagala, pe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em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ogan dan peningkatan kualitas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404" w:h="1482" w:x="1047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selama ini diserahkan pada guru itu sendiri. Jika guru itu mau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04" w:h="1482" w:x="1047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nya sendiri maka guru itu akan berkualitas, karena i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611" w:h="253" w:x="1047" w:y="5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cari peluang untuk meningkatkan kualitas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7823" w:h="253" w:x="1047" w:y="5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trategi yang dapat di ambil guru untuk dapat mengembangk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04" w:h="3713" w:x="1047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aedagogiknya. Dengan membuat perencanaan pembelajaran secar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04" w:h="3713" w:x="1047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karena hal itu dapat menolong guru untuk semakin lebih baik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04" w:h="3713" w:x="1047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ika hal tersebut dilakukan secara terus-menerus tidak menutup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04" w:h="3713" w:x="1047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, guru menemukan hal-hal baru dari pengalaman belajar mengajar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04" w:h="3713" w:x="1047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yang dapat dikembangkan untuk semakin memperlengkapi diriny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404" w:h="3713" w:x="1047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makin lebih baik dan pada akhirnya menjadi seorang guru yang benar-benar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04" w:h="3713" w:x="1047" w:y="6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. Disitulah letak hubungan antara perencanaan pembelajaran deng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360" w:h="253" w:x="1047" w:y="10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04" w:h="3430" w:x="1047" w:y="11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. Interpretasi Teologis Tentang Profesi Guru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404" w:h="3430" w:x="1047" w:y="1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dudukan atau jabatan mengandung arti suatu posisi yang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04" w:h="3430" w:x="1047" w:y="1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erdapat tugas yang erat kaitannya dengan kedudukan itu sendiri.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04" w:h="3430" w:x="1047" w:y="1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membawa konsekuensi tugas dan tanggung jawab. Akan tetapi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404" w:h="3430" w:x="1047" w:y="1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alah, ada orang yang menginginkan suatu kedudukan, tetapi ti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04" w:h="3430" w:x="1047" w:y="1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■’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. Syaiful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aga\a,Kemampuan Profesional Guru dan Tenaga Kenendidikan</w:t>
      </w:r>
    </w:p>
    <w:p>
      <w:pPr>
        <w:pStyle w:val="Bodytext11"/>
        <w:pBdr/>
        <w:spacing w:lineRule="auto" w:line="201" w:before="0" w:after="0"/>
        <w:ind w:hanging="0"/>
        <w:rPr>
          <w:lang w:val="id-ID"/>
        </w:rPr>
        <w:framePr w:w="8404" w:h="3430" w:x="1047" w:y="11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Bandung: Alfabcta, 2009). 31.</w:t>
      </w:r>
    </w:p>
    <w:p>
      <w:pPr>
        <w:pStyle w:val="Other11"/>
        <w:pBdr/>
        <w:spacing w:before="0" w:after="0"/>
        <w:ind w:hanging="0"/>
        <w:rPr>
          <w:lang w:val="id-ID"/>
        </w:rPr>
        <w:framePr w:w="273" w:h="1127" w:x="11772" w:y="1574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8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74" w:y="1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tugas yang dikandung kedudukan it„ c •</w:t>
      </w:r>
    </w:p>
    <w:p>
      <w:pPr>
        <w:pStyle w:val="Bodytext11"/>
        <w:pBdr/>
        <w:spacing w:lineRule="auto" w:line="220" w:before="0" w:after="60"/>
        <w:ind w:hanging="0"/>
        <w:jc w:val="right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ndin</w:t>
      </w:r>
      <w:r>
        <w:rPr>
          <w:rStyle w:val="Bodytext1"/>
          <w:color w:val="000000"/>
          <w:spacing w:val="0"/>
          <w:w w:val="100"/>
          <w:lang w:val="id-ID" w:eastAsia="id-ID"/>
        </w:rPr>
        <w:t>- Hal demikian tidak bole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, mengingat ironisnya bahwa iik-a hai -i ■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 hal dem</w:t>
      </w:r>
      <w:r>
        <w:rPr>
          <w:rStyle w:val="Bodytext1"/>
          <w:color w:val="000000"/>
          <w:spacing w:val="0"/>
          <w:w w:val="100"/>
          <w:lang w:val="id-ID" w:eastAsia="id-ID"/>
        </w:rPr>
        <w:t>’kian maka kedudukan tersebu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fungsi dan arti apa-apa.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jabatan profesional. Olehnya itu di dalam melaksana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, guru dituntut profesional Terlepas dari hal tersebut, jika dipandang dar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teologis, maka pekerjaan sebagai guru merupakan salah tugas amanah dar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Mat. 28:18-20) yang harus dikerjakan dengan penuh rasa tanggung jawab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, yang menjadi masalah adalah begitu banyak orang yang lupa a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, akibatnya dalam melaksanakan tugas profesinya, merek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 secara asal-asalan saja. Namun sangat perlu di ingat Alkitab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egasan bahwa segala sesuatu yang kita lakukan baik perkata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buatan, hendaklah dinyatakan di dalam nama Tuhan Yesus (Kol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7) termasuk tugas sebagai guru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ma ini, secara khusus akan dibahas mengenai bagaiman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erhadap profesi guru yang di lihat dalam dua sudut pand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rjanjian Lama dan Perjanjian Baru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dalam Perjanjian Lama diperankan oleh Allah, ya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amanatkan kepada Abraham sebagai orang pilihan Allah, lal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secara turun-temurun oleh keturunanannya. Dalam Alkitab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04" w:h="11771" w:x="1047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nya Perjanjian Lama, tidak ada kitab, pasal bahkan ayat yang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80" w:y="1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sung berbicara soal profesi 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■</w:t>
      </w:r>
    </w:p>
    <w:p>
      <w:pPr>
        <w:pStyle w:val="Bodytext11"/>
        <w:pBdr/>
        <w:spacing w:before="0" w:after="40"/>
        <w:ind w:hanging="0"/>
        <w:jc w:val="right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‘a?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ntuk memahami profesi euru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sangat perlu melihat prinsi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rja</w:t>
      </w:r>
    </w:p>
    <w:p>
      <w:pPr>
        <w:pStyle w:val="Bodytext11"/>
        <w:pBdr/>
        <w:spacing w:before="0" w:after="120"/>
        <w:ind w:left="1620" w:hanging="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merupakan Salah satu kuah yang banyak berbieara soal priustp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seorang melaksanakan pekerjaannya. Amsal 6:6-S dapat menjad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ntingnya bekerja Semut jika tidak bekerja pasti akan mati. Demiki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anusia, mereka harus bekerja. Selain karena bekerja merupakan car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sia dalam memenuhi kebutuhannya juga dipahami bahwa bekerja ada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ri Allah.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enciptaan, Allah sudah mengamanatkan kepada manusi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kerja (Kej. 2:15-16). Hal tersebut menjelaskan bahwa Allah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manusia dalam taman Eden untuk mengusahakan dan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taman itu. Perintah Allah menunjukkan bahwa manusia sam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tidaklah bebas dari tugas bekerja.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rja banyak diceritakan dalam Amsal 31:10-31 yait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bagaimana seorang wanita cakap dalam melaksan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kerjaannya. Prinsip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nang beker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keras. Dua hal ini membuat wanita cakap ini mendapat pujian dari seis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nya. Anaknya menyebutnya berbahagia dan suaminya memuji dia.</w:t>
      </w:r>
    </w:p>
    <w:p>
      <w:pPr>
        <w:pStyle w:val="Bodytext11"/>
        <w:pBdr/>
        <w:spacing w:before="0" w:after="340"/>
        <w:ind w:left="1500" w:hanging="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baik pada hakikatnya adalah pelayanan kepada Allah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lewat pekerjaan seorang pekerja dapat meningkatkan kualita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04" w:h="11782" w:x="1047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irinya maupun diri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7849" w:h="189" w:x="1602" w:y="1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320"/>
        <w:ind w:firstLine="54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Baru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nrinsin u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nslp ker</w:t>
      </w:r>
      <w:r>
        <w:rPr>
          <w:rStyle w:val="Bodytext1"/>
          <w:color w:val="000000"/>
          <w:spacing w:val="0"/>
          <w:w w:val="100"/>
          <w:lang w:val="id-ID" w:eastAsia="id-ID"/>
        </w:rPr>
        <w:t>Ja banyak diceritakan dan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kan oleh Rasul Paulus. Pandangan Paulus bahwa orang Kristen harus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untuk memenuhi kebutuhan hidupnya (2 Tes. 3:10). Bahkan lebih dari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menurutnya sesungguhnyamanusia adalah kawan sekerja Allah (1 Kor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9).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nya kepada Timotius, Paulus memberikan nasihat deng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san bahwa setiap orang harus berusaha memfokuskan perhatiaanny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pa yang menjadi tugas atau pekerjaannya (2 Tim. 2:4-7). D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suatu bentuk ucapan syukur kepada Allah.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aan demikian, berdasarkan penjelasan tersebut di atas mak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rja yang harus mewarnai kehidupan guru dalam melaksanakan tuga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adalah, menyenangi pekerjaannya, bekerja keras, menyadari bahw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adalah rekan sekerja Allah, dan memiliki hati dan pikiran yang focu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ugas pekerjaannya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-prinsip yang demikian ini jugalah yang haruslah hidup d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tiap guru, tidak terlepas apakah itu guru kelas, atau guru bid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.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insip-prinsip yang telah disebutkan diatas menekankan tiga ha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yaitu ketekunan, kesetiaan dan tanggung jawab. Kisah seor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ragawan yang diceritakan dalam surat Paulus kepada Timotius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04" w:h="12248" w:x="1047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ketekunan dalam mengerjakan suatu pekerjaan. Jikal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69" w:y="1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04" w:h="3786" w:x="104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eorang tekun bekerja mak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hk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04" w:h="3786" w:x="104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ran dan kemuliaan ak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04" w:h="3786" w:x="104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giannya. Mahkota kemulaian &gt; u .</w:t>
      </w:r>
    </w:p>
    <w:p>
      <w:pPr>
        <w:pStyle w:val="Bodytext11"/>
        <w:pBdr/>
        <w:spacing w:lineRule="auto" w:line="184" w:before="0" w:after="120"/>
        <w:ind w:hanging="0"/>
        <w:jc w:val="right"/>
        <w:rPr>
          <w:lang w:val="id-ID"/>
        </w:rPr>
        <w:framePr w:w="8404" w:h="3786" w:x="104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h adalah gambaran suat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04" w:h="3786" w:x="104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. Kesetiaan digambarkan mnl&gt;w a i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8404" w:h="3786" w:x="104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‘oarKan paulus dalam suratnya kepada jemaat di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404" w:h="3786" w:x="104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 melalui kisah kesetiaan Yesus akan panggilan-Nya (Flp 2:9). Karena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8404" w:h="3786" w:x="104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ngan kesetiaan-Nya Yesus kemudian dipermuliakan oleh Bapa-</w:t>
      </w:r>
    </w:p>
    <w:p>
      <w:pPr>
        <w:pStyle w:val="Bodytext11"/>
        <w:pBdr/>
        <w:ind w:firstLine="820"/>
        <w:rPr>
          <w:lang w:val="id-ID"/>
        </w:rPr>
        <w:framePr w:w="8404" w:h="3786" w:x="104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Tanggung jawab, dalam kisah perumpamaan talenta, sangat jelas bahw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404" w:h="3786" w:x="104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i dalam melaksankan tugas sangat dibutuhkan. Jika or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352" w:h="253" w:x="1047" w:y="6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maka hal yang akan di peroleh adalah hasil yang besa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2282" w:h="253" w:x="1047" w:y="6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25:14-30).</w:t>
      </w:r>
    </w:p>
    <w:p>
      <w:pPr>
        <w:pStyle w:val="Bodytext11"/>
        <w:pBdr/>
        <w:ind w:right="160" w:hanging="0"/>
        <w:jc w:val="right"/>
        <w:rPr>
          <w:lang w:val="id-ID"/>
        </w:rPr>
        <w:framePr w:w="8404" w:h="4880" w:x="1047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ta kunci yang penting untuk diketahui dan dipahami,</w:t>
      </w:r>
    </w:p>
    <w:p>
      <w:pPr>
        <w:pStyle w:val="Bodytext11"/>
        <w:pBdr/>
        <w:ind w:firstLine="800"/>
        <w:rPr>
          <w:lang w:val="id-ID"/>
        </w:rPr>
        <w:framePr w:w="8404" w:h="4880" w:x="1047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, ketekunan dan tanggung jawab dalam melaksankan tugas panggilan</w:t>
      </w:r>
    </w:p>
    <w:p>
      <w:pPr>
        <w:pStyle w:val="Bodytext11"/>
        <w:pBdr/>
        <w:ind w:firstLine="800"/>
        <w:rPr>
          <w:lang w:val="id-ID"/>
        </w:rPr>
        <w:framePr w:w="8404" w:h="4880" w:x="1047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wujud dalam memuliakan nama Allah. Rasul Paulus dalam surat</w:t>
      </w:r>
    </w:p>
    <w:p>
      <w:pPr>
        <w:pStyle w:val="Bodytext11"/>
        <w:pBdr/>
        <w:ind w:firstLine="800"/>
        <w:rPr>
          <w:lang w:val="id-ID"/>
        </w:rPr>
        <w:framePr w:w="8404" w:h="4880" w:x="1047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imannya kepada jemaat di Kolose, menekankan bahwa segala sesuatu yang</w:t>
      </w:r>
    </w:p>
    <w:p>
      <w:pPr>
        <w:pStyle w:val="Bodytext11"/>
        <w:pBdr/>
        <w:ind w:firstLine="800"/>
        <w:rPr>
          <w:lang w:val="id-ID"/>
        </w:rPr>
        <w:framePr w:w="8404" w:h="4880" w:x="1047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, hendaklah dilakukan dengan sepenuh hati seperti untuk Tuhan</w:t>
      </w:r>
    </w:p>
    <w:p>
      <w:pPr>
        <w:pStyle w:val="Bodytext11"/>
        <w:pBdr/>
        <w:ind w:firstLine="800"/>
        <w:rPr>
          <w:lang w:val="id-ID"/>
        </w:rPr>
        <w:framePr w:w="8404" w:h="4880" w:x="1047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l. 3:23). Hal tersebut inilah merupakan hakikat profesi dalam pemahaman</w:t>
      </w:r>
    </w:p>
    <w:p>
      <w:pPr>
        <w:pStyle w:val="Bodytext11"/>
        <w:pBdr/>
        <w:ind w:firstLine="800"/>
        <w:rPr>
          <w:lang w:val="id-ID"/>
        </w:rPr>
        <w:framePr w:w="8404" w:h="4880" w:x="1047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. Demikian pun bagi setiap guru, harus melaksanakan tugas</w:t>
      </w:r>
    </w:p>
    <w:p>
      <w:pPr>
        <w:pStyle w:val="Bodytext11"/>
        <w:pBdr/>
        <w:ind w:firstLine="800"/>
        <w:rPr>
          <w:lang w:val="id-ID"/>
        </w:rPr>
        <w:framePr w:w="8404" w:h="4880" w:x="1047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nya secara baik dan benar. Dalam melaksanakan serta mewujud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04" w:h="4880" w:x="1047" w:y="7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rofesinya memiliki pandangan yang senantiasa tertuju kepada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21" w:before="0" w:after="0"/>
      <w:jc w:val="center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exact" w:line="223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