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340" w:x="1439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746" w:x="1623" w:y="3707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</w:t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</w:t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p</w:t>
      </w:r>
    </w:p>
    <w:p>
      <w:pPr>
        <w:pStyle w:val="Bodytext11"/>
        <w:pBdr/>
        <w:spacing w:before="0" w:after="16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mail</w:t>
      </w:r>
    </w:p>
    <w:p>
      <w:pPr>
        <w:pStyle w:val="Bodytext11"/>
        <w:pBdr/>
        <w:spacing w:before="0" w:after="0"/>
        <w:rPr>
          <w:lang w:val="id-ID"/>
        </w:rPr>
        <w:framePr w:w="2131" w:h="2702" w:x="3759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orongan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ndana, 21 Desember 1985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risten Protestan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+62085248924738</w:t>
      </w:r>
    </w:p>
    <w:p>
      <w:pPr>
        <w:pStyle w:val="Bodytext11"/>
        <w:pBdr/>
        <w:spacing w:before="0" w:after="14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nnizpaoronga</w:t>
      </w:r>
      <w:r>
        <w:rPr>
          <w:rStyle w:val="Bodytext1"/>
          <w:color w:val="000000"/>
          <w:spacing w:val="0"/>
          <w:w w:val="100"/>
          <w:lang w:val="id-ID" w:eastAsia="id-ID"/>
        </w:rPr>
        <w:t>n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77'&gt;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hoo.com</w:t>
      </w:r>
    </w:p>
    <w:p>
      <w:pPr>
        <w:pStyle w:val="Bodytext11"/>
        <w:pBdr/>
        <w:spacing w:before="0" w:after="0"/>
        <w:ind w:left="4649" w:firstLine="320"/>
        <w:rPr>
          <w:lang w:val="id-ID"/>
        </w:rPr>
        <w:framePr w:w="8043" w:h="2644" w:x="1439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telemo, Tana Toraja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firstLine="840"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2 penulis mengawali pendidikan di SDK Sandana Baru, Kec.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mo, Kab. Mamuju, SUL-BAR tamat tahun 1998. Penulis lalu kemudian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ndidikan ke jenjang sekolah lanjutan tingkat pertama di SLTP Negeri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amuju, Kab. Mamuju, SUL-BAR tamat tahun 2001. Setelah penulis tamat dari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, penulis meneruskan pendidikan di SMA PGRI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, Kab. Mamuju, SUL-BAR tamat pada tahun 2004. Karena keterbatasan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penulis memilih untuk tidak melanjutkan pendidikan, namun semangat belajar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ra dalam hati penulis. Berkat dorongan dan dukungan orang tua dan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ada tahun 2008 penulis melanjutkan pendidikan di Sekolah Tinggi Agama</w:t>
      </w:r>
    </w:p>
    <w:p>
      <w:pPr>
        <w:pStyle w:val="Bodytext11"/>
        <w:pBdr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lulus pada tahun 2012 dan berhasil menjadi lulusan</w:t>
      </w:r>
    </w:p>
    <w:p>
      <w:pPr>
        <w:pStyle w:val="Bodytext11"/>
        <w:pBdr/>
        <w:spacing w:before="0" w:after="0"/>
        <w:rPr>
          <w:lang w:val="id-ID"/>
        </w:rPr>
        <w:framePr w:w="8043" w:h="6252" w:x="1439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epat dengan pred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m Laud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