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2111"/>
        <w:gridCol w:w="4083"/>
        <w:gridCol w:w="293"/>
      </w:tblGrid>
      <w:tr>
        <w:trPr>
          <w:trHeight w:val="1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2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.Pernah tetapi hanya sekali, ketika mempersiapkan diri mengikuti uji sertifikasi. UUGD merupa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uran, pedoman serta acuan bagi setiap guru dalam melaksanakan tugasnya. Aturan, hal yang sif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at dalam kaitan pelaksanaan dan pengembangan tugas guru. Pedoman adalah konsep petunj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ah atau kompas. Acuan tempat berpijak atau berdiri dalam kaitan profesi. Jujur kami kuran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 karena tidak ada sosialisasi dari ata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Hak, Kewajiban, dan kode etik guru. Hak guru ya, menerima gaji sebagai buah hasil kerj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wajiban adalah hal yang menjadi wajib yang memiliki kaitan dengan tugas guru, misalnya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perangkat pembelajaran dll. Kode etik adalah rambu-rambu bagi guru dalam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ti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Perencanaan pembelajaran itu penting karena perencanaan pembelajaran itu adalah aca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 guru dalam PBM. Perencanaan dapat menjadikan PBM berjalan sistematis. Acuan adalah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berpijak guru dalam melaksanakan PBM. Pedoman sebagai petunjuk arah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Ya, saya selalu menyusun perangkat pembelajaran tapi belum siap pakai soalnya belum ram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, nanti sekalian saja ada supervise dari kepsek baru dirampung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Hal yang paling pertama adalah latar belakang siswa, materi, strategi dan model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Lihat dulu standar isi, lalu pelajari materi setelah itu baru menyusun perang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Pada dasarnya masih mengikuti format umum tapi kadang juga didesain ul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pernah bahkan sering, tapi itu hanya sebagai pembanding dan sebagai acuan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Idealnya harus ada, tapi kembali lagi bahwa perangkatnya belum rampung sehingga PBM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asarkan pada perangkat yang disus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Ada, bahkan kaitannya sangat erat. Perencanaan adalah strategi guru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fesinya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.Pernah, tapi hanya sekali. UU itukan aturan jadi UUGD aturan bagi guru dan dosen yang menjadi</w:t>
            </w:r>
          </w:p>
        </w:tc>
      </w:tr>
      <w:tr>
        <w:trPr>
          <w:trHeight w:val="7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-&lt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left="3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 m o o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</w:t>
            </w:r>
          </w:p>
        </w:tc>
      </w:tr>
      <w:tr>
        <w:trPr>
          <w:trHeight w:val="16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 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513" w:h="171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5"/>
        <w:gridCol w:w="4324"/>
      </w:tblGrid>
      <w:tr>
        <w:trPr>
          <w:trHeight w:val="382" w:hRule="exac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oman dan acuan. Aturan sifatnya megikat, pedoman sebagai petunjuk, sedangkan acuan das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Di dalam UUGD itu soal Hak, Kewajiban dan Kode etik. Hak soal gaji, kewajiban soal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jib dikerjakan, sedangkan kode etik adalah rambu-rambu guru dan dosen dalam bersika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penting karena itu akan menjadi pedoman dan acuan. Pedoman akan menjadi petunjuk arah, ac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jadi dasar menjadi semaki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Dibuat tapi tidak rampung, sekalian saja dirampungkan jika ada jadwal supervis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Siswa, materi, metode dan pendekatan dan strate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Baca materi terlebih dahulu, baru menyusun perangkat sesuai form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Mengikuti format perangkat yang umum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 .Membeli pernah, bahkan kadang itu yang jadi bahan baku jika materinya 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Tidak, karena perangkatnya belum rampung jadi berpatokan pada buku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Ada, proses perencanaan itu salah satu startegi guru dalam memperbaiki diri semakin lebih baik. 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03" w:leader="hyphen"/>
                <w:tab w:val="left" w:pos="2451" w:leader="hyphen"/>
                <w:tab w:val="left" w:pos="3199" w:leader="hyphen"/>
                <w:tab w:val="left" w:pos="3252" w:leader="hyphen"/>
                <w:tab w:val="left" w:pos="3613" w:leader="hyphen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■</w:t>
              <w:tab/>
              <w:tab/>
              <w:tab/>
              <w:tab/>
              <w:tab/>
            </w:r>
          </w:p>
        </w:tc>
      </w:tr>
      <w:tr>
        <w:trPr>
          <w:trHeight w:val="10159" w:hRule="exact"/>
        </w:trPr>
        <w:tc>
          <w:tcPr>
            <w:tcW w:w="37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403" w:leader="hyphen"/>
                <w:tab w:val="left" w:pos="2451" w:leader="hyphen"/>
                <w:tab w:val="left" w:pos="3199" w:leader="hyphen"/>
                <w:tab w:val="left" w:pos="3252" w:leader="hyphen"/>
                <w:tab w:val="left" w:pos="3613" w:leader="hyphen"/>
              </w:tabs>
              <w:spacing w:before="1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Pernah waktu mau ikut ujian sertifikasi, UU itu ya aturan, pedoman bagi guru dalam melaksa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ugasnya, serta menjadi acuan untuk pengembangan diri menjadi semakin baik, atu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fat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at, pedoman petunjuk atau kompas bagi guru, acuan dasar berpijak dalam mengembang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Hak dan kewajiban serta kode etik. Hak penerimaan tunjanagn berupa gaji, kewajiban tugas-tug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wajib dan harus dilakukan, kode etik mengatur bagaimana guru bersosialisai dengan masyaraka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 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Sangat penting. Karena perangkat itu akan menjadi pedoman guru dalam mengajar, orang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ncanakan pembelajaran sama kondosinya ketika orang ada dalam gelap, tidak dapat melihat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na dia harus melangk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Selalu siap, karena akan menjadi pedoman dalam mengajar, dengan perencanaan men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menjadi sistematis, efektif dan efesi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Latar belakang siswa, kompleksitas materi, metode dan strategi pembeajaran bahk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leh terlupakan adalah pengalokasian wak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Lihat standar isi, mempelajari materi dan refrensi Alkitab. Lalu menyusun perangkat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Secara umum mengikuti yang umum tapi saya sering memodivikasi sesuai kreatifitas saya saja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80" w:leader="underscore"/>
                <w:tab w:val="left" w:pos="8567" w:leader="underscore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arena itu akan menjadi pedoman dalam PBM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</w:tr>
      <w:tr>
        <w:trPr>
          <w:trHeight w:val="75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3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1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xt* 'O r-" oo o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r—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_ cn TT m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'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r-</w:t>
            </w:r>
          </w:p>
        </w:tc>
      </w:tr>
      <w:tr>
        <w:trPr>
          <w:trHeight w:val="171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n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a</w:t>
            </w:r>
          </w:p>
        </w:tc>
      </w:tr>
      <w:tr>
        <w:trPr>
          <w:trHeight w:val="435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</w:tr>
    </w:tbl>
    <w:p>
      <w:pPr>
        <w:sectPr>
          <w:type w:val="nextPage"/>
          <w:pgSz w:w="13513" w:h="171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5928"/>
      </w:tblGrid>
      <w:tr>
        <w:trPr>
          <w:trHeight w:val="1053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,Membeli dan mendownload sering tapi hanya sebatas pembanding.saya lebih senang buat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Ada, karena perangkat itu saya akan gunakan sebagai pedoman dalam PBM. Semua kegiat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kan pada perangkat s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Ada, perencanaan itu salah satu strategi guru dalam mengembangkan dirinya, untuk apa teor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 laksanakan. Semakin sering membuat perangkat pembelajaran maka pembelajaran akan maki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944" w:leader="underscore"/>
                <w:tab w:val="left" w:pos="916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dan guru semakin profesional.</w:t>
              <w:tab/>
              <w:tab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Pernah, sekali, kurang sosialisasi dari atasan. UUGD itu pedoman dan acuan bagi setiap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 profesinya, artinya bahwa UUGD itu sebagai petunjuk guru dan acuan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-tugas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UUGD menjelaskan tentang Hak &amp; Kewajiban bagi setiap Guru &amp; Dosen, serta dalam UU i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has tentang kode etik Guru dan Dos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Perencanaan pembelajaran itu penting. Dalam mengajar seorang guru tidak bisa meraba-raba, lewa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rencanaan guru menentukan hendak kemana mereka akan berjalan. Selain itu perenc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ug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upakan dasar berpijak guru dalam melaksanakan dan mengembangkan dirinya.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Ya, selalu tapi tidak rampung, karena sibuk dengan pekerjaan tambahan yang dibebankan oleh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tasan. Lagi pula belum ada jadwal supervise, sekalian saja dirampungkan kalau sud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da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iksaan.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Karakteristik siswa, itu yang pertama, lalu muatan materi, metode, model dan strategi.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Mengidentifikasi standar isi, mempelajari materi, lalu menyusun perangkat pembelajaran.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Mengikuti perangkat pembelajaran secara umum, SK, KD Indikator, Tujuan Pembel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rusnya bahkan sampai pada penyusunan instrument so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Pernah, akan tetapi itu hanya sebatas contoh dan acuan saja, bukan bahan bak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Kadang PBM yang dilaksanakan sesuai, tetapi lebih banyak tidak karena persoalan belum seles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BM yang sering dilaksanakan ya mengikuti suluh siswa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Sangat erat kaitannya, karena perencanaan merupakan salah satu strategi yang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rofesionalan guru jika dilakukan secara berkelanjutan. Banyak hal yang dapat dipelaja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 dari pengalaman-pengalaman belajaran. Mengingat perencanaan juga adalah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kompetensi pedagogik.</w:t>
            </w:r>
          </w:p>
        </w:tc>
      </w:tr>
      <w:tr>
        <w:trPr>
          <w:trHeight w:val="7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 O '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8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,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ncn o r- oo O\ —•</w:t>
            </w:r>
          </w:p>
        </w:tc>
      </w:tr>
      <w:tr>
        <w:trPr>
          <w:trHeight w:val="169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a</w:t>
            </w:r>
          </w:p>
        </w:tc>
      </w:tr>
      <w:tr>
        <w:trPr>
          <w:trHeight w:val="45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3513" w:h="171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335" w:h="11462" w:x="1617" w:y="2365" w:hSpace="0" w:vSpace="0" w:wrap="notBeside" w:vAnchor="page" w:hAnchor="page" w:hRule="exact"/>
        <w:pBdr/>
      </w:pPr>
      <w:r>
        <w:rPr/>
        <w:drawing>
          <wp:inline distT="0" distB="0" distL="0" distR="0">
            <wp:extent cx="4657090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287" w:h="989" w:x="12802" w:y="165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6"/>
          <w:lang w:val="id-ID" w:eastAsia="id-ID"/>
        </w:rPr>
        <w:t>r</w:t>
      </w:r>
    </w:p>
    <w:p>
      <w:pPr>
        <w:sectPr>
          <w:type w:val="nextPage"/>
          <w:pgSz w:w="13513" w:h="171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975" w:h="989" w:x="3410" w:y="167" w:hSpace="0" w:vSpace="0" w:wrap="notBeside" w:vAnchor="page" w:hAnchor="page" w:hRule="exact"/>
        <w:pBdr/>
      </w:pPr>
      <w:r>
        <w:rPr/>
        <w:drawing>
          <wp:inline distT="0" distB="0" distL="0" distR="0">
            <wp:extent cx="6333490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" w:h="276" w:x="667" w:y="15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456" w:h="3577" w:x="132" w:y="97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793" w:h="1123" w:x="132" w:y="15703" w:hSpace="0" w:vSpace="0" w:wrap="notBeside" w:vAnchor="page" w:hAnchor="page" w:hRule="exact"/>
        <w:pBdr/>
      </w:pPr>
      <w:r>
        <w:rPr/>
        <w:drawing>
          <wp:inline distT="0" distB="0" distL="0" distR="0">
            <wp:extent cx="841248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513" w:h="1719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1156335</wp:posOffset>
            </wp:positionV>
            <wp:extent cx="5845810" cy="84429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ind w:left="0" w:hanging="0"/>
        <w:jc w:val="center"/>
        <w:rPr>
          <w:lang w:val="id-ID"/>
        </w:rPr>
        <w:framePr w:w="157" w:h="1566" w:x="36" w:y="10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m-Ti mwf’m-ffHTT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11443" w:x="1209" w:y="2382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726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1213" w:x="5419" w:y="2565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712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13" w:h="1719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-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