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535" w:h="922" w:x="1618" w:y="14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5" w:h="922" w:x="1618" w:y="1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5624" w:h="231" w:x="2058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’, Kabupaten Tana Toraja, maka dapat disimpulkan</w:t>
      </w:r>
    </w:p>
    <w:p>
      <w:pPr>
        <w:pStyle w:val="Heading211"/>
        <w:pBdr/>
        <w:spacing w:before="0" w:after="300"/>
        <w:rPr/>
        <w:framePr w:w="7535" w:h="1613" w:x="1618" w:y="25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560"/>
        <w:ind w:left="1180" w:hanging="0"/>
        <w:rPr>
          <w:lang w:val="id-ID"/>
        </w:rPr>
        <w:framePr w:w="7535" w:h="1613" w:x="16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J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at Matang|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7535" w:h="1613" w:x="16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</w:t>
      </w:r>
    </w:p>
    <w:p>
      <w:pPr>
        <w:pStyle w:val="Bodytext11"/>
        <w:pBdr/>
        <w:ind w:firstLine="320"/>
        <w:rPr>
          <w:lang w:val="id-ID"/>
        </w:rPr>
        <w:framePr w:w="7535" w:h="3006" w:x="1618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guru sekolah minggu adalah kemampuan seorang guru sekolah</w:t>
      </w:r>
    </w:p>
    <w:p>
      <w:pPr>
        <w:pStyle w:val="Bodytext11"/>
        <w:pBdr/>
        <w:ind w:firstLine="320"/>
        <w:rPr>
          <w:lang w:val="id-ID"/>
        </w:rPr>
        <w:framePr w:w="7535" w:h="3006" w:x="1618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mengajar anak sekolah minggu baik dalam kualitas mengajar</w:t>
      </w:r>
    </w:p>
    <w:p>
      <w:pPr>
        <w:pStyle w:val="Bodytext11"/>
        <w:pBdr/>
        <w:ind w:firstLine="320"/>
        <w:rPr>
          <w:lang w:val="id-ID"/>
        </w:rPr>
        <w:framePr w:w="7535" w:h="3006" w:x="1618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kualitas spiritual. Kualitas mengajar dapat tercapai jika</w:t>
      </w:r>
    </w:p>
    <w:p>
      <w:pPr>
        <w:pStyle w:val="Bodytext11"/>
        <w:pBdr/>
        <w:ind w:firstLine="320"/>
        <w:rPr>
          <w:lang w:val="id-ID"/>
        </w:rPr>
        <w:framePr w:w="7535" w:h="3006" w:x="1618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mahami siapa yang diajar, merancang pembelajaran,</w:t>
      </w:r>
    </w:p>
    <w:p>
      <w:pPr>
        <w:pStyle w:val="Bodytext11"/>
        <w:pBdr/>
        <w:ind w:firstLine="320"/>
        <w:rPr>
          <w:lang w:val="id-ID"/>
        </w:rPr>
        <w:framePr w:w="7535" w:h="3006" w:x="1618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dan melaksanakan evaluasi, melaksanakan pembelajar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35" w:h="3006" w:x="1618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dimilki oleh anak yang di ajar. Sedang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spiritual dapat tercapai jika dijiwai dengan pelayanan adalah seorang</w:t>
      </w:r>
    </w:p>
    <w:p>
      <w:pPr>
        <w:pStyle w:val="Bodytext11"/>
        <w:pBdr/>
        <w:ind w:firstLine="32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kerja, pelayanan adalah orang yang rela, seorang yang tida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nya, sehingga berdampak bagi pertumbuhan rohani anak</w:t>
      </w:r>
    </w:p>
    <w:p>
      <w:pPr>
        <w:pStyle w:val="Bodytext11"/>
        <w:pBdr/>
        <w:ind w:firstLine="32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jar atau bagi orang yang percaya.</w:t>
      </w:r>
    </w:p>
    <w:p>
      <w:pPr>
        <w:pStyle w:val="Bodytext11"/>
        <w:pBdr/>
        <w:ind w:left="1040" w:hanging="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ajian kualitas guru</w:t>
      </w:r>
    </w:p>
    <w:p>
      <w:pPr>
        <w:pStyle w:val="Bodytext11"/>
        <w:pBdr/>
        <w:ind w:firstLine="240"/>
        <w:jc w:val="both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Matangli bagi pertumbuhan rohani anak belum</w:t>
      </w:r>
    </w:p>
    <w:p>
      <w:pPr>
        <w:pStyle w:val="Bodytext11"/>
        <w:pBdr/>
        <w:ind w:firstLine="240"/>
        <w:jc w:val="both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dimana guru sekolah minggu dalam menggunakan metode belum</w:t>
      </w:r>
    </w:p>
    <w:p>
      <w:pPr>
        <w:pStyle w:val="Bodytext11"/>
        <w:pBdr/>
        <w:ind w:firstLine="240"/>
        <w:jc w:val="both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maupun dalam kualitas spiritual baik dalam keteladanan dalam hal</w:t>
      </w:r>
    </w:p>
    <w:p>
      <w:pPr>
        <w:pStyle w:val="Bodytext11"/>
        <w:pBdr/>
        <w:ind w:firstLine="24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, keteladanan dalam mengikuti ibadah, maupun keteladanan dalam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layani anak sekolah minggu. misalnya masih ada guru sekol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35" w:h="5734" w:x="1618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lum memahami bahwa pelayanan adalah panggilan.</w:t>
      </w:r>
    </w:p>
    <w:p>
      <w:pPr>
        <w:pStyle w:val="Headerorfooter11"/>
        <w:pBdr/>
        <w:rPr>
          <w:lang w:val="id-ID"/>
        </w:rPr>
        <w:framePr w:w="221" w:h="253" w:x="5105" w:y="147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8931" w:y="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tumbuhan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i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ngli sudah ada perkemba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111111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emaa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belum ma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i, dimana ada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m pergi mengikuti ibadah 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da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ualitas mengajar guru sekoin •</w:t>
      </w:r>
    </w:p>
    <w:p>
      <w:pPr>
        <w:pStyle w:val="Bodytext11"/>
        <w:pBdr/>
        <w:spacing w:lineRule="auto" w:line="228" w:before="0" w:after="40"/>
        <w:ind w:hanging="0"/>
        <w:jc w:val="right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Sek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™nggu di Jema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ngli bagi pertumbuhan Rohani anak sud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ada perkembangan namun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rang karena guru sekolah minggu masih belum kreatif dai™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sekolah minggu, baik dalam menentukan metode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 karakter anak, maupun keteladanan dalam hal tepat waktu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t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35" w:h="4818" w:x="156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sehingga terpengaruh bagi anak sekolah minggu. misalnya ada an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433" w:h="231" w:x="1568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adang datang beribadah kadang tidak datang.</w:t>
      </w:r>
    </w:p>
    <w:p>
      <w:pPr>
        <w:pStyle w:val="Heading211"/>
        <w:pBdr/>
        <w:spacing w:before="0" w:after="220"/>
        <w:rPr/>
        <w:framePr w:w="7635" w:h="6362" w:x="1568" w:y="76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Jemaat Matangli, Klasis ABBA, Kec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’, Kabupaten Tana Toraja, adapun saran-saran ad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TAKN Toraja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persiapkan dan memperlengkapi mahasiswanya sebagai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 Pendidikan Agama Kristen dan Pelayan Tuhan dengan bai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ualitas serta lebih meningkatkan pengembangan mata kuliah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profesi keguruan PAK.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Guru Sekolah Minggu di Jemaat Matangl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semua Guru Sekolah minggu 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35" w:h="6362" w:x="1568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tangli, Klasis ABBA, Kec. Malimbong Balepe’, Kabupa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339" w:y="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695" w:h="231" w:x="156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gar lebih memperhatikan pertumbuhan Rohani Ana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35" w:h="1487" w:x="156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&gt;ah Minggu dan mampu tenang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wab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35" w:h="1487" w:x="156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sudah diembankan kepadanyk Seria disamakan unrn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35" w:h="1487" w:x="156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inaan da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