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978775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3pt;margin-top:628.2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65" w:h="257" w:x="2005" w:y="1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7865" w:h="257" w:x="2005" w:y="1657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51"/>
        <w:pBdr/>
        <w:bidi w:val="0"/>
        <w:ind w:left="1700" w:right="0" w:hanging="0"/>
        <w:rPr/>
        <w:framePr w:w="7865" w:h="9598" w:x="2005" w:y="216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ualitas Guru Sekolah Mingg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efenisi Kualitas Guru Sekolah Minggu Gereja Toraj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ualitas dalam Kamus Besar Bahasa Indonesia adalah “ 1.Tingkat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ruknya sesuatu; 2. Derajat atau taraf (kepandaian, kecakapan, dsb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litas adalah mutu, kadar buruk baiknya sesuatu (barang, pendidikan). 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berarti memenuhi kualifikasi atau standar yang telah ditetapkan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juga memenuhi persyaratan yang ditetapkan. Sedangkan Be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lof mengatakan bahwa kualitas berhubungan dengan persepsi orang lain,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sepsi tersebut akan mempengaruhi nilai-nilai yang dicipta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 atau pihak lain. Akibat dari persepsi orang lain terhadap sua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maka organisasi tersebut akan membuat suatu standar yang harus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untuk memuaskan orang lain atau pengikut yang terlibat didalamnya.*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guru sekolah minggu adalah warga Gereja Toraja yang diutus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sekolah minggu setelah memenuhi syarat menjadi Gur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dari uraian diatas dapat disimpulkan bahwa kualitas Gur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kemampuan seseorang guru sekolah minggu dalam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sekolah minggu untuk mengakui bahwa Yesu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865" w:h="9598" w:x="2005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tulah Tuhan dan Jurusemat.</w:t>
      </w:r>
    </w:p>
    <w:p>
      <w:pPr>
        <w:pStyle w:val="Footnote11"/>
        <w:pBdr/>
        <w:bidi w:val="0"/>
        <w:ind w:left="0" w:right="0" w:firstLine="620"/>
        <w:rPr/>
        <w:framePr w:w="7430" w:h="450" w:x="2005" w:y="126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 tiga.</w:t>
      </w:r>
    </w:p>
    <w:p>
      <w:pPr>
        <w:pStyle w:val="Footnote11"/>
        <w:pBdr/>
        <w:bidi w:val="0"/>
        <w:ind w:left="0" w:right="0" w:hanging="0"/>
        <w:rPr/>
        <w:framePr w:w="7430" w:h="450" w:x="2005" w:y="126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alitas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 , 2005), h.603.</w:t>
      </w:r>
    </w:p>
    <w:p>
      <w:pPr>
        <w:pStyle w:val="Footnote11"/>
        <w:pBdr/>
        <w:bidi w:val="0"/>
        <w:spacing w:lineRule="auto" w:line="228"/>
        <w:ind w:left="0" w:right="0" w:firstLine="620"/>
        <w:rPr/>
        <w:framePr w:w="7430" w:h="429" w:x="2005" w:y="131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J.S. Badud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Kata-kata Serapan Asing Dala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7430" w:h="429" w:x="2005" w:y="13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as Media Nusantara, 20P9), h.204.</w:t>
      </w:r>
    </w:p>
    <w:p>
      <w:pPr>
        <w:pStyle w:val="Footnote11"/>
        <w:pBdr/>
        <w:bidi w:val="0"/>
        <w:spacing w:lineRule="auto" w:line="228"/>
        <w:ind w:left="0" w:right="0" w:firstLine="620"/>
        <w:jc w:val="both"/>
        <w:rPr/>
        <w:framePr w:w="7430" w:h="246" w:x="2005" w:y="135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Gide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ampa Jurnal Kepemimpinan Kristen^</w:t>
      </w:r>
      <w:r>
        <w:rPr>
          <w:rStyle w:val="Footnote1"/>
          <w:color w:val="000000"/>
          <w:u w:val="none"/>
          <w:lang w:val="id-ID" w:eastAsia="id-ID" w:bidi="ar-SA"/>
        </w:rPr>
        <w:t xml:space="preserve"> STAKN, 2013), h. 83-84.</w:t>
      </w:r>
    </w:p>
    <w:p>
      <w:pPr>
        <w:pStyle w:val="Headerorfooter11"/>
        <w:pBdr/>
        <w:bidi w:val="0"/>
        <w:ind w:left="0" w:right="0" w:hanging="0"/>
        <w:rPr/>
        <w:framePr w:w="101" w:h="231" w:x="5817" w:y="14329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ge">
                  <wp:posOffset>8354060</wp:posOffset>
                </wp:positionV>
                <wp:extent cx="17494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6.4pt;margin-top:657.8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1" w:h="207" w:x="9611" w:y="40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120" w:right="0" w:hanging="0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Pengurus Pusat SMGT tentang Kualitas guru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guru sekolah minggu harus lulus pembinaan dasar</w:t>
      </w:r>
    </w:p>
    <w:p>
      <w:pPr>
        <w:pStyle w:val="Bodytext31"/>
        <w:pBdr/>
        <w:bidi w:val="0"/>
        <w:ind w:left="2120" w:right="0" w:hanging="0"/>
        <w:rPr/>
        <w:framePr w:w="7650" w:h="10923" w:x="2113" w:y="183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400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i adalah standar kualitas guru sekolah minggu yang di isyaratkan tata</w:t>
      </w:r>
    </w:p>
    <w:p>
      <w:pPr>
        <w:pStyle w:val="Bodytext11"/>
        <w:pBdr/>
        <w:bidi w:val="0"/>
        <w:ind w:left="0" w:right="0" w:firstLine="400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sekolah minggu.</w:t>
      </w:r>
      <w:r>
        <w:rPr>
          <w:rStyle w:val="Bodytext1"/>
          <w:color w:val="000000"/>
          <w:vertAlign w:val="superscript"/>
          <w:lang w:eastAsia="id-ID"/>
        </w:rPr>
        <w:t>9 *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tandar yang dimaksudkan di sini salah satunya</w:t>
      </w:r>
    </w:p>
    <w:p>
      <w:pPr>
        <w:pStyle w:val="Bodytext11"/>
        <w:pBdr/>
        <w:bidi w:val="0"/>
        <w:ind w:left="0" w:right="0" w:firstLine="400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ulus pembinaan dasar sehingga kemampuan yang dimiliki oleh guru</w:t>
      </w:r>
    </w:p>
    <w:p>
      <w:pPr>
        <w:pStyle w:val="Bodytext11"/>
        <w:pBdr/>
        <w:bidi w:val="0"/>
        <w:ind w:left="0" w:right="0" w:firstLine="400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bisa berkembang agar dalam mengajar anak-anak sekolah</w:t>
      </w:r>
    </w:p>
    <w:p>
      <w:pPr>
        <w:pStyle w:val="Bodytext11"/>
        <w:pBdr/>
        <w:bidi w:val="0"/>
        <w:ind w:left="0" w:right="0" w:firstLine="400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idak kebingungan.</w:t>
      </w:r>
    </w:p>
    <w:p>
      <w:pPr>
        <w:pStyle w:val="Bodytext11"/>
        <w:pBdr/>
        <w:bidi w:val="0"/>
        <w:ind w:left="0" w:right="0" w:firstLine="10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seorang harus menjaga kualitas pelayanannya. Ada pepatah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njaga lebih sulit dari pada membuat atau mencapai.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nitas sering membuat seseorang merasa jenuh yang akhirnya menurunkan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dan semakin menyamarkan arah dan tujuan. Adapun langkah-langkah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lakukan agar kualitas pelayanan dapat terjaga. Anda harus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terlebih dahulu point-point kualitas pelayanan Sekolah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ajak beberapa Guru Sekolah Minggu untuk mendiskusikan point-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int tersebut. Kita dapat mengambil contoh dari dunia bisnis misalnya,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roduk makanan, di sebuah restoran point kualitas dapat diekspresikan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limat “ penyajian makanan yang hangat dan bersih, tidak ada ikutan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”, “ikutan” yang dimaksud adalah sehelai rambut Hal ini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Guru Sekolah Minggu agar dalam mengajar anak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pat maksimal. Oleh sebab itu guru sekolah minggu dapat</w:t>
      </w:r>
    </w:p>
    <w:p>
      <w:pPr>
        <w:pStyle w:val="Bodytext11"/>
        <w:pBdr/>
        <w:bidi w:val="0"/>
        <w:ind w:left="0" w:right="0" w:firstLine="400"/>
        <w:jc w:val="both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oint kualitas, seperti di atas misalnya, “ Sekolah Minggu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650" w:h="10923" w:x="211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waktu, disiplin di kelas, dan guru siap melayani.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jc w:val="both"/>
        <w:rPr/>
        <w:framePr w:w="7650" w:h="199" w:x="2113" w:y="13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nt. Yunus Buana Patiku( Pengurus Pusat Sekolah Minggu</w:t>
      </w:r>
    </w:p>
    <w:p>
      <w:pPr>
        <w:pStyle w:val="Footnote11"/>
        <w:pBdr/>
        <w:bidi w:val="0"/>
        <w:ind w:left="0" w:right="0" w:hanging="0"/>
        <w:rPr/>
        <w:framePr w:w="7650" w:h="209" w:x="2113" w:y="135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 Toraja), 16 Juni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8260</wp:posOffset>
                </wp:positionH>
                <wp:positionV relativeFrom="page">
                  <wp:posOffset>8208010</wp:posOffset>
                </wp:positionV>
                <wp:extent cx="17291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8pt;margin-top:646.3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1" w:h="207" w:x="9669" w:y="39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, memahami peserta didik dengan memanfaatkan</w:t>
      </w:r>
    </w:p>
    <w:p>
      <w:pPr>
        <w:pStyle w:val="Bodytext11"/>
        <w:pBdr/>
        <w:bidi w:val="0"/>
        <w:spacing w:before="0" w:after="16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kepribadian, mengidentifikasi bekal-ajar awal pesert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60" w:right="0" w:hanging="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sekolah minggu harus mengenal anak didiknya atau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dengan baik, supaya dalam proses mengajar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isa beijalan dengan baik. Misalnya guru sekolah minggu harus</w:t>
      </w:r>
    </w:p>
    <w:p>
      <w:pPr>
        <w:pStyle w:val="Bodytext11"/>
        <w:pBdr/>
        <w:bidi w:val="0"/>
        <w:ind w:left="0" w:right="0" w:firstLine="840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ipe-tipe anak yang diajar, latar belakangnya.</w:t>
      </w:r>
    </w:p>
    <w:p>
      <w:pPr>
        <w:pStyle w:val="Bodytext11"/>
        <w:pBdr/>
        <w:bidi w:val="0"/>
        <w:ind w:left="1560" w:right="0" w:hanging="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merancang pembelajaran, temasuk memahami landasan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kepentingan pembelajaran. Indikatornya yaitu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landasan kependidikan, menerapkan teori belajar dan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entukan strategi pembelajaran berdasarkan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peserta didik, kompetensi yang ingin dicapai, materi ajar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guru perlu sekali memahami cara belajar manusia dalam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teologi. Misalnya cara Yesus mengajar dann mengelola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bagaimana dapat disimak berdasarkan informasi kitab-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. Dalam pandangan Yesus, manusia memeliki dimensi rohani,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emosi, hati dan suara hati, serta dimensi sosial. Berbagai aspek</w:t>
      </w:r>
    </w:p>
    <w:p>
      <w:pPr>
        <w:pStyle w:val="Bodytext11"/>
        <w:pBdr/>
        <w:bidi w:val="0"/>
        <w:ind w:left="0" w:right="0" w:firstLine="840"/>
        <w:jc w:val="both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gunakan Yesus untuk menuntun orang agar mengerti berit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766" w:h="9577" w:x="205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788" w:leader="none"/>
        </w:tabs>
        <w:bidi w:val="0"/>
        <w:ind w:left="0" w:right="0" w:firstLine="620"/>
        <w:rPr/>
        <w:framePr w:w="7582" w:h="461" w:x="2055" w:y="129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udarman Dan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7582" w:h="461" w:x="2055" w:y="129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22.</w:t>
      </w:r>
    </w:p>
    <w:p>
      <w:pPr>
        <w:pStyle w:val="Footnote11"/>
        <w:pBdr/>
        <w:tabs>
          <w:tab w:val="clear" w:pos="720"/>
          <w:tab w:val="left" w:pos="793" w:leader="none"/>
        </w:tabs>
        <w:bidi w:val="0"/>
        <w:spacing w:lineRule="auto" w:line="208"/>
        <w:ind w:left="0" w:right="16" w:firstLine="620"/>
        <w:jc w:val="both"/>
        <w:rPr/>
        <w:framePr w:w="7582" w:h="241" w:x="2055" w:y="13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 (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Yayasan Kalam Hidup, 2009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29" w:h="219" w:x="2060" w:y="13675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9850</wp:posOffset>
                </wp:positionH>
                <wp:positionV relativeFrom="page">
                  <wp:posOffset>8197850</wp:posOffset>
                </wp:positionV>
                <wp:extent cx="17589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5.5pt;margin-top:645.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1" w:h="207" w:x="9630" w:y="39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 point tersebut menjadi sebuah standar. Dengan adanya standar,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akan lebih mudah melakukan kontrol dan evaluas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0"/>
        <w:ind w:left="2620" w:right="0" w:hanging="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sekolah minggu adalah bertanggung jawab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nak kepada Yesus Kristus dan memberikan dukungan y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perkembangan iman Kristiani mereka.</w:t>
      </w:r>
      <w:r>
        <w:rPr>
          <w:rStyle w:val="Bodytext1"/>
          <w:color w:val="000000"/>
          <w:vertAlign w:val="superscript"/>
          <w:lang w:eastAsia="id-ID"/>
        </w:rPr>
        <w:t>11 *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guru sekolah minggu yang berkualitas, seseorang harus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ki kemampuan atau keahlian khusus dalam mengajar anak-anak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upaya tujuan yang diinginkan atau tugas yang diemban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pat tercapai yaitu anak sekolah minggu bisa bertumbuh dalam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yesus Kristus dan mengakui bahwa Yesus Kristus itulah Tuh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ruselamat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ualitas Guru Sekolah Minggu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guru sekolah minggu yang berkualitas seseorang harus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ualitas kompetensi mengajar dan kompetensi spiritualitas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kan dibahas tentang kompetensi mengajar dan kompetensi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ualitas Mengajar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ngajar atau pedagogik terdiri dari lim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kompetensi, yaitu sebagai berikut: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emahami peserta didik secara mendalam. Indikatorny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687" w:h="10541" w:x="2094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ahami peserta didik dengan memanfaatkan prinsip-prinsip</w:t>
      </w:r>
    </w:p>
    <w:p>
      <w:pPr>
        <w:pStyle w:val="Footnote11"/>
        <w:pBdr/>
        <w:tabs>
          <w:tab w:val="clear" w:pos="720"/>
          <w:tab w:val="left" w:pos="793" w:leader="none"/>
        </w:tabs>
        <w:bidi w:val="0"/>
        <w:ind w:left="0" w:right="0" w:firstLine="620"/>
        <w:rPr/>
        <w:framePr w:w="7687" w:h="393" w:x="2094" w:y="13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grea Sis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00 Senjata Pelayan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h. 71-</w:t>
      </w:r>
    </w:p>
    <w:p>
      <w:pPr>
        <w:pStyle w:val="Footnote11"/>
        <w:pBdr/>
        <w:bidi w:val="0"/>
        <w:ind w:left="0" w:right="0" w:hanging="0"/>
        <w:rPr/>
        <w:framePr w:w="7687" w:h="393" w:x="2094" w:y="13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2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spacing w:lineRule="auto" w:line="204"/>
        <w:ind w:left="0" w:right="0" w:hanging="0"/>
        <w:jc w:val="center"/>
        <w:rPr/>
        <w:framePr w:w="7687" w:h="204" w:x="2094" w:y="134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grea Sis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00 Senjata Pelayanan Sekolah Minggu Asyik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Andi,</w:t>
      </w:r>
    </w:p>
    <w:p>
      <w:pPr>
        <w:pStyle w:val="Footnote11"/>
        <w:pBdr/>
        <w:bidi w:val="0"/>
        <w:ind w:left="0" w:right="0" w:hanging="0"/>
        <w:rPr/>
        <w:framePr w:w="7687" w:h="199" w:x="2094" w:y="13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3640</wp:posOffset>
                </wp:positionH>
                <wp:positionV relativeFrom="page">
                  <wp:posOffset>8649970</wp:posOffset>
                </wp:positionV>
                <wp:extent cx="17989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2pt;margin-top:681.1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9551" w:y="39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merancang dan melaksanakan evaluasi pembelajaran.</w:t>
      </w:r>
    </w:p>
    <w:p>
      <w:pPr>
        <w:pStyle w:val="Bodytext11"/>
        <w:pBdr/>
        <w:bidi w:val="0"/>
        <w:spacing w:before="0" w:after="140"/>
        <w:ind w:left="0" w:right="0" w:firstLine="52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lam hal ini yang dilakukan adalah merancang dan melaksanakan</w:t>
      </w:r>
    </w:p>
    <w:p>
      <w:pPr>
        <w:pStyle w:val="Bodytext31"/>
        <w:pBdr/>
        <w:bidi w:val="0"/>
        <w:ind w:left="0" w:right="0" w:hanging="0"/>
        <w:jc w:val="center"/>
        <w:rPr/>
        <w:framePr w:w="7687" w:h="10949" w:x="2094" w:y="191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proses dan hasil belajar secara berkesinambungan deng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tode, menganalisis hasil evaluasi proses dan hasil belajar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tingkat ketuntasan belajar, memanfaatkan hasil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embelajaran untuk perbaikan kualitas program pembelajar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.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melaksanakan pembelajaran. Dalam hal ini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ru adalah menata latar pembelajaran, melaksanak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kondusif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mengembangkan peserta didik untuk mengaktualisasi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otensinya. Dalam hal ini guru memfasilitasi peserta didik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embangan berbagai potensi akademik, nonakademik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Dari uraian di atas dapat disimpulkan bahwa untuk menjadi guru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berkualitas seseorang harus mengenal peserta didik, mempersiapkan materi ajar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melaksanakan pembelajaran yang kondusif, memakai metode yang bervariasi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Untuk itu guru sekolah minggu juga perlu mengenal anak sekolah minggu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diajar baik dalam latar belakangnya, tipe-tipe kepribadiannya dan bahkan guru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sekolah minggu dalam mengajar menggunakan metode bervariasi agar proses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mengajar tersebut bisa berjalan dengan baik dan dapat menarik minat ana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sekolah minggu mengikuti ibadah dan bahkan pertumbuhan rohani anak bis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687" w:h="10949" w:x="2094" w:y="1914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berkembang.</w:t>
      </w:r>
    </w:p>
    <w:p>
      <w:pPr>
        <w:pStyle w:val="Footnote11"/>
        <w:pBdr/>
        <w:tabs>
          <w:tab w:val="clear" w:pos="720"/>
          <w:tab w:val="left" w:pos="553" w:leader="none"/>
        </w:tabs>
        <w:bidi w:val="0"/>
        <w:ind w:left="0" w:right="0" w:firstLine="380"/>
        <w:rPr/>
        <w:framePr w:w="7373" w:h="487" w:x="1848" w:y="13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udarman Dani 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260"/>
        <w:rPr/>
        <w:framePr w:w="7373" w:h="487" w:x="1848" w:y="13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1" w:h="207" w:x="9415" w:y="39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sekolah minggu ada beberapa metode yang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kai sehingga anak sekolah minggu tidak bosan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bidi w:val="0"/>
        <w:spacing w:before="0" w:after="260"/>
        <w:ind w:left="0" w:right="0" w:firstLine="640"/>
        <w:rPr/>
        <w:framePr w:w="7687" w:h="9562" w:x="2094" w:y="18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etode Dram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ramakan suatu cerita berarti memainkan kembali suatu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on atau mempertunjuhkan suatu adegan. Pengertian kita tentang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ma biasanya terbatas pada hal menghidupkan kembali suatu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sejarah atau menggambarkan suatu kejadian baru. Deng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lain, drama merupakan sutu usaha menggambarkan se</w:t>
        <w:softHyphen/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-tepatnya suatu peristiwa dalam sejarah atau kehidupan modem.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hal itu merupakan suatu hal meniru. Manfaat metode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ma adalah menghidupkan kembali kejadian-kejadian. Dan jug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alat untuk menyampaikan kebenaran juga. Oleh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drama dapat diartika sebagai hal mempertujukkan suatu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tertentu. Pertunjukkan drama dapatr berup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Alkitab, kegiatan pengutusan Injil, dan peristiwa lainnya.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tersebut dapat disimpulkan bahwa deng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drama merupakan suatu hal diman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kembali adegan-adegan yang ditiru dari pertunjuk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687" w:h="9562" w:x="209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yang pema dilakukan pendrama sebel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3170</wp:posOffset>
                </wp:positionH>
                <wp:positionV relativeFrom="page">
                  <wp:posOffset>8633460</wp:posOffset>
                </wp:positionV>
                <wp:extent cx="17659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1pt;margin-top:679.8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11" w:h="1411" w:x="6482" w:y="48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895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bidi w:val="0"/>
        <w:spacing w:before="0" w:after="300"/>
        <w:ind w:left="9" w:right="0" w:firstLine="640"/>
        <w:rPr/>
        <w:framePr w:w="7687" w:h="1367" w:x="2094" w:y="18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 xml:space="preserve">Metode Cerita </w:t>
      </w:r>
      <w:r>
        <w:rPr>
          <w:rStyle w:val="Bodytext1"/>
          <w:color w:val="000000"/>
          <w:vertAlign w:val="superscript"/>
          <w:lang w:eastAsia="id-ID"/>
        </w:rPr>
        <w:t>x</w:t>
      </w:r>
      <w:r>
        <w:rPr>
          <w:rStyle w:val="Bodytext1"/>
          <w:color w:val="000000"/>
          <w:u w:val="none"/>
          <w:lang w:val="id-ID" w:eastAsia="id-ID" w:bidi="ar-SA"/>
        </w:rPr>
        <w:t xml:space="preserve"> „</w:t>
      </w:r>
    </w:p>
    <w:p>
      <w:pPr>
        <w:pStyle w:val="Bodytext11"/>
        <w:pBdr/>
        <w:bidi w:val="0"/>
        <w:ind w:left="1720" w:right="0" w:hanging="0"/>
        <w:rPr/>
        <w:framePr w:w="7687" w:h="1367" w:x="209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ita amatlah besar faedanya dalam pengajaran.</w:t>
      </w:r>
    </w:p>
    <w:p>
      <w:pPr>
        <w:pStyle w:val="Bodytext11"/>
        <w:pBdr/>
        <w:bidi w:val="0"/>
        <w:spacing w:before="0" w:after="0"/>
        <w:ind w:left="1060" w:right="193" w:hanging="0"/>
        <w:jc w:val="both"/>
        <w:rPr/>
        <w:framePr w:w="7687" w:h="1367" w:x="2094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bersifat konkrit, membangkitkan khayal, bergaya bebas dan</w:t>
      </w:r>
    </w:p>
    <w:p>
      <w:pPr>
        <w:pStyle w:val="Bodytext11"/>
        <w:pBdr/>
        <w:bidi w:val="0"/>
        <w:ind w:left="1060" w:right="0" w:hanging="0"/>
        <w:jc w:val="both"/>
        <w:rPr/>
        <w:framePr w:w="7687" w:h="806" w:x="2094" w:y="3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menarik dan efektif. Cerita akan menarik bagi anak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687" w:h="806" w:x="2094" w:y="3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ewasa. Untuk itu ada tiga cara menggunakan cerita.</w:t>
      </w:r>
    </w:p>
    <w:p>
      <w:pPr>
        <w:pStyle w:val="Bodytext11"/>
        <w:pBdr/>
        <w:bidi w:val="0"/>
        <w:ind w:left="1060" w:right="0" w:hanging="0"/>
        <w:jc w:val="both"/>
        <w:rPr/>
        <w:framePr w:w="7687" w:h="775" w:x="2094" w:y="4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ialah untuk menarik perhatian. Inilah cara y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687" w:h="775" w:x="2094" w:y="4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wartawan surat kabar. Ia selalu memulai beritanya</w:t>
      </w:r>
    </w:p>
    <w:p>
      <w:pPr>
        <w:pStyle w:val="Bodytext11"/>
        <w:pBdr/>
        <w:bidi w:val="0"/>
        <w:ind w:left="1060" w:right="0" w:hanging="0"/>
        <w:jc w:val="both"/>
        <w:rPr/>
        <w:framePr w:w="7687" w:h="4414" w:x="2094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yang paling menarik, kemudian disusunnya seluk-beluk</w:t>
      </w:r>
    </w:p>
    <w:p>
      <w:pPr>
        <w:pStyle w:val="Bodytext11"/>
        <w:pBdr/>
        <w:bidi w:val="0"/>
        <w:ind w:left="1060" w:right="0" w:hanging="0"/>
        <w:jc w:val="both"/>
        <w:rPr/>
        <w:framePr w:w="7687" w:h="4414" w:x="2094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itu. Cara itu pun dipraktekkan oleh ahli pidato dan guru. Cara</w:t>
      </w:r>
    </w:p>
    <w:p>
      <w:pPr>
        <w:pStyle w:val="Bodytext11"/>
        <w:pBdr/>
        <w:bidi w:val="0"/>
        <w:ind w:left="1060" w:right="0" w:hanging="0"/>
        <w:jc w:val="both"/>
        <w:rPr/>
        <w:framePr w:w="7687" w:h="4414" w:x="2094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dalah untuk menerangkan suatu prinsip atau kebenaran abstrak</w:t>
      </w:r>
    </w:p>
    <w:p>
      <w:pPr>
        <w:pStyle w:val="Bodytext11"/>
        <w:pBdr/>
        <w:bidi w:val="0"/>
        <w:ind w:left="1060" w:right="0" w:hanging="0"/>
        <w:jc w:val="both"/>
        <w:rPr/>
        <w:framePr w:w="7687" w:h="4414" w:x="2094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uraikan. Dan cara yang ketiga adalah menyampaikan</w:t>
      </w:r>
    </w:p>
    <w:p>
      <w:pPr>
        <w:pStyle w:val="Bodytext11"/>
        <w:pBdr/>
        <w:bidi w:val="0"/>
        <w:ind w:left="1060" w:right="0" w:hanging="0"/>
        <w:jc w:val="both"/>
        <w:rPr/>
        <w:framePr w:w="7687" w:h="4414" w:x="2094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lajaran dalam bentuk cerita. Hal ini memberikan</w:t>
      </w:r>
    </w:p>
    <w:p>
      <w:pPr>
        <w:pStyle w:val="Bodytext11"/>
        <w:pBdr/>
        <w:bidi w:val="0"/>
        <w:ind w:left="1060" w:right="0" w:hanging="0"/>
        <w:rPr/>
        <w:framePr w:w="7687" w:h="4414" w:x="2094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murid untuk menarik kesimpulan sendiri.</w:t>
      </w:r>
    </w:p>
    <w:p>
      <w:pPr>
        <w:pStyle w:val="Bodytext11"/>
        <w:pBdr/>
        <w:bidi w:val="0"/>
        <w:ind w:left="1720" w:right="0" w:hanging="0"/>
        <w:jc w:val="both"/>
        <w:rPr/>
        <w:framePr w:w="7687" w:h="4414" w:x="2094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Yesus adalah guru yang ahli dalam penggunaan</w:t>
      </w:r>
    </w:p>
    <w:p>
      <w:pPr>
        <w:pStyle w:val="Bodytext11"/>
        <w:pBdr/>
        <w:bidi w:val="0"/>
        <w:ind w:left="1060" w:right="0" w:hanging="0"/>
        <w:jc w:val="both"/>
        <w:rPr/>
        <w:framePr w:w="7687" w:h="4414" w:x="2094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engan alat peraga, metode drama, dan cerita-cerita atau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687" w:h="4414" w:x="2094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dalam pengajara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tabs>
          <w:tab w:val="clear" w:pos="720"/>
          <w:tab w:val="left" w:pos="702" w:leader="none"/>
        </w:tabs>
        <w:bidi w:val="0"/>
        <w:ind w:left="0" w:right="0" w:firstLine="540"/>
        <w:rPr/>
        <w:framePr w:w="7230" w:h="219" w:x="2639" w:y="13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ptis, 1975), h.99-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0005</wp:posOffset>
                </wp:positionH>
                <wp:positionV relativeFrom="page">
                  <wp:posOffset>8540115</wp:posOffset>
                </wp:positionV>
                <wp:extent cx="17722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15pt;margin-top:672.4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9598" w:y="39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da beberapa petunjuk bagi yang dijadikan</w:t>
      </w:r>
    </w:p>
    <w:p>
      <w:pPr>
        <w:pStyle w:val="Bodytext11"/>
        <w:pBdr/>
        <w:bidi w:val="0"/>
        <w:spacing w:before="0" w:after="1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oleh para pencerita yaitu:</w:t>
      </w:r>
    </w:p>
    <w:p>
      <w:pPr>
        <w:pStyle w:val="Bodytext31"/>
        <w:pBdr/>
        <w:bidi w:val="0"/>
        <w:ind w:left="518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4" w:leader="none"/>
        </w:tabs>
        <w:bidi w:val="0"/>
        <w:spacing w:lineRule="auto" w:line="216"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Jangan terpaku pada buku atau naskah. Kontak mata ak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 pendengar dan membuat cerita anda 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4" w:leader="none"/>
        </w:tabs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Libatkanlah anak dalam cerita secara tepat, yakni melalui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-pertanyaan, efek suara, pengulangan frase-fras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4" w:leader="none"/>
        </w:tabs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Gerak tubuh, ekspresi wajah, dan beberapa ilustrasi yang jelas,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hidupkan cer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4" w:leader="none"/>
        </w:tabs>
        <w:bidi w:val="0"/>
        <w:spacing w:before="0" w:after="260"/>
        <w:ind w:left="1240" w:right="0" w:hanging="0"/>
        <w:jc w:val="both"/>
        <w:rPr/>
        <w:framePr w:w="7792" w:h="11159" w:x="2042" w:y="18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Jadilah ekspresif: ubah-ubahlah tempo bercerita, ciptak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biraan, gunakan suara yang berbeda untuk tiap karakt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4" w:leader="none"/>
        </w:tabs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rhatikan secara khusus awal dan akhir cerit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tunjuk bagi para pencerita disimpulk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ntuk bercerita kepada anak-anak sekolah minggu tidak asal-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an sehingga dapat membuat anak sekolah minggu menjadi bos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dengarkan apa yang kita ceritakan. Untuk itu ketik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akan bercerita terlebih dulu harus mengetahu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 dalam bercerita seperti yang telah dibahas di a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4" w:leader="none"/>
        </w:tabs>
        <w:bidi w:val="0"/>
        <w:spacing w:before="0" w:after="260"/>
        <w:ind w:left="0" w:right="0" w:firstLine="840"/>
        <w:rPr/>
        <w:framePr w:w="7792" w:h="11159" w:x="2042" w:y="18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tode Pertanyaan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 adalah salah satu metode yang tertua d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rpengaruh. Socrates terkenal karena metode itu. Metode in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cara luas baik dalam Peijanjian Lama maupu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792" w:h="11159" w:x="204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dan telah dipraktekkan sejak masa itu. Metode tanya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rPr/>
        <w:framePr w:w="7792" w:h="461" w:x="2042" w:y="13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ynda Neilan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50 Cerita Untuk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7792" w:h="461" w:x="2042" w:y="13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.h.vii-i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0155</wp:posOffset>
                </wp:positionH>
                <wp:positionV relativeFrom="page">
                  <wp:posOffset>8696960</wp:posOffset>
                </wp:positionV>
                <wp:extent cx="17722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7.65pt;margin-top:684.8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9493" w:y="39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24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bagi Socrates adalah suatu cara, memperoleh keterangan dari</w:t>
      </w:r>
    </w:p>
    <w:p>
      <w:pPr>
        <w:pStyle w:val="Bodytext11"/>
        <w:pBdr/>
        <w:bidi w:val="0"/>
        <w:ind w:left="112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berdasarkan anggapan bahwa pengetahuan adalah pembawaa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Bodytext11"/>
        <w:pBdr/>
        <w:bidi w:val="0"/>
        <w:ind w:left="184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iberikan kesimpulan yaitu dalam</w:t>
      </w:r>
    </w:p>
    <w:p>
      <w:pPr>
        <w:pStyle w:val="Bodytext11"/>
        <w:pBdr/>
        <w:bidi w:val="0"/>
        <w:ind w:left="112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atu materi Guru Sekolah Minggu lebih banyak</w:t>
      </w:r>
    </w:p>
    <w:p>
      <w:pPr>
        <w:pStyle w:val="Bodytext11"/>
        <w:pBdr/>
        <w:bidi w:val="0"/>
        <w:ind w:left="112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 kepada Anak Sekolah Minggu mengenai</w:t>
      </w:r>
    </w:p>
    <w:p>
      <w:pPr>
        <w:pStyle w:val="Bodytext11"/>
        <w:pBdr/>
        <w:bidi w:val="0"/>
        <w:ind w:left="1120" w:right="0" w:hanging="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sedang disampaikan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Metode Ceramah</w:t>
      </w:r>
    </w:p>
    <w:p>
      <w:pPr>
        <w:pStyle w:val="Bodytext11"/>
        <w:pBdr/>
        <w:bidi w:val="0"/>
        <w:ind w:left="184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yaitu sebuah metode mengajar dengan</w:t>
      </w:r>
    </w:p>
    <w:p>
      <w:pPr>
        <w:pStyle w:val="Bodytext11"/>
        <w:pBdr/>
        <w:bidi w:val="0"/>
        <w:ind w:left="1120" w:right="0" w:hanging="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formasi dan pengetahuan secara lisan kepada</w:t>
      </w:r>
    </w:p>
    <w:p>
      <w:pPr>
        <w:pStyle w:val="Bodytext11"/>
        <w:pBdr/>
        <w:bidi w:val="0"/>
        <w:ind w:left="1120" w:right="0" w:hanging="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informasi dan pengetahuan secara lisan kepada sejumlah</w:t>
      </w:r>
    </w:p>
    <w:p>
      <w:pPr>
        <w:pStyle w:val="Bodytext11"/>
        <w:pBdr/>
        <w:bidi w:val="0"/>
        <w:ind w:left="1120" w:right="0" w:hanging="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pada umumnya mengikuti secara pasif.</w:t>
      </w:r>
    </w:p>
    <w:p>
      <w:pPr>
        <w:pStyle w:val="Bodytext11"/>
        <w:pBdr/>
        <w:bidi w:val="0"/>
        <w:ind w:left="0" w:right="0" w:firstLine="80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Metode Diskusi</w:t>
      </w:r>
    </w:p>
    <w:p>
      <w:pPr>
        <w:pStyle w:val="Bodytext11"/>
        <w:pBdr/>
        <w:bidi w:val="0"/>
        <w:ind w:left="184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adalah metode mengajar yang sangat erat</w:t>
      </w:r>
    </w:p>
    <w:p>
      <w:pPr>
        <w:pStyle w:val="Bodytext11"/>
        <w:pBdr/>
        <w:bidi w:val="0"/>
        <w:ind w:left="112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memecahkan masalah. Metode diskusi pada</w:t>
      </w:r>
    </w:p>
    <w:p>
      <w:pPr>
        <w:pStyle w:val="Bodytext11"/>
        <w:pBdr/>
        <w:bidi w:val="0"/>
        <w:ind w:left="112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dalah bertukar informasi, pendapat, dan unsur-unsur</w:t>
      </w:r>
    </w:p>
    <w:p>
      <w:pPr>
        <w:pStyle w:val="Bodytext11"/>
        <w:pBdr/>
        <w:bidi w:val="0"/>
        <w:ind w:left="112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ecara teratur dengan maksud untuk mendapat</w:t>
      </w:r>
    </w:p>
    <w:p>
      <w:pPr>
        <w:pStyle w:val="Bodytext11"/>
        <w:pBdr/>
        <w:bidi w:val="0"/>
        <w:ind w:left="1120" w:right="0" w:hanging="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ersama yang lebih jelas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840" w:right="0" w:hanging="0"/>
        <w:jc w:val="both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Dari uraian di atas dapat disimpulkan bahwa metode diskusi</w:t>
      </w:r>
    </w:p>
    <w:p>
      <w:pPr>
        <w:pStyle w:val="Bodytext11"/>
        <w:pBdr/>
        <w:bidi w:val="0"/>
        <w:ind w:left="1120" w:right="0" w:hanging="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metode yang sangat bagus digunakan oleh guru sekolah minggu di</w:t>
      </w:r>
    </w:p>
    <w:p>
      <w:pPr>
        <w:pStyle w:val="Bodytext11"/>
        <w:pBdr/>
        <w:bidi w:val="0"/>
        <w:ind w:left="1120" w:right="0" w:hanging="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kebaktian sekolah minggu, karena metode diskusi ini seseorang dapat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792" w:h="11091" w:x="2042" w:y="1846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bertukar pikiran dan mengambil keputusan dengan bersama-sama.</w:t>
      </w:r>
    </w:p>
    <w:p>
      <w:pPr>
        <w:pStyle w:val="Footnote11"/>
        <w:pBdr/>
        <w:tabs>
          <w:tab w:val="clear" w:pos="720"/>
          <w:tab w:val="left" w:pos="793" w:leader="none"/>
        </w:tabs>
        <w:bidi w:val="0"/>
        <w:ind w:left="0" w:right="0" w:firstLine="620"/>
        <w:jc w:val="both"/>
        <w:rPr/>
        <w:framePr w:w="6397" w:h="219" w:x="2655" w:y="13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Buchari Al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cta, 2012), h. 49,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9840</wp:posOffset>
                </wp:positionH>
                <wp:positionV relativeFrom="page">
                  <wp:posOffset>8627110</wp:posOffset>
                </wp:positionV>
                <wp:extent cx="17926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.2pt;margin-top:679.3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6" w:h="225" w:x="9593" w:y="72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3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ualitas Spritualitas</w:t>
      </w:r>
    </w:p>
    <w:p>
      <w:pPr>
        <w:pStyle w:val="Bodytext11"/>
        <w:pBdr/>
        <w:bidi w:val="0"/>
        <w:ind w:left="1380" w:right="0" w:hanging="0"/>
        <w:jc w:val="both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piritualitas berasal dari bahasa Inggris yaitu “spirituality”,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nya “spirit” yang berarti: “roh, jiwa, semangat” (Echol &amp;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hadily 1997). Kata spirit sendiri berasal dari kata Latin “spiritus” yang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: “luas atau dalam (breath), keteguhan hati atau kenyakinan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ourage),</w:t>
      </w:r>
      <w:r>
        <w:rPr>
          <w:rStyle w:val="Bodytext1"/>
          <w:color w:val="000000"/>
          <w:u w:val="none"/>
          <w:lang w:val="id-ID" w:eastAsia="id-ID" w:bidi="ar-SA"/>
        </w:rPr>
        <w:t xml:space="preserve"> energi atau semangat (vigor), dan kehidupan (Ingersoll, 1994).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ifat spiritual berasal dari kata Latin spiritualis yang berarti “o/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pirit”</w:t>
      </w:r>
      <w:r>
        <w:rPr>
          <w:rStyle w:val="Bodytext1"/>
          <w:color w:val="000000"/>
          <w:u w:val="none"/>
          <w:lang w:val="id-ID" w:eastAsia="id-ID" w:bidi="ar-SA"/>
        </w:rPr>
        <w:t xml:space="preserve"> (kerohanian). Ingersoll (1994) mengartikan spiritualitas sebagai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dari karakter spiritual, kualitas atau sifat dasar.</w:t>
      </w:r>
    </w:p>
    <w:p>
      <w:pPr>
        <w:pStyle w:val="Bodytext11"/>
        <w:pBdr/>
        <w:bidi w:val="0"/>
        <w:ind w:left="1380" w:right="0" w:hanging="0"/>
        <w:jc w:val="both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an, defenisi tentang spiritualitas meliputi komunikasi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(Fox, 1983) dan upaya seseorang untuk bersatu dengan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Magill &amp; McGreal, 1988). Tillich (1959) menulis bahwa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rupakan persoalan pokok manusia dan pemberi makna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stansi dari kebudayaan. Witmer (1989) mendefinisikan spiritualitas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percayaan akan adanya suatu kekuatan atau suatu yang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gung dari diri sendiri. Bollinger (1969) menggambarkan kebutuhan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sebagai kebutuhan terdalam dari diri seseorang yang apabila terpenuhi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akan menemukan identitas dan makna hidup yang penuh arti. Boot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92) menjelaskan bahwa spiritualitas adalah suatu sikap hidup yang memberi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pada energi, pilihan kreatif dan kekuatan penuh bagi kehidupan serta</w:t>
      </w:r>
    </w:p>
    <w:p>
      <w:pPr>
        <w:pStyle w:val="Bodytext11"/>
        <w:pBdr/>
        <w:bidi w:val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upaya penyatuan diri dengan suatu kekuatan yang lebih besar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792" w:h="10923" w:x="2042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ndividual, suatu cocreatorship dengan Tuh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ind w:left="0" w:right="0" w:firstLine="640"/>
        <w:rPr/>
        <w:framePr w:w="7624" w:h="518" w:x="1969" w:y="13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Footnote11"/>
        <w:pBdr/>
        <w:bidi w:val="0"/>
        <w:ind w:left="0" w:right="0" w:hanging="0"/>
        <w:rPr/>
        <w:framePr w:w="7624" w:h="518" w:x="1969" w:y="136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264-2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25" w:x="9588" w:y="69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bidi w:val="0"/>
        <w:spacing w:before="0" w:after="200"/>
        <w:ind w:left="0" w:right="0" w:firstLine="720"/>
        <w:jc w:val="right"/>
        <w:rPr/>
        <w:framePr w:w="7792" w:h="12227" w:x="2042" w:y="19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layanan adalah Orang yang Unggul</w:t>
      </w:r>
    </w:p>
    <w:p>
      <w:pPr>
        <w:pStyle w:val="Bodytext11"/>
        <w:pBdr/>
        <w:bidi w:val="0"/>
        <w:spacing w:before="0" w:after="200"/>
        <w:ind w:left="184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pelayan yang sejati tidak dapat melakukan sebuah</w:t>
      </w:r>
    </w:p>
    <w:p>
      <w:pPr>
        <w:pStyle w:val="Bodytext11"/>
        <w:pBdr/>
        <w:bidi w:val="0"/>
        <w:spacing w:before="0" w:after="200"/>
        <w:ind w:left="1120" w:right="0" w:hanging="0"/>
        <w:jc w:val="both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dengan sembarangan. seseorang yang melayani bisa</w:t>
      </w:r>
    </w:p>
    <w:p>
      <w:pPr>
        <w:pStyle w:val="Bodytext11"/>
        <w:pBdr/>
        <w:bidi w:val="0"/>
        <w:spacing w:before="0" w:after="200"/>
        <w:ind w:left="1120" w:right="0" w:hanging="0"/>
        <w:jc w:val="both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unggul jika berusaha melakukan yang terbaik untuk</w:t>
      </w:r>
    </w:p>
    <w:p>
      <w:pPr>
        <w:pStyle w:val="Bodytext11"/>
        <w:pBdr/>
        <w:bidi w:val="0"/>
        <w:spacing w:before="0" w:after="200"/>
        <w:ind w:left="1120" w:right="0" w:hanging="0"/>
        <w:jc w:val="both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jutan kepada orang yang dilayani. Oleh sebab itu jika</w:t>
      </w:r>
    </w:p>
    <w:p>
      <w:pPr>
        <w:pStyle w:val="Bodytext11"/>
        <w:pBdr/>
        <w:bidi w:val="0"/>
        <w:spacing w:before="0" w:after="200"/>
        <w:ind w:left="1120" w:right="0" w:hanging="0"/>
        <w:jc w:val="both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percayakan untuk memegang suatu pekeijaan mak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dengan baik dan bertanggung 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bidi w:val="0"/>
        <w:spacing w:before="0" w:after="260"/>
        <w:ind w:left="0" w:right="0" w:firstLine="720"/>
        <w:rPr/>
        <w:framePr w:w="7792" w:h="12227" w:x="2042" w:y="19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layanan adalah Orang yang Cepat Bergerak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mbuat orang kecewa karena keterlambatan tetap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lah orang senang dengan pelayanan yang memuaskan d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 Karena ketika seseorang dapat melayani d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berarti seseorang itu bisa dijadikan teladan ole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lay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bidi w:val="0"/>
        <w:spacing w:before="0" w:after="260"/>
        <w:ind w:left="0" w:right="0" w:firstLine="720"/>
        <w:rPr/>
        <w:framePr w:w="7792" w:h="12227" w:x="2042" w:y="19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layanan adalah Seorang yang Menghormati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menghormati dan bukannya memandang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orang-orang yang dilayaninya. Seorang pelayan memenuh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orang lain bukan karena kita adalah pendukung orang-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buat baik, namun karena menghormati orang-orang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gunakan apapun yang dimiliki untuk melayani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bidi w:val="0"/>
        <w:spacing w:before="0" w:after="260"/>
        <w:ind w:left="0" w:right="0" w:firstLine="720"/>
        <w:rPr/>
        <w:framePr w:w="7792" w:h="12227" w:x="2042" w:y="19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layanan adalah Seorang yang Bekeija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dalah sebuah pekeijaan. Sikap seorang pelayan adala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keija sampai pekerjaan itu selesai. Menjadi pelayan tidaklah muda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tika seseorang bekerja dengan hati yang baik atau senang pasti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792" w:h="12227" w:x="2042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itu bisa selesai dengan baik dan memuas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ge">
                  <wp:posOffset>9064625</wp:posOffset>
                </wp:positionV>
                <wp:extent cx="19151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6.85pt;margin-top:713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8545" w:y="36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00"/>
        <w:ind w:left="0" w:right="0" w:firstLine="58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adalah kumpulan kepercayaan yang fungsinya untuk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ti bagi kehidupan. Orang mengekspresikan spritualitas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man, doa, dan kepercayaan. Spritualitas merangkum perbeda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enar dan salah, baik dan jahat, dosa dan pengampunan, ju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ntang Tuh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kan bahwa spritualitas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ambaran hidup seseoraang dimana tercermin bagai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dimilikinya dan bagaimana hubung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ya terhadap Sang Pencipta yang tak lain adalah Tuhan i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ini akan dibahas beberapa ciri-ciri kualitas spiritua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0" w:leader="none"/>
        </w:tabs>
        <w:bidi w:val="0"/>
        <w:spacing w:before="0" w:after="280"/>
        <w:ind w:left="0" w:right="0" w:hanging="0"/>
        <w:rPr/>
        <w:framePr w:w="7561" w:h="9530" w:x="1460" w:y="17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layanan adalah Orang yang Rela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dalah masalah hati. Jika seseorang melayani</w:t>
      </w:r>
    </w:p>
    <w:p>
      <w:pPr>
        <w:pStyle w:val="Bodytext11"/>
        <w:pBdr/>
        <w:bidi w:val="0"/>
        <w:spacing w:before="0" w:after="200"/>
        <w:ind w:left="0" w:right="0" w:firstLine="580"/>
        <w:jc w:val="both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ti yang rela dan tulus bukan dengan mengharapkan</w:t>
      </w:r>
    </w:p>
    <w:p>
      <w:pPr>
        <w:pStyle w:val="Bodytext11"/>
        <w:pBdr/>
        <w:bidi w:val="0"/>
        <w:spacing w:before="0" w:after="200"/>
        <w:ind w:left="0" w:right="0" w:firstLine="580"/>
        <w:jc w:val="both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balan seperti yang terdapat dalam 1 Petrus 5.2 Petrus memanggil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untuk melayani Tuhan dengan hati , bukan untuk uang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561" w:h="9530" w:x="146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dalah kesenangaan tersendiri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6897" w:h="219" w:x="1507" w:y="142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a E. Ki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, Spritualitas &lt;&amp; Pengobat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h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1" w:h="207" w:x="8495" w:y="36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6" w:leader="none"/>
        </w:tabs>
        <w:bidi w:val="0"/>
        <w:ind w:left="0" w:right="0" w:firstLine="540"/>
        <w:rPr/>
        <w:framePr w:w="7933" w:h="12227" w:x="1274" w:y="17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layanan adalah Orang yang Unggul</w:t>
      </w:r>
    </w:p>
    <w:p>
      <w:pPr>
        <w:pStyle w:val="Bodytext11"/>
        <w:pBdr/>
        <w:bidi w:val="0"/>
        <w:ind w:left="1640" w:right="0" w:hanging="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pelayan yang sejati tidak dapat melakukan sebuah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engan sembarangan. seseorang yang melayani bisa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unggul jika berusaha melakukan yang terbaik untuk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jutan kepada orang yang dilayani. Oleh sebab itu jika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percayakan untuk memegang suatu pekeijaan maka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dengan baik dan bertanggung jaw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6" w:leader="none"/>
        </w:tabs>
        <w:bidi w:val="0"/>
        <w:ind w:left="0" w:right="0" w:firstLine="540"/>
        <w:jc w:val="both"/>
        <w:rPr/>
        <w:framePr w:w="7933" w:h="12227" w:x="1274" w:y="17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layanan adalah Orang yang Cepat Bergerak</w:t>
      </w:r>
    </w:p>
    <w:p>
      <w:pPr>
        <w:pStyle w:val="Bodytext11"/>
        <w:pBdr/>
        <w:bidi w:val="0"/>
        <w:ind w:left="1640" w:right="0" w:hanging="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mbuat orang kecewa karena keterlambatan tetapi</w:t>
      </w:r>
    </w:p>
    <w:p>
      <w:pPr>
        <w:pStyle w:val="Bodytext11"/>
        <w:pBdr/>
        <w:bidi w:val="0"/>
        <w:ind w:left="0" w:right="0" w:firstLine="960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lah orang senang dengan pelayanan yang memuaskan dan</w:t>
      </w:r>
    </w:p>
    <w:p>
      <w:pPr>
        <w:pStyle w:val="Bodytext11"/>
        <w:pBdr/>
        <w:bidi w:val="0"/>
        <w:ind w:left="0" w:right="0" w:firstLine="960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 Karena ketika seseorang dapat melayani dan</w:t>
      </w:r>
    </w:p>
    <w:p>
      <w:pPr>
        <w:pStyle w:val="Bodytext11"/>
        <w:pBdr/>
        <w:bidi w:val="0"/>
        <w:ind w:left="0" w:right="0" w:firstLine="960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berarti seseorang itu bisa dijadikan teladan oleh</w:t>
      </w:r>
    </w:p>
    <w:p>
      <w:pPr>
        <w:pStyle w:val="Bodytext11"/>
        <w:pBdr/>
        <w:bidi w:val="0"/>
        <w:ind w:left="0" w:right="0" w:firstLine="960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lay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6" w:leader="none"/>
        </w:tabs>
        <w:bidi w:val="0"/>
        <w:ind w:left="0" w:right="0" w:firstLine="540"/>
        <w:rPr/>
        <w:framePr w:w="7933" w:h="12227" w:x="1274" w:y="17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layanan adalah Seorang yang Menghormati</w:t>
      </w:r>
    </w:p>
    <w:p>
      <w:pPr>
        <w:pStyle w:val="Bodytext11"/>
        <w:pBdr/>
        <w:bidi w:val="0"/>
        <w:ind w:left="1640" w:right="0" w:hanging="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menghormati dan bukannya memandang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orang-orang yang dilayaninya. Seorang pelayan memenuhi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orang lain bukan karena kita adalah pendukung orang-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buat baik, namun karena menghormati orang-orang</w:t>
      </w:r>
    </w:p>
    <w:p>
      <w:pPr>
        <w:pStyle w:val="Bodytext11"/>
        <w:pBdr/>
        <w:bidi w:val="0"/>
        <w:ind w:left="0" w:right="0" w:firstLine="960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gunakan apapun yang dimiliki untuk melayani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6" w:leader="none"/>
        </w:tabs>
        <w:bidi w:val="0"/>
        <w:ind w:left="0" w:right="0" w:firstLine="540"/>
        <w:rPr/>
        <w:framePr w:w="7933" w:h="12227" w:x="1274" w:y="17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layanan adalah Seorang yang Bekeija</w:t>
      </w:r>
    </w:p>
    <w:p>
      <w:pPr>
        <w:pStyle w:val="Bodytext11"/>
        <w:pBdr/>
        <w:bidi w:val="0"/>
        <w:ind w:left="1640" w:right="0" w:hanging="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Melayani adalah sebuah pekerjaan. Sikap seorang pelayan adalah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terus bekeija sampai pekerjaan itu selesai. Menjadi pelayan tidaklah mudah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tetapi ketika seseorang bekeija dengan hati yang baik atau senang past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33" w:h="12227" w:x="1274" w:y="1781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pekeijaan itu bisa selesai dengan baik dan memuas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150</wp:posOffset>
                </wp:positionH>
                <wp:positionV relativeFrom="page">
                  <wp:posOffset>8908415</wp:posOffset>
                </wp:positionV>
                <wp:extent cx="18154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5pt;margin-top:701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8924" w:y="103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00"/>
        <w:ind w:left="1280" w:right="0" w:hanging="0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alah Seorang yang tidak Mementingkan Dirinya</w:t>
      </w:r>
    </w:p>
    <w:p>
      <w:pPr>
        <w:pStyle w:val="Bodytext11"/>
        <w:pBdr/>
        <w:bidi w:val="0"/>
        <w:spacing w:before="0" w:after="200"/>
        <w:ind w:left="200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harus memberikan pengorbanan yang tidak</w:t>
      </w:r>
    </w:p>
    <w:p>
      <w:pPr>
        <w:pStyle w:val="Bodytext11"/>
        <w:pBdr/>
        <w:bidi w:val="0"/>
        <w:spacing w:before="0" w:after="200"/>
        <w:ind w:left="1280" w:right="0" w:hanging="0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putus. Karena seorang pelayan tidak boleh mementingkan</w:t>
      </w:r>
    </w:p>
    <w:p>
      <w:pPr>
        <w:pStyle w:val="Bodytext11"/>
        <w:pBdr/>
        <w:bidi w:val="0"/>
        <w:spacing w:before="0" w:after="200"/>
        <w:ind w:left="1280" w:right="0" w:hanging="0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inya sendiri tetapi harus memikirkan kepentingan orang lain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00"/>
        <w:ind w:left="200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nam kualitas pelayanan diatas, dapat diberik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seseorang pelayan harus melayani dengan hat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a dan tulus bukan dengan mengharapkan imbalan, seseora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yani bisa dikatakan unggul jika berusaha melakukan ya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, berusaha untuk tidak membuat orang kecewa, memenuh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orang lain, seorang pelayan harus memiliki sikap ya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kerja sampai pekerjaan itu selesai, dan seorang pelayan harus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orbanan yang tidak pernah berhent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Syarat-syarat Guru Sekolah Minggu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kan dibahas syarat-syarat sekolah minggu yang umum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khusus di antaranya yaitu sebagai berikut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yarat-syarat Umum sekolah mingg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7" w:leader="none"/>
        </w:tabs>
        <w:bidi w:val="0"/>
        <w:spacing w:before="0" w:after="260"/>
        <w:ind w:left="0" w:right="0" w:firstLine="840"/>
        <w:rPr/>
        <w:framePr w:w="7933" w:h="11274" w:x="1274" w:y="22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mperkenalkan Kristus Melalui Kelak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getahui betapa besar pengaruh kelaku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jar. Ia menulis surat kepada jemaat di Filipi, “Apa y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amu telah pelajari dan apa yang telah kamu terima, dan ap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kamu dengar dan apa yang telah kamu lihat padaku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933" w:h="11274" w:x="127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lah itu” (Filipi 4:9). Teladan hidup seorang guru dapat</w:t>
      </w:r>
    </w:p>
    <w:p>
      <w:pPr>
        <w:pStyle w:val="Footnote11"/>
        <w:pBdr/>
        <w:tabs>
          <w:tab w:val="clear" w:pos="720"/>
          <w:tab w:val="left" w:pos="966" w:leader="none"/>
        </w:tabs>
        <w:bidi w:val="0"/>
        <w:ind w:left="0" w:right="0" w:firstLine="720"/>
        <w:jc w:val="both"/>
        <w:rPr/>
        <w:framePr w:w="7933" w:h="529" w:x="1274" w:y="14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ybcls, B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0 Kualitas Terbaik Dari Seorang Pemimpin Besarfjakarti:</w:t>
      </w:r>
      <w:r>
        <w:rPr>
          <w:rStyle w:val="Footnote1"/>
          <w:color w:val="000000"/>
          <w:u w:val="none"/>
          <w:lang w:val="id-ID" w:eastAsia="id-ID" w:bidi="ar-SA"/>
        </w:rPr>
        <w:t xml:space="preserve"> Linght</w:t>
      </w:r>
    </w:p>
    <w:p>
      <w:pPr>
        <w:pStyle w:val="Footnote11"/>
        <w:pBdr/>
        <w:bidi w:val="0"/>
        <w:ind w:left="0" w:right="0" w:hanging="0"/>
        <w:rPr/>
        <w:framePr w:w="7933" w:h="529" w:x="1274" w:y="141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 2009), hal. 16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2170</wp:posOffset>
                </wp:positionH>
                <wp:positionV relativeFrom="page">
                  <wp:posOffset>8585835</wp:posOffset>
                </wp:positionV>
                <wp:extent cx="17856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1pt;margin-top:676.0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8909" w:y="36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atau menghalangi ajarannya. Apabila hidup guru tidak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yang baik, maka pengarannya tidak ak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. Dalam I Timotius 4:11-12 yang berbunyi demikian: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kanlah dan ajarkanlah semuanya itu. Jangan seorang pu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engkau rendah karena engkau muda jadilah teladan bag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, dalam perkataanmu, dalam tingkah lakumu,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mu, dalam kesetiaanmu dan dalam kesuciaanmu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guru sekola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harus menjadi teladan bagi anak-anak sekolah minggu baik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taan, tingkah laku, kasih, kesetiaan, kekudusan. Perkata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disini adalah perkataan yang membaw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(tidak bersungut-sungut, tidak mengkritik, tidak suk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itnah, tidak panjang lidah, tidak marah-marah dan tidak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hong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7" w:leader="none"/>
        </w:tabs>
        <w:bidi w:val="0"/>
        <w:spacing w:before="0" w:after="260"/>
        <w:ind w:left="0" w:right="0" w:firstLine="860"/>
        <w:rPr/>
        <w:framePr w:w="7828" w:h="11295" w:x="1326" w:y="17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emakin Mengenal Kristus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lipi 3:10 “yang kukehendaki ialah mengenal Dia d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kebangkitan-Nya dan persekutuan dalam penderitaan-Nya, d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ku menjadi serupa dengan Dia dalam kematian-Nya. Dalam hal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aulus berkata bahwa ia berusaha supaya mengenal Dia”. In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bahwa Paulus belum mengenal Kristus. Ia sud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, tetapi ia berusaha supaya semakin mengenal Kristus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828" w:h="11295" w:x="1326" w:y="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akin menghayati kuasa-Nya. Untuk itu kita harus mengenal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828" w:h="466" w:x="1326" w:y="13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il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 Kalam</w:t>
      </w:r>
    </w:p>
    <w:p>
      <w:pPr>
        <w:pStyle w:val="Footnote11"/>
        <w:pBdr/>
        <w:bidi w:val="0"/>
        <w:ind w:left="0" w:right="0" w:hanging="0"/>
        <w:rPr/>
        <w:framePr w:w="7828" w:h="466" w:x="1326" w:y="13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2003),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1" w:h="207" w:x="8893" w:y="104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180"/>
        <w:ind w:left="11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s dengan cara sering bersekutu dengan Dia. Dan Allah justru</w:t>
      </w:r>
    </w:p>
    <w:p>
      <w:pPr>
        <w:pStyle w:val="Bodytext11"/>
        <w:pBdr/>
        <w:bidi w:val="0"/>
        <w:spacing w:before="0" w:after="180"/>
        <w:ind w:left="1020" w:right="0" w:hanging="0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ggil kita kepada persekutuan dengan Kristus (I Kor. 1:9). 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Bodytext11"/>
        <w:pBdr/>
        <w:bidi w:val="0"/>
        <w:spacing w:before="0" w:after="180"/>
        <w:ind w:left="176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uraian tersebut memberikan suatu makna bahwa guru</w:t>
      </w:r>
    </w:p>
    <w:p>
      <w:pPr>
        <w:pStyle w:val="Bodytext11"/>
        <w:pBdr/>
        <w:bidi w:val="0"/>
        <w:spacing w:before="0" w:after="180"/>
        <w:ind w:left="1020" w:right="0" w:hanging="0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ngguh-sungguh untuk memberikan diri dalam pelayan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sekolah minggu harus mengenal Kristus melalui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atau bersekutu dengan Kristus dan melaksanakan tugasny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yang beralaskan kasih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2" w:leader="none"/>
        </w:tabs>
        <w:bidi w:val="0"/>
        <w:spacing w:before="0" w:after="260"/>
        <w:ind w:left="0" w:right="0" w:firstLine="780"/>
        <w:rPr/>
        <w:framePr w:w="7828" w:h="10761" w:x="1326" w:y="22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eorang Kristen yang bertumbuh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 yang suam-suam kukuh dan tidak mempunya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untuk masuk dalam hidup rohani tidak mungkin memilik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rah untuk memperhatikan kehidupan rohani orang lain. Bila guru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mempunyai kerinduan dan kurang berlatih dalam hal-hal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tentu tidak dapat melatih dan membina muridnya. Sebab itu,</w:t>
      </w:r>
    </w:p>
    <w:p>
      <w:pPr>
        <w:pStyle w:val="Bodytext11"/>
        <w:pBdr/>
        <w:bidi w:val="0"/>
        <w:spacing w:before="0" w:after="18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orang kristen yang memiliki kerinduan untuk bertumbuh dalam</w:t>
      </w:r>
    </w:p>
    <w:p>
      <w:pPr>
        <w:pStyle w:val="Bodytext21"/>
        <w:pBdr/>
        <w:bidi w:val="0"/>
        <w:ind w:left="5140" w:right="0" w:hanging="0"/>
        <w:rPr/>
        <w:framePr w:w="7828" w:h="10761" w:x="1326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lineRule="auto" w:line="180" w:before="0" w:after="260"/>
        <w:ind w:left="1020" w:right="0" w:hanging="0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layak menjadi guru sekolah minggu.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lipi 3:10 hal ini bukan berarti bahwa ayat in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egasan bagi seorang guru sekolah minggu bahw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san kristiani ia harus memiliki keinginan untuk maki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Kristus. Karena ketika seorang pelayan benar-benar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apa arti imannya dalam hubungannya dengan Allah, itu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828" w:h="10761" w:x="132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dirinya telah mampu menghayati imannya dalam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6467" w:h="225" w:x="1939" w:y="141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h.</w:t>
      </w:r>
      <w:r>
        <w:rPr>
          <w:rStyle w:val="Footnote1"/>
          <w:color w:val="000000"/>
          <w:u w:val="none"/>
          <w:lang w:val="id-ID" w:eastAsia="id-ID" w:bidi="ar-SA"/>
        </w:rPr>
        <w:t xml:space="preserve"> 77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jc w:val="both"/>
        <w:rPr/>
        <w:framePr w:w="6467" w:h="251" w:x="1939" w:y="14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 Go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5), h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5820</wp:posOffset>
                </wp:positionH>
                <wp:positionV relativeFrom="page">
                  <wp:posOffset>8618855</wp:posOffset>
                </wp:positionV>
                <wp:extent cx="181229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6pt;margin-top:678.6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8919" w:y="104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80"/>
        <w:ind w:left="1020" w:right="0" w:hanging="0"/>
        <w:jc w:val="right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 aspek kehidupannya sehingga tidak mungkin lagi tergoyakkan</w:t>
      </w:r>
    </w:p>
    <w:p>
      <w:pPr>
        <w:pStyle w:val="Bodytext11"/>
        <w:pBdr/>
        <w:bidi w:val="0"/>
        <w:ind w:left="1160" w:right="0" w:hanging="0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garuh-pengaruh lai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88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dapat disimpulkan bahwa syarat seseorang</w:t>
      </w:r>
    </w:p>
    <w:p>
      <w:pPr>
        <w:pStyle w:val="Bodytext11"/>
        <w:pBdr/>
        <w:bidi w:val="0"/>
        <w:ind w:left="116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yak disebut sebagai guru sekolah minggu yaitu mereka yang</w:t>
      </w:r>
    </w:p>
    <w:p>
      <w:pPr>
        <w:pStyle w:val="Bodytext11"/>
        <w:pBdr/>
        <w:bidi w:val="0"/>
        <w:ind w:left="116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rinduan untuk bertumbuh di dalam Kristus, dan benar-</w:t>
      </w:r>
    </w:p>
    <w:p>
      <w:pPr>
        <w:pStyle w:val="Bodytext11"/>
        <w:pBdr/>
        <w:bidi w:val="0"/>
        <w:ind w:left="1160" w:right="0" w:hanging="0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galami apa arti imannya dalam hubungannya deng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2" w:leader="none"/>
        </w:tabs>
        <w:bidi w:val="0"/>
        <w:ind w:left="0" w:right="0" w:firstLine="900"/>
        <w:rPr/>
        <w:framePr w:w="7902" w:h="10221" w:x="1290" w:y="22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orang yang memahami bahwa pelayanan adalah panggilan Allah</w:t>
      </w:r>
    </w:p>
    <w:p>
      <w:pPr>
        <w:pStyle w:val="Bodytext11"/>
        <w:pBdr/>
        <w:bidi w:val="0"/>
        <w:ind w:left="188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biasanya muncul berbentuk kecenderung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dorongan hati atau kerinduan hati yang kuat. Ada keyakinan y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han berkembang dalam diri seseorang. Hal inilah y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jelasan kepada kita bahwa pelayanan adalah panggil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kolah Minggu memahami bahwa pelayanan</w:t>
      </w:r>
    </w:p>
    <w:p>
      <w:pPr>
        <w:pStyle w:val="Bodytext11"/>
        <w:pBdr/>
        <w:bidi w:val="0"/>
        <w:ind w:left="116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Minggu adalah panggilan khusus dari Allah</w:t>
      </w:r>
    </w:p>
    <w:p>
      <w:pPr>
        <w:pStyle w:val="Bodytext11"/>
        <w:pBdr/>
        <w:bidi w:val="0"/>
        <w:ind w:left="116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kin bahwa dirinya sedang melayani Allah, maka ia harus setia</w:t>
      </w:r>
    </w:p>
    <w:p>
      <w:pPr>
        <w:pStyle w:val="Bodytext11"/>
        <w:pBdr/>
        <w:bidi w:val="0"/>
        <w:ind w:left="116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ng jawab kepada Allah. Teguh dalam iman dan sabar</w:t>
      </w:r>
    </w:p>
    <w:p>
      <w:pPr>
        <w:pStyle w:val="Bodytext11"/>
        <w:pBdr/>
        <w:bidi w:val="0"/>
        <w:ind w:left="1160" w:right="0" w:hanging="0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akhir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dapat disimpulkan bahwa</w:t>
      </w:r>
    </w:p>
    <w:p>
      <w:pPr>
        <w:pStyle w:val="Bodytext11"/>
        <w:pBdr/>
        <w:bidi w:val="0"/>
        <w:ind w:left="1160" w:right="0" w:hanging="0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yadari keterpanggilannya untuk melayani a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orongan atau kerinduan dalam hatinya untuk melayani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902" w:h="10221" w:x="1290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yakinan bahwa dirinya sedang melayani Alla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529" w:h="219" w:x="2039" w:y="13631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vertAlign w:val="superscript"/>
          <w:lang w:eastAsia="id-ID"/>
        </w:rPr>
        <w:t>24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 Jonathan Parapak, 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Pembelajar dan Pelayan:disertai iman, teknolo&amp;pendidikan dan</w:t>
      </w:r>
    </w:p>
    <w:p>
      <w:pPr>
        <w:pStyle w:val="Footnote11"/>
        <w:pBdr/>
        <w:bidi w:val="0"/>
        <w:ind w:left="0" w:right="0" w:hanging="0"/>
        <w:rPr/>
        <w:framePr w:w="7409" w:h="262" w:x="1290" w:y="139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 gerejaw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Institut Darma Nahardika, 2002), h.39.</w:t>
      </w:r>
    </w:p>
    <w:p>
      <w:pPr>
        <w:pStyle w:val="Footnote11"/>
        <w:pBdr/>
        <w:bidi w:val="0"/>
        <w:ind w:left="0" w:right="10" w:firstLine="720"/>
        <w:jc w:val="both"/>
        <w:rPr/>
        <w:framePr w:w="7409" w:h="262" w:x="1290" w:y="141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Jansen Sinamo,#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, 2010), h.88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974" w:h="219" w:x="2039" w:y="14390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vertAlign w:val="superscript"/>
          <w:lang w:eastAsia="id-ID"/>
        </w:rPr>
        <w:t>26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 Mary Go Setiawan, h.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4070</wp:posOffset>
                </wp:positionH>
                <wp:positionV relativeFrom="page">
                  <wp:posOffset>8758555</wp:posOffset>
                </wp:positionV>
                <wp:extent cx="18186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1pt;margin-top:689.6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8953" w:y="97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140"/>
        <w:ind w:left="1120" w:right="0" w:hanging="0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harus mengandalkan bimbingan Roh Tuhan</w:t>
      </w:r>
    </w:p>
    <w:p>
      <w:pPr>
        <w:pStyle w:val="Bodytext11"/>
        <w:pBdr/>
        <w:bidi w:val="0"/>
        <w:spacing w:before="0" w:after="140"/>
        <w:ind w:left="1880" w:right="0" w:hanging="0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dalam membimbing anak perlu</w:t>
      </w:r>
    </w:p>
    <w:p>
      <w:pPr>
        <w:pStyle w:val="Bodytext11"/>
        <w:pBdr/>
        <w:bidi w:val="0"/>
        <w:spacing w:before="0" w:after="14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Tuhan. Oleh sebab itu, guru perlu menyadari bahwa</w:t>
      </w:r>
    </w:p>
    <w:p>
      <w:pPr>
        <w:pStyle w:val="Bodytext11"/>
        <w:pBdr/>
        <w:bidi w:val="0"/>
        <w:spacing w:before="0" w:after="14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Roh Kudus bukan hanya dalam rangkah pendewasaan iman dan</w:t>
      </w:r>
    </w:p>
    <w:p>
      <w:pPr>
        <w:pStyle w:val="Bodytext11"/>
        <w:pBdr/>
        <w:bidi w:val="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ualitas atau kesadaran akan kesucian hidup, melainkan</w:t>
      </w:r>
    </w:p>
    <w:p>
      <w:pPr>
        <w:pStyle w:val="Bodytext11"/>
        <w:pBdr/>
        <w:bidi w:val="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dalam rangka mengemban pelayanan. Roh Kudus ingin</w:t>
      </w:r>
    </w:p>
    <w:p>
      <w:pPr>
        <w:pStyle w:val="Bodytext11"/>
        <w:pBdr/>
        <w:bidi w:val="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uasa dan kehadiran-Nya di dalam diri dan melalui orang</w:t>
      </w:r>
    </w:p>
    <w:p>
      <w:pPr>
        <w:pStyle w:val="Bodytext11"/>
        <w:pBdr/>
        <w:bidi w:val="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ka hati. Peran Roh Kudus dalam kehidupan murid-murid</w:t>
      </w:r>
    </w:p>
    <w:p>
      <w:pPr>
        <w:pStyle w:val="Bodytext11"/>
        <w:pBdr/>
        <w:bidi w:val="0"/>
        <w:ind w:left="1120" w:right="0" w:hanging="0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pemampu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 dapat disimpulkan bahwa seorang</w:t>
      </w:r>
    </w:p>
    <w:p>
      <w:pPr>
        <w:pStyle w:val="Bodytext11"/>
        <w:pBdr/>
        <w:bidi w:val="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harus bersandar pada Roh Kudus melalui penyarahan diri,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lalui percakapan dengan-Nya. Karena kita sebagai guru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mbutuhkan urapan dan kehadiran Roh Kudus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a adalah sanggup membuka mata hati anak-anak yang akan kita</w:t>
      </w:r>
    </w:p>
    <w:p>
      <w:pPr>
        <w:pStyle w:val="Bodytext11"/>
        <w:pBdr/>
        <w:bidi w:val="0"/>
        <w:ind w:left="1120" w:right="0" w:hanging="0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 untuk memahami apa yang kita ajarkan.</w:t>
      </w:r>
    </w:p>
    <w:p>
      <w:pPr>
        <w:pStyle w:val="Bodytext11"/>
        <w:pBdr/>
        <w:bidi w:val="0"/>
        <w:ind w:left="0" w:right="0" w:firstLine="86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. Seorang yang telah menerima latihan dasar sebagai guru</w:t>
      </w:r>
    </w:p>
    <w:p>
      <w:pPr>
        <w:pStyle w:val="Bodytext11"/>
        <w:pBdr/>
        <w:bidi w:val="0"/>
        <w:ind w:left="188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yang berhasil haruslah mengisi diri</w:t>
      </w:r>
    </w:p>
    <w:p>
      <w:pPr>
        <w:pStyle w:val="Bodytext11"/>
        <w:pBdr/>
        <w:bidi w:val="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 Alkitab, memahami ciri-ciri khas dan perkembangan</w:t>
      </w:r>
    </w:p>
    <w:p>
      <w:pPr>
        <w:pStyle w:val="Bodytext11"/>
        <w:pBdr/>
        <w:bidi w:val="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muridnya, menguasai teori mengajar dasar, juga memahami</w:t>
      </w:r>
    </w:p>
    <w:p>
      <w:pPr>
        <w:pStyle w:val="Bodytext11"/>
        <w:pBdr/>
        <w:bidi w:val="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 dan organisasi Sekolah Minggu. Sehubungan dengan hal ini,</w:t>
      </w:r>
    </w:p>
    <w:p>
      <w:pPr>
        <w:pStyle w:val="Bodytext11"/>
        <w:pBdr/>
        <w:bidi w:val="0"/>
        <w:ind w:left="1120" w:right="0" w:hanging="0"/>
        <w:jc w:val="both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Sekolah Minggu perlu mengikuti latihan-latihan tertentu, agar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959" w:h="11132" w:x="126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jar dengan efektif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959" w:h="456" w:x="1261" w:y="13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.</w:t>
      </w:r>
    </w:p>
    <w:p>
      <w:pPr>
        <w:pStyle w:val="Footnote11"/>
        <w:pBdr/>
        <w:bidi w:val="0"/>
        <w:ind w:left="0" w:right="0" w:hanging="0"/>
        <w:rPr/>
        <w:framePr w:w="7959" w:h="456" w:x="1261" w:y="1390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h. 74-75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959" w:h="267" w:x="1261" w:y="14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Mary Go Setia wan, h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1" w:h="207" w:x="8909" w:y="101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120"/>
        <w:ind w:left="202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dasarkan uraian di atas, maka dapat disimpulkan bahwa</w:t>
      </w:r>
    </w:p>
    <w:p>
      <w:pPr>
        <w:pStyle w:val="Bodytext11"/>
        <w:pBdr/>
        <w:bidi w:val="0"/>
        <w:spacing w:before="0" w:after="180"/>
        <w:ind w:left="126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tuk menjadi Guru Sekolah Minggu harus bersedia melakukan atau</w:t>
      </w:r>
    </w:p>
    <w:p>
      <w:pPr>
        <w:pStyle w:val="Bodytext11"/>
        <w:pBdr/>
        <w:bidi w:val="0"/>
        <w:spacing w:before="0" w:after="180"/>
        <w:ind w:left="1120" w:right="0" w:hanging="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tihan-pelatihan khusus agar tidak mengalami kesulitan</w:t>
      </w:r>
    </w:p>
    <w:p>
      <w:pPr>
        <w:pStyle w:val="Bodytext11"/>
        <w:pBdr/>
        <w:bidi w:val="0"/>
        <w:spacing w:before="0" w:after="180"/>
        <w:ind w:left="1120" w:right="0" w:hanging="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. Bahkan dapat mengajar atau membimbing anak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engan baik, tidak membosankan tetapi dapat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 anak-anak sekolah minggu agar bisa mengikut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engan tidak bosan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yarat-syarat Khusus Guru Sekolah Mingg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7" w:leader="none"/>
        </w:tabs>
        <w:bidi w:val="0"/>
        <w:spacing w:before="0" w:after="260"/>
        <w:ind w:left="0" w:right="0" w:firstLine="860"/>
        <w:rPr/>
        <w:framePr w:w="7881" w:h="12395" w:x="1300" w:y="22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Guru Pendamping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amping adalah guru yang mendampingi Guru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kurang-kurangnya 3 (tiga) bul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2" w:leader="none"/>
        </w:tabs>
        <w:bidi w:val="0"/>
        <w:spacing w:before="0" w:after="300"/>
        <w:ind w:left="0" w:right="0" w:firstLine="860"/>
        <w:rPr/>
        <w:framePr w:w="7881" w:h="12395" w:x="1300" w:y="22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Guru muda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uda adalah guru yang telah menyeleswaikan masa guru</w:t>
      </w:r>
    </w:p>
    <w:p>
      <w:pPr>
        <w:pStyle w:val="Bodytext21"/>
        <w:pBdr/>
        <w:bidi w:val="0"/>
        <w:ind w:left="202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 w:before="0" w:after="260"/>
        <w:ind w:left="112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.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syarat-syarat guru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arus dilewati guru pendamping dan guru muda baru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isa dikatakan sebagai guru sekolah minggu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Ciri-ciri anak usia 6-8 tahun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awal sekolah sekitar 6-8 tahun, dimana anak duduk di kelas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2 dan 3 SD menunjukan beberapa ciri perkembangan penting. Pada kelas-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wal SD aspek perkembangan yang menonjol berkenaan dengan</w:t>
      </w:r>
    </w:p>
    <w:p>
      <w:pPr>
        <w:pStyle w:val="Bodytext11"/>
        <w:pBdr/>
        <w:bidi w:val="0"/>
        <w:spacing w:before="0" w:after="520"/>
        <w:ind w:left="0" w:right="0" w:firstLine="420"/>
        <w:jc w:val="both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-harapan sosial anak memasuki sekolah. Perkembangan intelektu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1" w:leader="none"/>
        </w:tabs>
        <w:bidi w:val="0"/>
        <w:spacing w:before="0" w:after="520"/>
        <w:ind w:left="0" w:right="0" w:firstLine="720"/>
        <w:jc w:val="both"/>
        <w:rPr/>
        <w:framePr w:w="7881" w:h="12395" w:x="1300" w:y="22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PP.SMGT, 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Tata Kerja SMGT &amp; Undang-undang Perlindungan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 Jna^Rantepao, 2014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81" w:h="12395" w:x="1300" w:y="2268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1" w:h="207" w:x="8553" w:y="36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81" w:h="1361" w:x="1300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usia ini beralih dari intelee •</w:t>
      </w:r>
    </w:p>
    <w:p>
      <w:pPr>
        <w:pStyle w:val="Bodytext11"/>
        <w:pBdr/>
        <w:bidi w:val="0"/>
        <w:spacing w:before="0" w:after="0"/>
        <w:ind w:left="0" w:right="380" w:hanging="0"/>
        <w:jc w:val="right"/>
        <w:rPr/>
        <w:framePr w:w="7881" w:h="1361" w:x="1300" w:y="138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genS</w:t>
      </w:r>
      <w:r>
        <w:rPr>
          <w:rStyle w:val="Bodytext1"/>
          <w:color w:val="000000"/>
          <w:u w:val="none"/>
          <w:lang w:val="id-ID" w:eastAsia="id-ID" w:bidi="ar-SA"/>
        </w:rPr>
        <w:t xml:space="preserve">‘ </w:t>
      </w:r>
      <w:r>
        <w:rPr>
          <w:rStyle w:val="Bodytext1"/>
          <w:color w:val="000000"/>
          <w:vertAlign w:val="superscript"/>
          <w:lang w:eastAsia="id-ID"/>
        </w:rPr>
        <w:t>SenS0ri</w:t>
      </w:r>
      <w:r>
        <w:rPr>
          <w:rStyle w:val="Bodytext1"/>
          <w:color w:val="000000"/>
          <w:u w:val="none"/>
          <w:lang w:val="id-ID" w:eastAsia="id-ID" w:bidi="ar-SA"/>
        </w:rPr>
        <w:t xml:space="preserve"> motor ke intelegensi</w:t>
      </w:r>
    </w:p>
    <w:p>
      <w:pPr>
        <w:pStyle w:val="Bodytext11"/>
        <w:pBdr/>
        <w:bidi w:val="0"/>
        <w:spacing w:lineRule="auto" w:line="216" w:before="0" w:after="0"/>
        <w:ind w:left="0" w:right="0" w:firstLine="620"/>
        <w:rPr/>
        <w:framePr w:w="7881" w:h="1361" w:x="1300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eptual. Kelas anak kecil memiliki ciri.^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</w:t>
      </w:r>
    </w:p>
    <w:p>
      <w:pPr>
        <w:pStyle w:val="Bodytext11"/>
        <w:pBdr/>
        <w:bidi w:val="0"/>
        <w:spacing w:lineRule="auto" w:line="208" w:before="0" w:after="100"/>
        <w:ind w:left="4620" w:right="0" w:hanging="0"/>
        <w:rPr/>
        <w:framePr w:w="7881" w:h="1361" w:x="1300" w:y="138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2" w:leader="none"/>
        </w:tabs>
        <w:bidi w:val="0"/>
        <w:spacing w:lineRule="auto" w:line="208" w:before="0" w:after="100"/>
        <w:ind w:left="0" w:right="0" w:firstLine="720"/>
        <w:rPr/>
        <w:framePr w:w="7881" w:h="1361" w:x="1300" w:y="13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Ciri-ciri perkembangan fisik</w:t>
      </w:r>
    </w:p>
    <w:p>
      <w:pPr>
        <w:pStyle w:val="Bodytext11"/>
        <w:pBdr/>
        <w:bidi w:val="0"/>
        <w:spacing w:before="0" w:after="100"/>
        <w:ind w:left="170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Wri perkembangan fisik anak kecil adalah sebagai beriku,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8" w:leader="none"/>
        </w:tabs>
        <w:bidi w:val="0"/>
        <w:spacing w:before="0" w:after="100"/>
        <w:ind w:left="0" w:right="0" w:firstLine="1000"/>
        <w:rPr/>
        <w:framePr w:w="7881" w:h="9268" w:x="1300" w:y="30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 xml:space="preserve">Secara fisiknya teras mengalami pertumbuhan, </w:t>
      </w:r>
      <w:r>
        <w:rPr>
          <w:rStyle w:val="Bodytext1"/>
          <w:color w:val="000000"/>
          <w:u w:val="none"/>
          <w:lang w:val="en-US" w:eastAsia="en-US" w:bidi="ar-SA"/>
        </w:rPr>
        <w:t>ietapikeeepa.rn.ya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lamb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3" w:leader="none"/>
        </w:tabs>
        <w:bidi w:val="0"/>
        <w:spacing w:before="0" w:after="300"/>
        <w:ind w:left="0" w:right="0" w:firstLine="1000"/>
        <w:rPr/>
        <w:framePr w:w="7881" w:h="9268" w:x="1300" w:y="30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ada usia ini anak-anak mesi menyukai berbagai berbagai aktifitas</w:t>
      </w:r>
    </w:p>
    <w:p>
      <w:pPr>
        <w:pStyle w:val="Bodytext11"/>
        <w:pBdr/>
        <w:bidi w:val="0"/>
        <w:ind w:left="134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gerak seperti: berlari, melompat, dan beijalan-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3" w:leader="none"/>
        </w:tabs>
        <w:bidi w:val="0"/>
        <w:spacing w:before="0" w:after="300"/>
        <w:ind w:left="0" w:right="0" w:firstLine="1000"/>
        <w:rPr/>
        <w:framePr w:w="7881" w:h="9268" w:x="1300" w:y="30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ada usia ini anak-anak dapat menguasai bebrapa keterampilan,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menulis, mengukir, dan membuat simpul dengan tal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1" w:leader="none"/>
        </w:tabs>
        <w:bidi w:val="0"/>
        <w:spacing w:before="0" w:after="300"/>
        <w:ind w:left="0" w:right="0" w:firstLine="620"/>
        <w:rPr/>
        <w:framePr w:w="7881" w:h="9268" w:x="1300" w:y="30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Ciri-ciri perkembangan mental</w:t>
      </w:r>
    </w:p>
    <w:p>
      <w:pPr>
        <w:pStyle w:val="Bodytext11"/>
        <w:pBdr/>
        <w:bidi w:val="0"/>
        <w:ind w:left="170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erkembangan fisik anak kecil adalah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7881" w:h="9268" w:x="1300" w:y="30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Daya khayalannya sangat kuat, masih sulit membedakan mana yang</w:t>
      </w:r>
    </w:p>
    <w:p>
      <w:pPr>
        <w:pStyle w:val="Bodytext11"/>
        <w:pBdr/>
        <w:bidi w:val="0"/>
        <w:ind w:left="134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n mana yang hanya khayal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3" w:leader="none"/>
        </w:tabs>
        <w:bidi w:val="0"/>
        <w:ind w:left="0" w:right="0" w:firstLine="1000"/>
        <w:rPr/>
        <w:framePr w:w="7881" w:h="9268" w:x="1300" w:y="30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asih berpikir secara harafiah dan belum bisa menerima hal-hal</w:t>
      </w:r>
    </w:p>
    <w:p>
      <w:pPr>
        <w:pStyle w:val="Bodytext11"/>
        <w:pBdr/>
        <w:bidi w:val="0"/>
        <w:ind w:left="134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a bstrak. Menggunakan alat peraga akan sangat baik untuk</w:t>
      </w:r>
    </w:p>
    <w:p>
      <w:pPr>
        <w:pStyle w:val="Bodytext11"/>
        <w:pBdr/>
        <w:bidi w:val="0"/>
        <w:ind w:left="134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mahaman anak usia i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7881" w:h="9268" w:x="1300" w:y="30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iliki daya ingat yang sangat baik, untuk itu dbutuhkan dorongan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fal ayat-ayat Alkitab yang dipahami dalam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81" w:h="9268" w:x="1300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849" w:leader="none"/>
        </w:tabs>
        <w:bidi w:val="0"/>
        <w:spacing w:before="0" w:after="0"/>
        <w:ind w:left="0" w:right="0" w:firstLine="4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2485</wp:posOffset>
                </wp:positionH>
                <wp:positionV relativeFrom="page">
                  <wp:posOffset>8260080</wp:posOffset>
                </wp:positionV>
                <wp:extent cx="173228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55pt;margin-top:650.4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9" w:leader="none"/>
        </w:tabs>
        <w:bidi w:val="0"/>
        <w:spacing w:before="0" w:after="0"/>
        <w:ind w:left="0" w:right="0" w:firstLine="460"/>
        <w:rPr/>
        <w:framePr w:w="3227" w:h="231" w:x="1300" w:y="13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Ciri-ciri perkembangan sosial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81" w:h="6598" w:x="1300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ri-ciri perkembangan sosial anak keeii ■ u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</w:t>
      </w:r>
    </w:p>
    <w:p>
      <w:pPr>
        <w:pStyle w:val="Bodytext11"/>
        <w:pBdr/>
        <w:bidi w:val="0"/>
        <w:spacing w:lineRule="auto" w:line="180" w:before="0" w:after="60"/>
        <w:ind w:left="4700" w:right="0" w:hanging="0"/>
        <w:rPr/>
        <w:framePr w:w="7881" w:h="6598" w:x="1300" w:y="188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eci</w:t>
      </w:r>
      <w:r>
        <w:rPr>
          <w:rStyle w:val="Bodytext1"/>
          <w:color w:val="000000"/>
          <w:u w:val="none"/>
          <w:lang w:val="id-ID" w:eastAsia="id-ID" w:bidi="ar-SA"/>
        </w:rPr>
        <w:t>‘ ad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3" w:leader="none"/>
        </w:tabs>
        <w:bidi w:val="0"/>
        <w:spacing w:lineRule="auto" w:line="180" w:before="0" w:after="60"/>
        <w:ind w:left="0" w:right="0" w:firstLine="880"/>
        <w:rPr/>
        <w:framePr w:w="7881" w:h="6598" w:x="1300" w:y="18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udah bergaul dan danat ♦</w:t>
      </w:r>
    </w:p>
    <w:p>
      <w:pPr>
        <w:pStyle w:val="Bodytext11"/>
        <w:pBdr/>
        <w:bidi w:val="0"/>
        <w:spacing w:lineRule="auto" w:line="180" w:before="0" w:after="60"/>
        <w:ind w:left="0" w:right="580" w:hanging="0"/>
        <w:jc w:val="right"/>
        <w:rPr/>
        <w:framePr w:w="7881" w:h="6598" w:x="1300" w:y="188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dapat</w:t>
      </w:r>
      <w:r>
        <w:rPr>
          <w:rStyle w:val="Bodytext1"/>
          <w:color w:val="000000"/>
          <w:u w:val="none"/>
          <w:lang w:val="id-ID" w:eastAsia="id-ID" w:bidi="ar-SA"/>
        </w:rPr>
        <w:t xml:space="preserve"> terlibat dalam berbagai</w:t>
      </w:r>
    </w:p>
    <w:p>
      <w:pPr>
        <w:pStyle w:val="Bodytext11"/>
        <w:pBdr/>
        <w:bidi w:val="0"/>
        <w:ind w:left="1240" w:right="0" w:hanging="0"/>
        <w:rPr/>
        <w:framePr w:w="7881" w:h="6598" w:x="1300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/permainan kelompo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3" w:leader="none"/>
        </w:tabs>
        <w:bidi w:val="0"/>
        <w:ind w:left="0" w:right="0" w:firstLine="880"/>
        <w:rPr/>
        <w:framePr w:w="7881" w:h="6598" w:x="1300" w:y="18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uka bekeija sama dan tidak suka berkompeti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8" w:leader="none"/>
        </w:tabs>
        <w:bidi w:val="0"/>
        <w:ind w:left="0" w:right="0" w:firstLine="880"/>
        <w:rPr/>
        <w:framePr w:w="7881" w:h="6598" w:x="1300" w:y="18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uka bertengkar bila berkumpul dengan teman, dan tidak suka bila</w:t>
      </w:r>
    </w:p>
    <w:p>
      <w:pPr>
        <w:pStyle w:val="Bodytext11"/>
        <w:pBdr/>
        <w:bidi w:val="0"/>
        <w:ind w:left="1240" w:right="0" w:hanging="0"/>
        <w:rPr/>
        <w:framePr w:w="7881" w:h="6598" w:x="1300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main secara bergili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4" w:leader="none"/>
        </w:tabs>
        <w:bidi w:val="0"/>
        <w:ind w:left="0" w:right="0" w:firstLine="460"/>
        <w:rPr/>
        <w:framePr w:w="7881" w:h="6598" w:x="1300" w:y="18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Ciri-ciri perkembangan spiritual</w:t>
      </w:r>
    </w:p>
    <w:p>
      <w:pPr>
        <w:pStyle w:val="Bodytext11"/>
        <w:pBdr/>
        <w:bidi w:val="0"/>
        <w:ind w:left="1520" w:right="0" w:hanging="0"/>
        <w:rPr/>
        <w:framePr w:w="7881" w:h="6598" w:x="1300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erkembangan sosial anak kecil adalah sebagai berikut:</w:t>
      </w:r>
    </w:p>
    <w:p>
      <w:pPr>
        <w:pStyle w:val="Bodytext11"/>
        <w:pBdr/>
        <w:bidi w:val="0"/>
        <w:ind w:left="0" w:right="0" w:firstLine="880"/>
        <w:rPr/>
        <w:framePr w:w="7881" w:h="6598" w:x="1300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mannya mumi dan menaruh minat terhadapkebenaran.</w:t>
      </w:r>
    </w:p>
    <w:p>
      <w:pPr>
        <w:pStyle w:val="Bodytext11"/>
        <w:pBdr/>
        <w:bidi w:val="0"/>
        <w:ind w:left="0" w:right="0" w:firstLine="880"/>
        <w:rPr/>
        <w:framePr w:w="7881" w:h="6598" w:x="1300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beidoa dengan kata-kata sendiri secara spon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6" w:leader="none"/>
        </w:tabs>
        <w:bidi w:val="0"/>
        <w:ind w:left="0" w:right="0" w:firstLine="880"/>
        <w:rPr/>
        <w:framePr w:w="7881" w:h="6598" w:x="1300" w:y="18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ada umumnya suka pergi ke sekolah mingg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7" w:leader="none"/>
        </w:tabs>
        <w:bidi w:val="0"/>
        <w:ind w:left="0" w:right="0" w:firstLine="880"/>
        <w:rPr/>
        <w:framePr w:w="7881" w:h="6598" w:x="1300" w:y="18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emua pengalaman rohaninya adalah meniru tingkalaku dan telad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881" w:h="6598" w:x="1300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6996" w:h="513" w:x="1295" w:y="13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frida L.Memba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embekalan Mahasiswa Jurusan PAK Dalam Rangkah</w:t>
      </w:r>
    </w:p>
    <w:p>
      <w:pPr>
        <w:pStyle w:val="Footnote11"/>
        <w:pBdr/>
        <w:bidi w:val="0"/>
        <w:ind w:left="0" w:right="0" w:hanging="0"/>
        <w:rPr/>
        <w:framePr w:w="6996" w:h="513" w:x="1295" w:y="130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elayanan Jemaat dan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SI AKN12OO5), h. 7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5205</wp:posOffset>
                </wp:positionH>
                <wp:positionV relativeFrom="page">
                  <wp:posOffset>8526145</wp:posOffset>
                </wp:positionV>
                <wp:extent cx="175260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15pt;margin-top:671.3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1" w:h="207" w:x="8799" w:y="37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ertumbuhan Spritual Ana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dalah realitas y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ne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smallCaps/>
          <w:color w:val="000000"/>
          <w:u w:val="none"/>
          <w:lang w:val="id-ID" w:eastAsia="id-ID" w:bidi="ar-SA"/>
        </w:rPr>
        <w:t xml:space="preserve">h- . </w:t>
      </w:r>
      <w:r>
        <w:rPr>
          <w:rStyle w:val="Bodytext1"/>
          <w:color w:val="000000"/>
          <w:u w:val="none"/>
          <w:lang w:val="id-ID" w:eastAsia="id-ID" w:bidi="ar-SA"/>
        </w:rPr>
        <w:t>-3i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‘ Dengan demiki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 anak adalah nen.hoi, ,</w:t>
      </w:r>
    </w:p>
    <w:p>
      <w:pPr>
        <w:pStyle w:val="Bodytext11"/>
        <w:pBdr/>
        <w:bidi w:val="0"/>
        <w:spacing w:lineRule="auto" w:line="201" w:before="0" w:after="40"/>
        <w:ind w:left="0" w:right="0" w:hanging="0"/>
        <w:jc w:val="right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arakter yang nampak dari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ibadi ke arah Kristus daiau, pe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e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Ian aka</w:t>
      </w:r>
      <w:r>
        <w:rPr>
          <w:rStyle w:val="Bodytext1"/>
          <w:color w:val="000000"/>
          <w:u w:val="none"/>
          <w:lang w:val="id-ID" w:eastAsia="id-ID" w:bidi="ar-SA"/>
        </w:rPr>
        <w:t xml:space="preserve">„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uh</w:t>
      </w:r>
      <w:r>
        <w:rPr>
          <w:rStyle w:val="Bodytext1"/>
          <w:color w:val="000000"/>
          <w:u w:val="none"/>
          <w:lang w:val="id-ID" w:eastAsia="id-ID" w:bidi="ar-SA"/>
        </w:rPr>
        <w:t xml:space="preserve">„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Bertumbllb ke</w:t>
      </w:r>
    </w:p>
    <w:p>
      <w:pPr>
        <w:pStyle w:val="Bodytext11"/>
        <w:pBdr/>
        <w:bidi w:val="0"/>
        <w:spacing w:before="0" w:after="120"/>
        <w:ind w:left="0" w:right="0" w:firstLine="700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Kristus merupakan pertumbuhan kesempurnaan dalam karakter seperti</w:t>
      </w:r>
    </w:p>
    <w:p>
      <w:pPr>
        <w:pStyle w:val="Bodytext11"/>
        <w:pBdr/>
        <w:bidi w:val="0"/>
        <w:ind w:left="0" w:right="0" w:firstLine="700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dalam kitab U Petrus 33:18, tetapi bertambahlah dalam kasih</w:t>
      </w:r>
    </w:p>
    <w:p>
      <w:pPr>
        <w:pStyle w:val="Bodytext11"/>
        <w:pBdr/>
        <w:bidi w:val="0"/>
        <w:ind w:left="0" w:right="0" w:firstLine="700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n dalam pengenalan akan Tuhan dan Juruselamat kita, Yesus</w:t>
      </w:r>
    </w:p>
    <w:p>
      <w:pPr>
        <w:pStyle w:val="Bodytext11"/>
        <w:pBdr/>
        <w:bidi w:val="0"/>
        <w:ind w:left="0" w:right="0" w:firstLine="700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nstus. Bagi-Nya kemuliaan, sekarang dan sampai selama-lamanya. Oleh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81" w:h="4598" w:x="1300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sebagai orang yang percaya kepada Tuhan sewajarnya pertumbuh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2878" w:h="231" w:x="1300" w:y="6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itu terus bertumbuh.</w:t>
      </w:r>
    </w:p>
    <w:p>
      <w:pPr>
        <w:pStyle w:val="Bodytext11"/>
        <w:pBdr/>
        <w:bidi w:val="0"/>
        <w:ind w:left="1440" w:right="0" w:hanging="0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tumbuhan dan perkembangan anak dimulai dari</w:t>
      </w:r>
    </w:p>
    <w:p>
      <w:pPr>
        <w:pStyle w:val="Bodytext11"/>
        <w:pBdr/>
        <w:bidi w:val="0"/>
        <w:ind w:left="0" w:right="0" w:firstLine="700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imana orangtua hendak membiasakan anak-anaknya untuk taat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hendak Allah, hormat kepada orangtua, menolong sesama dan</w:t>
      </w:r>
    </w:p>
    <w:p>
      <w:pPr>
        <w:pStyle w:val="Bodytext11"/>
        <w:pBdr/>
        <w:bidi w:val="0"/>
        <w:ind w:left="0" w:right="0" w:firstLine="700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. Dengan demikian anak diajar untuk takut akan Tuhan</w:t>
      </w:r>
    </w:p>
    <w:p>
      <w:pPr>
        <w:pStyle w:val="Bodytext11"/>
        <w:pBdr/>
        <w:bidi w:val="0"/>
        <w:ind w:left="0" w:right="0" w:firstLine="700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cipta dan Juruselamat-Nya.</w:t>
      </w:r>
    </w:p>
    <w:p>
      <w:pPr>
        <w:pStyle w:val="Bodytext11"/>
        <w:pBdr/>
        <w:bidi w:val="0"/>
        <w:ind w:left="1440" w:right="0" w:hanging="0"/>
        <w:jc w:val="both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gar menjadi orang benar tidak dicapai hanya</w:t>
      </w:r>
    </w:p>
    <w:p>
      <w:pPr>
        <w:pStyle w:val="Bodytext11"/>
        <w:pBdr/>
        <w:bidi w:val="0"/>
        <w:ind w:left="0" w:right="0" w:firstLine="700"/>
        <w:jc w:val="both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cara manusia ataupun dengan mempelajari psikologi anak</w:t>
      </w:r>
    </w:p>
    <w:p>
      <w:pPr>
        <w:pStyle w:val="Bodytext11"/>
        <w:pBdr/>
        <w:bidi w:val="0"/>
        <w:ind w:left="0" w:right="0" w:firstLine="700"/>
        <w:jc w:val="both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lam mendidik anak hanya diperoleh melalui ketaatan dan</w:t>
      </w:r>
    </w:p>
    <w:p>
      <w:pPr>
        <w:pStyle w:val="Bodytext11"/>
        <w:pBdr/>
        <w:bidi w:val="0"/>
        <w:ind w:left="0" w:right="0" w:firstLine="700"/>
        <w:jc w:val="both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pada perintah Tuhan di dalam keluarga untuk mendidik anak.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ada dasar yang penting dalam keluarga yaitu berpusat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81" w:h="5603" w:x="1300" w:y="6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Kristus (Efesus 6:4). 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tabs>
          <w:tab w:val="clear" w:pos="720"/>
          <w:tab w:val="left" w:pos="1169" w:leader="none"/>
        </w:tabs>
        <w:bidi w:val="0"/>
        <w:ind w:left="0" w:right="0" w:firstLine="980"/>
        <w:rPr/>
        <w:framePr w:w="6007" w:h="219" w:x="2285" w:y="13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on C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 Theo/ogy 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AndL 2010). h. 8</w:t>
      </w:r>
    </w:p>
    <w:p>
      <w:pPr>
        <w:pStyle w:val="Bodytext41"/>
        <w:pBdr/>
        <w:bidi w:val="0"/>
        <w:ind w:left="0" w:right="0" w:hanging="0"/>
        <w:jc w:val="both"/>
        <w:rPr/>
        <w:framePr w:w="178" w:h="555" w:x="11710" w:y="1594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U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1" w:h="207" w:x="8647" w:y="36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ajin berdoa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dari</w:t>
      </w:r>
    </w:p>
    <w:p>
      <w:pPr>
        <w:pStyle w:val="Bodytext11"/>
        <w:pBdr/>
        <w:bidi w:val="0"/>
        <w:spacing w:before="0" w:after="0"/>
        <w:ind w:left="0" w:right="300" w:hanging="0"/>
        <w:jc w:val="right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8</w:t>
      </w:r>
      <w:r>
        <w:rPr>
          <w:rStyle w:val="Bodytext1"/>
          <w:color w:val="000000"/>
          <w:u w:val="none"/>
          <w:lang w:val="id-ID" w:eastAsia="id-ID" w:bidi="ar-SA"/>
        </w:rPr>
        <w:t>”" memeriut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dan persiapan dari pihak m&gt;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 xml:space="preserve">&gt; </w:t>
      </w:r>
      <w:r>
        <w:rPr>
          <w:rStyle w:val="Bodytext1"/>
          <w:smallCaps/>
          <w:color w:val="000000"/>
          <w:u w:val="none"/>
          <w:lang w:val="id-ID" w:eastAsia="id-ID" w:bidi="ar-SA"/>
        </w:rPr>
        <w:t>a^</w:t>
      </w:r>
    </w:p>
    <w:p>
      <w:pPr>
        <w:pStyle w:val="Bodytext11"/>
        <w:pBdr/>
        <w:bidi w:val="0"/>
        <w:spacing w:lineRule="auto" w:line="216" w:before="0" w:after="0"/>
        <w:ind w:left="0" w:right="300" w:hanging="0"/>
        <w:jc w:val="right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g</w:t>
      </w:r>
      <w:r>
        <w:rPr>
          <w:rStyle w:val="Bodytext1"/>
          <w:color w:val="000000"/>
          <w:u w:val="none"/>
          <w:lang w:val="id-ID" w:eastAsia="id-ID" w:bidi="ar-SA"/>
        </w:rPr>
        <w:t xml:space="preserve"> • Anda mempunyai tanggung</w:t>
      </w:r>
    </w:p>
    <w:p>
      <w:pPr>
        <w:pStyle w:val="Bodytext11"/>
        <w:pBdr/>
        <w:bidi w:val="0"/>
        <w:spacing w:before="0" w:after="120"/>
        <w:ind w:left="102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besar dalam mendidik murid-murid anda untuk berdoa."</w:t>
      </w:r>
    </w:p>
    <w:p>
      <w:pPr>
        <w:pStyle w:val="Bodytext11"/>
        <w:pBdr/>
        <w:bidi w:val="0"/>
        <w:spacing w:before="0" w:after="120"/>
        <w:ind w:left="158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arus dilatih untuk berdoa sendiri dengan kreatif.</w:t>
      </w:r>
    </w:p>
    <w:p>
      <w:pPr>
        <w:pStyle w:val="Bodytext11"/>
        <w:pBdr/>
        <w:bidi w:val="0"/>
        <w:ind w:left="102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erdoa dengan singkat agar anak-anak tidak bosan.</w:t>
      </w:r>
    </w:p>
    <w:p>
      <w:pPr>
        <w:pStyle w:val="Bodytext11"/>
        <w:pBdr/>
        <w:bidi w:val="0"/>
        <w:ind w:left="0" w:right="0" w:firstLine="660"/>
        <w:jc w:val="both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Rajin datang beribadah dan mengajarkan kepada anak untuk Takut akan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mbantu sesama yang dalam kesusahan.</w:t>
      </w:r>
    </w:p>
    <w:p>
      <w:pPr>
        <w:pStyle w:val="Bodytext11"/>
        <w:pBdr/>
        <w:bidi w:val="0"/>
        <w:ind w:left="158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harus mengajarkan kepada anak untuk takut</w:t>
      </w:r>
    </w:p>
    <w:p>
      <w:pPr>
        <w:pStyle w:val="Bodytext11"/>
        <w:pBdr/>
        <w:bidi w:val="0"/>
        <w:ind w:left="102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 dalam menjalani kehidupan ini sehingga pertumbuhan</w:t>
      </w:r>
    </w:p>
    <w:p>
      <w:pPr>
        <w:pStyle w:val="Bodytext11"/>
        <w:pBdr/>
        <w:bidi w:val="0"/>
        <w:ind w:left="102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bisa semakin bertumbuh dan mengetahui bahwa sebagai anak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boleh membeda-bedakan orang dalam hal mengasihi mereka</w:t>
      </w:r>
    </w:p>
    <w:p>
      <w:pPr>
        <w:pStyle w:val="Bodytext11"/>
        <w:pBdr/>
        <w:bidi w:val="0"/>
        <w:ind w:left="102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olong mereka.</w:t>
      </w:r>
    </w:p>
    <w:p>
      <w:pPr>
        <w:pStyle w:val="Bodytext11"/>
        <w:pBdr/>
        <w:bidi w:val="0"/>
        <w:ind w:left="1580" w:right="0" w:hanging="0"/>
        <w:jc w:val="both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lye M. Narramore bahwa salah satu sumbangan terbesar</w:t>
      </w:r>
    </w:p>
    <w:p>
      <w:pPr>
        <w:pStyle w:val="Bodytext11"/>
        <w:pBdr/>
        <w:bidi w:val="0"/>
        <w:ind w:left="1020" w:right="0" w:hanging="0"/>
        <w:jc w:val="both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rangtua lakukan untuk anak ialah membimbing anak kepada</w:t>
      </w:r>
    </w:p>
    <w:p>
      <w:pPr>
        <w:pStyle w:val="Bodytext11"/>
        <w:pBdr/>
        <w:bidi w:val="0"/>
        <w:ind w:left="102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menolong dia bertumbuh dalam iman kepada Tuhan.</w:t>
      </w:r>
    </w:p>
    <w:p>
      <w:pPr>
        <w:pStyle w:val="Bodytext11"/>
        <w:pBdr/>
        <w:bidi w:val="0"/>
        <w:ind w:left="1300" w:right="0" w:hanging="0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tumbuhan spiritual anak harus diberi tempat yang utama,</w:t>
      </w:r>
    </w:p>
    <w:p>
      <w:pPr>
        <w:pStyle w:val="Bodytext11"/>
        <w:pBdr/>
        <w:bidi w:val="0"/>
        <w:ind w:left="0" w:right="0" w:firstLine="560"/>
        <w:jc w:val="both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nak-anak dalam usia dini tiba pada ide tentang seperti apa Allah itu,</w:t>
      </w:r>
    </w:p>
    <w:p>
      <w:pPr>
        <w:pStyle w:val="Bodytext11"/>
        <w:pBdr/>
        <w:bidi w:val="0"/>
        <w:ind w:left="0" w:right="0" w:firstLine="560"/>
        <w:jc w:val="both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sekolah minggu atau orang dewasa bertanggung jawab untuk</w:t>
      </w:r>
    </w:p>
    <w:p>
      <w:pPr>
        <w:pStyle w:val="Bodytext11"/>
        <w:pBdr/>
        <w:bidi w:val="0"/>
        <w:ind w:left="0" w:right="0" w:firstLine="560"/>
        <w:jc w:val="both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mbing ke jalan yang benar sesuai yang Tuhan tuntut bag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81" w:h="10933" w:x="130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percaya agar dapat bertumbuh secara rohani. Seperti dalam</w:t>
      </w:r>
    </w:p>
    <w:p>
      <w:pPr>
        <w:pStyle w:val="Footnote11"/>
        <w:pBdr/>
        <w:bidi w:val="0"/>
        <w:ind w:left="0" w:right="0" w:firstLine="840"/>
        <w:rPr/>
      </w:pPr>
      <w:r>
        <w:rPr>
          <w:rStyle w:val="Footnote1"/>
          <w:i/>
          <w:iCs/>
          <w:color w:val="000000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</w:t>
      </w:r>
    </w:p>
    <w:p>
      <w:pPr>
        <w:pStyle w:val="Footnote11"/>
        <w:pBdr/>
        <w:bidi w:val="0"/>
        <w:ind w:left="0" w:right="0" w:firstLine="840"/>
        <w:rP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Clyde M. Narra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olong Anak Anda Bertumbuh Dalam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color w:val="000000"/>
          <w:u w:val="none"/>
          <w:lang w:val="id-ID" w:eastAsia="id-ID" w:bidi="ar-SA"/>
        </w:rPr>
        <w:t>Hidup, 1961), h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20"/>
        <w:ind w:left="5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5345</wp:posOffset>
                </wp:positionH>
                <wp:positionV relativeFrom="page">
                  <wp:posOffset>8263255</wp:posOffset>
                </wp:positionV>
                <wp:extent cx="181546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35pt;margin-top:650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5" w:right="0" w:hanging="0"/>
        <w:rPr/>
        <w:framePr w:w="3241" w:h="812" w:x="183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gi empat tanda-tanda</w:t>
      </w:r>
    </w:p>
    <w:p>
      <w:pPr>
        <w:pStyle w:val="Bodytext11"/>
        <w:pBdr/>
        <w:bidi w:val="0"/>
        <w:spacing w:before="0" w:after="0"/>
        <w:ind w:left="5" w:right="0" w:hanging="0"/>
        <w:rPr/>
        <w:framePr w:w="3241" w:h="812" w:x="183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1" w:h="231" w:x="183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0" w:h="231" w:x="1829" w:y="5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1" w:h="231" w:x="1819" w:y="6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</w:t>
      </w:r>
    </w:p>
    <w:p>
      <w:pPr>
        <w:pStyle w:val="Bodytext11"/>
        <w:pBdr/>
        <w:bidi w:val="0"/>
        <w:spacing w:before="0" w:after="0"/>
        <w:ind w:left="1288" w:right="0" w:hanging="0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,. Yakub Sesabda d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|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m</w:t>
      </w:r>
    </w:p>
    <w:p>
      <w:pPr>
        <w:pStyle w:val="Bodytext11"/>
        <w:pBdr/>
        <w:bidi w:val="0"/>
        <w:spacing w:before="0" w:after="40"/>
        <w:ind w:left="0" w:right="341" w:hanging="0"/>
        <w:jc w:val="right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vertAlign w:val="superscript"/>
          <w:lang w:eastAsia="id-ID"/>
        </w:rPr>
        <w:t>e,</w:t>
      </w:r>
      <w:r>
        <w:rPr>
          <w:rStyle w:val="Bodytext1"/>
          <w:color w:val="000000"/>
          <w:u w:val="none"/>
          <w:lang w:val="id-ID" w:eastAsia="id-ID" w:bidi="ar-SA"/>
        </w:rPr>
        <w:t>"l»'&gt;aan keluarga Kristen</w:t>
      </w:r>
    </w:p>
    <w:p>
      <w:pPr>
        <w:pStyle w:val="Bodytext11"/>
        <w:pBdr/>
        <w:bidi w:val="0"/>
        <w:spacing w:before="0" w:after="40"/>
        <w:ind w:left="3775" w:right="0" w:hanging="0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itu:</w:t>
      </w:r>
    </w:p>
    <w:p>
      <w:pPr>
        <w:pStyle w:val="Bodytext11"/>
        <w:pBdr/>
        <w:bidi w:val="0"/>
        <w:spacing w:before="0" w:after="0"/>
        <w:ind w:left="969" w:right="0" w:hanging="0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yang berorientasi pada keh.</w:t>
      </w:r>
    </w:p>
    <w:p>
      <w:pPr>
        <w:pStyle w:val="Bodytext11"/>
        <w:pBdr/>
        <w:bidi w:val="0"/>
        <w:spacing w:before="0" w:after="0"/>
        <w:ind w:left="0" w:right="341" w:hanging="0"/>
        <w:jc w:val="right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vertAlign w:val="superscript"/>
          <w:lang w:eastAsia="id-ID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>"</w:t>
      </w:r>
      <w:r>
        <w:rPr>
          <w:rStyle w:val="Bodytext1"/>
          <w:color w:val="000000"/>
          <w:vertAlign w:val="superscript"/>
          <w:lang w:eastAsia="id-ID"/>
        </w:rPr>
        <w:t>,ara</w:t>
      </w:r>
      <w:r>
        <w:rPr>
          <w:rStyle w:val="Bodytext1"/>
          <w:color w:val="000000"/>
          <w:u w:val="none"/>
          <w:lang w:val="id-ID" w:eastAsia="id-ID" w:bidi="ar-SA"/>
        </w:rPr>
        <w:t xml:space="preserve">" </w:t>
      </w:r>
      <w:r>
        <w:rPr>
          <w:rStyle w:val="Bodytext1"/>
          <w:color w:val="000000"/>
          <w:vertAlign w:val="superscript"/>
          <w:lang w:eastAsia="id-ID"/>
        </w:rPr>
        <w:t>F</w:t>
      </w:r>
      <w:r>
        <w:rPr>
          <w:rStyle w:val="Bodytext1"/>
          <w:color w:val="000000"/>
          <w:u w:val="none"/>
          <w:lang w:val="id-ID" w:eastAsia="id-ID" w:bidi="ar-SA"/>
        </w:rPr>
        <w:t>'™» Allah, pertumbuhan</w:t>
      </w:r>
    </w:p>
    <w:p>
      <w:pPr>
        <w:pStyle w:val="Bodytext11"/>
        <w:pBdr/>
        <w:bidi w:val="0"/>
        <w:spacing w:before="0" w:after="0"/>
        <w:ind w:left="49" w:right="0" w:firstLine="920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 Firman Allah, meniadik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„ n-</w:t>
      </w:r>
    </w:p>
    <w:p>
      <w:pPr>
        <w:pStyle w:val="Bodytext11"/>
        <w:pBdr/>
        <w:bidi w:val="0"/>
        <w:spacing w:lineRule="auto" w:line="180" w:before="0" w:after="40"/>
        <w:ind w:left="0" w:right="341" w:hanging="0"/>
        <w:jc w:val="right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jadikan Firman Allah sebagai suluh</w:t>
      </w:r>
    </w:p>
    <w:p>
      <w:pPr>
        <w:pStyle w:val="Bodytext11"/>
        <w:pBdr/>
        <w:bidi w:val="0"/>
        <w:spacing w:before="0" w:after="220"/>
        <w:ind w:left="49" w:right="0" w:firstLine="920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ng dalam peijalanan hidup.</w:t>
      </w:r>
    </w:p>
    <w:p>
      <w:pPr>
        <w:pStyle w:val="Bodytext11"/>
        <w:pBdr/>
        <w:bidi w:val="0"/>
        <w:spacing w:before="0" w:after="220"/>
        <w:ind w:left="969" w:right="0" w:hanging="0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lam kasih yang merupakan proses peralihan dari kasih</w:t>
      </w:r>
    </w:p>
    <w:p>
      <w:pPr>
        <w:pStyle w:val="Bodytext11"/>
        <w:pBdr/>
        <w:bidi w:val="0"/>
        <w:spacing w:before="0" w:after="220"/>
        <w:ind w:left="969" w:right="0" w:hanging="0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al yang subjektif menjadi agape yang objektif.</w:t>
      </w:r>
    </w:p>
    <w:p>
      <w:pPr>
        <w:pStyle w:val="Bodytext11"/>
        <w:pBdr/>
        <w:bidi w:val="0"/>
        <w:spacing w:before="0" w:after="220"/>
        <w:ind w:left="969" w:right="341" w:hanging="0"/>
        <w:jc w:val="both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lam komunikasi yang juga ditandai dari komunikasi</w:t>
      </w:r>
    </w:p>
    <w:p>
      <w:pPr>
        <w:pStyle w:val="Bodytext11"/>
        <w:pBdr/>
        <w:bidi w:val="0"/>
        <w:spacing w:before="0" w:after="0"/>
        <w:ind w:left="969" w:right="341" w:hanging="0"/>
        <w:jc w:val="both"/>
        <w:rPr/>
        <w:framePr w:w="7881" w:h="4702" w:x="1300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ologis ke komunikasi dialogis.</w:t>
      </w:r>
    </w:p>
    <w:p>
      <w:pPr>
        <w:pStyle w:val="Bodytext11"/>
        <w:pBdr/>
        <w:bidi w:val="0"/>
        <w:spacing w:before="0" w:after="220"/>
        <w:ind w:left="964" w:right="377" w:hanging="0"/>
        <w:jc w:val="both"/>
        <w:rPr/>
        <w:framePr w:w="7881" w:h="827" w:x="1300" w:y="6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engan sungguh keselamatan di dalam Yesus Kristus bahwa</w:t>
      </w:r>
    </w:p>
    <w:p>
      <w:pPr>
        <w:pStyle w:val="Bodytext21"/>
        <w:pBdr/>
        <w:bidi w:val="0"/>
        <w:ind w:left="3740" w:right="0" w:hanging="0"/>
        <w:rPr/>
        <w:framePr w:w="7881" w:h="827" w:x="1300" w:y="63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lineRule="auto" w:line="180" w:before="0" w:after="0"/>
        <w:ind w:left="44" w:right="0" w:firstLine="920"/>
        <w:rPr/>
        <w:framePr w:w="7881" w:h="827" w:x="1300" w:y="6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firmankan melalu? Alkitab sungguh-sungguh benar.</w:t>
      </w:r>
    </w:p>
    <w:p>
      <w:pPr>
        <w:pStyle w:val="Bodytext11"/>
        <w:pBdr/>
        <w:bidi w:val="0"/>
        <w:spacing w:before="0" w:after="220"/>
        <w:ind w:left="1240" w:right="0" w:hanging="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gitu pengajaran Agama perlu ditanamkan kepada anak-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agar anak dapat mengalami pertumbuhan dalam iman dengan cara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nak untuk rajin:</w:t>
      </w:r>
    </w:p>
    <w:p>
      <w:pPr>
        <w:pStyle w:val="Bodytext11"/>
        <w:pBdr/>
        <w:bidi w:val="0"/>
        <w:spacing w:before="0" w:after="220"/>
        <w:ind w:left="0" w:right="0" w:firstLine="50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aca Alkitab</w:t>
      </w:r>
    </w:p>
    <w:p>
      <w:pPr>
        <w:pStyle w:val="Bodytext11"/>
        <w:pBdr/>
        <w:bidi w:val="0"/>
        <w:spacing w:before="0" w:after="220"/>
        <w:ind w:left="1480" w:right="0" w:hanging="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Firman Allah, di mana orang-orang di bawah</w:t>
      </w:r>
    </w:p>
    <w:p>
      <w:pPr>
        <w:pStyle w:val="Bodytext11"/>
        <w:pBdr/>
        <w:bidi w:val="0"/>
        <w:spacing w:before="0" w:after="220"/>
        <w:ind w:left="0" w:right="0" w:firstLine="92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penuh dari Roh Kudus menulisnya sehingga yang ditulisnya</w:t>
      </w:r>
    </w:p>
    <w:p>
      <w:pPr>
        <w:pStyle w:val="Bodytext11"/>
        <w:pBdr/>
        <w:bidi w:val="0"/>
        <w:spacing w:before="0" w:after="220"/>
        <w:ind w:left="0" w:right="0" w:firstLine="92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lah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spacing w:before="0" w:after="220"/>
        <w:ind w:left="1480" w:right="0" w:hanging="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sangat penting untuk pertumbuhan rohani anak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akan memiliki rasa haus membaca akan Firman Tuhan jik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881" w:h="5142" w:x="1300" w:y="7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biasa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spacing w:before="0" w:after="40"/>
        <w:ind w:left="0" w:right="0" w:firstLine="780"/>
        <w:rPr/>
        <w:framePr w:w="7483" w:h="440" w:x="1321" w:y="13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Keluar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itra 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Pustaka, 2004), h. 43-</w:t>
      </w:r>
    </w:p>
    <w:p>
      <w:pPr>
        <w:pStyle w:val="Footnote11"/>
        <w:pBdr/>
        <w:bidi w:val="0"/>
        <w:ind w:left="0" w:right="0" w:hanging="0"/>
        <w:rPr/>
        <w:framePr w:w="7483" w:h="440" w:x="1321" w:y="1313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63</w:t>
      </w:r>
    </w:p>
    <w:p>
      <w:pPr>
        <w:pStyle w:val="Footnote11"/>
        <w:pBdr/>
        <w:bidi w:val="0"/>
        <w:ind w:left="0" w:right="0" w:firstLine="760"/>
        <w:rPr/>
        <w:framePr w:w="7483" w:h="482" w:x="1321" w:y="136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Mawis L,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7483" w:h="482" w:x="1321" w:y="13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3), h.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81" w:h="4111" w:x="130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Efesus 4:15 yang mengatakan “tetapi deno^n »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 L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jc w:val="right"/>
        <w:rPr/>
        <w:framePr w:w="7881" w:h="4111" w:x="130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gan teguh berpegang kepada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7881" w:h="4111" w:x="130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i dalam kasih kita bertumbuh di dalam segala hal ke arah Dia,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7881" w:h="4111" w:x="130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ng adalah Kepala”.</w:t>
      </w:r>
    </w:p>
    <w:p>
      <w:pPr>
        <w:pStyle w:val="Bodytext11"/>
        <w:pBdr/>
        <w:bidi w:val="0"/>
        <w:spacing w:before="0" w:after="120"/>
        <w:ind w:left="1440" w:right="0" w:hanging="0"/>
        <w:rPr/>
        <w:framePr w:w="7881" w:h="4111" w:x="130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dari pertumbuhan Spritual anak dapat terlihat dari perilaku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7881" w:h="4111" w:x="130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pak dalam kehidupannya. Misalnya anak yang dulunya malas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7881" w:h="4111" w:x="130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dan malas berdoa tetapi dengan adanya bimbingan dari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7881" w:h="4111" w:x="130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guru sekolah minggu sehingga anak tersebut dapat berubah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81" w:h="4111" w:x="130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 yang memeliki kepribadian yang dapat ditelada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0"/>
      <w:szCs w:val="20"/>
      <w:lang w:eastAsia="en-US"/>
    </w:rPr>
  </w:style>
  <w:style w:type="paragraph" w:styleId="Bodytext51">
    <w:name w:val="Body text|5"/>
    <w:basedOn w:val="Normal"/>
    <w:qFormat/>
    <w:pPr>
      <w:ind w:left="1700" w:hanging="0"/>
    </w:pPr>
    <w:rPr>
      <w:rFonts w:ascii="Arial" w:hAnsi="Arial" w:cs="Arial"/>
      <w:sz w:val="9"/>
      <w:szCs w:val="9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18"/>
      <w:szCs w:val="18"/>
      <w:lang w:eastAsia="en-US"/>
    </w:rPr>
  </w:style>
  <w:style w:type="paragraph" w:styleId="Bodytext31">
    <w:name w:val="Body text|3"/>
    <w:basedOn w:val="Normal"/>
    <w:qFormat/>
    <w:pPr>
      <w:ind w:left="2120" w:hanging="0"/>
    </w:pPr>
    <w:rPr>
      <w:rFonts w:ascii="Arial" w:hAnsi="Arial" w:cs="Arial"/>
      <w:i/>
      <w:iCs/>
      <w:sz w:val="8"/>
      <w:szCs w:val="8"/>
      <w:lang w:eastAsia="en-US"/>
    </w:rPr>
  </w:style>
  <w:style w:type="paragraph" w:styleId="Bodytext21">
    <w:name w:val="Body text|2"/>
    <w:basedOn w:val="Normal"/>
    <w:qFormat/>
    <w:pPr>
      <w:ind w:left="3740" w:hanging="0"/>
    </w:pPr>
    <w:rPr>
      <w:rFonts w:ascii="Arial" w:hAnsi="Arial" w:cs="Arial"/>
      <w:sz w:val="13"/>
      <w:szCs w:val="13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0</Words>
  <Characters>31829</Characters>
  <CharactersWithSpaces>27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6:00Z</dcterms:created>
  <dc:creator/>
  <dc:description/>
  <dc:language>en-US</dc:language>
  <cp:lastModifiedBy/>
  <dcterms:modified xsi:type="dcterms:W3CDTF">2024-12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