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291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Heading111"/>
        <w:pBdr/>
        <w:spacing w:before="0" w:after="0"/>
        <w:ind w:left="2900" w:hanging="0"/>
        <w:rPr/>
        <w:framePr w:w="5145" w:h="368" w:x="965" w:y="20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300"/>
        <w:rPr/>
        <w:framePr w:w="7525" w:h="1053" w:x="965" w:y="283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300"/>
        <w:rPr>
          <w:lang w:val="id-ID"/>
        </w:rPr>
        <w:framePr w:w="7525" w:h="1053" w:x="9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Terjemahan Bar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Mtilab lmb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ta JakaHa;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00"/>
        <w:rPr/>
        <w:framePr w:w="7525" w:h="2435" w:x="965" w:y="4437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8_Copy_1"/>
      <w:bookmarkStart w:id="10" w:name="bookmark7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7"/>
      <w:bookmarkEnd w:id="9"/>
      <w:bookmarkEnd w:id="10"/>
    </w:p>
    <w:p>
      <w:pPr>
        <w:pStyle w:val="Bodytext11"/>
        <w:pBdr/>
        <w:ind w:firstLine="300"/>
        <w:rPr>
          <w:lang w:val="id-ID"/>
        </w:rPr>
        <w:framePr w:w="7525" w:h="2435" w:x="965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, W. R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8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25" w:h="2435" w:x="965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lineRule="auto" w:line="216" w:before="0" w:after="300"/>
        <w:ind w:left="1040" w:hanging="0"/>
        <w:rPr>
          <w:lang w:val="id-ID"/>
        </w:rPr>
        <w:framePr w:w="7525" w:h="2435" w:x="965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 2002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25" w:h="2435" w:x="965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25" w:h="2435" w:x="965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 2007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40"/>
        <w:rPr/>
        <w:framePr w:w="7525" w:h="6676" w:x="965" w:y="7380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30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han, Bungin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</w:t>
      </w:r>
    </w:p>
    <w:p>
      <w:pPr>
        <w:pStyle w:val="Bodytext11"/>
        <w:pBdr/>
        <w:ind w:left="1040" w:hanging="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. 2008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left="1040" w:hanging="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9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 a m 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.</w:t>
      </w:r>
    </w:p>
    <w:p>
      <w:pPr>
        <w:pStyle w:val="Bodytext11"/>
        <w:pBdr/>
        <w:ind w:left="1040" w:hanging="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 2005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, I. H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1040" w:hanging="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.</w:t>
      </w:r>
    </w:p>
    <w:p>
      <w:pPr>
        <w:pStyle w:val="Bodytext11"/>
        <w:pBdr/>
        <w:ind w:firstLine="30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k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dan Pengembanga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PY. 2004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laludin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gama:Memahami Perilaku dengan Mengaplikasikan</w:t>
      </w:r>
    </w:p>
    <w:p>
      <w:pPr>
        <w:pStyle w:val="Bodytext11"/>
        <w:pBdr/>
        <w:ind w:left="1040" w:hanging="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s. 2015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, Schipper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dan Pembanguna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PY.</w:t>
      </w:r>
    </w:p>
    <w:p>
      <w:pPr>
        <w:pStyle w:val="Bodytext11"/>
        <w:pBdr/>
        <w:ind w:left="1040" w:hanging="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ntun bagi mahasiswa Teologi dan PAK, Pelayanan Gereja, Guru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525" w:h="6676" w:x="965" w:y="7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, dan 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293" w:y="1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b, Jonat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Mem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ni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,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232"/>
        <w:ind w:left="1060" w:hanging="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antas. 2015. &lt;*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am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Sadirman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R , •</w:t>
      </w:r>
    </w:p>
    <w:p>
      <w:pPr>
        <w:pStyle w:val="Bodytext11"/>
        <w:pBdr/>
        <w:ind w:left="1060" w:hanging="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findo Persada. 2007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B laja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engaj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jau, Jul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teologi? Penean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-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K Gunung Mulia. 2011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 da am ilmu ,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logi. Jakarta: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Ole0n</w:t>
      </w:r>
      <w:r>
        <w:rPr>
          <w:rStyle w:val="Bodytext1"/>
          <w:color w:val="000000"/>
          <w:spacing w:val="0"/>
          <w:w w:val="100"/>
          <w:lang w:val="id-ID" w:eastAsia="id-ID"/>
        </w:rPr>
        <w:t>LXa.-2«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—a: PT Remaj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sa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lplakon Pelajaran Kreatif dan</w:t>
      </w:r>
    </w:p>
    <w:p>
      <w:pPr>
        <w:pStyle w:val="Bodytext11"/>
        <w:pBdr/>
        <w:spacing w:lineRule="auto" w:line="232"/>
        <w:ind w:left="1060" w:hanging="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 2009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Generasi</w:t>
      </w:r>
    </w:p>
    <w:p>
      <w:pPr>
        <w:pStyle w:val="Bodytext11"/>
        <w:pBdr/>
        <w:spacing w:lineRule="auto" w:line="220" w:before="0" w:after="300"/>
        <w:ind w:left="1060" w:hanging="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. 2008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asyarakat</w:t>
      </w:r>
    </w:p>
    <w:p>
      <w:pPr>
        <w:pStyle w:val="Bodytext11"/>
        <w:pBdr/>
        <w:ind w:left="1060" w:hanging="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 2009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wi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left="1060" w:hanging="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. 1995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mah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</w:t>
      </w:r>
    </w:p>
    <w:p>
      <w:pPr>
        <w:pStyle w:val="Bodytext11"/>
        <w:pBdr/>
        <w:ind w:left="1060" w:hanging="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. 2009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H. Nikijuluw Viktor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: Menjadi Pemimpi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iani di Tengah Dunia yang Ter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ubah. Jakarta: Perkantas.</w:t>
      </w:r>
    </w:p>
    <w:p>
      <w:pPr>
        <w:pStyle w:val="Bodytext11"/>
        <w:pBdr/>
        <w:ind w:left="1060" w:hanging="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09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haan, Daniel Syafa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iani Instrumen Penyadaran Penti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Spiritualitas dalam Konteks Budaya Popul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060" w:hanging="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a Teologika Vol. 1.2016.</w:t>
      </w:r>
    </w:p>
    <w:p>
      <w:pPr>
        <w:pStyle w:val="Bodytext11"/>
        <w:pBdr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naje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4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8.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an, Me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e. 2011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baldus, Kot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um Muda dan Spiritualitas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666" w:h="12227" w:x="89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Rohani. 19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262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66" w:h="3315" w:x="8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Pendidikan, Problem, Solusi ,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7666" w:h="3315" w:x="894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07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o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i Pendidikan 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66" w:h="3315" w:x="8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: Teologi,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i Perllaku 0</w:t>
      </w:r>
    </w:p>
    <w:p>
      <w:pPr>
        <w:pStyle w:val="Bodytext11"/>
        <w:pBdr/>
        <w:spacing w:before="0" w:after="120"/>
        <w:ind w:left="1100" w:hanging="0"/>
        <w:rPr>
          <w:lang w:val="id-ID"/>
        </w:rPr>
        <w:framePr w:w="7666" w:h="3315" w:x="894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. 2014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66" w:h="3315" w:x="8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in, H. Mart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&amp; Implementasi KTSP Dilengkap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666" w:h="3315" w:x="894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U No.14 Tahun 2015 tentang Guru dan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ung</w:t>
      </w:r>
    </w:p>
    <w:p>
      <w:pPr>
        <w:pStyle w:val="Bodytext11"/>
        <w:pBdr/>
        <w:spacing w:lineRule="auto" w:line="180" w:before="0" w:after="340"/>
        <w:ind w:left="1100" w:hanging="0"/>
        <w:rPr>
          <w:lang w:val="id-ID"/>
        </w:rPr>
        <w:framePr w:w="7666" w:h="3315" w:x="8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 Perss. 2009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66" w:h="3315" w:x="894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 dan Pengembangan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7666" w:h="3315" w:x="894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. 200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60"/>
        <w:rPr/>
        <w:framePr w:w="7666" w:h="3027" w:x="894" w:y="576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6"/>
      <w:bookmarkEnd w:id="17"/>
      <w:bookmarkEnd w:id="18"/>
    </w:p>
    <w:p>
      <w:pPr>
        <w:pStyle w:val="Bodytext11"/>
        <w:pBdr/>
        <w:spacing w:before="0" w:after="260"/>
        <w:ind w:firstLine="340"/>
        <w:rPr/>
        <w:framePr w:w="7666" w:h="3027" w:x="894" w:y="576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pengertian.baru2.net.html</w:t>
        </w:r>
      </w:hyperlink>
    </w:p>
    <w:p>
      <w:pPr>
        <w:pStyle w:val="Bodytext11"/>
        <w:pBdr/>
        <w:spacing w:before="0" w:after="260"/>
        <w:ind w:firstLine="340"/>
        <w:rPr/>
        <w:framePr w:w="7666" w:h="3027" w:x="894" w:y="576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duniaesai.com/pendidikan/didikl8.html</w:t>
        </w:r>
      </w:hyperlink>
    </w:p>
    <w:p>
      <w:pPr>
        <w:pStyle w:val="Bodytext11"/>
        <w:pBdr/>
        <w:spacing w:before="0" w:after="260"/>
        <w:ind w:firstLine="340"/>
        <w:rPr/>
        <w:framePr w:w="7666" w:h="3027" w:x="894" w:y="576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khmadSudrajat.wordpress.com/2008/01/31perkembanganiognitif</w:t>
        </w:r>
      </w:hyperlink>
    </w:p>
    <w:p>
      <w:pPr>
        <w:pStyle w:val="Bodytext11"/>
        <w:pBdr/>
        <w:spacing w:before="0" w:after="260"/>
        <w:ind w:firstLine="340"/>
        <w:rPr/>
        <w:framePr w:w="7666" w:h="3027" w:x="894" w:y="5767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ebysangnutrisionist.blogspot.co.id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3/11/tumbuh-kembang-</w:t>
        </w:r>
      </w:hyperlink>
    </w:p>
    <w:p>
      <w:pPr>
        <w:pStyle w:val="Bodytext11"/>
        <w:pBdr/>
        <w:spacing w:before="0" w:after="0"/>
        <w:ind w:left="1040" w:hanging="0"/>
        <w:rPr>
          <w:lang w:val="id-ID"/>
        </w:rPr>
        <w:framePr w:w="7666" w:h="3027" w:x="894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.html?m=l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60"/>
        <w:rPr/>
        <w:framePr w:w="7666" w:h="827" w:x="894" w:y="9323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20"/>
      <w:bookmarkEnd w:id="21"/>
      <w:bookmarkEnd w:id="22"/>
    </w:p>
    <w:p>
      <w:pPr>
        <w:pStyle w:val="Bodytext11"/>
        <w:pBdr/>
        <w:spacing w:before="0" w:after="0"/>
        <w:ind w:firstLine="340"/>
        <w:rPr>
          <w:lang w:val="id-ID"/>
        </w:rPr>
        <w:framePr w:w="7666" w:h="827" w:x="894" w:y="9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.N Toraja.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20" w:after="400"/>
      <w:ind w:left="290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gertian.baru2.net.html/" TargetMode="External"/><Relationship Id="rId3" Type="http://schemas.openxmlformats.org/officeDocument/2006/relationships/hyperlink" Target="http://www.duniaesai.com/pendidikan/didikl8.html" TargetMode="External"/><Relationship Id="rId4" Type="http://schemas.openxmlformats.org/officeDocument/2006/relationships/hyperlink" Target="http://akhmadSudrajat.wordpress.com/2008/01/31perkembanganiognitif" TargetMode="External"/><Relationship Id="rId5" Type="http://schemas.openxmlformats.org/officeDocument/2006/relationships/hyperlink" Target="http://ebysangnutrisionist.blogspot.co.id/2013/11/tumbuh-kembang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