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56" w:h="435" w:x="923" w:y="18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7656" w:h="11112" w:x="923" w:y="26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0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uraikan ,</w:t>
      </w:r>
    </w:p>
    <w:p>
      <w:pPr>
        <w:pStyle w:val="Bodytext21"/>
        <w:pBdr/>
        <w:spacing w:lineRule="auto" w:line="18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si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»lan d.„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hasi|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n pembahasan.</w:t>
      </w:r>
    </w:p>
    <w:p>
      <w:pPr>
        <w:pStyle w:val="Heading311"/>
        <w:pBdr/>
        <w:spacing w:before="0" w:after="520"/>
        <w:rPr/>
        <w:framePr w:w="7656" w:h="11112" w:x="923" w:y="264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80"/>
        <w:ind w:left="1160" w:hanging="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dalam meningkatkan perkembangan spiritualitas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yaitu sebagai pendidik, sebagai motivator, sebagai pembimbing,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, sebagai imam, nabi dan teolog. Dalam penelitian ini, peran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MP Kristen 1 Tagari Rantepao bagi perkembangan spiritualitas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lebih pada peran guru sebagai pendidik, motivator dan pembimbing.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tersebut telah dilakukan dengan baik. Akan tetapi, hal tersebut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ndala karena persoalannya terletak pada peserta didiknya. Hal</w:t>
      </w:r>
    </w:p>
    <w:p>
      <w:pPr>
        <w:pStyle w:val="Bodytext11"/>
        <w:pBdr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dilihat pada sikap peserta didiknya yang sukar untuk diarahk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kurangnya minat peserta didik dalam mengikuti ibadah.</w:t>
      </w:r>
    </w:p>
    <w:p>
      <w:pPr>
        <w:pStyle w:val="Heading311"/>
        <w:pBdr/>
        <w:spacing w:before="0" w:after="420"/>
        <w:rPr/>
        <w:framePr w:w="7656" w:h="11112" w:x="923" w:y="26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80"/>
        <w:jc w:val="both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 PAK di SMP Kristen 1 Tagari Rantepao agar lebih</w:t>
      </w:r>
    </w:p>
    <w:p>
      <w:pPr>
        <w:pStyle w:val="Bodytext11"/>
        <w:pBdr/>
        <w:ind w:firstLine="72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iswa untuk lebih serius membiasakan diri dalam membaca</w:t>
      </w:r>
    </w:p>
    <w:p>
      <w:pPr>
        <w:pStyle w:val="Bodytext11"/>
        <w:pBdr/>
        <w:ind w:firstLine="72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melalui ibadah di awal maupun di akhir pelajaran, serta rajin</w:t>
      </w:r>
    </w:p>
    <w:p>
      <w:pPr>
        <w:pStyle w:val="Bodytext11"/>
        <w:pBdr/>
        <w:ind w:firstLine="72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di gereja. Selain itu dalam meningkatkan spiritualit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56" w:h="11112" w:x="923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dapat juga dilakukan dengan mengadakan program retreat.</w:t>
      </w:r>
    </w:p>
    <w:p>
      <w:pPr>
        <w:pStyle w:val="Headerorfooter11"/>
        <w:pBdr/>
        <w:rPr>
          <w:lang w:val="id-ID"/>
        </w:rPr>
        <w:framePr w:w="201" w:h="231" w:x="4682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144" w:y="166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656" w:h="3163" w:x="923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gur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K di 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P Kristen 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gari Raraepa0 umk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7656" w:h="3163" w:x="92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spiritualitas secara utuh kepada siswa bahw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56" w:h="3163" w:x="92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tidak hanya nampa dalam aspek ritual-vertikal tetapi jug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56" w:h="3163" w:x="92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nampak dalam aspek aktual-horisontal, misalnya: menolong sesama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6" w:h="3163" w:x="92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santun, menjaga diri dari pergaulan dengan baik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56" w:h="3163" w:x="92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ng sampah pada tempatbya, dan sebagainya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656" w:h="2493" w:x="92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da guru PAK di SMP Kristen 1 Tagari Rantepao untuk melaku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56" w:h="2493" w:x="92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rsuasif dan personal kepada siswa yang sering tidak seriu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6" w:h="2493" w:x="92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sentrasi mengikuti ibadah dan mata pelajaran agama di sekolah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6" w:h="2493" w:x="92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faktor-faktor yang mempengaruhi perilaku peser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56" w:h="2493" w:x="92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rsebut.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7656" w:h="1461" w:x="923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Kepada masyarakat setempat, khususnya orang tua siswa untuk juga ikut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7656" w:h="1461" w:x="923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peran serta dalam mengembangkan spritualitas anak-anak merek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56" w:h="1461" w:x="923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itu adalah tanggung jawab bersama dalam menduk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821" w:h="231" w:x="923" w:y="10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-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