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8" w:x="1624" w:y="2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mempersoalkan dunia pendidikan, maka gurula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genda pembicaraan, secara khusus persoalan pendidikan formal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Hal ini tidak dapat disangkal, karena lembaga pendidikan formal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guru. Maka Guru adalah figur yang menempati posisi dan memeg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pendidikan. Guru di Sekolah hadir untuk mengabdikan di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manusia dalam hal ini anak didik karena guru berinteraksi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k baik dalam proses belajar mengajar maupun dalam lingku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ereka sehingga dapat menghasilkan peserta didik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, berintelektual secara akademis, keahlian, kematangan sosial, moral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rit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064" w:h="8944" w:x="1624" w:y="27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260"/>
        <w:ind w:firstLine="380"/>
        <w:rPr/>
        <w:framePr w:w="8064" w:h="8944" w:x="1624" w:y="27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Umum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guru menurut KBBI: Orang yang pekerjaannya (mat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nya, profesinya)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umumnya merujuk 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64" w:h="8944" w:x="162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profesional dengan tugas utama mendidik, mengajar,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446" w:h="461" w:x="1624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446" w:h="461" w:x="1624" w:y="13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), h. 31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446" w:h="471" w:x="1624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446" w:h="471" w:x="1624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377</w:t>
      </w:r>
    </w:p>
    <w:p>
      <w:pPr>
        <w:pStyle w:val="Headerorfooter11"/>
        <w:pBdr/>
        <w:rPr>
          <w:lang w:val="id-ID"/>
        </w:rPr>
        <w:framePr w:w="121" w:h="276" w:x="5515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843343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25pt;margin-top:664.0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9432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melatih, menilai, dan mengevaluasi peserta</w:t>
      </w:r>
    </w:p>
    <w:p>
      <w:pPr>
        <w:pStyle w:val="Bodytext11"/>
        <w:pBdr/>
        <w:ind w:firstLine="72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700" w:hanging="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Guru dan Dosen No.14 Tahun 2005 (Bab I pasal</w:t>
      </w:r>
    </w:p>
    <w:p>
      <w:pPr>
        <w:pStyle w:val="Bodytext11"/>
        <w:pBdr/>
        <w:ind w:firstLine="72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, guru adalah pendidik profesional dengan tugas uatama mendidik,</w:t>
      </w:r>
    </w:p>
    <w:p>
      <w:pPr>
        <w:pStyle w:val="Bodytext11"/>
        <w:pBdr/>
        <w:ind w:firstLine="72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, melatih, menilai, dan</w:t>
      </w:r>
    </w:p>
    <w:p>
      <w:pPr>
        <w:pStyle w:val="Bodytext11"/>
        <w:pBdr/>
        <w:ind w:firstLine="72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10</w:t>
      </w:r>
    </w:p>
    <w:p>
      <w:pPr>
        <w:pStyle w:val="Bodytext11"/>
        <w:pBdr/>
        <w:ind w:left="1700" w:hanging="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s. Syaiful Bahri Djamarah: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memberikan ilmu pengetahuan kepad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Guru dalam pandangan masyarakat adalah orang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pendidikan di tempat-tempat tertentu, tidak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di lembaga formal tetapi juga di mesjid, di gereja, di</w:t>
      </w:r>
    </w:p>
    <w:p>
      <w:pPr>
        <w:pStyle w:val="Bodytext11"/>
        <w:pBdr/>
        <w:spacing w:before="0" w:after="380"/>
        <w:ind w:left="1700" w:hanging="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sebagai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left="1700" w:hanging="0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mzah B. Uno mengutip pendapat dari Laurence D.</w:t>
      </w:r>
    </w:p>
    <w:p>
      <w:pPr>
        <w:pStyle w:val="Bodytext11"/>
        <w:pBdr/>
        <w:ind w:firstLine="72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zkew dan Jonathan C, Mc Lendon, yang mengatakan bahwa guru</w:t>
      </w:r>
    </w:p>
    <w:p>
      <w:pPr>
        <w:pStyle w:val="Bodytext11"/>
        <w:pBdr/>
        <w:ind w:firstLine="72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yang mempunyai kemampuan dalam menata kelas.</w:t>
      </w:r>
    </w:p>
    <w:p>
      <w:pPr>
        <w:pStyle w:val="Bodytext11"/>
        <w:pBdr/>
        <w:ind w:firstLine="72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ia juga mengutip pendapat Jean D. Grambs dan C. Moris Mc</w:t>
      </w:r>
    </w:p>
    <w:p>
      <w:pPr>
        <w:pStyle w:val="Bodytext11"/>
        <w:pBdr/>
        <w:ind w:firstLine="72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re, yang mengatakan bahwa guru adalah mereka yang secara sadar</w:t>
      </w:r>
    </w:p>
    <w:p>
      <w:pPr>
        <w:pStyle w:val="Bodytext11"/>
        <w:pBdr/>
        <w:ind w:firstLine="72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galaman dan tingkah laku diri seseorang individu hingga</w:t>
      </w:r>
    </w:p>
    <w:p>
      <w:pPr>
        <w:pStyle w:val="Bodytext11"/>
        <w:pBdr/>
        <w:ind w:firstLine="72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pendidikan. Dengan demikian, berdasarkan pengert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54" w:h="9095" w:x="172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H. Hamzah B. Uno berkesimpulan bahwa Guru adalah orang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724" w:h="241" w:x="1729" w:y="12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pcngcrtian.baru2.net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akses tanggal 20 Mei 2016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724" w:h="429" w:x="1729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rtinu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amp; Implementasi KTSP Dilengkapi UUNo. 14</w:t>
      </w:r>
    </w:p>
    <w:p>
      <w:pPr>
        <w:pStyle w:val="Footnote11"/>
        <w:pBdr/>
        <w:ind w:hanging="0"/>
        <w:rPr>
          <w:lang w:val="id-ID"/>
        </w:rPr>
        <w:framePr w:w="7724" w:h="429" w:x="1729" w:y="13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2005 tent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 Press, 2009), h. 194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7724" w:h="456" w:x="1729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24" w:h="456" w:x="1729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), h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1250</wp:posOffset>
                </wp:positionH>
                <wp:positionV relativeFrom="page">
                  <wp:posOffset>7971155</wp:posOffset>
                </wp:positionV>
                <wp:extent cx="17754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pt;margin-top:627.6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37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secara sadar bertanggungjawab dalam mendidik, mengajar,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hanging="0"/>
        <w:jc w:val="right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, Mulyasa, Guru adalah sebagai pendidik, yang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koh, panutan, dan identitasfikasi bagi peserta didik, dan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Oleh karena itu, guru harus memiliki standar kualitas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yang mencakup tanggung jawab, wibawa, mandiri, d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hanging="0"/>
        <w:jc w:val="right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ari Nanawi, guru adalah seorang yang bekerja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didikan dan pengajaran yang ikut bertanggung jawab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tu anak-anak mencapai kedew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salah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omponen manusiawi dalam proses belajar mengajar, yang ikut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usaha pembentukan sumber daya manusia yang potensial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pembangunan. Dalam arti khusus dapat dikatakan bahwa pada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iri guru itu terletak tanggung jawab untuk membawa anak didiknya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kedewasaan atau taraf kematangan tertentu, oleh karena itu,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tidak semata-mata sebagai “pengajar”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er of</w:t>
      </w:r>
    </w:p>
    <w:p>
      <w:pPr>
        <w:pStyle w:val="Bodytext11"/>
        <w:pBdr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nowled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juga sebagai pendidikan ya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er of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55" w:h="8457" w:x="1729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alu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ilai) dan sekaligus pembimbing yang memiliki peranan yang unik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750" w:h="445" w:x="1729" w:y="12417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smallCaps/>
          <w:color w:val="000000"/>
          <w:spacing w:val="0"/>
          <w:w w:val="100"/>
          <w:sz w:val="20"/>
          <w:lang w:val="id-ID" w:eastAsia="id-ID"/>
        </w:rPr>
        <w:tab/>
        <w:t>H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Pendidikan, Problem, Solusi, dan Reformasi Pendidikan di</w:t>
      </w:r>
    </w:p>
    <w:p>
      <w:pPr>
        <w:pStyle w:val="Footnote11"/>
        <w:pBdr/>
        <w:ind w:hanging="0"/>
        <w:rPr>
          <w:lang w:val="id-ID"/>
        </w:rPr>
        <w:framePr w:w="7750" w:h="445" w:x="1729" w:y="124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. 15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7750" w:h="429" w:x="1729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7750" w:h="429" w:x="1729" w:y="13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 37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750" w:h="456" w:x="1729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Agung,</w:t>
      </w:r>
    </w:p>
    <w:p>
      <w:pPr>
        <w:pStyle w:val="Footnote11"/>
        <w:pBdr/>
        <w:ind w:hanging="0"/>
        <w:rPr>
          <w:lang w:val="id-ID"/>
        </w:rPr>
        <w:framePr w:w="7750" w:h="456" w:x="1729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1250</wp:posOffset>
                </wp:positionH>
                <wp:positionV relativeFrom="page">
                  <wp:posOffset>7834630</wp:posOffset>
                </wp:positionV>
                <wp:extent cx="17856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pt;margin-top:616.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25" w:h="251" w:x="9379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gat kompleks di dalam proses belajar-mengajar, dalam usahanya</w:t>
      </w:r>
    </w:p>
    <w:p>
      <w:pPr>
        <w:pStyle w:val="Bodytext11"/>
        <w:pBdr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tarkan anak didik ke taraf yang dicita-cit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4" w:leader="none"/>
        </w:tabs>
        <w:ind w:left="1260" w:hanging="0"/>
        <w:rPr/>
        <w:framePr w:w="7949" w:h="12075" w:x="1682" w:y="22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. Sidjabat mengutip pendapat Brian Hill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merupakan jembatan sekaligus agen yang memungkin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dialog dengan dunia. Dengan demikian, panggil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setiap guru ialah mendorong peserta didik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pengetahuan, atau bahkan memberi konstrubusi bagi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nya?</w:t>
      </w:r>
    </w:p>
    <w:p>
      <w:pPr>
        <w:pStyle w:val="Bodytext11"/>
        <w:pBdr/>
        <w:ind w:left="1260" w:hanging="0"/>
        <w:jc w:val="both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mengenai pengertian guru menurut pendapat</w:t>
      </w:r>
    </w:p>
    <w:p>
      <w:pPr>
        <w:pStyle w:val="Bodytext11"/>
        <w:pBdr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dapat dikatakan bahwa guru adalah seorang pendidik dan</w:t>
      </w:r>
    </w:p>
    <w:p>
      <w:pPr>
        <w:pStyle w:val="Bodytext11"/>
        <w:pBdr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secara sadar bertanggungjawab dalam mendidik, mengajar,</w:t>
      </w:r>
    </w:p>
    <w:p>
      <w:pPr>
        <w:pStyle w:val="Bodytext11"/>
        <w:pBdr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peserta didik serta membawa anak didiknya pada suatu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atau taraf kematangan tertentu/yang dicita-cit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360"/>
        <w:rPr/>
        <w:framePr w:w="7949" w:h="12075" w:x="1682" w:y="22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Guru Pendidikan Agama Kristen (PAK)</w:t>
      </w:r>
    </w:p>
    <w:p>
      <w:pPr>
        <w:pStyle w:val="Bodytext11"/>
        <w:pBdr/>
        <w:ind w:left="158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, Pendidikan Agama Kristen adalah</w:t>
      </w:r>
    </w:p>
    <w:p>
      <w:pPr>
        <w:pStyle w:val="Bodytext11"/>
        <w:pBdr/>
        <w:ind w:firstLine="700"/>
        <w:jc w:val="both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yang diberikan baik pada pelajar muda dan tua memasuki</w:t>
      </w:r>
    </w:p>
    <w:p>
      <w:pPr>
        <w:pStyle w:val="Bodytext11"/>
        <w:pBdr/>
        <w:ind w:firstLine="700"/>
        <w:jc w:val="both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yang hidup dengan Tuhan sendiri dan oleh serta dalam</w:t>
      </w:r>
    </w:p>
    <w:p>
      <w:pPr>
        <w:pStyle w:val="Bodytext11"/>
        <w:pBdr/>
        <w:ind w:firstLine="700"/>
        <w:jc w:val="both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mereka terhisap pada persekutuan jemaat-Nya yang mengakui dan</w:t>
      </w:r>
    </w:p>
    <w:p>
      <w:pPr>
        <w:pStyle w:val="Bodytext11"/>
        <w:pBdr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namaNya di segala waktu dan tempat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58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obert R. Bochlke memberikan kontribusi bagi dunia</w:t>
      </w:r>
    </w:p>
    <w:p>
      <w:pPr>
        <w:pStyle w:val="Bodytext11"/>
        <w:pBdr/>
        <w:ind w:firstLine="70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engan mengatakan bahwa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bertujua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mua putra-putri gereja agar mereka terlibat dalam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15" w:leader="none"/>
        </w:tabs>
        <w:spacing w:before="0" w:after="0"/>
        <w:ind w:firstLine="700"/>
        <w:rPr/>
        <w:framePr w:w="7949" w:h="12075" w:x="1682" w:y="22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3"/>
          <w:color w:val="000000"/>
          <w:spacing w:val="0"/>
          <w:w w:val="100"/>
          <w:lang w:val="id-ID" w:eastAsia="id-ID"/>
        </w:rPr>
        <w:t xml:space="preserve">Sardiman A.M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nteraksi dan Motivasi Belajar Mengajar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Raja Grafmdo</w:t>
      </w:r>
    </w:p>
    <w:p>
      <w:pPr>
        <w:pStyle w:val="Bodytext31"/>
        <w:pBdr/>
        <w:spacing w:before="0" w:after="180"/>
        <w:ind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sada, 2007), h. 125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10" w:leader="none"/>
        </w:tabs>
        <w:spacing w:before="0" w:after="0"/>
        <w:ind w:firstLine="700"/>
        <w:rPr/>
        <w:framePr w:w="7949" w:h="12075" w:x="1682" w:y="22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3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Kalam Hidup).h. 65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15" w:leader="none"/>
        </w:tabs>
        <w:spacing w:before="0" w:after="0"/>
        <w:ind w:firstLine="700"/>
        <w:rPr/>
        <w:framePr w:w="7949" w:h="12075" w:x="1682" w:y="22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3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949" w:h="12075" w:x="1682" w:y="22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unung Mulia, 1984), h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7 \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 12</w:t>
      </w:r>
    </w:p>
    <w:p>
      <w:pPr>
        <w:pStyle w:val="Bodytext11"/>
        <w:pBdr/>
        <w:spacing w:before="0" w:after="900"/>
        <w:ind w:left="588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J /•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ahan Alkitab secara cerdas sebagaimana deng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Roh Kudus. Pendidikan Agama Kristen jug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didik semua putra-putri gereja agar mere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kebaktian dan memahami keesa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an supaya mereka diperlengkapi untuk memilih cara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ejawantahkan pengabdian diri kepada Allah Bapa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pekerjaan sehari-hari serta bertanggu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i bawah kedaulatan Allah demi kemuliaan-Nya sebag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ucapan syukur mereka yang dipilih dalam Yesus</w:t>
      </w:r>
    </w:p>
    <w:p>
      <w:pPr>
        <w:pStyle w:val="Bodytext11"/>
        <w:pBdr/>
        <w:ind w:left="150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left="1500" w:hanging="0"/>
        <w:jc w:val="both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engajaran PAK berperan sebagai salah satu</w:t>
      </w:r>
    </w:p>
    <w:p>
      <w:pPr>
        <w:pStyle w:val="Bodytext11"/>
        <w:pBdr/>
        <w:ind w:firstLine="700"/>
        <w:jc w:val="both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pribadi peserta didik untuk berkembang sesuai yang sudah</w:t>
      </w:r>
    </w:p>
    <w:p>
      <w:pPr>
        <w:pStyle w:val="Bodytext11"/>
        <w:pBdr/>
        <w:ind w:firstLine="700"/>
        <w:jc w:val="both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oleh Allah dalam hidup mereka. Guru adalah seorang</w:t>
      </w:r>
    </w:p>
    <w:p>
      <w:pPr>
        <w:pStyle w:val="Bodytext11"/>
        <w:pBdr/>
        <w:ind w:firstLine="700"/>
        <w:jc w:val="both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lam bidangnya untuk diajarkan kepada peserta didik dan</w:t>
      </w:r>
    </w:p>
    <w:p>
      <w:pPr>
        <w:pStyle w:val="Bodytext11"/>
        <w:pBdr/>
        <w:ind w:firstLine="70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gajarannya adalah Alkitab.</w:t>
      </w:r>
    </w:p>
    <w:p>
      <w:pPr>
        <w:pStyle w:val="Bodytext11"/>
        <w:pBdr/>
        <w:ind w:left="1500" w:hanging="0"/>
        <w:jc w:val="both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ndidikan Agama Kristen, Homrighausen seperti</w:t>
      </w:r>
    </w:p>
    <w:p>
      <w:pPr>
        <w:pStyle w:val="Bodytext11"/>
        <w:pBdr/>
        <w:ind w:firstLine="700"/>
        <w:jc w:val="both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oleh J.M., Nainggolan, mengungkapkan tentang tanggung</w:t>
      </w:r>
    </w:p>
    <w:p>
      <w:pPr>
        <w:pStyle w:val="Bodytext11"/>
        <w:pBdr/>
        <w:ind w:firstLine="70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Pendidikan Agama Kristen meliputi tiga hal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2" w:leader="none"/>
        </w:tabs>
        <w:spacing w:before="0" w:after="0"/>
        <w:ind w:left="1500" w:hanging="0"/>
        <w:rPr/>
        <w:framePr w:w="7949" w:h="11813" w:x="1756" w:y="4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jadi penafsir iman Kristen, jadi gurulah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dan menerangkan kepercayaan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2" w:leader="none"/>
        </w:tabs>
        <w:spacing w:before="0" w:after="0"/>
        <w:ind w:left="1500" w:hanging="0"/>
        <w:rPr/>
        <w:framePr w:w="7949" w:h="11813" w:x="1756" w:y="4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jadi seorang gembala bagi murid-muridnya. Artinya i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hidup rohani mereka dan karena itu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wajib membina dan memajukan hidup rohani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2" w:leader="none"/>
        </w:tabs>
        <w:spacing w:before="0" w:after="0"/>
        <w:ind w:left="1500" w:hanging="0"/>
        <w:rPr/>
        <w:framePr w:w="7949" w:h="11813" w:x="1756" w:y="4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jadi seorang pedoman dan pemimpin, ia tidak bole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muridnya masuk ke dalam kepercayaan kriste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saan , melainkan harus membimbing merek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us dan lemah lembut tentang Juruselam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7" w:leader="none"/>
        </w:tabs>
        <w:spacing w:before="0" w:after="0"/>
        <w:ind w:left="1500" w:hanging="0"/>
        <w:rPr/>
        <w:framePr w:w="7949" w:h="11813" w:x="1756" w:y="4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injil. Ia bertanggung jawab atas penyerahan diri setiap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kepada Yesus. Artinya peserta didik menjad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49" w:h="11813" w:x="1756" w:y="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Tuhan Yesus yang taat dan setia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7813" w:h="450" w:x="1672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Nuhamara, Pembimbing Pendidikan Agama Kristen, (Bandung : Jurnal Info</w:t>
      </w:r>
    </w:p>
    <w:p>
      <w:pPr>
        <w:pStyle w:val="Footnote11"/>
        <w:pBdr/>
        <w:ind w:hanging="0"/>
        <w:rPr>
          <w:lang w:val="id-ID"/>
        </w:rPr>
        <w:framePr w:w="7813" w:h="450" w:x="1672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9), h. 414</w:t>
      </w:r>
    </w:p>
    <w:p>
      <w:pPr>
        <w:pStyle w:val="Footnote11"/>
        <w:pBdr/>
        <w:tabs>
          <w:tab w:val="clear" w:pos="720"/>
          <w:tab w:val="left" w:pos="782" w:leader="none"/>
        </w:tabs>
        <w:ind w:firstLine="620"/>
        <w:rPr>
          <w:lang w:val="id-ID"/>
        </w:rPr>
        <w:framePr w:w="7813" w:h="456" w:x="1672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Generasi Info</w:t>
      </w:r>
    </w:p>
    <w:p>
      <w:pPr>
        <w:pStyle w:val="Footnote11"/>
        <w:pBdr/>
        <w:ind w:hanging="0"/>
        <w:rPr>
          <w:lang w:val="id-ID"/>
        </w:rPr>
        <w:framePr w:w="7813" w:h="456" w:x="1672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71245</wp:posOffset>
                </wp:positionH>
                <wp:positionV relativeFrom="page">
                  <wp:posOffset>8425815</wp:posOffset>
                </wp:positionV>
                <wp:extent cx="18027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35pt;margin-top:663.4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47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60" w:hanging="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orang guru Pendidikan Agama Kristen memiliki tugas dan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bimbing dan mengarahkan siswa untuk terus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kan Penciptanya dan agar selalu menanamkan nilai-nilai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i dalam diri mereka khususnya dalam bertingkah laku bukan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sekolah tetapi juga di lingkungan masyarakat dan gereja. Dalam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, seorang guru Pendidikan Agama Kristen harus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engan penuh kesabaran, kesetiaan, dan kelemah lembutan</w:t>
      </w:r>
    </w:p>
    <w:p>
      <w:pPr>
        <w:pStyle w:val="Bodytext11"/>
        <w:pBdr/>
        <w:ind w:firstLine="74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bersungut-sungut dan karena keterpaksa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harus senantiasa memandang kepada Yesus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ialah sumber dan pusat pengajaran Kristen. Mata dan hati harus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andang kepada-Nya, meniru kepribadian-Nya, mengikuti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-Nya dan integritas Diri-Nya dan mengikuti komitmen-Nya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t tinggi dalam mencapai tujuan misi penyelamatan-Nya kepada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Sebagai seorang guru PAK maka harus memiliki iman</w:t>
      </w:r>
    </w:p>
    <w:p>
      <w:pPr>
        <w:pStyle w:val="Bodytext11"/>
        <w:pBdr/>
        <w:ind w:firstLine="7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dapat melaksanakan tugas dan tanggung jawabnya.</w:t>
      </w:r>
    </w:p>
    <w:p>
      <w:pPr>
        <w:pStyle w:val="Bodytext11"/>
        <w:pBdr/>
        <w:ind w:firstLine="74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 menuliskan iman Guru Pendidikan Agama Kristen yaitu 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beriman kepada Yesus, menghayati lebih dulu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uah-buah iman, dapat mengintegrasikan iman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, berupaya terus bertumbuh dalam iman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nilai-nilai iman dalam kehidupan pribadi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endorong kepada perubahan hidup, bersikap</w:t>
      </w:r>
    </w:p>
    <w:p>
      <w:pPr>
        <w:pStyle w:val="Bodytext11"/>
        <w:pBdr/>
        <w:ind w:left="1540" w:hanging="0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satunya kata dan perbu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guru PAK merupakan tugas yang harus dikerj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49" w:h="10787" w:x="170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ribadi Yesus sebagai seorang guru Agung bagi semua</w:t>
      </w:r>
    </w:p>
    <w:p>
      <w:pPr>
        <w:pStyle w:val="Footnote11"/>
        <w:pBdr/>
        <w:ind w:firstLine="660"/>
        <w:rPr>
          <w:lang w:val="id-ID"/>
        </w:rPr>
        <w:framePr w:w="7237" w:h="225" w:x="2356" w:y="136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W, h. 48</w:t>
      </w:r>
    </w:p>
    <w:p>
      <w:pPr>
        <w:pStyle w:val="Footnote11"/>
        <w:pBdr/>
        <w:ind w:firstLine="640"/>
        <w:rPr>
          <w:lang w:val="id-ID"/>
        </w:rPr>
        <w:framePr w:w="7237" w:h="257" w:x="2356" w:y="141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Q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23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. PAK bukan hanya dilaksanakan di sekolah tetapi juga 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gereja, Pendidikan Agama Kristen dilak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siswa dalam perkembangan sprituliltas agar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ajaran Kristus khususnya bagi anak remaja di ma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peralihan dalam masa perkembangan bukan ha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cara fisik tetapi khususnya perkembangan spiritulita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semakin bertumbuh di dalam Kristus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RKEMBANGAN SPIRITUALITAS REMAJ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mad Sudrajat memberikan definisi bahwa “Perkemba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evelop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 sebagai perubahan yang sistematis, progresif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sinambungan dalam diri individu sejak lahir hingga akhir hayat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pat diartikan pula sebagai perubahan - perubahan yang dialam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nuju tingkat kedewasaan atau kematanga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or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ngalami perkembangan sejak masa konsepsi, serta 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lama hidupnya. Menurut Siti Aminah Soepalarto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 adalah proses yang berlangsung sejak konsepsi, lahir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nya, dimana badan, otak, kemampuan dan tingkah laku pada masa usi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, kanak-kanak, dan dewasa menjadi lebih kompleks dan berlanjut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96" w:h="9860" w:x="167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epanjang hidup”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739" w:h="466" w:x="1678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akhmadSudraial.wordprcss.com/2008/01/31perkcmbanganiognitif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</w:t>
      </w:r>
    </w:p>
    <w:p>
      <w:pPr>
        <w:pStyle w:val="Footnote11"/>
        <w:pBdr/>
        <w:ind w:hanging="0"/>
        <w:rPr>
          <w:lang w:val="id-ID"/>
        </w:rPr>
        <w:framePr w:w="7739" w:h="466" w:x="1678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5 Maret 2017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739" w:h="471" w:x="1678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ebvsangnutnsionist.biogspoi.co.id/201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3/1 l/tumbuh-kembang-anak.html?m= l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;</w:t>
      </w:r>
    </w:p>
    <w:p>
      <w:pPr>
        <w:pStyle w:val="Footnote11"/>
        <w:pBdr/>
        <w:ind w:hanging="0"/>
        <w:rPr>
          <w:lang w:val="id-ID"/>
        </w:rPr>
        <w:framePr w:w="7739" w:h="471" w:x="1678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15 Maret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5690</wp:posOffset>
                </wp:positionH>
                <wp:positionV relativeFrom="page">
                  <wp:posOffset>8349615</wp:posOffset>
                </wp:positionV>
                <wp:extent cx="18154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7pt;margin-top:657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840" w:hanging="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defenisi perkembangan di atas, maka dapat dikatakan</w:t>
      </w:r>
    </w:p>
    <w:p>
      <w:pPr>
        <w:pStyle w:val="Bodytext21"/>
        <w:pBdr/>
        <w:ind w:firstLine="22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proses perkembangan berlangsung sepanjang hidup dan merupakan</w:t>
      </w:r>
    </w:p>
    <w:p>
      <w:pPr>
        <w:pStyle w:val="Bodytext21"/>
        <w:pBdr/>
        <w:ind w:firstLine="22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rangkaian proses yang terus berlanjut, meliputi perkembangan</w:t>
      </w:r>
    </w:p>
    <w:p>
      <w:pPr>
        <w:pStyle w:val="Bodytext21"/>
        <w:pBdr/>
        <w:ind w:firstLine="22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32"/>
          <w:lang w:val="id-ID" w:eastAsia="id-ID"/>
        </w:rPr>
        <w:t>(developnient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tumbuhan </w:t>
      </w:r>
      <w:r>
        <w:rPr>
          <w:rStyle w:val="Bodytext2"/>
          <w:i/>
          <w:color w:val="000000"/>
          <w:spacing w:val="0"/>
          <w:w w:val="100"/>
          <w:sz w:val="32"/>
          <w:lang w:val="id-ID" w:eastAsia="id-ID"/>
        </w:rPr>
        <w:t>(growth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rta kematangan </w:t>
      </w:r>
      <w:r>
        <w:rPr>
          <w:rStyle w:val="Bodytext2"/>
          <w:i/>
          <w:color w:val="000000"/>
          <w:spacing w:val="0"/>
          <w:w w:val="100"/>
          <w:sz w:val="32"/>
          <w:lang w:val="id-ID" w:eastAsia="id-ID"/>
        </w:rPr>
        <w:t>{rnaturatiori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ik</w:t>
      </w:r>
    </w:p>
    <w:p>
      <w:pPr>
        <w:pStyle w:val="Bodytext21"/>
        <w:pBdr/>
        <w:ind w:firstLine="220"/>
        <w:jc w:val="both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sik maupun psikis. Tidak ada periode usia yang mendominasi perkembangan</w:t>
      </w:r>
    </w:p>
    <w:p>
      <w:pPr>
        <w:pStyle w:val="Bodytext21"/>
        <w:pBdr/>
        <w:ind w:firstLine="220"/>
        <w:jc w:val="both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. Perkembangan meliputi keuntungan dan kerugian, yang berinteraksi</w:t>
      </w:r>
    </w:p>
    <w:p>
      <w:pPr>
        <w:pStyle w:val="Bodytext21"/>
        <w:pBdr/>
        <w:ind w:firstLine="220"/>
        <w:jc w:val="both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cara yang dinamis sepanjang siklus kehidupan. Sehingga selama proses</w:t>
      </w:r>
    </w:p>
    <w:p>
      <w:pPr>
        <w:pStyle w:val="Bodytext21"/>
        <w:pBdr/>
        <w:ind w:firstLine="22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mbahnya usia, maka selama itulah proses perkembangan akan terus</w:t>
      </w:r>
    </w:p>
    <w:p>
      <w:pPr>
        <w:pStyle w:val="Bodytext21"/>
        <w:pBdr/>
        <w:ind w:firstLine="220"/>
        <w:jc w:val="both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jalan.</w:t>
      </w:r>
    </w:p>
    <w:p>
      <w:pPr>
        <w:pStyle w:val="Bodytext21"/>
        <w:pBdr/>
        <w:ind w:left="1620" w:hanging="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njutan dari masa anak akhir adalah masa remaja (usia 12-21)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rupakan masa transisi/peralihan ke masa dewasa. Masa remaja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ertumbuhan fisik yang relatif cepat. Organ-organ mencapai taraf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angan yang memungkinkan berfungsinya sistem reproduksi dengan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purna. Konsekuensinya, bila berhubungan seks, akan mengakibatkan</w:t>
      </w:r>
    </w:p>
    <w:p>
      <w:pPr>
        <w:pStyle w:val="Bodytext21"/>
        <w:pBdr/>
        <w:spacing w:before="0" w:after="44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amilan. Oleh karena itu, orang tua mulai mencemaskan keadaan anak-anak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asuki masa remaja. Sementara itu, mereka tidak mau dikekang atau</w:t>
      </w:r>
    </w:p>
    <w:p>
      <w:pPr>
        <w:pStyle w:val="Bodytext21"/>
        <w:pBdr/>
        <w:spacing w:before="0" w:after="44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tasi secara kaku oleh aturan keluarga. Mereka ingin memperoleh</w:t>
      </w:r>
    </w:p>
    <w:p>
      <w:pPr>
        <w:pStyle w:val="Bodytext21"/>
        <w:pBdr/>
        <w:spacing w:before="0" w:after="44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sempatan untuk mengembangkan diri guna mewujudkan jati diri </w:t>
      </w:r>
      <w:r>
        <w:rPr>
          <w:rStyle w:val="Bodytext2"/>
          <w:i/>
          <w:color w:val="000000"/>
          <w:spacing w:val="0"/>
          <w:w w:val="100"/>
          <w:sz w:val="32"/>
          <w:lang w:val="id-ID" w:eastAsia="id-ID"/>
        </w:rPr>
        <w:t>(self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32"/>
          <w:lang w:val="id-ID" w:eastAsia="id-ID"/>
        </w:rPr>
        <w:t>identity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nya saja cara berfikir mereka yang cenderung egosentris dan sulit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ahami pola pikir orang lain itulah sebabnya antara orang tua dan</w:t>
      </w:r>
    </w:p>
    <w:p>
      <w:pPr>
        <w:pStyle w:val="Bodytext21"/>
        <w:pBdr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terjadi perbedaan pandangan dan konflik. Bila tidaL^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21"/>
        <w:pBdr/>
        <w:spacing w:before="0" w:after="0"/>
        <w:rPr>
          <w:lang w:val="id-ID"/>
        </w:rPr>
        <w:framePr w:w="12395" w:h="17903" w:x="7077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, maka hal ini cenderu.n&lt;LJ~-*~^*</w:t>
      </w:r>
    </w:p>
    <w:p>
      <w:pPr>
        <w:pStyle w:val="Bodytext21"/>
        <w:pBdr/>
        <w:spacing w:before="0" w:after="0"/>
        <w:rPr>
          <w:lang w:val="id-ID"/>
        </w:rPr>
        <w:framePr w:w="960" w:h="414" w:x="7077" w:y="19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</w:t>
      </w:r>
    </w:p>
    <w:p>
      <w:pPr>
        <w:sectPr>
          <w:type w:val="nextPage"/>
          <w:pgSz w:orient="landscape" w:w="21499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41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, progresif yang cenderung ingin mengubah kondisi mapan.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ifat ini terarah d engan baik, maka mereka dapat menjadi pemimpin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i masa depan, sebaliknya bila tidak terbimbing dengan baik akan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tatanan dan nilai-nila sosial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40" w:hanging="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da masa perkembangan remaja, merupakan masa peralihan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cari jati diri mereka. Pada masa ini anak remaja ingin bebas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kangan atau aturan dari orangtua, mereka tidak ingin diatur karena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 selalu melakukan hal-hal yang mereka ingin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nurut Kamus Bahasa Indonesia adalah: segala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hubungan dengan atau bersifat kejiwaan (rohani, bathi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ari arti kamus ini memberi makna bahwa spiritualitas hanya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oal rohani. Menurut kamus Webster kata spirit berasal dari kata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bahasa latin “Spiritus” yang berarti nafas (breath) dan kata keija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pirare” yang berarti bernafas. Melihat asal katanya , untuk hidup adalah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nafas, dan memiliki nafas artinya memiliki spirit. Menjadi spiritual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punyai ikatan yang lebih kepada hal yang bersifat kerohanian atau</w:t>
      </w:r>
    </w:p>
    <w:p>
      <w:pPr>
        <w:pStyle w:val="Bodytext11"/>
        <w:pBdr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waan dibandingkan hal yang bersifat fisik atau material. Spiritualita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8923" w:x="152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angkitan atau pencerahan diri dalam mencapai makna hidup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786" w:h="251" w:x="1523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Toban&gt; Dikt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, h. 20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786" w:h="487" w:x="1523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2002, Departemen Pendidikan dan Kebudayaan, Balai</w:t>
      </w:r>
    </w:p>
    <w:p>
      <w:pPr>
        <w:pStyle w:val="Footnote11"/>
        <w:pBdr/>
        <w:ind w:hanging="0"/>
        <w:rPr>
          <w:lang w:val="id-ID"/>
        </w:rPr>
        <w:framePr w:w="7786" w:h="487" w:x="1523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Jakarta, h. 10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6630</wp:posOffset>
                </wp:positionH>
                <wp:positionV relativeFrom="page">
                  <wp:posOffset>8357235</wp:posOffset>
                </wp:positionV>
                <wp:extent cx="18122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9pt;margin-top:658.0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46" w:x="9265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hidup. Spiritual merupakan bagian esensial dari keseluruh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dan kesejahtera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. Schipers, secara epistemologi kata spiritualitas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narnya berasal dari bahasa latin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oh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lam pengertian kata sifatnya yai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, maka dapat dikatakan bahwa spiritualitas adalah semangat hidup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iah dan Purwakania Hasan dalam Desmita menyat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miliki ruang lingkup dan makna pribadi yang luas, dengan kat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a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na). Makna merupakan sesuatu yang signifikan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merasakan situasi, memiliki dan mengarah pada sua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alu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ilai-nilai). Nilai-nilai adalah kepercayaan, standar dan etika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260"/>
        <w:ind w:firstLine="360"/>
        <w:rPr/>
        <w:framePr w:w="8006" w:h="9645" w:x="1499" w:y="22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Transcendence (transendensens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nsendensi merupakan pengalaman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n penghargaan terhadap dimensi transendental bag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atas diri seseo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spacing w:before="0" w:after="260"/>
        <w:ind w:firstLine="360"/>
        <w:jc w:val="both"/>
        <w:rPr/>
        <w:framePr w:w="8006" w:h="9645" w:x="1499" w:y="22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Connec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sambung). Bersambung adalah meningkatkan kesada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06" w:h="9645" w:x="149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ubungan dengan diri sendiri, orang lain, Tuhan dan alam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700"/>
        <w:rPr>
          <w:lang w:val="id-ID"/>
        </w:rPr>
        <w:framePr w:w="8006" w:h="623" w:x="1499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iversitas Negeri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b U, Kajian Teori, A. Spirit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8006" w:h="623" w:x="1499" w:y="12653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etheses.uin-malang.ac.id/772/6/07410003%20Bab%202.pdf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pada tangga 19</w:t>
      </w:r>
    </w:p>
    <w:p>
      <w:pPr>
        <w:pStyle w:val="Footnote11"/>
        <w:pBdr/>
        <w:ind w:hanging="0"/>
        <w:rPr>
          <w:lang w:val="id-ID"/>
        </w:rPr>
        <w:framePr w:w="8006" w:h="623" w:x="1499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sember 2016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006" w:h="215" w:x="1499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hippers, K., 200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dan Pembangun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PY, Yogyakarta, h. 5</w:t>
      </w:r>
    </w:p>
    <w:p>
      <w:pPr>
        <w:pStyle w:val="Footnote11"/>
        <w:pBdr/>
        <w:tabs>
          <w:tab w:val="clear" w:pos="720"/>
          <w:tab w:val="left" w:pos="962" w:leader="none"/>
        </w:tabs>
        <w:ind w:firstLine="700"/>
        <w:rPr>
          <w:lang w:val="id-ID"/>
        </w:rPr>
        <w:framePr w:w="8006" w:h="461" w:x="1499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. 2009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PT Remaja</w:t>
      </w:r>
    </w:p>
    <w:p>
      <w:pPr>
        <w:pStyle w:val="Footnote11"/>
        <w:pBdr/>
        <w:ind w:hanging="0"/>
        <w:rPr>
          <w:lang w:val="id-ID"/>
        </w:rPr>
        <w:framePr w:w="8006" w:h="461" w:x="1499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h. 2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5200</wp:posOffset>
                </wp:positionH>
                <wp:positionV relativeFrom="page">
                  <wp:posOffset>7971790</wp:posOffset>
                </wp:positionV>
                <wp:extent cx="18122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pt;margin-top:627.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54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8006" w:h="11117" w:x="1499" w:y="25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Beco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jadi). Menjadi adalah membuka kehidupan yang menuntut</w:t>
      </w:r>
    </w:p>
    <w:p>
      <w:pPr>
        <w:pStyle w:val="Bodytext11"/>
        <w:pBdr/>
        <w:ind w:firstLine="7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n pengalaman, termasuk siapa seseorang dan bagaimana</w:t>
      </w:r>
    </w:p>
    <w:p>
      <w:pPr>
        <w:pStyle w:val="Bodytext11"/>
        <w:pBdr/>
        <w:ind w:firstLine="7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etahu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ipan di atas dapat diartikan bahwa perkembangan spiritual</w:t>
      </w:r>
    </w:p>
    <w:p>
      <w:pPr>
        <w:pStyle w:val="Bodytext11"/>
        <w:pBdr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iwa seorang manusia memiliki semangat dan memiliki kepercayaan</w:t>
      </w:r>
    </w:p>
    <w:p>
      <w:pPr>
        <w:pStyle w:val="Bodytext11"/>
        <w:pBdr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terhadap diri sendiri, orang lain, Tuhan dan alam, yang teijadi</w:t>
      </w:r>
    </w:p>
    <w:p>
      <w:pPr>
        <w:pStyle w:val="Bodytext11"/>
        <w:pBdr/>
        <w:ind w:firstLine="3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laman dan kesadaran dalam kehidupan di atas diri seseorangfx</w:t>
      </w:r>
    </w:p>
    <w:p>
      <w:pPr>
        <w:pStyle w:val="Bodytext11"/>
        <w:pBdr/>
        <w:ind w:left="1240" w:hanging="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dapat Fowler dalam Desmita menyebut spiritual atau</w:t>
      </w:r>
    </w:p>
    <w:p>
      <w:pPr>
        <w:pStyle w:val="Bodytext11"/>
        <w:pBdr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uatu yang universal, ciri dari seluruh hidup, tindakan pengertian</w:t>
      </w:r>
    </w:p>
    <w:p>
      <w:pPr>
        <w:pStyle w:val="Bodytext11"/>
        <w:pBdr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mua manusia, entah mereka menyatakan diri sebagai manusia yang</w:t>
      </w:r>
    </w:p>
    <w:p>
      <w:pPr>
        <w:pStyle w:val="Bodytext11"/>
        <w:pBdr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orang yang berkeagamaan atau sebagai orang yang tidak percaya</w:t>
      </w:r>
    </w:p>
    <w:p>
      <w:pPr>
        <w:pStyle w:val="Bodytext11"/>
        <w:pBdr/>
        <w:ind w:firstLine="3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papun.</w:t>
      </w:r>
    </w:p>
    <w:p>
      <w:pPr>
        <w:pStyle w:val="Bodytext11"/>
        <w:pBdr/>
        <w:ind w:left="1240" w:hanging="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ari sudut pandang teologi coba dirumuskan oleh G.</w:t>
      </w:r>
    </w:p>
    <w:p>
      <w:pPr>
        <w:pStyle w:val="Bodytext11"/>
        <w:pBdr/>
        <w:ind w:firstLine="3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acah seperti yang dikutip oleh K. Schippers, yaitu menyangkut beberapa</w:t>
      </w:r>
    </w:p>
    <w:p>
      <w:pPr>
        <w:pStyle w:val="Bodytext11"/>
        <w:pBdr/>
        <w:ind w:firstLine="3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seperti: 1). Hidup bergaul dengan Allah; 2). Menyatakan diri deng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Kristus; 3). Berakar dan bertumbuh dalam persekutuan or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; 4). Menampakkan diri di dunia dalam bentuk kesaksian dan pelayanan;</w:t>
      </w:r>
    </w:p>
    <w:p>
      <w:pPr>
        <w:pStyle w:val="Bodytext11"/>
        <w:pBdr/>
        <w:ind w:firstLine="32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). Perlunya struktur tertentu dan keteraturan untuk bisa bertumbuh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G. Rubacah mengenai spiritualitas, terlihat bahwa G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acah masih belum menyatakan secara konkrit dari peran Roh Kudus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bagi iman Kristen, Roh Kudus adalah daya pendorong (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06" w:h="11117" w:x="149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lhami) dalam diri orang percaya untuk hidup dalam keadilan dan kasi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3209" w:leader="none"/>
        </w:tabs>
        <w:ind w:firstLine="680"/>
        <w:rPr>
          <w:lang w:val="id-ID"/>
        </w:rPr>
        <w:framePr w:w="7671" w:h="267" w:x="1834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smita. 2009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1865</wp:posOffset>
                </wp:positionH>
                <wp:positionV relativeFrom="page">
                  <wp:posOffset>9128760</wp:posOffset>
                </wp:positionV>
                <wp:extent cx="18186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95pt;margin-top:718.8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59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bnd. Yoh. 4:23). Seperti yang dikatakan oleh Halkes bahwa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itu adalah sikap hidup yang berorientasi kepada Roh Kudus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iritus), sebagai dorongan untuk hidup dalam keadilan dan kasih. Suatu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 dalamnya Roh diberi kesempatan untuk berpe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lalu berhubungan dengan Roh Kudus, sebab menurut Halkes,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yang kita yakini adalah Roh yang tidak lain adalah Allah sendiri yang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aktif, kreatif dan dinamis mematangkan tubuh seseorang (I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2:13), sebab tubuh adalah tempat tinggal dan tempat berkarya-Nya Roh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1 Kor. 6: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katakan bahwa spiritualitas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orong oleh peranan Roh Kudus berbuah pada hal-hal yang membawa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idup dekat dan berkenan di hadapan Allah.</w:t>
      </w:r>
    </w:p>
    <w:p>
      <w:pPr>
        <w:pStyle w:val="Bodytext11"/>
        <w:pBdr/>
        <w:ind w:hanging="0"/>
        <w:jc w:val="right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menurut Piet Timang, spiritualitas itu mencakup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. Apa saja yang dikatakan atau diperbuat dan bila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itu dibimbing dan diarahkan oleh Roh Kudus itulah spiritualitas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Lebih lanjut Piet Timang mengatakan dengan tegas bahw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tidak boleh dipandang hanya berhubungan dengan hal-hal suci,</w:t>
      </w:r>
    </w:p>
    <w:p>
      <w:pPr>
        <w:pStyle w:val="Bodytext11"/>
        <w:pBdr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hal-hal yang profan sekalipun juga merupakan bahagian da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raian Piet Timang ini dapat dikatakan bahwa tolak uku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piritualitas adalah bagaimana seseorang bertindak sesuai dengan tela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17" w:h="9944" w:x="149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8017" w:h="241" w:x="1494" w:y="13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kes, 200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dan Pembangun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PY, Yogyakarta, h. 9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017" w:h="220" w:x="1494" w:y="135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700"/>
        <w:rPr>
          <w:lang w:val="id-ID"/>
        </w:rPr>
        <w:framePr w:w="8017" w:h="733" w:x="1494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Timang, 2002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yang Transformatif dalam .Menabur dan</w:t>
      </w:r>
    </w:p>
    <w:p>
      <w:pPr>
        <w:pStyle w:val="Footnote11"/>
        <w:pBdr/>
        <w:ind w:hanging="0"/>
        <w:rPr>
          <w:lang w:val="id-ID"/>
        </w:rPr>
        <w:framePr w:w="8017" w:h="733" w:x="1494" w:y="13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yani/Bunga Rampai HUT ke-65 Tahun dan 40 Tahun Pelayanan Pdl. A.J. Anggui, M.Th,</w:t>
      </w:r>
    </w:p>
    <w:p>
      <w:pPr>
        <w:pStyle w:val="Footnote11"/>
        <w:pBdr/>
        <w:ind w:hanging="0"/>
        <w:rPr>
          <w:lang w:val="id-ID"/>
        </w:rPr>
        <w:framePr w:w="8017" w:h="733" w:x="1494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h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5200</wp:posOffset>
                </wp:positionH>
                <wp:positionV relativeFrom="page">
                  <wp:posOffset>8227695</wp:posOffset>
                </wp:positionV>
                <wp:extent cx="18154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pt;margin-top:647.8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20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lam pengertian bagaimana seseorang bertindak sesu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ladan Kristus, diuraikan dengan lebih apik oleh Andar Ismail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r, spiritual itu bukan berarti kerohanian, bukan fanatisme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, bukan pula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per-reli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jalankan dan menonjol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beragamaan secara berlebih-lebihan. Spiritual juga bukan berag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onal yang mengungkapkan emosi dan sentimen religius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lok, misalnya dengan cara menangis, menari, berteriak atau lainn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uga bukan kesalehan atau upaya untuk hidup saleh. Spiritualit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ukan askese atau sikap hidup menjauhkan diri dari kehidup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 Berdasarkan uraian ini, Andar lalu berkesimpulan bahwa spiritualit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kualitas gaya hidup seseorang sebagai hasil dari kedalam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tentang Allah secara utuh. Artinya, kata Andar: “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yang berada jauh di atas tetapi juga sekaligus yang ber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i hat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ahaman spiritual sebagai Allah yang jauh (transenden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kaligus yang berada di hati (immanen) telah dipentaskan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et oleh Yesus selama 33 tahun mulai dari kelahiran-Nya samp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n kenaikan-Nya. Yesus mendramakan Allah yang transend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ligus imanen. Atau dalam pengertian lain, Yesus meneladankan g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nunjukkan pemahaman-Nya tentang Allah: Allah ada di sa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ransenden) tetapi Allah juga di sini, yang hadir dalam diri orang percaya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81" w:h="11368" w:x="161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orang-orang di sekitarnya, konkritnya dalam diri “salah seorang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7781" w:h="267" w:x="1611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Andar, 2012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unung Mulia, Jakarta, h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07085</wp:posOffset>
                </wp:positionH>
                <wp:positionV relativeFrom="page">
                  <wp:posOffset>9058910</wp:posOffset>
                </wp:positionV>
                <wp:extent cx="18357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55pt;margin-top:713.3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49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udara-Ku yang paling hina ini” (Mat. 25:40). Itulah spiritualitas Yesus.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gaya hidup Yesus yang merupakan buah dari pemahaman-Nya tentang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280" w:hanging="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spiritual dari pandangan beberapa tokoh,</w:t>
      </w:r>
    </w:p>
    <w:p>
      <w:pPr>
        <w:pStyle w:val="Bodytext11"/>
        <w:pBdr/>
        <w:ind w:firstLine="360"/>
        <w:jc w:val="both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piritualitas menurut penulis adalah jiwa seorang manusia memiliki</w:t>
      </w:r>
    </w:p>
    <w:p>
      <w:pPr>
        <w:pStyle w:val="Bodytext11"/>
        <w:pBdr/>
        <w:ind w:firstLine="360"/>
        <w:jc w:val="both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emiliki kepercayaan yang dalam terhadap diri sendiri, orang</w:t>
      </w:r>
    </w:p>
    <w:p>
      <w:pPr>
        <w:pStyle w:val="Bodytext11"/>
        <w:pBdr/>
        <w:ind w:firstLine="360"/>
        <w:jc w:val="both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Tuhan dan alam, yang terjadi karena pengalaman dan kesadaran dalam</w:t>
      </w:r>
    </w:p>
    <w:p>
      <w:pPr>
        <w:pStyle w:val="Bodytext11"/>
        <w:pBdr/>
        <w:ind w:firstLine="360"/>
        <w:jc w:val="both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atas diri seseorang, yang meliputi makna; nilai-nilai</w:t>
      </w:r>
    </w:p>
    <w:p>
      <w:pPr>
        <w:pStyle w:val="Bodytext11"/>
        <w:pBdr/>
        <w:ind w:firstLine="360"/>
        <w:jc w:val="both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standar dan etika yang dihargai; transendensensi; dan</w:t>
      </w:r>
    </w:p>
    <w:p>
      <w:pPr>
        <w:pStyle w:val="Bodytext11"/>
        <w:pBdr/>
        <w:ind w:firstLine="360"/>
        <w:jc w:val="both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adaran terhadap hubungan dengan diri sendiri, orang lain,</w:t>
      </w:r>
    </w:p>
    <w:p>
      <w:pPr>
        <w:pStyle w:val="Bodytext11"/>
        <w:pBdr/>
        <w:ind w:firstLine="360"/>
        <w:jc w:val="both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alam; serta membuka kehidupan yang menuntut refleksi dan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termasuk siapa seseorang dan bagaimana seseorang mengetahui.</w:t>
      </w:r>
    </w:p>
    <w:p>
      <w:pPr>
        <w:pStyle w:val="Bodytext11"/>
        <w:pBdr/>
        <w:ind w:left="1280" w:hanging="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hayatan spiritualitas yang sesungguhnya, setiap orang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ari keutuhan kepribadi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berguna membentuk konsep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nuju keutuhan identitas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harus ada kesesuaian antara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perbuatan; harus terjadi pula kontak yang hidup antara bahan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dan kehidupan nara didik, pengalaman hidup</w:t>
      </w:r>
    </w:p>
    <w:p>
      <w:pPr>
        <w:pStyle w:val="Bodytext11"/>
        <w:pBdr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. Keduanya harus berkembang bersama-sama.</w:t>
      </w:r>
    </w:p>
    <w:p>
      <w:pPr>
        <w:pStyle w:val="Bodytext11"/>
        <w:pBdr/>
        <w:ind w:left="1280" w:hanging="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adalah sikap batin yang berjuang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27" w:h="10054" w:x="14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man sesuai dengan Firman Allah yaang hidup. Ini tidak lain dar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17" w:h="241" w:x="1488" w:y="135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4-105.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jc w:val="both"/>
        <w:rPr>
          <w:lang w:val="id-ID"/>
        </w:rPr>
        <w:framePr w:w="7917" w:h="744" w:x="1488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yafaat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iani Instrumen Penyadaran Pentingnya</w:t>
      </w:r>
    </w:p>
    <w:p>
      <w:pPr>
        <w:pStyle w:val="Footnote11"/>
        <w:pBdr/>
        <w:ind w:hanging="0"/>
        <w:rPr>
          <w:lang w:val="id-ID"/>
        </w:rPr>
        <w:framePr w:w="7917" w:h="744" w:x="1488" w:y="14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Spiritualitas dalam Konteks Budaya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Gema Teologika Vol. 1 No. 2.</w:t>
      </w:r>
    </w:p>
    <w:p>
      <w:pPr>
        <w:pStyle w:val="Footnote11"/>
        <w:pBdr/>
        <w:ind w:hanging="0"/>
        <w:rPr>
          <w:lang w:val="id-ID"/>
        </w:rPr>
        <w:framePr w:w="7917" w:h="744" w:x="1488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ktober 2016, Fakultas Teologi Universitas Kristen Duta Wacana Yogyakarta, Jakarta, h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5200</wp:posOffset>
                </wp:positionH>
                <wp:positionV relativeFrom="page">
                  <wp:posOffset>8387080</wp:posOffset>
                </wp:positionV>
                <wp:extent cx="182562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pt;margin-top:660.4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38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60"/>
        <w:jc w:val="both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Yesus Kristus dalam kehidupan sehari-hari dan menghayati kabar</w:t>
      </w:r>
    </w:p>
    <w:p>
      <w:pPr>
        <w:pStyle w:val="Bodytext11"/>
        <w:pBdr/>
        <w:ind w:firstLine="360"/>
        <w:jc w:val="both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di tengah dunia ini. Yesus Kristus memanggil kita secara</w:t>
      </w:r>
    </w:p>
    <w:p>
      <w:pPr>
        <w:pStyle w:val="Bodytext11"/>
        <w:pBdr/>
        <w:ind w:firstLine="360"/>
        <w:jc w:val="both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uruh, lahir-batin. Firman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ngk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uruh hidup kita secara</w:t>
      </w:r>
    </w:p>
    <w:p>
      <w:pPr>
        <w:pStyle w:val="Bodytext11"/>
        <w:pBdr/>
        <w:ind w:firstLine="360"/>
        <w:jc w:val="both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uh dan mengarahkan hidup manusia ke 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ai sejahtera.</w:t>
      </w:r>
    </w:p>
    <w:p>
      <w:pPr>
        <w:pStyle w:val="Bodytext11"/>
        <w:pBdr/>
        <w:ind w:firstLine="360"/>
        <w:jc w:val="both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mencari dan menghayati kehadiran dan kegiatan Allah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7" w:leader="none"/>
        </w:tabs>
        <w:ind w:firstLine="360"/>
        <w:rPr/>
        <w:framePr w:w="8048" w:h="10871" w:x="1478" w:y="25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ap Perkembangan Spirituatas Remaja</w:t>
      </w:r>
    </w:p>
    <w:p>
      <w:pPr>
        <w:pStyle w:val="Bodytext11"/>
        <w:pBdr/>
        <w:ind w:hanging="0"/>
        <w:jc w:val="right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owler seperti yang dikutip dalam Desmita, proses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 peserta didik yang memasuki fase (tahap) anak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, dikenal dengan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nthetic-conventional fai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dua belas-akhir masa remaja atau awal masa dewasa (usia 12-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. Kepercayaan remaja pada tahap ini ditandai dengan kesadaran tentang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sme dan memiliki lebih dari satu cara untuk mengetahui kebenaran.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epercayaan remaja mencerminkan pola kepercayaan masyarakat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namun kesadaran kritisnya sesuai dengan tahap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formal, sehingga menjadikan remaja melakukan kritik atas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yang diberikan oleh lembaga keagamaan resmi kepadanya.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, remaja juga mulai mencapai pengalaman bersatu dengan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ransenden melalui Symbol dan upacara keagamaan yang dianggap</w:t>
      </w:r>
    </w:p>
    <w:p>
      <w:pPr>
        <w:pStyle w:val="Bodytext11"/>
        <w:pBdr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cral. Symbol-simbol identik kedalaman arti itu sendiri. Allah dipand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48" w:h="10871" w:x="1478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"‘pribadi lain” yang berperan penting dalam kehidupan mereka-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048" w:h="513" w:x="1478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. Drewes &amp; Julianus 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 ? : pengantar ke dalam ilmu teologi</w:t>
      </w:r>
    </w:p>
    <w:p>
      <w:pPr>
        <w:pStyle w:val="Footnote11"/>
        <w:pBdr/>
        <w:ind w:hanging="0"/>
        <w:rPr>
          <w:lang w:val="id-ID"/>
        </w:rPr>
        <w:framePr w:w="8048" w:h="513" w:x="1478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1), h. 28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45515</wp:posOffset>
                </wp:positionH>
                <wp:positionV relativeFrom="page">
                  <wp:posOffset>8829675</wp:posOffset>
                </wp:positionV>
                <wp:extent cx="18249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45pt;margin-top:695.2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62" w:y="1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itu, Allah dipandang sebagai sahabat yang paling intim, yang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yarat. Selanjutnya muncul pengakuan bahwa Allah lebih dekat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nya sendiri. Kesadaran ini kemudian memunculkan pengakuan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omitmen dalam diri remaja terhadap sang khalik. Kalau pada awal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nak-anak ketika mereka baru memiliki kemampuan berfikir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k Tuhan dibayangkan sebagai person yang berada di awan, maka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mereka mungkin berusaha mencari sebuah konsep yang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alam tentang Tuhan dan eksistensi. Perkembangan pemahaman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yakinan agama sangat dipengaruhi oleh perkembangan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nya. Oleh sebab itu, meskipun pada masa awal anak-anak ia telah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gama oleh orang tua mereka, namun karena pada masa remaja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lami kemajuan dalam perkembangan kognitifnya. Mungkin</w:t>
      </w:r>
    </w:p>
    <w:p>
      <w:pPr>
        <w:pStyle w:val="Bodytext11"/>
        <w:pBdr/>
        <w:ind w:firstLine="72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tanyakan tentang kebenaran keyakinan agama mereka</w:t>
      </w:r>
    </w:p>
    <w:p>
      <w:pPr>
        <w:pStyle w:val="Bodytext11"/>
        <w:pBdr/>
        <w:ind w:firstLine="720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hammad Idrus dalam Desmita, pola kepercayaan yang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remaja bersifat konvensional, sebab secara kognitif, efektif dan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remaja mulai menyesuaikan diri dengan orang lain yang berarti baginya</w:t>
      </w:r>
    </w:p>
    <w:p>
      <w:pPr>
        <w:pStyle w:val="Bodytext11"/>
        <w:pBdr/>
        <w:ind w:firstLine="340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gnificantothers) dan dengan mayoritas l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Jalaluddin, sejalan dengan perkembangan jasmani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, maka spiritualitas pada para remaja turut dipengaruh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75" w:h="10630" w:x="146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tu. Maksudnya, penghayatan para remaja terhadap ajaran</w:t>
      </w:r>
    </w:p>
    <w:p>
      <w:pPr>
        <w:pStyle w:val="Footnote11"/>
        <w:pBdr/>
        <w:tabs>
          <w:tab w:val="clear" w:pos="720"/>
          <w:tab w:val="left" w:pos="982" w:leader="none"/>
        </w:tabs>
        <w:ind w:firstLine="720"/>
        <w:jc w:val="both"/>
        <w:rPr>
          <w:lang w:val="id-ID"/>
        </w:rPr>
        <w:framePr w:w="8075" w:h="476" w:x="1465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. 2009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PT Remaja</w:t>
      </w:r>
    </w:p>
    <w:p>
      <w:pPr>
        <w:pStyle w:val="Footnote11"/>
        <w:pBdr/>
        <w:ind w:hanging="0"/>
        <w:rPr>
          <w:lang w:val="id-ID"/>
        </w:rPr>
        <w:framePr w:w="8075" w:h="476" w:x="1465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hlm. 279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075" w:h="262" w:x="1465" w:y="14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9-2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6625</wp:posOffset>
                </wp:positionH>
                <wp:positionV relativeFrom="page">
                  <wp:posOffset>8679815</wp:posOffset>
                </wp:positionV>
                <wp:extent cx="18357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75pt;margin-top:683.4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52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tindak keagamaan yang tampak pada para remaja banyak terkait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or perkembang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gama pada para remaja ditandai oleh beberap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perkembangan rohani dan jasmaninya. Tahapan perkembangan it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menurut W. Starbuck seperti yang dikutip oleh H. Jalaluddin,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89" w:leader="none"/>
        </w:tabs>
        <w:spacing w:before="0" w:after="260"/>
        <w:ind w:firstLine="220"/>
        <w:rPr/>
        <w:framePr w:w="8075" w:h="10153" w:x="1465" w:y="24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tumbuhan Pikiran dan Menta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dan dasar keyakinan beragama yang diterima remaja dari masa kanak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nya sudah tidak begitu menarik bagi mereka. Sifat kritis terhadap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mulai timbul. Selain masalah agama, para remaja pun sud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pada kebudayaan, sosial, ekonomi dan norma-norma kehidup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89" w:leader="none"/>
        </w:tabs>
        <w:spacing w:before="0" w:after="260"/>
        <w:ind w:firstLine="220"/>
        <w:rPr/>
        <w:framePr w:w="8075" w:h="10153" w:x="1465" w:y="24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kembangan Perasa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asaan telah berkembang pada masa remaja. Perasaan sosial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s, dan estesis mendorong remaja untuk menghayati perikehidupa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asa dalam lingkungannya. Kehidupan religius akan cenderu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irinya lebih dekat ke arah hidupp yang religius pul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bagi remaja yang kurang mendapat pendidikan dan siram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 akan lebih muda didominasi dorongan seksual. Masa remaj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75" w:h="10153" w:x="146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kematangan seksual. Didorong oleh perasaan ingin tahu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844" w:h="513" w:x="1292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Jalaluddin, 2015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: Memahami Perilaku dengan Mengaplikasikan</w:t>
      </w:r>
    </w:p>
    <w:p>
      <w:pPr>
        <w:pStyle w:val="Footnote11"/>
        <w:pBdr/>
        <w:ind w:hanging="180"/>
        <w:rPr>
          <w:lang w:val="id-ID"/>
        </w:rPr>
        <w:framePr w:w="7844" w:h="513" w:x="1292" w:y="137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insip-prinsip Pe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Rajawali Press, h. 65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844" w:h="267" w:x="1292" w:y="144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5-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0105</wp:posOffset>
                </wp:positionH>
                <wp:positionV relativeFrom="page">
                  <wp:posOffset>8517255</wp:posOffset>
                </wp:positionV>
                <wp:extent cx="1849120" cy="0"/>
                <wp:effectExtent l="825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15pt;margin-top:670.6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36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saan super, remaja lebih mudah terperosok ke arah tindakan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yang nega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34" w:leader="none"/>
        </w:tabs>
        <w:ind w:firstLine="260"/>
        <w:rPr/>
        <w:framePr w:w="8075" w:h="10185" w:x="1465" w:y="22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timbangan Sosial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ak keagamaan para remaja juga ditandai oleh adanya pertimbangan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Dalam kehidupan keagamaan para remaja timbul konflik antara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moral dan materil. Remaja sangat bingung menentukan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itu. Karena kehidupan duniawi lebih dipengaruhi kepentingan akan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, maka para remaja lebih cenderung jiwanya untuk bersikap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34" w:leader="none"/>
        </w:tabs>
        <w:ind w:firstLine="260"/>
        <w:rPr/>
        <w:framePr w:w="8075" w:h="10185" w:x="1465" w:y="22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kembangan moral</w:t>
      </w:r>
    </w:p>
    <w:p>
      <w:pPr>
        <w:pStyle w:val="Bodytext11"/>
        <w:pBdr/>
        <w:ind w:firstLine="620"/>
        <w:jc w:val="both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para remaja bertitik tolak dari rasa berdosa dan</w:t>
      </w:r>
    </w:p>
    <w:p>
      <w:pPr>
        <w:pStyle w:val="Bodytext11"/>
        <w:pBdr/>
        <w:ind w:firstLine="620"/>
        <w:jc w:val="both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cari proteksi (perlindungan). Tipe moral yang juga</w:t>
      </w:r>
    </w:p>
    <w:p>
      <w:pPr>
        <w:pStyle w:val="Bodytext11"/>
        <w:pBdr/>
        <w:ind w:firstLine="62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pada para remaja juga mencakup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8075" w:h="10185" w:x="1465" w:y="22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Self-direc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at terhadap agama atau moral berdasarkan</w:t>
      </w:r>
    </w:p>
    <w:p>
      <w:pPr>
        <w:pStyle w:val="Bodytext11"/>
        <w:pBdr/>
        <w:ind w:firstLine="100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priba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9" w:leader="none"/>
        </w:tabs>
        <w:ind w:firstLine="620"/>
        <w:rPr/>
        <w:framePr w:w="8075" w:h="10185" w:x="1465" w:y="22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Adap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kuti situasi lingkungan tanpa mengadakan krit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9" w:leader="none"/>
        </w:tabs>
        <w:spacing w:before="0" w:after="300"/>
        <w:ind w:firstLine="620"/>
        <w:rPr/>
        <w:framePr w:w="8075" w:h="10185" w:x="1465" w:y="22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Submiss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asakan adanya keraguan terhadap ajaran moral dan</w:t>
      </w:r>
    </w:p>
    <w:p>
      <w:pPr>
        <w:pStyle w:val="Bodytext11"/>
        <w:pBdr/>
        <w:ind w:firstLine="1000"/>
        <w:rPr>
          <w:lang w:val="id-ID"/>
        </w:rPr>
        <w:framePr w:w="8075" w:h="10185" w:x="146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4" w:leader="none"/>
        </w:tabs>
        <w:spacing w:before="0" w:after="300"/>
        <w:ind w:firstLine="620"/>
        <w:rPr/>
        <w:framePr w:w="8075" w:h="10185" w:x="1465" w:y="22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Unadjusle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 meyakini akan kebenaran ajaran agama dan mor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4" w:leader="none"/>
        </w:tabs>
        <w:spacing w:before="0" w:after="0"/>
        <w:ind w:firstLine="620"/>
        <w:rPr/>
        <w:framePr w:w="8075" w:h="10185" w:x="1465" w:y="22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Devia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olak dasar dan hukum keagamaan serta tatanan mora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058" w:h="253" w:x="1465" w:y="1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05" w:y="1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2" w:leader="none"/>
        </w:tabs>
        <w:ind w:firstLine="180"/>
        <w:rPr/>
        <w:framePr w:w="8075" w:h="10708" w:x="1465" w:y="24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kap dan Minat</w:t>
      </w:r>
    </w:p>
    <w:p>
      <w:pPr>
        <w:pStyle w:val="Bodytext11"/>
        <w:pBdr/>
        <w:ind w:firstLine="54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minat remaja terhadap masalah keagamaan boleh dikatakan</w:t>
      </w:r>
    </w:p>
    <w:p>
      <w:pPr>
        <w:pStyle w:val="Bodytext11"/>
        <w:pBdr/>
        <w:ind w:firstLine="54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ecil dan hal ini tergantung dari kebiasaan masa kecil serta</w:t>
      </w:r>
    </w:p>
    <w:p>
      <w:pPr>
        <w:pStyle w:val="Bodytext11"/>
        <w:pBdr/>
        <w:ind w:firstLine="54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gama yang memengaruhi mereka (besar kecil minatny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2" w:leader="none"/>
        </w:tabs>
        <w:ind w:firstLine="180"/>
        <w:rPr/>
        <w:framePr w:w="8075" w:h="10708" w:x="1465" w:y="24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badah</w:t>
      </w:r>
    </w:p>
    <w:p>
      <w:pPr>
        <w:pStyle w:val="Bodytext11"/>
        <w:pBdr/>
        <w:ind w:firstLine="540"/>
        <w:jc w:val="both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remaja terhadap ibadah meliputi pandangan para remaja terhadap</w:t>
      </w:r>
    </w:p>
    <w:p>
      <w:pPr>
        <w:pStyle w:val="Bodytext11"/>
        <w:pBdr/>
        <w:ind w:firstLine="54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, ibadah dan masalah doa.</w:t>
      </w:r>
    </w:p>
    <w:p>
      <w:pPr>
        <w:pStyle w:val="Bodytext11"/>
        <w:pBdr/>
        <w:ind w:firstLine="920"/>
        <w:jc w:val="both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. Starbuck seperti yang dikutip oleh H. Jalaluddin, ada</w:t>
      </w:r>
    </w:p>
    <w:p>
      <w:pPr>
        <w:pStyle w:val="Bodytext11"/>
        <w:pBdr/>
        <w:ind w:firstLine="540"/>
        <w:jc w:val="both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yang dapat menimbulkan keraguan dalam diri para remaja</w:t>
      </w:r>
    </w:p>
    <w:p>
      <w:pPr>
        <w:pStyle w:val="Bodytext11"/>
        <w:pBdr/>
        <w:ind w:firstLine="540"/>
        <w:jc w:val="both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jaran agama yang diterima, cara penerapan, keadaan lembaga</w:t>
      </w:r>
    </w:p>
    <w:p>
      <w:pPr>
        <w:pStyle w:val="Bodytext11"/>
        <w:pBdr/>
        <w:ind w:firstLine="54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dan para pemuka agama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0" w:leader="none"/>
        </w:tabs>
        <w:ind w:firstLine="540"/>
        <w:rPr/>
        <w:framePr w:w="8075" w:h="10708" w:x="1465" w:y="24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pribadian, yang menyangkut salah tafsir dan jenis kelam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2" w:leader="none"/>
        </w:tabs>
        <w:ind w:firstLine="920"/>
        <w:jc w:val="both"/>
        <w:rPr/>
        <w:framePr w:w="8075" w:h="10708" w:x="1465" w:y="24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Bagi seseorang yang memiliki kepriba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ver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lam</w:t>
      </w:r>
    </w:p>
    <w:p>
      <w:pPr>
        <w:pStyle w:val="Bodytext11"/>
        <w:pBdr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tolongan Tuhan akan menyebabkan salah tafsir</w:t>
      </w:r>
    </w:p>
    <w:p>
      <w:pPr>
        <w:pStyle w:val="Bodytext11"/>
        <w:pBdr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ifat Tuhan Yang Maha Pengasih dan Penyayang. Misalnya,</w:t>
      </w:r>
    </w:p>
    <w:p>
      <w:pPr>
        <w:pStyle w:val="Bodytext11"/>
        <w:pBdr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ohon penyembuhan terhadap keluarganya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. Jika doanya ternyata tidak terkabul akan timbullah keragu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benaran sifat ke-Tuhanan tersebut. Hal yang demikian itu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embekas pada diri remaja yang sebelumnya ada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75" w:h="10708" w:x="146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agama yang taat.</w:t>
      </w:r>
    </w:p>
    <w:p>
      <w:pPr>
        <w:pStyle w:val="Footnote11"/>
        <w:pBdr/>
        <w:ind w:firstLine="560"/>
        <w:rPr>
          <w:lang w:val="id-ID"/>
        </w:rPr>
        <w:framePr w:w="1838" w:h="229" w:x="2025" w:y="144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Q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8-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539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3" w:leader="none"/>
        </w:tabs>
        <w:spacing w:before="0" w:after="220"/>
        <w:ind w:firstLine="720"/>
        <w:rPr/>
        <w:framePr w:w="8075" w:h="11515" w:x="1465" w:y="22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bedaan jenis kelamin dan kematangan merupakan faktor yang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lam keraguan agama. Wanita yang lebih cepat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dalam perkembanngannya lebih cepat menunjukk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 daripada remaja pria. Tetapi sebaliknya, dalam kualitas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ntitas keraguan remaja putri lebih kecil jumlahnya.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, keraguan wanita lebih bersifat alami sedangkan pria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sifat intele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8" w:leader="none"/>
        </w:tabs>
        <w:spacing w:before="0" w:after="220"/>
        <w:ind w:firstLine="380"/>
        <w:rPr/>
        <w:framePr w:w="8075" w:h="11515" w:x="1465" w:y="22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salahan organisasi keagamaan dan pemuk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lembaga keagamaan, organisasi dan aliran keagama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dang-kadang menimbulkan kesan adanya pertentangan dalam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. Pengaruh ini dapat menjadi penyebab timbulnya keragu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. Demikian pula tindak-tanduk pemuka agama yang tidak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nuruti tuntutan ag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8" w:leader="none"/>
        </w:tabs>
        <w:spacing w:before="0" w:after="220"/>
        <w:ind w:firstLine="380"/>
        <w:rPr/>
        <w:framePr w:w="8075" w:h="11515" w:x="1465" w:y="22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rnyataan kebutuhan manusi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sifat konservatif (senang dengan yang sudah ada)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or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rios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rongan ingin tahu). Berdasarkan faktor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an ini, maka keraguan memang harus ada pada diri manusi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. Ia terdorong untuk mempelajari ajaran agama dan kalau ad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yang kurang sejalan dengan apa yang tela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akan timbul kerag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8" w:leader="none"/>
        </w:tabs>
        <w:spacing w:before="0" w:after="220"/>
        <w:ind w:firstLine="380"/>
        <w:rPr/>
        <w:framePr w:w="8075" w:h="11515" w:x="1465" w:y="22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biasa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terbiasa akan suatu tradisi keagamaan yang dianut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5" w:h="11515" w:x="14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ragu menerima kebenaran ajaran yang baru diterimanya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26" w:y="1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nya. Misalnya, seorang remaja Protestan akan merasa ragu</w:t>
      </w:r>
    </w:p>
    <w:p>
      <w:pPr>
        <w:pStyle w:val="Bodytext11"/>
        <w:pBdr/>
        <w:ind w:left="1020" w:hanging="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tuasi dan ajaran Katolik yang berbeda dengan apa yang biasa</w:t>
      </w:r>
    </w:p>
    <w:p>
      <w:pPr>
        <w:pStyle w:val="Bodytext11"/>
        <w:pBdr/>
        <w:ind w:left="1020" w:hanging="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5" w:leader="none"/>
        </w:tabs>
        <w:ind w:firstLine="600"/>
        <w:rPr/>
        <w:framePr w:w="8075" w:h="12080" w:x="1465" w:y="25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getahuan yang dimiliki seseorang serta tingkat pendid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 akan memengaruhi sikapnya terhadap ajaran agam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terpelajar akan menjadi lebih kritis terhadap aja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, terutama yang mengandung ajaran yang bersifat dogmatis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jika mereka memiliki kemampuan untuk menafsirkan ajaran</w:t>
      </w:r>
    </w:p>
    <w:p>
      <w:pPr>
        <w:pStyle w:val="Bodytext11"/>
        <w:pBdr/>
        <w:ind w:left="1020" w:hanging="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anutnya itu secra lebih rasio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5" w:leader="none"/>
        </w:tabs>
        <w:ind w:firstLine="600"/>
        <w:rPr/>
        <w:framePr w:w="8075" w:h="12080" w:x="1465" w:y="25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campuran antara agama dan mistik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merasa ragu untuk menentukan antara unsur 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stik. Sejalan dengan perkembangan masyarakat kadang-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secara tak disadari tindak keagamaan yang mereka lak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pang oleh praktek kebathinan dan mistik. Penyatuan unsure ini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dilema yang kabur bagi para rem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8" w:leader="none"/>
        </w:tabs>
        <w:spacing w:before="0" w:after="300"/>
        <w:ind w:firstLine="260"/>
        <w:rPr/>
        <w:framePr w:w="8075" w:h="12080" w:x="1465" w:y="25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Perkembangan Spiritualitas Remaj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dan pembentukan spiritual seseor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dapat memengaruhi. Diantaranya Faktor-faktor y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rkembangan spiritual yaitu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entukan Spiritualitas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lmu teologi, pembinaan atau pembentu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75" w:h="12080" w:x="1465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piritual form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nsur yang penting.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30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20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piritualitas Kristen, paling sedikit ada tiga unsur pokok,</w:t>
      </w:r>
    </w:p>
    <w:p>
      <w:pPr>
        <w:pStyle w:val="Bodytext11"/>
        <w:pBdr/>
        <w:ind w:firstLine="920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aulan yang teratur dengan Alkitab; pergumulan penuh kasih</w:t>
      </w:r>
    </w:p>
    <w:p>
      <w:pPr>
        <w:pStyle w:val="Bodytext11"/>
        <w:pBdr/>
        <w:ind w:firstLine="920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dunia; doa yang jujur kepad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penjelasannya</w:t>
      </w:r>
    </w:p>
    <w:p>
      <w:pPr>
        <w:pStyle w:val="Bodytext11"/>
        <w:pBdr/>
        <w:ind w:firstLine="920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100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aulan yang teratur deng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eyaki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lkitab dapat dipakai Allah untuk berfirman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Oleh karena itu, dalam spiritualitas Kristen sang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 adanya kontak teratur dengan Alkitab. “Teratur”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da upaya terencana untuk membaca Alkitab pada saat-sa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n dengan program tertentu. Entah pagi hari atau m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; asal ada waktu yang disediakan untuk membaca. Penyusu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ini bisa bermacam-macam, asal jangan membaca bahan-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bacaan yang itu-itu saja. Pergaulan dengan keseluruh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kebiasaan yang utama bagi orang Kristen,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sebagai teolog. Bisa terjadi bahwa suatu ketika 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bagian-bagian tertentu dalam bacaan Alkitab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pertinya) tidak bermakna bagi kita. Namun, pada saat yang lai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hidup, bacaan Alkitab itu bisa mengungkap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kna baru. Demikianlah, pergaulan dengan Alkitab perlu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eratur dan terus-menerus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Hal ini tidak terlepas dar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; pergumulan penuh kasih dengan dunia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75" w:h="11305" w:x="146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mbaca Alkitab dalam kepercayaan bahwa Allah mengasihi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1870" w:h="229" w:x="2119" w:y="144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89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38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bahwa “Allah adalah kasih” (l Yoh. 4:16). Firman Al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bebaskan dan menyelamatkan dunia yang penuh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, kekerasan, dan kebencian. Pembentukan spiritualitas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terjadi terlepas dari pergumulan ini, namun teijadi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nya. Sebab Firman Allah yang hidup hendak dihayati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unia konkret ini. Pergumulan dengan dunia berarti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terbuka bagi kemungkinan untuk belajar d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n spiritualitas agama-agama dan keyakinan-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lain. Pergumulan adalah suatu bentuk perjuana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dan tidak selalu harus ditanggapi sebagai beban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 Pergumulan dapat dilakukan dengan penuh sukacita, sebab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kasih dan Kristus adalah damai sejahtera (Ef. 2:14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ulis, “Bersukacitala! Hendaklah kebaikan hatimu</w:t>
      </w:r>
    </w:p>
    <w:p>
      <w:pPr>
        <w:pStyle w:val="Bodytext11"/>
        <w:pBdr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semua orang. Tuhan sudah dekat!” (Flp. 4:4,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3" w:leader="none"/>
        </w:tabs>
        <w:ind w:firstLine="960"/>
        <w:jc w:val="both"/>
        <w:rPr/>
        <w:framePr w:w="8075" w:h="11887" w:x="1465" w:y="25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Doa yang jujur kepad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anyak macam doa: doa pribadi</w:t>
      </w:r>
    </w:p>
    <w:p>
      <w:pPr>
        <w:pStyle w:val="Bodytext11"/>
        <w:pBdr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 jemaat, doa pujian dan doa keluhan, doa pengakuan dos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 permohonan berkat Roh Kudus, dan seterusnya. Dalam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doa itu dengan sadar mereka berdiri di hadapan Allah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dan Penyelamat. Ia mengenal diri mereka sendiri (bnd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zm. 139:1-6). Karena itu, dalam doa, orang Kristen harus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jujur. Dalam pergumulan, kegembiraan, pengharapan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, kita berseru “ya Bapa” (Rm. 8:15) sert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75" w:h="11887" w:x="146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diri ke dalam tangan-Nya, juga ketika kita ber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53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“padang gurun” (bnd. Mat. 4:1-11), Dalam doa, keseluruh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bawa ke hadirat Allah, termasuk pengetahuannya. Dalam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ula orang Kristen mencari kehadiran-Nya di dunia ini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. Doa merupakan jembatan antara pemikir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/ilmiah dan spiritualitas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Ciri-ciri masalah spiritualitas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perkembangan dalam diri manusia secar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demikian dengan spiritualitas merupakan aspek dalam diri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us bertumbuh dengan baik. Ketika seseorang mengalam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harus diperhatikan dalam diri seorang remaj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ngkut spiritualitas mereka. Jangan sampai orangtua d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laikan akan hal tersebut yang seharusnya menjadi perhati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lam diri anak. Pada saat seseorang berkembang secar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mental, maka perubahan ini akan memengaruhi jug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nya. Tujuan kita dalam bagian ini adalah untu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sentrasikan bimbingan yang dapat membantu kita dalam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pelayanan kepada remaja,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2" w:leader="none"/>
        </w:tabs>
        <w:spacing w:before="0" w:after="260"/>
        <w:ind w:left="1100" w:hanging="0"/>
        <w:rPr/>
        <w:framePr w:w="8216" w:h="11468" w:x="1394" w:y="22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Keraguan dan ketidak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ubting and Disbelief)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besar remaja akan menolak atau sekurang-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meragukan kepercayaan agamawi yang telah merek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t sebelumnya. Dalam usia anak-anak, mereka percaya kep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16" w:h="11468" w:x="139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oleh karena orangtua mereka pun percaya kepada-Nya,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216" w:h="471" w:x="1394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L 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(Pendidikan Agama Kristen Remaj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</w:t>
      </w:r>
    </w:p>
    <w:p>
      <w:pPr>
        <w:pStyle w:val="Footnote11"/>
        <w:pBdr/>
        <w:ind w:hanging="0"/>
        <w:rPr>
          <w:lang w:val="id-ID"/>
        </w:rPr>
        <w:framePr w:w="8216" w:h="471" w:x="1394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 Media, 2008), h. 84-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5350</wp:posOffset>
                </wp:positionH>
                <wp:positionV relativeFrom="page">
                  <wp:posOffset>9005570</wp:posOffset>
                </wp:positionV>
                <wp:extent cx="18421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5pt;margin-top:709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33" w:y="1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440" w:hanging="0"/>
        <w:jc w:val="both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man yang dimilikinya adalah warisan. Namun</w:t>
      </w:r>
    </w:p>
    <w:p>
      <w:pPr>
        <w:pStyle w:val="Bodytext11"/>
        <w:pBdr/>
        <w:ind w:left="1560" w:hanging="0"/>
        <w:jc w:val="both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memasuki usia remaja, iman warisan seperti ini tidak</w:t>
      </w:r>
    </w:p>
    <w:p>
      <w:pPr>
        <w:pStyle w:val="Bodytext11"/>
        <w:pBdr/>
        <w:ind w:left="1560" w:hanging="0"/>
        <w:jc w:val="both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apat diterima begitu saja, sebab adanya gejolak pemiki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yang mulia mempertanyakan dan meragukan im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remaja malah cenderung menolak sama sekali im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ketimbang memodifikasikannya atau berusaha untuk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nya agar dapat dipahaminya secara penuh.</w:t>
      </w:r>
    </w:p>
    <w:p>
      <w:pPr>
        <w:pStyle w:val="Bodytext11"/>
        <w:pBdr/>
        <w:ind w:left="2280" w:hanging="0"/>
        <w:jc w:val="both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 yag lain, iman kepada Allah semakin lemah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ikiran yang semakin berkembang dan dipengaruhi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ndangan dunia yang baru bahwa iman tidak dapat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secara empiris atau tidak masuk akal. Terkadang kita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ga bahwa remaja sedang memberontak dan menolak Kristus.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ukan Kristus yang ditolaknya, tetapi beberapa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gur tertentu. Sudah tentu ada juga di antara remaja yang tidak</w:t>
      </w:r>
    </w:p>
    <w:p>
      <w:pPr>
        <w:pStyle w:val="Bodytext11"/>
        <w:pBdr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raguan apa pun (sekurang-kurangnya secara serius)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tetap setia secara absolut selama masa remaja mereka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reka kita patut bersyukur. Ada juga beberapa yang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raguan terhadap imannya tetapi takut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nya.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untungan bagi kita untuk menyadar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 remaja serta mengetahui mengapa mereka mengalam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 dan skeptisisme, namun tidak ada gunan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16" w:h="11866" w:x="1394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iminir (mengurangi) keraguan tersebut, karena hal itu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788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lakukan. Keraguan adalah bagian yang perlu bag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 dan kuncinya bukanlah mengeliminir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, melainkan menolong mereka agar tetap bertekun.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sedang dalam proses menolak imannya, masih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respons secara positif kepada seseorang yang pedul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memahami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18" w:leader="none"/>
        </w:tabs>
        <w:spacing w:before="0" w:after="220"/>
        <w:ind w:left="1040" w:hanging="0"/>
        <w:rPr/>
        <w:framePr w:w="8216" w:h="11316" w:x="1394" w:y="23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asalah Iman Dalam Dunia yang Riil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juga remaja yang merasa lebih terancam oleh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ndiri ketimbang meragukannya. Keraguan d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rcayaan mungkin bukan masalah sama sekali bag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Yang menjadi masalah justru sebaliknya, yakni bahwa dia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(menjadi orang percaya). Menampakkan diri sebaga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fanatik beragama atau sungguh beragama, justru ak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asaan takut kehilangan penerimaan d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ritas. Ada juga yang bergumul untuk menentukan satu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ntara mempunyai banyak teman atau menjadi orang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aik, dan pergumulan terhadap dilema ini bisa sangat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kan.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ahwa betapa pentingnya pelayanan Injil bagi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/totalitas kemanusiaan. Remaja seharusnya tidak diajarkan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alaman serta kebenaran agamawi itu terpisah dari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rta kebenaran sehari-hari. Tetapi secara tidak sadar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216" w:h="11316" w:x="139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remaja diajarkan sebaliknya, dengan cara-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798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verbal. Ketika gereja tidak berhubungan dengan dunia yang ril,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-cara yang praktis, maka sesungguhnya gereja pu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semac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split personality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pribadiaan yang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cah belah). Dalam hal ini remaja perlu dibantu untuk melihat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man mereka sesungguhnya masih berkaitan deng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, dan bahwa menjadi seorang Kristen tidak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terlihat dari apa yang dibuat, melainkan menunjuk kepada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mereka sesungguhnya.</w:t>
      </w:r>
    </w:p>
    <w:p>
      <w:pPr>
        <w:pStyle w:val="Bodytext11"/>
        <w:numPr>
          <w:ilvl w:val="0"/>
          <w:numId w:val="11"/>
        </w:numPr>
        <w:pBdr/>
        <w:spacing w:before="0" w:after="220"/>
        <w:ind w:left="1100" w:hanging="0"/>
        <w:rPr/>
        <w:framePr w:w="8216" w:h="11222" w:x="1394" w:y="22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. Komitmen dan Kegagalan</w:t>
      </w:r>
    </w:p>
    <w:p>
      <w:pPr>
        <w:pStyle w:val="Bodytext11"/>
        <w:pBdr/>
        <w:spacing w:before="0" w:after="220"/>
        <w:ind w:left="21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yak remaja, persoalan terbesar mereka adalah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elajar mengatasi kegagalan. Banyak remaja melihat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nya atau kegagalan orang lain sebagai petunjuk bahwa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eka juga sedang merosot. Banyak kesalahan pengajaran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lama masa kanak-kanak dan remaja, misalnya pengajaran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hat kegagalan untuk hidup sesuai dengan standar Alkitab,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an orang tua, disamakan dengan telah melakukan dosa.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la kesan bahwa orang Kristen yang baik harus tidak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sa sama sekali.</w:t>
      </w:r>
    </w:p>
    <w:p>
      <w:pPr>
        <w:pStyle w:val="Bodytext11"/>
        <w:pBdr/>
        <w:spacing w:before="0" w:after="220"/>
        <w:ind w:left="2100" w:hanging="0"/>
        <w:jc w:val="both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kepada Kristus sedemikian dekatnya terhubung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h laku Kristen yang layak/pantas dimana keduanya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aja tidak dapat dipisahkan. Kehidupan seorang remaja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ju kepada kepenuhan atau kegagalan. Seringkal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16" w:h="11222" w:x="139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hampir saja dipaksa untuk menolak imannya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10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7" w:leader="none"/>
        </w:tabs>
        <w:spacing w:before="0" w:after="260"/>
        <w:ind w:hanging="0"/>
        <w:jc w:val="center"/>
        <w:rPr/>
        <w:framePr w:w="3718" w:h="838" w:x="1837" w:y="21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URU PAK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718" w:h="838" w:x="1837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</w:t>
      </w:r>
    </w:p>
    <w:p>
      <w:pPr>
        <w:pStyle w:val="Heading111"/>
        <w:pBdr/>
        <w:rPr/>
        <w:framePr w:w="4438" w:h="483" w:x="5596" w:y="2243" w:hSpace="0" w:vSpace="0" w:wrap="notBeside" w:vAnchor="page" w:hAnchor="page" w:hRule="exact"/>
        <w:pBdr/>
      </w:pPr>
      <w:bookmarkStart w:id="40" w:name="bookmark41_Copy_1"/>
      <w:bookmarkStart w:id="41" w:name="bookmark40_Copy_1"/>
      <w:bookmarkStart w:id="42" w:name="bookmark42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ERKEMB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an&lt;=an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SPDUTUAL1tas</w:t>
      </w:r>
      <w:bookmarkEnd w:id="40"/>
      <w:bookmarkEnd w:id="41"/>
      <w:bookmarkEnd w:id="42"/>
    </w:p>
    <w:p>
      <w:pPr>
        <w:pStyle w:val="Bodytext11"/>
        <w:pBdr/>
        <w:spacing w:before="0" w:after="0"/>
        <w:ind w:left="1340" w:hanging="0"/>
        <w:rPr>
          <w:lang w:val="id-ID"/>
        </w:rPr>
        <w:framePr w:w="7603" w:h="1356" w:x="170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dalam menunaikan t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lang w:val="id-ID" w:eastAsia="id-ID"/>
        </w:rPr>
        <w:t>. 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03" w:h="1356" w:x="170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S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ggilannya dalam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7603" w:h="1356" w:x="170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kembangan spiritualitas peserta didik yaitu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7" w:leader="none"/>
        </w:tabs>
        <w:spacing w:before="0" w:after="0"/>
        <w:ind w:firstLine="480"/>
        <w:rPr/>
        <w:framePr w:w="7603" w:h="1356" w:x="1701" w:y="32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7603" w:h="2979" w:x="1701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pendidik, perlengkapan yang diberik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603" w:h="2979" w:x="1701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bukan hanya pengetahuan kognitif, melainkan juga</w:t>
      </w:r>
    </w:p>
    <w:p>
      <w:pPr>
        <w:pStyle w:val="Bodytext11"/>
        <w:pBdr/>
        <w:ind w:firstLine="740"/>
        <w:rPr>
          <w:lang w:val="id-ID"/>
        </w:rPr>
        <w:framePr w:w="7603" w:h="2979" w:x="1701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fektif, moral, serta spiritual. Sebagai pendidik, guru menaruh</w:t>
      </w:r>
    </w:p>
    <w:p>
      <w:pPr>
        <w:pStyle w:val="Bodytext11"/>
        <w:pBdr/>
        <w:ind w:firstLine="740"/>
        <w:rPr>
          <w:lang w:val="id-ID"/>
        </w:rPr>
        <w:framePr w:w="7603" w:h="2979" w:x="1701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pembentukan watak dan moral peserta didik. Bukan hanya</w:t>
      </w:r>
    </w:p>
    <w:p>
      <w:pPr>
        <w:pStyle w:val="Bodytext11"/>
        <w:pBdr/>
        <w:ind w:firstLine="740"/>
        <w:rPr>
          <w:lang w:val="id-ID"/>
        </w:rPr>
        <w:framePr w:w="7603" w:h="2979" w:x="1701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pendidik yang dikembangkan, melainkan juga sebagai kehidupan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603" w:h="2979" w:x="1701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berperan sebagai pendidik, ia tidak melihat tugasnya itu</w:t>
      </w:r>
    </w:p>
    <w:p>
      <w:pPr>
        <w:pStyle w:val="Bodytext11"/>
        <w:pBdr/>
        <w:ind w:firstLine="740"/>
        <w:rPr>
          <w:lang w:val="id-ID"/>
        </w:rPr>
        <w:framePr w:w="7603" w:h="1382" w:x="1701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mengajarkan kekristenan sebagai pengetahuan agama, tetapi</w:t>
      </w:r>
    </w:p>
    <w:p>
      <w:pPr>
        <w:pStyle w:val="Bodytext11"/>
        <w:pBdr/>
        <w:ind w:firstLine="740"/>
        <w:rPr>
          <w:lang w:val="id-ID"/>
        </w:rPr>
        <w:framePr w:w="7603" w:h="1382" w:x="1701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sebagai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Kristen itu sendiri berbicara mengen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03" w:h="1382" w:x="1701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(Yu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o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erdekakan, yang diberikan oleh Tuhan Yes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1" w:leader="none"/>
        </w:tabs>
        <w:ind w:firstLine="420"/>
        <w:rPr/>
        <w:framePr w:w="7603" w:h="4032" w:x="1701" w:y="97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ind w:left="1520" w:hanging="0"/>
        <w:rPr>
          <w:lang w:val="id-ID"/>
        </w:rPr>
        <w:framePr w:w="7603" w:h="4032" w:x="170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 dorongan kepada peserta didik dan member</w:t>
      </w:r>
    </w:p>
    <w:p>
      <w:pPr>
        <w:pStyle w:val="Bodytext11"/>
        <w:pBdr/>
        <w:ind w:firstLine="740"/>
        <w:rPr>
          <w:lang w:val="id-ID"/>
        </w:rPr>
        <w:framePr w:w="7603" w:h="4032" w:x="170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seperti menyanjikan contoh-contoh sederhana, menfasilitasi</w:t>
      </w:r>
    </w:p>
    <w:p>
      <w:pPr>
        <w:pStyle w:val="Bodytext11"/>
        <w:pBdr/>
        <w:ind w:firstLine="740"/>
        <w:rPr>
          <w:lang w:val="id-ID"/>
        </w:rPr>
        <w:framePr w:w="7603" w:h="4032" w:x="170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nyaman dan aman, membangun relasi bersahabat dan</w:t>
      </w:r>
    </w:p>
    <w:p>
      <w:pPr>
        <w:pStyle w:val="Bodytext11"/>
        <w:pBdr/>
        <w:ind w:firstLine="740"/>
        <w:rPr>
          <w:lang w:val="id-ID"/>
        </w:rPr>
        <w:framePr w:w="7603" w:h="4032" w:x="170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dan perasaaan mampu dalam diri peserta didik.</w:t>
      </w:r>
    </w:p>
    <w:p>
      <w:pPr>
        <w:pStyle w:val="Bodytext11"/>
        <w:pBdr/>
        <w:ind w:right="180" w:hanging="0"/>
        <w:jc w:val="right"/>
        <w:rPr>
          <w:lang w:val="id-ID"/>
        </w:rPr>
        <w:framePr w:w="7603" w:h="4032" w:x="170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angat dibutuhkan Tuhan dalam memotivasi peserta</w:t>
      </w:r>
    </w:p>
    <w:p>
      <w:pPr>
        <w:pStyle w:val="Bodytext11"/>
        <w:pBdr/>
        <w:ind w:firstLine="740"/>
        <w:rPr>
          <w:lang w:val="id-ID"/>
        </w:rPr>
        <w:framePr w:w="7603" w:h="4032" w:x="170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khususnya ketika mempelajari Alkitab. Dalam hal ini Roh kudus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03" w:h="4032" w:x="170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lam kehidupan orang percaya. Roh Kudus yang sanggup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263" w:h="482" w:x="1701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vasan Kalam Hidup. ^009)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263" w:h="482" w:x="1701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9-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92835</wp:posOffset>
                </wp:positionH>
                <wp:positionV relativeFrom="page">
                  <wp:posOffset>8985250</wp:posOffset>
                </wp:positionV>
                <wp:extent cx="181610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05pt;margin-top:707.5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90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ceriaan, sukacita dalam hati, sehingga bersemangat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iman (Gal. 5:22-23). Untuk menikmati intervensi Roh itu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mengajak peserta didik untk sungguh-sungguh menyerah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lalui saat teduh, doa, ibadah singkat.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hon Calvin yang dikutip oleh Paulus Lilik Kristianto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rinsip dan Praktik pendidikan Agama Kristen, bahwa: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tujuan mendidik semua putra-put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03" w:h="4090" w:x="17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reja mereka: a) terlibat dalam menelaahan Alkitab secara cerdas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engan bimbingan Roh Kudus; b) mengambil bagi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dan memahami keesaan gereja; c) diperlengkap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h cara-cara mengejawantakan pengabdian diri kepada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 dan Yesus Kristus dalam pekerjaan sehari-hari serta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anggung jawab dibawah kedaulatan Allah demi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-Nya sebagai lambang ucapan syukur mereka y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lam Yesus Krist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8" w:leader="none"/>
        </w:tabs>
        <w:spacing w:before="0" w:after="220"/>
        <w:ind w:firstLine="420"/>
        <w:rPr/>
        <w:framePr w:w="7603" w:h="6200" w:x="1701" w:y="65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, Guru PAK mendengar kegelisahan d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muridnya, lalu bersama-sama mencari upaya mengatasiny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Firman Tuhan serta pertolongan Roh Kudus. Secara sad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03" w:h="6200" w:x="170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, peserta didik membawa masalah yang dihadapinya ke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021" w:h="253" w:x="1701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362" w:h="717" w:x="1742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 penuntun bagi</w:t>
      </w:r>
    </w:p>
    <w:p>
      <w:pPr>
        <w:pStyle w:val="Footnote11"/>
        <w:pBdr/>
        <w:ind w:hanging="0"/>
        <w:rPr>
          <w:lang w:val="id-ID"/>
        </w:rPr>
        <w:framePr w:w="7362" w:h="717" w:x="1742" w:y="14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an Gereja, Guru Agama, dan Keluarga Kristen.</w:t>
      </w:r>
    </w:p>
    <w:p>
      <w:pPr>
        <w:pStyle w:val="Footnote11"/>
        <w:pBdr/>
        <w:ind w:hanging="0"/>
        <w:rPr>
          <w:lang w:val="id-ID"/>
        </w:rPr>
        <w:framePr w:w="7362" w:h="717" w:x="1742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9505</wp:posOffset>
                </wp:positionH>
                <wp:positionV relativeFrom="page">
                  <wp:posOffset>8859520</wp:posOffset>
                </wp:positionV>
                <wp:extent cx="181546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8.15pt;margin-top:697.6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16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mer C. Graendmf 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endro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u Aspek fungsional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usaha membimbing setiap pribadi ke semu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tumbuhan melalui pengajaran masa kini ke arah pengenalan dan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tentang rencana dan kehendak Allah melaui Kristus dalam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hidupan dan untuk rencana dan kehendak Allah melalui Kristus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aspek kehidupan dan untuk memperlengkapi mereka bagi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efektif. Proses Pendidikan Agama Kristen ditujukan kepad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4671" w:x="17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seperti pelayanan Kristus (Yoh. 1:4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2" w:leader="none"/>
        </w:tabs>
        <w:spacing w:before="0" w:after="0"/>
        <w:ind w:firstLine="400"/>
        <w:rPr/>
        <w:framePr w:w="7603" w:h="4671" w:x="1701" w:y="20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Guru sebagai pemberita Injil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urikulum tahn 2004, bahwa PAK pada dasarn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ritaan Injil atau kabar baik tentang karya Allah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yang meyelamatkan manusia berdosa melalui Yesus Kristus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eserta didik akan memiliki iman yang hidup kepada Yesus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juruslamatnya, peserta didik tidak hanya cenderung belajar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mata pelajaran kognitif tetapi juga memiliki sikap hidup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nilai-nilai Kristiani.</w:t>
      </w:r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idang raya Gereja Presbyterian USA (1957),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bertujuan mengajar jemaat untuk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Yesus Kristus. Mereka diharapkan dapat menemu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kemudian melaksanakannya di lingkungan setempat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3" w:h="6242" w:x="170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n Intern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1607" w:h="229" w:x="2423" w:y="144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817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02" w:leader="none"/>
        </w:tabs>
        <w:spacing w:before="0" w:after="0"/>
        <w:ind w:firstLine="220"/>
        <w:rPr/>
        <w:framePr w:w="7603" w:h="5802" w:x="1701" w:y="178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Guru sebagai Imam, Nabi d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t .</w:t>
      </w:r>
    </w:p>
    <w:p>
      <w:pPr>
        <w:pStyle w:val="Bodytext11"/>
        <w:pBdr/>
        <w:spacing w:lineRule="auto" w:line="180" w:before="0" w:after="100"/>
        <w:ind w:hanging="0"/>
        <w:jc w:val="center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lo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kcmcp„</w:t>
      </w:r>
    </w:p>
    <w:p>
      <w:pPr>
        <w:pStyle w:val="Bodytext11"/>
        <w:pBdr/>
        <w:spacing w:lineRule="auto" w:line="180" w:before="0" w:after="500"/>
        <w:ind w:left="2800" w:hanging="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°-P Pa«a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|kiub Ric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mudian di kembangkan kedalam tiga di™ • -</w:t>
      </w:r>
    </w:p>
    <w:p>
      <w:pPr>
        <w:pStyle w:val="Bodytext11"/>
        <w:pBdr/>
        <w:spacing w:lineRule="auto" w:line="180" w:before="0" w:after="0"/>
        <w:ind w:right="280" w:hanging="0"/>
        <w:jc w:val="right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imensi, yaitu sebagai iman,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, dan sebagai raja. Youm jaga melihat dari 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U bahwa Yesu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0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juga melakukan peran sebagai nabi, Imam, dan Raja.</w:t>
      </w:r>
    </w:p>
    <w:p>
      <w:pPr>
        <w:pStyle w:val="Bodytext11"/>
        <w:pBdr/>
        <w:ind w:left="1260" w:hanging="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, guru melayani anak didik guna menyampaikan</w:t>
      </w:r>
    </w:p>
    <w:p>
      <w:pPr>
        <w:pStyle w:val="Bodytext11"/>
        <w:pBdr/>
        <w:ind w:firstLine="50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. Karena pengajaran yan disampaikan merupakan pesan-</w:t>
      </w:r>
    </w:p>
    <w:p>
      <w:pPr>
        <w:pStyle w:val="Bodytext11"/>
        <w:pBdr/>
        <w:ind w:firstLine="50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berisikan berkat dan anugrah Allah Tritunggal kepada ana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lalui interaksi pembelajaran atau melalui Firman Tuhan, gur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603" w:h="5802" w:x="17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wa peserta didik berjumpa dengan Tuhan dan menyerahkan</w:t>
      </w:r>
    </w:p>
    <w:p>
      <w:pPr>
        <w:pStyle w:val="Bodytext11"/>
        <w:pBdr/>
        <w:ind w:firstLine="500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-Nya.</w:t>
      </w:r>
    </w:p>
    <w:p>
      <w:pPr>
        <w:pStyle w:val="Bodytext11"/>
        <w:pBdr/>
        <w:ind w:left="1260" w:hanging="0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nabi, yaitu menyampaikan pesan atau isi hati Allah,</w:t>
      </w:r>
    </w:p>
    <w:p>
      <w:pPr>
        <w:pStyle w:val="Bodytext11"/>
        <w:pBdr/>
        <w:ind w:firstLine="500"/>
        <w:jc w:val="both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enaran-Nya yang menegur, serta mengoreksi dan</w:t>
      </w:r>
    </w:p>
    <w:p>
      <w:pPr>
        <w:pStyle w:val="Bodytext11"/>
        <w:pBdr/>
        <w:ind w:firstLine="500"/>
        <w:jc w:val="both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. Guru menyatakan kebenaran, pengetahuan yang besar</w:t>
      </w:r>
    </w:p>
    <w:p>
      <w:pPr>
        <w:pStyle w:val="Bodytext11"/>
        <w:pBdr/>
        <w:ind w:firstLine="500"/>
        <w:jc w:val="both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percaya kepada Allah sumber kebenaran, bukan</w:t>
      </w:r>
    </w:p>
    <w:p>
      <w:pPr>
        <w:pStyle w:val="Bodytext11"/>
        <w:pBdr/>
        <w:ind w:firstLine="500"/>
        <w:jc w:val="both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gukan apalagi menjauhi-Nya. Untuk itu, guru harus tekun belajar dari</w:t>
      </w:r>
    </w:p>
    <w:p>
      <w:pPr>
        <w:pStyle w:val="Bodytext11"/>
        <w:pBdr/>
        <w:ind w:firstLine="500"/>
        <w:jc w:val="both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nya luas, harus memperluas pemahamannya, yaitu mamp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603" w:h="4100" w:x="17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, persoalan secara politik, sosial, moral, dan spritual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603" w:h="1414" w:x="1701" w:y="1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olog, yaitu Guru PAK perlu memahami bahw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603" w:h="1414" w:x="1701" w:y="1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angat berkaitan dengan pelayanannya. Teologi dapat menja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603" w:h="1414" w:x="1701" w:y="1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tau isi pelajaran, misalnya menyampaikan pokok-pokok keyak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11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left="10" w:right="26" w:hanging="0"/>
        <w:jc w:val="center"/>
        <w:rPr>
          <w:lang w:val="id-ID"/>
        </w:rPr>
        <w:framePr w:w="3540" w:h="560" w:x="56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rya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3540" w:h="560" w:x="563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ciptaan,</w:t>
      </w:r>
    </w:p>
    <w:p>
      <w:pPr>
        <w:pStyle w:val="Bodytext11"/>
        <w:pBdr/>
        <w:spacing w:before="0" w:after="260"/>
        <w:ind w:left="3" w:right="3712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oktrin) dan pengakuan Kristus</w:t>
      </w:r>
    </w:p>
    <w:p>
      <w:pPr>
        <w:pStyle w:val="Bodytext11"/>
        <w:pBdr/>
        <w:spacing w:before="0" w:after="320"/>
        <w:ind w:left="3" w:firstLine="620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, dan lain-lain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enurut Paulus LiliV v •</w:t>
      </w:r>
    </w:p>
    <w:p>
      <w:pPr>
        <w:pStyle w:val="Bodytext11"/>
        <w:pBdr/>
        <w:spacing w:lineRule="auto" w:line="228" w:before="0" w:after="40"/>
        <w:ind w:right="151" w:hanging="0"/>
        <w:jc w:val="right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 Knsl</w:t>
      </w:r>
      <w:r>
        <w:rPr>
          <w:rStyle w:val="Bodytext1"/>
          <w:color w:val="000000"/>
          <w:spacing w:val="0"/>
          <w:w w:val="100"/>
          <w:lang w:val="id-ID" w:eastAsia="id-ID"/>
        </w:rPr>
        <w:t>”"'&gt;» (2006:100) secara</w:t>
      </w:r>
    </w:p>
    <w:p>
      <w:pPr>
        <w:pStyle w:val="Bodytext11"/>
        <w:pBdr/>
        <w:spacing w:before="0" w:after="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, nara didik yang berada pada usi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i-p™;</w:t>
      </w:r>
    </w:p>
    <w:p>
      <w:pPr>
        <w:pStyle w:val="Bodytext11"/>
        <w:pBdr/>
        <w:spacing w:lineRule="auto" w:line="180" w:before="0" w:after="40"/>
        <w:ind w:right="151" w:hanging="0"/>
        <w:jc w:val="right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usia remaja awal (usia 12-14) perlu</w:t>
      </w:r>
    </w:p>
    <w:p>
      <w:pPr>
        <w:pStyle w:val="Bodytext11"/>
        <w:pBdr/>
        <w:spacing w:before="0" w:after="18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jam perasaan untuk membedakan yang benar dan salah. Karena</w:t>
      </w:r>
    </w:p>
    <w:p>
      <w:pPr>
        <w:pStyle w:val="Bodytext11"/>
        <w:pBdr/>
        <w:spacing w:before="0" w:after="18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inya hasrat untuk diterima, mereka menjadi sensistif dengan suara</w:t>
      </w:r>
    </w:p>
    <w:p>
      <w:pPr>
        <w:pStyle w:val="Bodytext11"/>
        <w:pBdr/>
        <w:spacing w:before="0" w:after="18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 Problem moral utama mereka adalah perbuatan tidak terpuji dan</w:t>
      </w:r>
    </w:p>
    <w:p>
      <w:pPr>
        <w:pStyle w:val="Bodytext11"/>
        <w:pBdr/>
        <w:spacing w:before="0" w:after="18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urian. Mereka berhasrat untuk belajar, termasuk belajar bertanggung</w:t>
      </w:r>
    </w:p>
    <w:p>
      <w:pPr>
        <w:pStyle w:val="Bodytext11"/>
        <w:pBdr/>
        <w:spacing w:before="0" w:after="26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hal tersebut, maka Paulus Lilik Kristianto</w:t>
      </w:r>
    </w:p>
    <w:p>
      <w:pPr>
        <w:pStyle w:val="Bodytext11"/>
        <w:pBdr/>
        <w:spacing w:before="0" w:after="26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beberapa hal yang dapat dilakukan oleh guru agar mereka</w:t>
      </w:r>
    </w:p>
    <w:p>
      <w:pPr>
        <w:pStyle w:val="Bodytext11"/>
        <w:pBdr/>
        <w:spacing w:before="0" w:after="260"/>
        <w:ind w:left="3" w:right="151" w:firstLine="62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eran meningkatkan spiritualitas nara didik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0" w:leader="none"/>
        </w:tabs>
        <w:spacing w:before="0" w:after="260"/>
        <w:ind w:left="3" w:right="151" w:firstLine="620"/>
        <w:jc w:val="both"/>
        <w:rPr/>
        <w:framePr w:w="7603" w:h="10179" w:x="1701" w:y="19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unjukkan kepada mereka tanggung jawab rohani, yaitu menerim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Tuhan dan Juruselamat pribadi merek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00" w:leader="none"/>
        </w:tabs>
        <w:spacing w:before="0" w:after="260"/>
        <w:ind w:left="3" w:right="151" w:firstLine="620"/>
        <w:jc w:val="both"/>
        <w:rPr/>
        <w:framePr w:w="7603" w:h="10179" w:x="1701" w:y="19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Dorong mereka menggunakan kemampuannya untuk belajar Alkitab</w:t>
      </w:r>
    </w:p>
    <w:p>
      <w:pPr>
        <w:pStyle w:val="Bodytext11"/>
        <w:pBdr/>
        <w:spacing w:before="0" w:after="260"/>
        <w:ind w:right="151" w:firstLine="98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ndiri. Setiap guru agama harus memerhatikan bahwa</w:t>
      </w:r>
    </w:p>
    <w:p>
      <w:pPr>
        <w:pStyle w:val="Bodytext11"/>
        <w:pBdr/>
        <w:spacing w:before="0" w:after="260"/>
        <w:ind w:right="151" w:firstLine="980"/>
        <w:jc w:val="both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lkitab merupakan program utama bagi merek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00" w:leader="none"/>
        </w:tabs>
        <w:spacing w:before="0" w:after="260"/>
        <w:ind w:left="3" w:right="151" w:firstLine="620"/>
        <w:jc w:val="both"/>
        <w:rPr/>
        <w:framePr w:w="7603" w:h="10179" w:x="1701" w:y="192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ntu mereka mengembangkan prinsip hidup yang alkitabiah d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03" w:h="10179" w:x="17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sale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01" w:leader="none"/>
        </w:tabs>
        <w:spacing w:before="0" w:after="0"/>
        <w:ind w:left="3" w:firstLine="620"/>
        <w:rPr/>
        <w:framePr w:w="7603" w:h="10179" w:x="1701" w:y="192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antu dan beri mereka teladan supaya mereka mau terlibat dalam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03" w:h="1330" w:x="1701" w:y="1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97" w:leader="none"/>
        </w:tabs>
        <w:spacing w:before="0" w:after="260"/>
        <w:ind w:firstLine="620"/>
        <w:jc w:val="both"/>
        <w:rPr/>
        <w:framePr w:w="7603" w:h="1330" w:x="1701" w:y="124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jar ketinggalan dalam memahami Injil dengan cara membe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03" w:h="1330" w:x="1701" w:y="1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mengajar dan melayani dengan meneladani Yesus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6703" w:h="215" w:x="2303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0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6703" w:h="251" w:x="2303" w:y="145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0-101</w:t>
      </w:r>
    </w:p>
    <w:p>
      <w:pPr>
        <w:pStyle w:val="Normal"/>
        <w:pBdr/>
        <w:spacing w:before="0" w:after="0"/>
        <w:rPr>
          <w:color w:val="000000"/>
          <w:sz w:val="24"/>
        </w:rPr>
        <w:framePr w:w="204" w:h="864" w:x="12257" w:y="162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50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0" w:leader="none"/>
        </w:tabs>
        <w:spacing w:before="0" w:after="0"/>
        <w:ind w:firstLine="780"/>
        <w:rPr/>
        <w:framePr w:w="7671" w:h="4702" w:x="1667" w:y="1966" w:hSpace="0" w:vSpace="0" w:wrap="notBeside" w:vAnchor="page" w:hAnchor="page" w:hRule="exact"/>
        <w:pBdr/>
      </w:pPr>
      <w:bookmarkStart w:id="54" w:name="bookmark53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rogram yang telah dirancang tui„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annya h</w:t>
      </w:r>
      <w:r>
        <w:rPr>
          <w:rStyle w:val="Bodytext1"/>
          <w:color w:val="000000"/>
          <w:spacing w:val="0"/>
          <w:w w:val="100"/>
          <w:lang w:val="id-ID" w:eastAsia="id-ID"/>
        </w:rPr>
        <w:t>arus jelas dan sebisa</w:t>
      </w:r>
    </w:p>
    <w:p>
      <w:pPr>
        <w:pStyle w:val="Bodytext11"/>
        <w:pBdr/>
        <w:spacing w:lineRule="auto" w:line="192" w:before="0" w:after="0"/>
        <w:ind w:left="1140" w:hanging="0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mulai dari rencana mereka ■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d,</w:t>
      </w:r>
      <w:r>
        <w:rPr>
          <w:rStyle w:val="Bodytext1"/>
          <w:color w:val="000000"/>
          <w:spacing w:val="0"/>
          <w:w w:val="100"/>
          <w:lang w:val="id-ID" w:eastAsia="id-ID"/>
        </w:rPr>
        <w:t>n. Rencana tersebut haru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yai keseimbangan dahm</w:t>
      </w:r>
    </w:p>
    <w:p>
      <w:pPr>
        <w:pStyle w:val="Bodytext11"/>
        <w:pBdr/>
        <w:spacing w:lineRule="auto" w:line="232" w:before="0" w:after="0"/>
        <w:ind w:hanging="0"/>
        <w:jc w:val="right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^embahan, persahabatan,</w:t>
      </w:r>
    </w:p>
    <w:p>
      <w:pPr>
        <w:pStyle w:val="Bodytext11"/>
        <w:pBdr/>
        <w:ind w:left="1140" w:hanging="0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rintah Yesus, pelayanan dan tanggu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60" w:leader="none"/>
        </w:tabs>
        <w:spacing w:before="0" w:after="120"/>
        <w:ind w:firstLine="780"/>
        <w:rPr/>
        <w:framePr w:w="7671" w:h="4702" w:x="1667" w:y="1966" w:hSpace="0" w:vSpace="0" w:wrap="notBeside" w:vAnchor="page" w:hAnchor="page" w:hRule="exact"/>
        <w:pBdr/>
      </w:pPr>
      <w:bookmarkStart w:id="55" w:name="bookmark54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san alkitablah yang diberikan kepada mereka adalah persekutuan</w:t>
      </w:r>
    </w:p>
    <w:p>
      <w:pPr>
        <w:pStyle w:val="Bodytext11"/>
        <w:pBdr/>
        <w:ind w:left="1140" w:hanging="0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, prinsip keberhasilan, janji Allah dan teladan saleh.</w:t>
      </w:r>
    </w:p>
    <w:p>
      <w:pPr>
        <w:pStyle w:val="Bodytext11"/>
        <w:pBdr/>
        <w:ind w:hanging="0"/>
        <w:jc w:val="right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, Paulus Lilik Kristianto menguraikan bahwa ada tiga</w:t>
      </w:r>
    </w:p>
    <w:p>
      <w:pPr>
        <w:pStyle w:val="Bodytext11"/>
        <w:pBdr/>
        <w:ind w:firstLine="780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ositif yang perlu diambil Guru Pendidikan Agama Kriste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71" w:h="4702" w:x="166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anak remaja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78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ihat mereka secara utuh supaya mereka memunyai pengaruh terhadap</w:t>
      </w:r>
    </w:p>
    <w:p>
      <w:pPr>
        <w:pStyle w:val="Bodytext11"/>
        <w:pBdr/>
        <w:ind w:left="1140" w:hanging="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nya dalam kehidupan sosial. Konsep mental akan</w:t>
      </w:r>
    </w:p>
    <w:p>
      <w:pPr>
        <w:pStyle w:val="Bodytext11"/>
        <w:pBdr/>
        <w:ind w:left="1140" w:hanging="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emosinya. Karakter dibutuhkan untuk hidup disiplin</w:t>
      </w:r>
    </w:p>
    <w:p>
      <w:pPr>
        <w:pStyle w:val="Bodytext11"/>
        <w:pBdr/>
        <w:ind w:left="1140" w:hanging="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h Kudus sehingga mereka bertumbuh secara rohani.</w:t>
      </w:r>
    </w:p>
    <w:p>
      <w:pPr>
        <w:pStyle w:val="Bodytext11"/>
        <w:pBdr/>
        <w:ind w:firstLine="78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kailah semua sifat yang khas. Bekerja dengan mereka harus</w:t>
      </w:r>
    </w:p>
    <w:p>
      <w:pPr>
        <w:pStyle w:val="Bodytext11"/>
        <w:pBdr/>
        <w:ind w:left="1140" w:hanging="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prinsip penuntun untuk melihat akhir dari setiap karakte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0" w:leader="none"/>
        </w:tabs>
        <w:ind w:firstLine="780"/>
        <w:rPr/>
        <w:framePr w:w="7671" w:h="5215" w:x="1667" w:y="6935" w:hSpace="0" w:vSpace="0" w:wrap="notBeside" w:vAnchor="page" w:hAnchor="page" w:hRule="exact"/>
        <w:pBdr/>
      </w:pPr>
      <w:bookmarkStart w:id="56" w:name="bookmark55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Jadikan diri kita sendiri bagi semua orang. Mereka hendaknya</w:t>
      </w:r>
    </w:p>
    <w:p>
      <w:pPr>
        <w:pStyle w:val="Bodytext11"/>
        <w:pBdr/>
        <w:ind w:left="1140" w:hanging="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bagi semua orang. Hal ini dapat dilihat dari perbedaan</w:t>
      </w:r>
    </w:p>
    <w:p>
      <w:pPr>
        <w:pStyle w:val="Bodytext11"/>
        <w:pBdr/>
        <w:ind w:left="1140" w:hanging="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, bakat, kecakapan dalam bekeija dan variasi yang berkait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71" w:h="5215" w:x="16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fektiv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30" w:leader="none"/>
        </w:tabs>
        <w:ind w:hanging="0"/>
        <w:rPr/>
      </w:pPr>
      <w:bookmarkStart w:id="53" w:name="bookmark56"/>
      <w:bookmarkEnd w:id="5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ALKITABIAH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gereja, sekolah juga selain sebagai wadah pembentukan</w:t>
      </w:r>
    </w:p>
    <w:p>
      <w:pPr>
        <w:pStyle w:val="Bodytext11"/>
        <w:pBdr/>
        <w:spacing w:before="0" w:after="4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akter dan integritas, juga sebagai tempat pembentukan spiritualitas nara</w:t>
      </w:r>
    </w:p>
    <w:p>
      <w:pPr>
        <w:pStyle w:val="Bodytext31"/>
        <w:numPr>
          <w:ilvl w:val="0"/>
          <w:numId w:val="17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</w:pPr>
      <w:bookmarkStart w:id="57" w:name="bookmark57"/>
      <w:bookmarkEnd w:id="57"/>
      <w:r>
        <w:rPr>
          <w:rStyle w:val="Bodytext3"/>
          <w:i/>
          <w:color w:val="000000"/>
          <w:spacing w:val="0"/>
          <w:w w:val="100"/>
          <w:lang w:val="id-ID" w:eastAsia="id-ID"/>
        </w:rPr>
        <w:t>Loc.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56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Oleh karena itu sekolah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o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</w:t>
      </w:r>
    </w:p>
    <w:p>
      <w:pPr>
        <w:pStyle w:val="Bodytext11"/>
        <w:pBdr/>
        <w:spacing w:lineRule="auto" w:line="213" w:before="0" w:after="0"/>
        <w:ind w:right="420" w:hanging="0"/>
        <w:jc w:val="right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* «'PandM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tag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sekaligus lembaga ilahi dimana o n . "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1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. .... 'H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d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 Kristen dalam</w:t>
      </w:r>
    </w:p>
    <w:p>
      <w:pPr>
        <w:pStyle w:val="Bodytext11"/>
        <w:pBdr/>
        <w:spacing w:lineRule="auto" w:line="180" w:before="0" w:after="0"/>
        <w:ind w:firstLine="400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iliki peran sebagai wakil Alhi. «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£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sebagai wakil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ah diharapkan membantu dan me„d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ingi M dMk</w:t>
      </w:r>
    </w:p>
    <w:p>
      <w:pPr>
        <w:pStyle w:val="Bodytext11"/>
        <w:pBdr/>
        <w:ind w:firstLine="400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mbuh dan mengembangkan spirituaiitasn,. dtag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mmgan buda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71" w:h="3027" w:x="16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er.</w:t>
      </w:r>
    </w:p>
    <w:p>
      <w:pPr>
        <w:pStyle w:val="Bodytext11"/>
        <w:pBdr/>
        <w:ind w:left="1360" w:hanging="0"/>
        <w:rPr>
          <w:lang w:val="id-ID"/>
        </w:rPr>
        <w:framePr w:w="7671" w:h="890" w:x="1667" w:y="5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penulis akan menguraikan tokoh-tokoh dalam Alkitab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71" w:h="890" w:x="1667" w:y="5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anannya sebagai ‘guru spiritual’ dari seseorang ataupun jemaat.</w:t>
      </w:r>
    </w:p>
    <w:p>
      <w:pPr>
        <w:pStyle w:val="Bodytext11"/>
        <w:pBdr/>
        <w:ind w:firstLine="400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, Kehidupan Yosua</w:t>
      </w:r>
    </w:p>
    <w:p>
      <w:pPr>
        <w:pStyle w:val="Bodytext11"/>
        <w:pBdr/>
        <w:ind w:left="1440" w:hanging="0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otensi diri yang didasari oleh spiritualitas yang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ke arah positif pada masa remaja, akan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eorang individu pada masa remaja tidak melakukan hal-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jadi sumber malu (aib) bagi dirinya. Hal ini penting bahwa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pada masa remaja harus dikelola secara baik, agar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pat mungkin tidak menjadi hal yang memalukan bagi remaja tersebut</w:t>
      </w:r>
    </w:p>
    <w:p>
      <w:pPr>
        <w:pStyle w:val="Bodytext11"/>
        <w:pBdr/>
        <w:ind w:firstLine="680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perkembangan usia selanjut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jadi pada masa kehidupan Yosua, sejak ia masih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ampai akhir hidupnya, Yosua memiliki spiritualitas yang baik.</w:t>
      </w:r>
    </w:p>
    <w:p>
      <w:pPr>
        <w:pStyle w:val="Bodytext11"/>
        <w:pBdr/>
        <w:ind w:firstLine="680"/>
        <w:jc w:val="both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mudanya, Yosua bukan hanya melayani Musa yang dipilih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mbebaskan bangsa Israel dengan setia. Yosua juga de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71" w:h="6802" w:x="1667" w:y="6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jin mengembangkan persekutuan pribadi dengan Allah. Sejak ma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6713" w:h="497" w:x="1588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La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: Memimpin di bawah Pengamatan Tu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6713" w:h="497" w:x="1588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, 2015), h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1715</wp:posOffset>
                </wp:positionH>
                <wp:positionV relativeFrom="page">
                  <wp:posOffset>8999220</wp:posOffset>
                </wp:positionV>
                <wp:extent cx="181229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0.45pt;margin-top:708.6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40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71" w:h="833" w:x="16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nya, Yosua belajar unt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</w:t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7671" w:h="833" w:x="16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•uangkan waktu d</w:t>
      </w:r>
    </w:p>
    <w:p>
      <w:pPr>
        <w:pStyle w:val="Bodytext11"/>
        <w:pBdr/>
        <w:spacing w:lineRule="auto" w:line="204" w:before="0" w:after="0"/>
        <w:ind w:firstLine="640"/>
        <w:rPr>
          <w:lang w:val="id-ID"/>
        </w:rPr>
        <w:framePr w:w="7671" w:h="833" w:x="16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. 33:11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(bnd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osua j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 terlih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nnya bersama Kaleb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iiih sebagai wakil suk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Wm dalam Tim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gkat dari Kadesy (Bil. l3-!4). Ketika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sra</w:t>
      </w:r>
      <w:r>
        <w:rPr>
          <w:rStyle w:val="Bodytext1"/>
          <w:color w:val="000000"/>
          <w:spacing w:val="0"/>
          <w:w w:val="100"/>
          <w:lang w:val="id-ID" w:eastAsia="id-ID"/>
        </w:rPr>
        <w:t>d mendengar ‘kabar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uk’ tentang negeri yang diintai (Bil. 13:32-33), maka segenap umat</w:t>
      </w:r>
    </w:p>
    <w:p>
      <w:pPr>
        <w:pStyle w:val="Bodytext11"/>
        <w:pBdr/>
        <w:ind w:firstLine="640"/>
        <w:jc w:val="both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geluarkan suara nyaring dan bangsa itu menangis pada malam</w:t>
      </w:r>
    </w:p>
    <w:p>
      <w:pPr>
        <w:pStyle w:val="Bodytext11"/>
        <w:pBdr/>
        <w:ind w:firstLine="640"/>
        <w:jc w:val="both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Mereka pun bersungut-sungut kepada Musa dan Harun; bahkan</w:t>
      </w:r>
    </w:p>
    <w:p>
      <w:pPr>
        <w:pStyle w:val="Bodytext11"/>
        <w:pBdr/>
        <w:ind w:firstLine="640"/>
        <w:jc w:val="both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umat itu berkata kepada Musa dan Harun: "Ah, sekiranya kam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71" w:h="4142" w:x="1667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 tanah Mesir, atau di padang gurun ini! (Bil. 14:1-4).</w:t>
      </w:r>
    </w:p>
    <w:p>
      <w:pPr>
        <w:pStyle w:val="Bodytext11"/>
        <w:pBdr/>
        <w:ind w:right="140" w:hanging="0"/>
        <w:jc w:val="right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umat Israel ini menunjukkan kekurang percayaan mereka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yertaan dan pimpinan Allah (bnd. Bil. 14:11). Dalam situasi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, Yosua bin Nun dan Kaleb bin Yefune, yang termasuk orang-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mengintai negeri itu, mengoyakkan pakaiannya, dan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 segenap umat Israel: "Negeri yang kami lalui untuk diintai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luar biasa baiknya. Jika TUHAN berkenan kepada kita, maka Ia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kita masuk ke negeri itu dan akan memberikannya kepada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suatu negeri yang berlimpah-limpah susu dan madunya. Hanya,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memberontak kepada TUHAN, dan janganlah takut kepada</w:t>
      </w:r>
    </w:p>
    <w:p>
      <w:pPr>
        <w:pStyle w:val="Bodytext11"/>
        <w:pBdr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negeri itu, sebab mereka akan kita telan habis. Yang melindung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71" w:h="5734" w:x="1667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meninggalkan mereka, sedang TUHAN menyertai kita;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4667" w:h="253" w:x="1667" w:y="1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takut kepada mereka." (Bil. 14:7-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82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71" w:h="1985" w:x="166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osua. Ket.ka orang 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r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|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a|am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1985" w:x="166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depan, Yosua menenanekan u</w:t>
      </w:r>
    </w:p>
    <w:p>
      <w:pPr>
        <w:pStyle w:val="Bodytext11"/>
        <w:pBdr/>
        <w:spacing w:lineRule="auto" w:line="201" w:before="0" w:after="0"/>
        <w:ind w:hanging="0"/>
        <w:jc w:val="right"/>
        <w:rPr>
          <w:lang w:val="id-ID"/>
        </w:rPr>
        <w:framePr w:w="7671" w:h="1985" w:x="166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an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re</w:t>
      </w:r>
      <w:r>
        <w:rPr>
          <w:rStyle w:val="Bodytext1"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ingatkan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1985" w:x="166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ontak kepada Tuhan dan i • ,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671" w:h="1985" w:x="166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un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yakinkan umat Israel bahw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1985" w:x="1667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ertai merek.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Yosua 24:14 seb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i pemimpin bangsa Israel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ntikan Musa, Yosua mengajak orang Israel untuk tetap set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aja dan menjauhkan segala allah asing daripada merek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s. 24:14). Selama masa hidupnya dan masa awal hingga akhi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, spirtualitas Yosua memberi dampak positif bagi um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Alkitab mencatat: “orang Israel beribadah kepada Tuhan sepanj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Yosua dan sepanjang zaman para tua-tua yang hidup lebih la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Yosua, dan yang mengenal segenap perbuatan yang dilak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4666" w:x="1667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gi orang Israel.” (Yos. 24:31).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aulus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eorang tokoh besar dalam Perjanjian Baru d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dipandang sebagai pendiri kekristenan - yang surat-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atnya menjadi bagian utama dari P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juga dikenal sebag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(guru) dan sahabat rohani dari Timotius dan Titus. Bukan itu saj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maat dalam PB dibina dan diajar dengan secara kontiniu ag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emaat tidak kendur oleh berbagai-bagai tantang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4058" w:x="166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. Salah satu jemaat yang penulis maksud adalah Korintus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080" w:h="299" w:x="2080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2008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unung Mulia, h. 3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68070</wp:posOffset>
                </wp:positionH>
                <wp:positionV relativeFrom="page">
                  <wp:posOffset>9109075</wp:posOffset>
                </wp:positionV>
                <wp:extent cx="182562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4.1pt;margin-top:717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55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hubungan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uiu</w:t>
      </w:r>
    </w:p>
    <w:p>
      <w:pPr>
        <w:pStyle w:val="Bodytext11"/>
        <w:pBdr/>
        <w:spacing w:lineRule="auto" w:line="220" w:before="0" w:after="0"/>
        <w:ind w:right="1360" w:hanging="0"/>
        <w:jc w:val="right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, namun dalam Pasal 4 t i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ntus dlpenuhi</w:t>
      </w:r>
    </w:p>
    <w:p>
      <w:pPr>
        <w:pStyle w:val="Bodytext31"/>
        <w:pBdr/>
        <w:spacing w:before="0" w:after="0"/>
        <w:ind w:hanging="0"/>
        <w:jc w:val="right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3"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bahWa</w:t>
      </w:r>
      <w:r>
        <w:rPr>
          <w:rStyle w:val="Bodytext3"/>
          <w:color w:val="000000"/>
          <w:spacing w:val="0"/>
          <w:w w:val="100"/>
          <w:lang w:val="id-ID" w:eastAsia="id-ID"/>
        </w:rPr>
        <w:t>«“^Pao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llls&lt;iisini</w:t>
      </w:r>
    </w:p>
    <w:p>
      <w:pPr>
        <w:pStyle w:val="Bodytext11"/>
        <w:pBdr/>
        <w:spacing w:lineRule="auto" w:line="196" w:before="0" w:after="0"/>
        <w:ind w:firstLine="740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angun orang lain Perh^tiv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</w:t>
      </w:r>
      <w:r>
        <w:rPr>
          <w:rStyle w:val="Bodytext1"/>
          <w:color w:val="000000"/>
          <w:spacing w:val="0"/>
          <w:w w:val="100"/>
          <w:lang w:val="id-ID" w:eastAsia="id-ID"/>
        </w:rPr>
        <w:t>t'kan kalimat dalam Pasal 4 ayat 15-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muanya itu terjadi karena kamu”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hat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ha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tama pemulihan jemaat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. Tujuan pelayanannya sebagai rasul adalah untuk membantu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tumbuh menjadi dewasa. Maksud hatinya adalah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3618" w:x="1667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1580" w:hanging="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yadari perannya untuk membangun spiritualitas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nya, akan bertindak seperti Paulus, mengupayakan kesejahteraan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dan salah satu kesukacitaan yang terbesar adalah saat melihat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lam hal ini nara didiknya mengalami kemajuan, bukan hanya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i pengetahuan melainkan pertumbuhan spiritualitasnya. Bila para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 spiritualitasnya berkembang secara sehat, menjadi dewasa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in hubungan, dan mencapai tujuannya, maka tidak ada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lebih besar yang bisa dirasakan oleh sang guru.</w:t>
      </w:r>
    </w:p>
    <w:p>
      <w:pPr>
        <w:pStyle w:val="Bodytext11"/>
        <w:pBdr/>
        <w:ind w:hanging="0"/>
        <w:jc w:val="right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pelyanan, Paulus memiliki anak dan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rohani yang bernama Silwanus (Titus) dan Timotius. Paulus</w:t>
      </w:r>
    </w:p>
    <w:p>
      <w:pPr>
        <w:pStyle w:val="Bodytext11"/>
        <w:pBdr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dua anak dan murid rohaninya ini menunjukkan bagaimana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reka dalam memenuhi panggilan pekeijaan Alla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6891" w:x="1667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ontoh pernyataan yang menunjukkan spiritualitas merek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519" w:h="246" w:x="1630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La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: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5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519" w:h="524" w:x="1630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kijuluw, Victor P.H., dan Aristarchus Sukarto, 201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:</w:t>
      </w:r>
    </w:p>
    <w:p>
      <w:pPr>
        <w:pStyle w:val="Footnote11"/>
        <w:pBdr/>
        <w:ind w:hanging="0"/>
        <w:rPr>
          <w:lang w:val="id-ID"/>
        </w:rPr>
        <w:framePr w:w="7519" w:h="524" w:x="1630" w:y="142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Kristiani di Tengah Dunia yang Terus Beru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kantas, Jakarta, h. 155-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61720</wp:posOffset>
                </wp:positionH>
                <wp:positionV relativeFrom="page">
                  <wp:posOffset>8679815</wp:posOffset>
                </wp:positionV>
                <wp:extent cx="183896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3.6pt;margin-top:683.4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08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160"/>
        <w:ind w:left="1738" w:hanging="0"/>
        <w:rPr>
          <w:lang w:val="id-ID"/>
        </w:rPr>
        <w:framePr w:w="7671" w:h="1293" w:x="166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. “Sebab nasihat kami tidak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ir 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utan atau dar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671" w:h="1293" w:x="166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yang tidak mumi dan juga tidak disertai tipu daya” (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" w:h="253" w:x="3751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. 2:3).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7671" w:h="1414" w:x="1667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“... kami berbicara, bukan untuk menyukakan manusia,</w:t>
      </w:r>
    </w:p>
    <w:p>
      <w:pPr>
        <w:pStyle w:val="Bodytext11"/>
        <w:pBdr/>
        <w:spacing w:before="0" w:after="60"/>
        <w:ind w:left="2020" w:hanging="0"/>
        <w:rPr>
          <w:lang w:val="id-ID"/>
        </w:rPr>
        <w:framePr w:w="7671" w:h="1414" w:x="1667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nyukakan Allah yang menguji hati kita”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671" w:h="1414" w:x="1667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Tes. 2:4).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7671" w:h="2503" w:x="1667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mu adalah saksi, demikian juga Allah, betapa saleh, adil</w:t>
      </w:r>
    </w:p>
    <w:p>
      <w:pPr>
        <w:pStyle w:val="Bodytext11"/>
        <w:pBdr/>
        <w:spacing w:before="0" w:after="160"/>
        <w:ind w:left="2020" w:hanging="0"/>
        <w:rPr>
          <w:lang w:val="id-ID"/>
        </w:rPr>
        <w:framePr w:w="7671" w:h="2503" w:x="1667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 bercacatnya kami berlaku di antara kamu, yang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7671" w:h="2503" w:x="1667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” (1 Tes. 2:10).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7671" w:h="2503" w:x="1667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tugas dan tanggungjawabnya sebagai pelay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671" w:h="2503" w:x="1667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sebagai pemimpin umat, Paulus juga meminta anak dan murid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 untuk hidup mewujudkan spiritualitasnya. Kepada Timotius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II Timotius 2:22, mengungkapkan “Sebab itu jauhilah nafs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da, kejarlah keadilan, kesetiaan, kasih dan damai bersama-sam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eka yang berseru kepada Tuhan dengan hati yang mumi”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uda yang dimaksud tentu juga adalah individu remaja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ada gejolak masa muda dan krisis identitas. Situasi it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 spiritualitas remaja. Secara jelas disebutkan dalam kutipan ayat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orang muda harus menjauhi nafsu yang dapat membawany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jatuhan. Kata “ Nafsu orang muda” menunjuk pada sikap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endalikan diri, lekas naik pitam, terlalu cepat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eaksi sehingga melalui ayat ini, sebagai seorang muda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71" w:h="6388" w:x="166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i nasehatkan harus mampu mengendalikan nafsu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81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760"/>
        <w:jc w:val="both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, yaitu sikap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eepat memberi reaksi (bersifak reak.ifi , ’ ' ” *"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 tenj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Timotius</w:t>
      </w:r>
    </w:p>
    <w:p>
      <w:pPr>
        <w:pStyle w:val="Bodytext11"/>
        <w:pBdr/>
        <w:spacing w:lineRule="auto" w:line="180" w:before="0" w:after="80"/>
        <w:ind w:firstLine="760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dap, lawan-lawanny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ng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1 slka</w:t>
      </w:r>
      <w:r>
        <w:rPr>
          <w:rStyle w:val="Bodytext1"/>
          <w:color w:val="000000"/>
          <w:spacing w:val="0"/>
          <w:w w:val="100"/>
          <w:lang w:val="id-ID" w:eastAsia="id-ID"/>
        </w:rPr>
        <w:t>P tersebut, Timotius</w:t>
      </w:r>
    </w:p>
    <w:p>
      <w:pPr>
        <w:pStyle w:val="Bodytext11"/>
        <w:pBdr/>
        <w:spacing w:lineRule="auto" w:line="232" w:before="0" w:after="0"/>
        <w:ind w:firstLine="760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lebih mudah fokus menata iemaa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h;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jemaat d, Efesus (yang «dang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rJ</w:t>
      </w:r>
      <w:r>
        <w:rPr>
          <w:rStyle w:val="Bodytext1"/>
          <w:color w:val="000000"/>
          <w:spacing w:val="0"/>
          <w:w w:val="100"/>
          <w:lang w:val="id-ID" w:eastAsia="id-ID"/>
        </w:rPr>
        <w:t>„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80"/>
        <w:ind w:firstLine="760"/>
        <w:jc w:val="both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hilangan arah karena ajaran sesat) dan lebih muda berpikir jernih</w:t>
      </w:r>
    </w:p>
    <w:p>
      <w:pPr>
        <w:pStyle w:val="Bodytext11"/>
        <w:pBdr/>
        <w:ind w:firstLine="760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lawan-lawannya (ITimotius 1: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hanging="0"/>
        <w:jc w:val="right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 Timotius 4 : 12, Paulus menulis “Jangan seorang pun</w:t>
      </w:r>
    </w:p>
    <w:p>
      <w:pPr>
        <w:pStyle w:val="Bodytext11"/>
        <w:pBdr/>
        <w:ind w:firstLine="760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engkau rendah karena engkau mudah. Jadilah teladan bagi</w:t>
      </w:r>
    </w:p>
    <w:p>
      <w:pPr>
        <w:pStyle w:val="Bodytext11"/>
        <w:pBdr/>
        <w:ind w:firstLine="760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, dalam perkataanmu, dalam tingka lakumu,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mu, dalam kesetiaanmu, dan dalam kesucianmu” Paulus member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5" w:h="5844" w:x="161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ini kepada Timotius, agar Timotius yang adalah seorang mu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kut berhadapan dan memberikan instruksi-instruksi kepada para</w:t>
      </w:r>
    </w:p>
    <w:p>
      <w:pPr>
        <w:pStyle w:val="Bodytext11"/>
        <w:pBdr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tentunya usianya jauh lebih tua dari dirinya. Paulus ingin</w:t>
      </w:r>
    </w:p>
    <w:p>
      <w:pPr>
        <w:pStyle w:val="Bodytext11"/>
        <w:pBdr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bahkan Timotius yang masih muda itu dengan mengatakan bahwa</w:t>
      </w:r>
    </w:p>
    <w:p>
      <w:pPr>
        <w:pStyle w:val="Bodytext11"/>
        <w:pBdr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idak akan meremehkan dia, bila ia menjadi teladan bagi orang-</w:t>
      </w:r>
    </w:p>
    <w:p>
      <w:pPr>
        <w:pStyle w:val="Bodytext11"/>
        <w:pBdr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 Kewibawaan seorang pemimpin rohani tidak terutam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di dalam hal-hal lahiriah seperti usia, kekayaan, kepintaran,</w:t>
      </w:r>
    </w:p>
    <w:p>
      <w:pPr>
        <w:pStyle w:val="Bodytext11"/>
        <w:pBdr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ekerasan, melainkaan didalam keteladanan hidup, dalam</w:t>
      </w:r>
    </w:p>
    <w:p>
      <w:pPr>
        <w:pStyle w:val="Bodytext11"/>
        <w:pBdr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spiritualitasnya. Dan kata “dalam perkataanmu, dalam tingk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mu” mempunyai arti perbuatan seorang pemimpin rohani harus sam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nya, sehingga keteladanan yang Paulus inginkan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5" w:h="5781" w:x="1619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imotius yang masih muda sebagai seorang pemimpin dalam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7635" w:h="712" w:x="1619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perkirakan usia Timotius sewaktu surat I Timotius ditulis setinggi-tingginya adalah</w:t>
      </w:r>
    </w:p>
    <w:p>
      <w:pPr>
        <w:pStyle w:val="Footnote11"/>
        <w:pBdr/>
        <w:ind w:hanging="0"/>
        <w:rPr>
          <w:lang w:val="id-ID"/>
        </w:rPr>
        <w:framePr w:w="7635" w:h="712" w:x="1619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5 tahun. Lihat 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-surat Pastoral l &amp; II Timotius dan T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635" w:h="712" w:x="1619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. 41</w:t>
      </w:r>
    </w:p>
    <w:p>
      <w:pPr>
        <w:pStyle w:val="Normal"/>
        <w:pBdr/>
        <w:spacing w:before="0" w:after="0"/>
        <w:rPr>
          <w:color w:val="000000"/>
          <w:sz w:val="24"/>
        </w:rPr>
        <w:framePr w:w="220" w:h="875" w:x="12312" w:y="163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5210</wp:posOffset>
                </wp:positionH>
                <wp:positionV relativeFrom="page">
                  <wp:posOffset>8846185</wp:posOffset>
                </wp:positionV>
                <wp:extent cx="184531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2.3pt;margin-top:696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13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laraskan perkataan dan</w:t>
      </w:r>
    </w:p>
    <w:p>
      <w:pPr>
        <w:pStyle w:val="Bodytext11"/>
        <w:pBdr/>
        <w:spacing w:lineRule="auto" w:line="232" w:before="0" w:after="0"/>
        <w:ind w:left="4360" w:hanging="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h laku harus nampak dalam kas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01 ketelada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„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Slh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setia</w:t>
      </w:r>
      <w:r>
        <w:rPr>
          <w:rStyle w:val="Bodytext1"/>
          <w:color w:val="000000"/>
          <w:spacing w:val="0"/>
          <w:w w:val="100"/>
          <w:lang w:val="id-ID" w:eastAsia="id-ID"/>
        </w:rPr>
        <w:t>anmu, dan dalam</w:t>
      </w:r>
    </w:p>
    <w:p>
      <w:pPr>
        <w:pStyle w:val="Bodytext11"/>
        <w:pBdr/>
        <w:spacing w:lineRule="auto" w:line="184" w:before="0" w:after="0"/>
        <w:ind w:firstLine="80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ciaanm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P“ ™ semu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pemimpinan seseor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ngalami krisis. Paulus mengharankan c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k</w:t>
      </w:r>
    </w:p>
    <w:p>
      <w:pPr>
        <w:pStyle w:val="Bodytext11"/>
        <w:pBdr/>
        <w:spacing w:lineRule="auto" w:line="184" w:before="0" w:after="0"/>
        <w:ind w:hanging="0"/>
        <w:jc w:val="right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, sebagai guru rohaniny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apat mengatasi persoalan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sedang 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3079" w:x="161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dengan spiritualitasnya.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765" w:h="2477" w:x="1619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yang serupa juga diberikan Rasul Paulus melalui Titus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2477" w:x="1619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rtulis dalam Titus 2:6, “Demikian juga orang-orang muda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2477" w:x="1619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ilah mereka supaya mereka menguasai diri dalam segala hal”. Jik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2477" w:x="1619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disandingkan dengan II Timotius 2:22, maka menjadi menari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2477" w:x="1619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asul Paulus menambahkan tugas menasehati tersebut kepad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2487" w:x="1619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berada di sekitar sang remaja. Titus sebagai penangg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2487" w:x="1619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layanan di Kreta (lokasi tujuan surat Titus) harus menasehat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2487" w:x="1619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uda agar menguasai diri dalam segala hal, sehingga kondis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2487" w:x="1619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n sejahtera dapat dicapai. Bertolak dari surat kepada Timotius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5" w:h="2487" w:x="1619" w:y="8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bahwa pola penyampaian nasehat itu adalah mensehati de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65" w:h="3540" w:x="1619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sih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7765" w:h="3540" w:x="1619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osotan moral kaum remaja yang diakibatkan oleh berbaga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765" w:h="3540" w:x="1619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menghantar kaum muda ke dalam krisis iman untuk membangu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765" w:h="3540" w:x="1619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nya dengan Allah. Berhadapan dengan krisis spiritualitas, seko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765" w:h="3540" w:x="1619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gereja sebagai lembaga peranan iman terhadap umat manus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765" w:h="3540" w:x="1619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masuk anak remaja) harus berperan untuk menghantarkan manus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65" w:h="3540" w:x="1619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yati nilai-nilai iman mereka akan Tuhan termas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62" w:y="5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846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ar kaum muda dalam menemukan identitas mereka teristimewa</w:t>
      </w:r>
    </w:p>
    <w:p>
      <w:pPr>
        <w:pStyle w:val="Bodytext11"/>
        <w:pBdr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iman mereka yang bisa kabur akibat berbagai faktor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perkembangan kerpibadian mereka. Karena itu, adalah</w:t>
      </w:r>
    </w:p>
    <w:p>
      <w:pPr>
        <w:pStyle w:val="Bodytext11"/>
        <w:pBdr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anggung jawab dan kewajiban sekolah juga untuk mendampingi,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 melindungi, dan menolong remaja untuk mampu menemukan</w:t>
      </w:r>
    </w:p>
    <w:p>
      <w:pPr>
        <w:pStyle w:val="Bodytext11"/>
        <w:pBdr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baik dalam keluarga, gereja dan masyarakat.</w:t>
      </w:r>
    </w:p>
    <w:p>
      <w:pPr>
        <w:pStyle w:val="Bodytext11"/>
        <w:pBdr/>
        <w:ind w:left="1480" w:hanging="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tus, anak rohaninya, Paulus berkata, “Jadikanlah dirimu</w:t>
      </w:r>
    </w:p>
    <w:p>
      <w:pPr>
        <w:pStyle w:val="Bodytext11"/>
        <w:pBdr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ladan dalam berbuat baik. Hendaklah engkau jujur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65" w:h="4687" w:x="161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ngguh-sungguh dalam pengajaranmu, sehat dan tidak bercela dalam</w:t>
      </w:r>
    </w:p>
    <w:p>
      <w:pPr>
        <w:pStyle w:val="Bodytext11"/>
        <w:pBdr/>
        <w:ind w:firstLine="720"/>
        <w:rPr>
          <w:lang w:val="id-ID"/>
        </w:rPr>
        <w:framePr w:w="7765" w:h="1927" w:x="1619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mu sehingga lawan menjadi malu, karena tidak ada hal-hal</w:t>
      </w:r>
    </w:p>
    <w:p>
      <w:pPr>
        <w:pStyle w:val="Bodytext11"/>
        <w:pBdr/>
        <w:ind w:firstLine="720"/>
        <w:rPr>
          <w:lang w:val="id-ID"/>
        </w:rPr>
        <w:framePr w:w="7765" w:h="1927" w:x="1619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yang dapat mereka sebarkan tentang kita” (Tit. 2:7-8). Juga:</w:t>
      </w:r>
    </w:p>
    <w:p>
      <w:pPr>
        <w:pStyle w:val="Bodytext11"/>
        <w:pBdr/>
        <w:ind w:firstLine="720"/>
        <w:rPr>
          <w:lang w:val="id-ID"/>
        </w:rPr>
        <w:framePr w:w="7765" w:h="1927" w:x="1619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asihatilah dan yakinkanlah orang dengan segala kewibawaanmu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65" w:h="1927" w:x="1619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ada orang yang menganggap engkau rendah” (Tit. 2:15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ngcrtian.baru2.net.html/" TargetMode="External"/><Relationship Id="rId3" Type="http://schemas.openxmlformats.org/officeDocument/2006/relationships/hyperlink" Target="http://akhmadSudraial.wordprcss.com/2008/01/31perkcmbanganiognitif" TargetMode="External"/><Relationship Id="rId4" Type="http://schemas.openxmlformats.org/officeDocument/2006/relationships/hyperlink" Target="http://ebvsangnutnsionist.biogspoi.co.id/2013/1_l/tumbuh-kembang-anak.html?m=_l" TargetMode="External"/><Relationship Id="rId5" Type="http://schemas.openxmlformats.org/officeDocument/2006/relationships/hyperlink" Target="http://etheses.uin-malang.ac.id/772/6/07410003 Bab 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