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44" w:h="319" w:x="1746" w:y="224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960"/>
        <w:rPr/>
        <w:framePr w:w="7844" w:h="10300" w:x="1746" w:y="285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7844" w:h="10300" w:x="1746" w:y="2856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5_Copy_1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left="1020" w:hanging="0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perkembangan z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ini, teknologi dan</w:t>
      </w:r>
    </w:p>
    <w:p>
      <w:pPr>
        <w:pStyle w:val="Bodytext11"/>
        <w:pBdr/>
        <w:ind w:firstLine="240"/>
        <w:jc w:val="both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udah sangat canggih, tapi mirisnya pergaulan remaja pun semakin</w:t>
      </w:r>
    </w:p>
    <w:p>
      <w:pPr>
        <w:pStyle w:val="Bodytext11"/>
        <w:pBdr/>
        <w:ind w:firstLine="240"/>
        <w:jc w:val="both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. Kehidupan anak remaja (usia 12-15 tahun) yang ditampilkan baik</w:t>
      </w:r>
    </w:p>
    <w:p>
      <w:pPr>
        <w:pStyle w:val="Bodytext11"/>
        <w:pBdr/>
        <w:ind w:firstLine="240"/>
        <w:jc w:val="both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dia cetak (koran, artikel, dan majalah) maupun media elektronik</w:t>
      </w:r>
    </w:p>
    <w:p>
      <w:pPr>
        <w:pStyle w:val="Bodytext11"/>
        <w:pBdr/>
        <w:ind w:firstLine="240"/>
        <w:jc w:val="both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ita, dan sosial media) menunjukkan bahwa intensitas kenakalan remaja</w:t>
      </w:r>
    </w:p>
    <w:p>
      <w:pPr>
        <w:pStyle w:val="Bodytext11"/>
        <w:pBdr/>
        <w:ind w:firstLine="240"/>
        <w:jc w:val="both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ingkat. Mereka lebih senang memilih untuk mencari pelarian ke</w:t>
      </w:r>
    </w:p>
    <w:p>
      <w:pPr>
        <w:pStyle w:val="Bodytext11"/>
        <w:pBdr/>
        <w:ind w:firstLine="240"/>
        <w:jc w:val="both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negatif. Misalnya: merokok, narkoba, seks bebas, dan praktek-</w:t>
      </w:r>
    </w:p>
    <w:p>
      <w:pPr>
        <w:pStyle w:val="Bodytext11"/>
        <w:pBdr/>
        <w:ind w:firstLine="240"/>
        <w:jc w:val="both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enakalan yang lainnya. Mereka seakan sudah lega ketika mereka</w:t>
      </w:r>
    </w:p>
    <w:p>
      <w:pPr>
        <w:pStyle w:val="Bodytext11"/>
        <w:pBdr/>
        <w:ind w:firstLine="240"/>
        <w:jc w:val="both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negatif tersebut, pun tidak jarang mendapatkan siswa yang</w:t>
      </w:r>
    </w:p>
    <w:p>
      <w:pPr>
        <w:pStyle w:val="Bodytext11"/>
        <w:pBdr/>
        <w:ind w:firstLine="240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ar namun kepribadiannya kurang baik.</w:t>
      </w:r>
    </w:p>
    <w:p>
      <w:pPr>
        <w:pStyle w:val="Bodytext11"/>
        <w:pBdr/>
        <w:ind w:left="1020" w:hanging="0"/>
        <w:jc w:val="both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nelitian kehidupan tentang kenakalan remaja di Jakarta</w:t>
      </w:r>
    </w:p>
    <w:p>
      <w:pPr>
        <w:pStyle w:val="Bodytext11"/>
        <w:pBdr/>
        <w:ind w:firstLine="240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: mengkonsumsi minuman keras (83,3%), begadang malam</w:t>
      </w:r>
    </w:p>
    <w:p>
      <w:pPr>
        <w:pStyle w:val="Bodytext11"/>
        <w:pBdr/>
        <w:ind w:firstLine="240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93,3%), berbohong (100%), hubungan seks di luar nikah (40%), mencuri</w:t>
      </w:r>
    </w:p>
    <w:p>
      <w:pPr>
        <w:pStyle w:val="Bodytext11"/>
        <w:pBdr/>
        <w:ind w:firstLine="240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46,7%), penyalahgunaan narkoba (73,3%), berjudi (33,3%), kumpul kebo</w:t>
      </w:r>
    </w:p>
    <w:p>
      <w:pPr>
        <w:pStyle w:val="Bodytext11"/>
        <w:pBdr/>
        <w:ind w:firstLine="240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6,7%), melihat gambar porno (23,3%), membunuh (3,3%), dan sejumlah data</w:t>
      </w:r>
    </w:p>
    <w:p>
      <w:pPr>
        <w:pStyle w:val="Bodytext11"/>
        <w:pBdr/>
        <w:ind w:firstLine="240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akhlak di berbagai sisi kehidupan (Hasil Penelitian Puslitb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44" w:h="10300" w:x="17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Sosial R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755" w:leader="none"/>
        </w:tabs>
        <w:ind w:firstLine="640"/>
        <w:rPr>
          <w:lang w:val="id-ID"/>
        </w:rPr>
        <w:framePr w:w="5485" w:h="219" w:x="2401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enkris.blogspot.com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akses tanggal 2 November 2016</w:t>
      </w:r>
    </w:p>
    <w:p>
      <w:pPr>
        <w:pStyle w:val="Headerorfooter11"/>
        <w:pBdr/>
        <w:rPr>
          <w:lang w:val="id-ID"/>
        </w:rPr>
        <w:framePr w:w="111" w:h="253" w:x="5538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ge">
                  <wp:posOffset>8843010</wp:posOffset>
                </wp:positionV>
                <wp:extent cx="17919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5pt;margin-top:696.3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318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0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 praktik kenakalan remaja pun terjadi di sekolah SMP</w:t>
      </w:r>
    </w:p>
    <w:p>
      <w:pPr>
        <w:pStyle w:val="Bodytext11"/>
        <w:pBdr/>
        <w:ind w:hanging="0"/>
        <w:jc w:val="both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1 Tagari Rantepao, misalnya: berbohong, mencuri, merokok, bolos</w:t>
      </w:r>
    </w:p>
    <w:p>
      <w:pPr>
        <w:pStyle w:val="Bodytext11"/>
        <w:pBdr/>
        <w:ind w:hanging="0"/>
        <w:jc w:val="both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begadang malam, dan mengganggu teman saat ibadah berlangsung di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80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faktor yang menjadi penyebab kenakalan remaja, misalnya:</w:t>
      </w:r>
    </w:p>
    <w:p>
      <w:pPr>
        <w:pStyle w:val="Bodytext11"/>
        <w:pBdr/>
        <w:ind w:hanging="0"/>
        <w:jc w:val="both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 taraf pendidikan keluarga, keadaan keluarga yang kurang stabil</w:t>
      </w:r>
    </w:p>
    <w:p>
      <w:pPr>
        <w:pStyle w:val="Bodytext11"/>
        <w:pBdr/>
        <w:ind w:hanging="0"/>
        <w:jc w:val="both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roken hom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yang kurang memperhatikan, lingkungan setempat</w:t>
      </w:r>
    </w:p>
    <w:p>
      <w:pPr>
        <w:pStyle w:val="Bodytext11"/>
        <w:pBdr/>
        <w:ind w:hanging="0"/>
        <w:jc w:val="both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aik, kurang berhati-hati dalam berteman, keadaan ekonomi keluarga,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sadaran remaja, dan adanya teknologi informasi (internet).</w:t>
      </w:r>
    </w:p>
    <w:p>
      <w:pPr>
        <w:pStyle w:val="Bodytext11"/>
        <w:pBdr/>
        <w:ind w:firstLine="80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remaja mampu mengatasi transisi ini dengan baik, namun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remaja bisa jadi mengalami penurunan kondisi psikis, fisiologis, dan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Masa remaja merupakan masa yang penuh dengan gejolak. Pada masa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, suasana h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o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berubah dengan cepat. Masa remaja merupakan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paling banyak dipengaruhi oleh lingkungan dan teman-teman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.</w:t>
      </w:r>
    </w:p>
    <w:p>
      <w:pPr>
        <w:pStyle w:val="Bodytext11"/>
        <w:pBdr/>
        <w:ind w:firstLine="80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nakalan remaja tersebut terjadi karena ada anggapan dari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ahwa ketika anak-anak sudah beranjak dewasa mereka tidak perlu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ncampuri urusan anak mereka, padahal dimasa transisi inilah peran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itu sangat diperlukan. Pada masa remaja, mereka mencari jati diri,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lebih cenderung dekat dan mempercayai teman mereka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ripada orangtua mereka. Sedangkan, belum tentu teman mereka itu</w:t>
      </w:r>
    </w:p>
    <w:p>
      <w:pPr>
        <w:pStyle w:val="Bodytext11"/>
        <w:pBdr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hal-hal yang baik, bisa saja malah menjerumuskan mereka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4" w:h="11588" w:x="18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idak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305" w:y="8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realitas ini menunjukkan bahwa para siswa atau pelajar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aat ini mengalami penurunan/degradasi mental. Karena itu, peran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Kristen sangat diperlukan untuk meningkatkan kembali mental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ra peserta didik. Salah satu hal dasar adalah melalui para guru Agama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rlu menunjukkan dan menanamkan nilai-nilai spiritual dalam diri</w:t>
      </w:r>
    </w:p>
    <w:p>
      <w:pPr>
        <w:pStyle w:val="Bodytext11"/>
        <w:pBdr/>
        <w:ind w:hanging="0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.</w:t>
      </w:r>
    </w:p>
    <w:p>
      <w:pPr>
        <w:pStyle w:val="Bodytext11"/>
        <w:pBdr/>
        <w:ind w:firstLine="78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ijakan pendidikan di Indonesia,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empat penting di sekolah-sekolah, mulai dari tingkat taman kanak-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hingga perguruan tinggi. Mata pelajaran agama khususnya Pendidkan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 menjadi kesempatan dan peluang yang sangat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dan tidak boleh diabaikan? Pendidikan Agama Kristen berkenaan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ini merupakan salah satu diantaranya yang khas serta usahanya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ajaran agama Kristen. Membentuk para peserta didik agar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beriman, dan bertaqwa kepada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erta didik dapat menerapkan nilai-nilai kristiani dalam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bagai perwujudan Pendidikan Agama Kristen adalah</w:t>
      </w:r>
    </w:p>
    <w:p>
      <w:pPr>
        <w:pStyle w:val="Bodytext11"/>
        <w:pBdr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lan Allah Bapa, Anak, dan Roh Kudus, dan karya-karya-Nya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nya sehingga peserta didik dapat memiliki iman yang bertumbuh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nghayati imannya sehingga dapat berinteraksi dalam</w:t>
      </w:r>
    </w:p>
    <w:p>
      <w:pPr>
        <w:pStyle w:val="Bodytext21"/>
        <w:pBdr/>
        <w:ind w:left="2420" w:hanging="0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300"/>
        <w:ind w:hanging="0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baik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atau guru yang sadar perannya sebagai orang yang dipili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menumbuhkan spiritualitas peserta didiknya, akan menyadar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440"/>
        <w:rPr/>
        <w:framePr w:w="7781" w:h="12232" w:x="1707" w:y="216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Masyarakat Majemuk,</w:t>
      </w:r>
    </w:p>
    <w:p>
      <w:pPr>
        <w:pStyle w:val="Bodytext21"/>
        <w:pBdr/>
        <w:ind w:hanging="0"/>
        <w:rPr>
          <w:lang w:val="id-ID"/>
        </w:rPr>
        <w:framePr w:w="7781" w:h="12232" w:x="1707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ung: Bima Media Informasi, 2009), h. 1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24" w:leader="none"/>
        </w:tabs>
        <w:ind w:firstLine="440"/>
        <w:rPr/>
        <w:framePr w:w="7781" w:h="12232" w:x="1707" w:y="2160" w:hSpace="0" w:vSpace="0" w:wrap="notBeside" w:vAnchor="page" w:hAnchor="page" w:hRule="exact"/>
        <w:pBdr/>
      </w:pPr>
      <w:hyperlink r:id="rId3">
        <w:bookmarkStart w:id="11" w:name="bookmark9_Copy_1"/>
        <w:bookmarkEnd w:id="11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enkris.blogspot.com/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 akses tanggal 30 September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365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tumbuhan kualitas rohani peserta didik sangat ditentukan oleh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ntang kebenaran-kebenaran Firman Tuhan secara kons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eorang guru memiliki tanggungjawab yang penuh untuk mengajar,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dan mengarahkan siswa menjadi pribadi yang lebih baik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ngenalan akan sang pencipta mereka dan melakukan segala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dalam kehidupan. Dengan demikian pertumbuhan spiritual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pengaruhi oleh peran dari guru dalam mengajarkan kebenaran firman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cara konsiste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harusnya juga dirancang dalam rangka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sadaran akan fenomena budaya populer/znorferH dan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nya bagi spiritualitas. Kesadaran tersebut dapat dibangun oleh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PAK memiliki peran untuk membangun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ebagai landasan sikap dan mental untuk menghadapi budaya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er. Spiritualitas yang dibangun PAK juga seharusnya berlandaskan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. Hal tersebut dapat dipelajari dan mengikuti pola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us dalam cara merasa, berpikir, atau berti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040" w:hanging="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dapat disangkal bahwa pada umumnya guru PAK hanya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ada sebatas menyampaikan materi pengajaran kepada peserta didik.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isisi lain, peran guru diharapkan terus mengamati perkembangan</w:t>
      </w:r>
    </w:p>
    <w:p>
      <w:pPr>
        <w:pStyle w:val="Bodytext11"/>
        <w:pBdr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peserta didiknya bahwa apakah nilai-nilai spiritualitas yang tela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60" w:h="10520" w:x="166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dalam diri peserta didik telah terpupuk dan berkembang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rPr>
          <w:lang w:val="id-ID"/>
        </w:rPr>
        <w:framePr w:w="7860" w:h="435" w:x="1667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 Profesi PAK,</w:t>
      </w:r>
    </w:p>
    <w:p>
      <w:pPr>
        <w:pStyle w:val="Footnote11"/>
        <w:pBdr/>
        <w:ind w:hanging="0"/>
        <w:rPr>
          <w:lang w:val="id-ID"/>
        </w:rPr>
        <w:framePr w:w="7860" w:h="435" w:x="1667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. 44-45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860" w:h="456" w:x="1667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ten, Ubald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um Muda dan Spiritualitas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jalah Rohani, Tahu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60" w:h="456" w:x="1667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, XXIX No. 10. Oktober) h. 3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ge">
                  <wp:posOffset>8450580</wp:posOffset>
                </wp:positionV>
                <wp:extent cx="17824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6pt;margin-top:665.4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399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60"/>
        <w:jc w:val="both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otensi kreatif serta kekuatan dinamis yang ada dalam diri kaum</w:t>
      </w:r>
    </w:p>
    <w:p>
      <w:pPr>
        <w:pStyle w:val="Bodytext11"/>
        <w:pBdr/>
        <w:ind w:firstLine="260"/>
        <w:jc w:val="both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Guru Pendidikan Agama Kristen harus menjalankan perannya untuk</w:t>
      </w:r>
    </w:p>
    <w:p>
      <w:pPr>
        <w:pStyle w:val="Bodytext11"/>
        <w:pBdr/>
        <w:ind w:firstLine="260"/>
        <w:jc w:val="both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ndampingi peserta didiknya dalam membangun kesadaran</w:t>
      </w:r>
    </w:p>
    <w:p>
      <w:pPr>
        <w:pStyle w:val="Bodytext11"/>
        <w:pBdr/>
        <w:ind w:firstLine="260"/>
        <w:jc w:val="both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fenomena budaya populer/zwotferw dan tantangannya bagi spiritualitas</w:t>
      </w:r>
    </w:p>
    <w:p>
      <w:pPr>
        <w:pStyle w:val="Bodytext11"/>
        <w:pBdr/>
        <w:ind w:firstLine="260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berdasarkan iman Kriste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urut pengamatan awal penuis, guru PAK masih sebatas</w:t>
      </w:r>
    </w:p>
    <w:p>
      <w:pPr>
        <w:pStyle w:val="Bodytext11"/>
        <w:pBdr/>
        <w:ind w:firstLine="260"/>
        <w:jc w:val="both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ukuman kepada para siswa yang melakukan hal seperti di atas. Oleh</w:t>
      </w:r>
    </w:p>
    <w:p>
      <w:pPr>
        <w:pStyle w:val="Bodytext11"/>
        <w:pBdr/>
        <w:ind w:firstLine="260"/>
        <w:jc w:val="both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akan mencari tahu lebih dalam tentang bagaimana</w:t>
      </w:r>
    </w:p>
    <w:p>
      <w:pPr>
        <w:pStyle w:val="Bodytext11"/>
        <w:pBdr/>
        <w:ind w:firstLine="260"/>
        <w:jc w:val="both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guru agama Kristen melakkan perannya untuk meingkatkan</w:t>
      </w:r>
    </w:p>
    <w:p>
      <w:pPr>
        <w:pStyle w:val="Bodytext11"/>
        <w:pBdr/>
        <w:spacing w:before="0" w:after="780"/>
        <w:ind w:firstLine="260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tualitas peserta didik di SMP Kristen 1 Tagari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7907" w:h="10583" w:x="1644" w:y="2306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2"/>
      <w:bookmarkStart w:id="15" w:name="bookmark12_Copy_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3"/>
      <w:bookmarkEnd w:id="14"/>
      <w:bookmarkEnd w:id="15"/>
    </w:p>
    <w:p>
      <w:pPr>
        <w:pStyle w:val="Bodytext11"/>
        <w:pBdr/>
        <w:ind w:firstLine="960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latar belakang masalah di atas, maka rumusan masalah</w:t>
      </w:r>
    </w:p>
    <w:p>
      <w:pPr>
        <w:pStyle w:val="Bodytext11"/>
        <w:pBdr/>
        <w:ind w:firstLine="260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adalah bagaimana peran guru Pendidikan Agama Kristen</w:t>
      </w:r>
    </w:p>
    <w:p>
      <w:pPr>
        <w:pStyle w:val="Bodytext11"/>
        <w:pBdr/>
        <w:ind w:firstLine="260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spirtualitas peseta didik di SMP Kristen 1 Tagari</w:t>
      </w:r>
    </w:p>
    <w:p>
      <w:pPr>
        <w:pStyle w:val="Bodytext11"/>
        <w:pBdr/>
        <w:spacing w:before="0" w:after="780"/>
        <w:ind w:firstLine="260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7907" w:h="10583" w:x="1644" w:y="2306" w:hSpace="0" w:vSpace="0" w:wrap="notBeside" w:vAnchor="page" w:hAnchor="page" w:hRule="exact"/>
        <w:pBdr/>
      </w:pPr>
      <w:bookmarkStart w:id="16" w:name="bookmark15_Copy_1"/>
      <w:bookmarkStart w:id="17" w:name="bookmark16_Copy_1_Copy_1"/>
      <w:bookmarkStart w:id="18" w:name="bookmark16_Copy_2"/>
      <w:bookmarkStart w:id="19" w:name="bookmark17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ind w:firstLine="960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skripsi ini adalah untuk memaparkan peran guru</w:t>
      </w:r>
    </w:p>
    <w:p>
      <w:pPr>
        <w:pStyle w:val="Bodytext11"/>
        <w:pBdr/>
        <w:ind w:firstLine="260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gama Kristen dalam perkembangan spiritualitas peserta didik di SMP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07" w:h="10583" w:x="164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1 Tagari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438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7986" w:h="11944" w:x="1604" w:y="2296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eliti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36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si Akademi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hasil penelitian ini dapat memberikan kontribusi bag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ngetahuan di bidang Pendidikan Agama Kristen terutam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Spritualitas Kristen yang sehubungan dengan topik in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harapkan dapat bermanfaat bagi pembaca, baik pengajar dalam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TAKN maupun mahasiswa untuk menamb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i bidang spritualitas kriste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bahan masukan bagi sekolah-sekolah secara khusus bagi SMP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1 Tagari Rantepao untuk meningkatkan peran guru agama</w:t>
      </w:r>
    </w:p>
    <w:p>
      <w:pPr>
        <w:pStyle w:val="Bodytext11"/>
        <w:pBdr/>
        <w:spacing w:before="0" w:after="780"/>
        <w:ind w:left="1060" w:hanging="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hadap perkembangan spiritualitas peserta did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7986" w:h="11944" w:x="1604" w:y="2296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muat Pendahuluan menguraikan tentang latar belakang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ologi penulisan, dan sistematika penulis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Memuat Kajian Pustaka menguraikan tentang pengertian guru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n pengertian guru pendidikan agama kristen,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pritualias secara umum dan kristiani, tahap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, faktor perkembangan spiritualitas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986" w:h="11944" w:x="160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AK dalam perkembangan spiritualitas remaja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312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7986" w:h="3922" w:x="160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ologis pemimpin yang memiliki spritualitas dalam PL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7986" w:h="3922" w:x="160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6" w:h="3922" w:x="160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muat Rancangan penelitian atau metode penelitian yang di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7986" w:h="3922" w:x="160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dapat jenis penelitian, gambaran umum lokasi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7986" w:h="3922" w:x="160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teknik analisis data.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986" w:h="3922" w:x="160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Analisis Da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86" w:h="3922" w:x="160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kris.blogspot.com/" TargetMode="External"/><Relationship Id="rId3" Type="http://schemas.openxmlformats.org/officeDocument/2006/relationships/hyperlink" Target="http://enkris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