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75" w:h="272" w:x="1728" w:y="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ku sekali-kali tidak akan membiarkan engkau dan Aku sekali-kali tidak akan</w:t>
      </w:r>
    </w:p>
    <w:p>
      <w:pPr>
        <w:pStyle w:val="Bodytext11"/>
        <w:pBdr/>
        <w:jc w:val="center"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inggalkan engkau,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9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 (Ibrani 13:5b)</w:t>
      </w:r>
    </w:p>
    <w:p>
      <w:pPr>
        <w:pStyle w:val="Bodytext11"/>
        <w:pBdr/>
        <w:ind w:firstLine="740"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pada Allah Bapa, Yesus</w:t>
      </w:r>
    </w:p>
    <w:p>
      <w:pPr>
        <w:pStyle w:val="Bodytext11"/>
        <w:pBdr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Roh Kudus. Sungguh karena Dialah yang senantiasa menyertai,</w:t>
      </w:r>
    </w:p>
    <w:p>
      <w:pPr>
        <w:pStyle w:val="Bodytext11"/>
        <w:pBdr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, serta menolong dalam menyelesaikan penulisan skripsi ini sehingga</w:t>
      </w:r>
    </w:p>
    <w:p>
      <w:pPr>
        <w:pStyle w:val="Bodytext11"/>
        <w:pBdr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selesaikan dengan baik.</w:t>
      </w:r>
    </w:p>
    <w:p>
      <w:pPr>
        <w:pStyle w:val="Bodytext11"/>
        <w:pBdr/>
        <w:ind w:firstLine="740"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, dalam proses penyusunan hingga penyelesaian skripsi</w:t>
      </w:r>
    </w:p>
    <w:p>
      <w:pPr>
        <w:pStyle w:val="Bodytext11"/>
        <w:pBdr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ada banyak kendala yang ditemui dan dihadapi. Akan tetapi, berkat bantuan</w:t>
      </w:r>
    </w:p>
    <w:p>
      <w:pPr>
        <w:pStyle w:val="Bodytext11"/>
        <w:pBdr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maka skripsi ini dapat terselesaikan pada waktunya. Untuk itu,</w:t>
      </w:r>
    </w:p>
    <w:p>
      <w:pPr>
        <w:pStyle w:val="Bodytext11"/>
        <w:pBdr/>
        <w:jc w:val="both"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tulus menyampaikan terima kasih kepada: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rPr/>
        <w:framePr w:w="7875" w:h="11054" w:x="1728" w:y="29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(STAKN) Toraja, Bapak</w:t>
      </w:r>
    </w:p>
    <w:p>
      <w:pPr>
        <w:pStyle w:val="Bodytext11"/>
        <w:pBdr/>
        <w:ind w:firstLine="400"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jc w:val="both"/>
        <w:rPr/>
        <w:framePr w:w="7875" w:h="11054" w:x="1728" w:y="29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tua Jurusan Pendidikan Agama Kristen (PAK), Ibu Meri Toban, S, Th.,</w:t>
      </w:r>
    </w:p>
    <w:p>
      <w:pPr>
        <w:pStyle w:val="Bodytext11"/>
        <w:pBdr/>
        <w:ind w:firstLine="400"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, beserta seketaris jurusan Ibu Sanda Mongan, S.Th., M.Pd. 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rPr/>
        <w:framePr w:w="7875" w:h="11054" w:x="1728" w:y="29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Hermin Bollan, S.Th., M.Pd dan Ibu Naomi Sampe, S.Th., M.Th selaku</w:t>
      </w:r>
    </w:p>
    <w:p>
      <w:pPr>
        <w:pStyle w:val="Bodytext11"/>
        <w:pBdr/>
        <w:ind w:firstLine="400"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pada ujian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rPr/>
        <w:framePr w:w="7875" w:h="11054" w:x="1728" w:y="29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Yan Malino, S.Th., M.Pd.K dan Bapak Feky Markus, M.Th sebagai</w:t>
      </w:r>
    </w:p>
    <w:p>
      <w:pPr>
        <w:pStyle w:val="Bodytext11"/>
        <w:pBdr/>
        <w:ind w:firstLine="400"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atas bantuan dan bimbingan yang telah diberikan mulai</w:t>
      </w:r>
    </w:p>
    <w:p>
      <w:pPr>
        <w:pStyle w:val="Bodytext11"/>
        <w:pBdr/>
        <w:ind w:firstLine="400"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mbangan minat terhadap permasalahan penelitian ini, pelaksanaan</w:t>
      </w:r>
    </w:p>
    <w:p>
      <w:pPr>
        <w:pStyle w:val="Bodytext11"/>
        <w:pBdr/>
        <w:ind w:firstLine="400"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nya sampai deng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rPr/>
        <w:framePr w:w="7875" w:h="11054" w:x="1728" w:y="29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Sanda Mongan, S.Th., M.Pd.K selaku dosen wali, terima kasih untu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75" w:h="11054" w:x="172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doa dan dukungan yang diber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7807" w:h="11614" w:x="1762" w:y="22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dosen STAKN Toraja yang telah menyumbangkan ilmu pengetahan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demi pengembangan wawasan dan memperluas cakrawala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untuk menjadi kreatif dan kritis namun selalu rendah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7807" w:h="11614" w:x="1762" w:y="22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pegawai STAKN Toraja yang ikut membantu dalam hal administrasi,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aligus memberi motivasi dalam menyelesaian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7807" w:h="11614" w:x="1762" w:y="22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Sekolah dan Para Guru serta Siswa/Siswi SMP Kristen 1 Tagari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memberikan izin, sekaligus menyediakan waktu untuk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pat peneliti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jc w:val="both"/>
        <w:rPr/>
        <w:framePr w:w="7807" w:h="11614" w:x="1762" w:y="22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tercinta Damaris Tampang Limbongan, yang selalu memberi semangat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oakan keberhasilan penulis. Juga segenap saudara-saudari: Herman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Allo, Enos Sampe Sando, Moses Sampe Bite, Pdt.Yan Sampe Buntu,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dan isteri» Pdt. Sanover Sampe Toding Allo, S.Th, dan isteri, Frans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Allo, dan Semuel Sesa Toding, S.T dan isteri, terima kasih untuk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asih sayang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7807" w:h="11614" w:x="1762" w:y="22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uarga Isak, S.Th dan isteri Yuliana Tandi Karambe beserta anak-anak: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lin» Verni, Vera, dan Virma terima kasih untuk setiap perhatian dan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807" w:h="11614" w:x="1762" w:y="22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akhir, untuk semua teman-teman angkatan 2010-2016 dan semua yang</w:t>
      </w:r>
    </w:p>
    <w:p>
      <w:pPr>
        <w:pStyle w:val="Bodytext11"/>
        <w:pBdr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ukung tanpa terkecuali. Penulis berdoa kiranya Tuhan, sumber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senantiasa mengaruniakan berkat-berkat-nya.</w:t>
      </w:r>
    </w:p>
    <w:p>
      <w:pPr>
        <w:pStyle w:val="Bodytext11"/>
        <w:pBdr/>
        <w:spacing w:before="0" w:after="700"/>
        <w:ind w:left="5240" w:hanging="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7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7807" w:h="11614" w:x="1762" w:y="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38" w:h="218" w:x="5469" w:y="148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272" w:x="1780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45" w:leader="dot"/>
        </w:tabs>
        <w:ind w:hanging="0"/>
        <w:rPr>
          <w:lang w:val="id-ID"/>
        </w:rPr>
        <w:framePr w:w="7771" w:h="10447" w:x="1780" w:y="32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45" w:leader="dot"/>
        </w:tabs>
        <w:ind w:hanging="0"/>
        <w:rPr>
          <w:lang w:val="id-ID"/>
        </w:rPr>
        <w:framePr w:w="7771" w:h="10447" w:x="1780" w:y="32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45" w:leader="dot"/>
        </w:tabs>
        <w:ind w:hanging="0"/>
        <w:rPr>
          <w:lang w:val="id-ID"/>
        </w:rPr>
        <w:framePr w:w="7771" w:h="10447" w:x="1780" w:y="32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LEMBAR PERSETUJU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45" w:leader="dot"/>
        </w:tabs>
        <w:ind w:hanging="0"/>
        <w:rPr>
          <w:lang w:val="id-ID"/>
        </w:rPr>
        <w:framePr w:w="7771" w:h="10447" w:x="1780" w:y="32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45" w:leader="dot"/>
        </w:tabs>
        <w:ind w:hanging="0"/>
        <w:rPr>
          <w:lang w:val="id-ID"/>
        </w:rPr>
        <w:framePr w:w="7771" w:h="10447" w:x="1780" w:y="32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45" w:leader="dot"/>
        </w:tabs>
        <w:ind w:hanging="0"/>
        <w:rPr>
          <w:lang w:val="id-ID"/>
        </w:rPr>
        <w:framePr w:w="7771" w:h="10447" w:x="1780" w:y="32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245" w:leader="dot"/>
        </w:tabs>
        <w:ind w:hanging="0"/>
        <w:rPr>
          <w:lang w:val="id-ID"/>
        </w:rPr>
        <w:framePr w:w="7771" w:h="10447" w:x="1780" w:y="32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245" w:leader="dot"/>
        </w:tabs>
        <w:ind w:firstLine="340"/>
        <w:rPr/>
        <w:framePr w:w="7771" w:h="10447" w:x="1780" w:y="32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245" w:leader="dot"/>
        </w:tabs>
        <w:ind w:firstLine="340"/>
        <w:rPr/>
        <w:framePr w:w="7771" w:h="10447" w:x="1780" w:y="32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245" w:leader="dot"/>
        </w:tabs>
        <w:ind w:firstLine="340"/>
        <w:rPr/>
        <w:framePr w:w="7771" w:h="10447" w:x="1780" w:y="32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245" w:leader="dot"/>
        </w:tabs>
        <w:ind w:firstLine="340"/>
        <w:rPr/>
        <w:framePr w:w="7771" w:h="10447" w:x="1780" w:y="32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245" w:leader="dot"/>
        </w:tabs>
        <w:ind w:firstLine="340"/>
        <w:rPr/>
        <w:framePr w:w="7771" w:h="10447" w:x="1780" w:y="32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245" w:leader="dot"/>
        </w:tabs>
        <w:ind w:hanging="0"/>
        <w:jc w:val="both"/>
        <w:rPr>
          <w:lang w:val="id-ID"/>
        </w:rPr>
        <w:framePr w:w="7771" w:h="10447" w:x="1780" w:y="32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245" w:leader="dot"/>
        </w:tabs>
        <w:ind w:firstLine="340"/>
        <w:rPr/>
        <w:framePr w:w="7771" w:h="10447" w:x="1780" w:y="32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Guru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3" w:leader="none"/>
          <w:tab w:val="left" w:pos="7245" w:leader="dot"/>
        </w:tabs>
        <w:ind w:firstLine="680"/>
        <w:jc w:val="both"/>
        <w:rPr/>
        <w:framePr w:w="7771" w:h="10447" w:x="1780" w:y="32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Umum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2" w:leader="none"/>
          <w:tab w:val="left" w:pos="7245" w:leader="dot"/>
        </w:tabs>
        <w:ind w:firstLine="680"/>
        <w:jc w:val="both"/>
        <w:rPr/>
        <w:framePr w:w="7771" w:h="10447" w:x="1780" w:y="32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Guru Pendidikan Agama Kristen (PAK)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245" w:leader="dot"/>
        </w:tabs>
        <w:ind w:firstLine="340"/>
        <w:rPr/>
        <w:framePr w:w="7771" w:h="10447" w:x="1780" w:y="32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kembangan Spiritualitas Remaja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6" w:leader="none"/>
          <w:tab w:val="left" w:pos="7245" w:leader="dot"/>
        </w:tabs>
        <w:ind w:firstLine="680"/>
        <w:jc w:val="both"/>
        <w:rPr/>
        <w:framePr w:w="7771" w:h="10447" w:x="1780" w:y="32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ahap Perkembangan Spiritualitas Remaja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2" w:leader="none"/>
          <w:tab w:val="left" w:pos="7245" w:leader="dot"/>
        </w:tabs>
        <w:ind w:firstLine="680"/>
        <w:jc w:val="both"/>
        <w:rPr/>
        <w:framePr w:w="7771" w:h="10447" w:x="1780" w:y="32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Faktor Perkembangan Spiritualitas Remaja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245" w:leader="dot"/>
        </w:tabs>
        <w:ind w:firstLine="340"/>
        <w:jc w:val="both"/>
        <w:rPr/>
        <w:framePr w:w="7771" w:h="10447" w:x="1780" w:y="32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an Guru PAK dalam Perkembangan Spiritualitas Remaja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6" w:leader="none"/>
          <w:tab w:val="left" w:pos="7245" w:leader="dot"/>
        </w:tabs>
        <w:spacing w:before="0" w:after="0"/>
        <w:ind w:firstLine="680"/>
        <w:jc w:val="both"/>
        <w:rPr/>
        <w:framePr w:w="7771" w:h="10447" w:x="1780" w:y="32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Guru sebagai Pendidik</w:t>
        <w:tab/>
        <w:t xml:space="preserve"> 36</w:t>
      </w:r>
    </w:p>
    <w:p>
      <w:pPr>
        <w:pStyle w:val="Headerorfooter11"/>
        <w:pBdr/>
        <w:jc w:val="center"/>
        <w:rPr>
          <w:lang w:val="id-ID"/>
        </w:rPr>
        <w:framePr w:w="7771" w:h="230" w:x="1780" w:y="14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firstLine="700"/>
        <w:jc w:val="both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Guru sebagai Motivator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310" w:leader="dot"/>
        </w:tabs>
        <w:spacing w:before="0" w:after="260"/>
        <w:ind w:firstLine="700"/>
        <w:jc w:val="both"/>
        <w:rPr/>
        <w:framePr w:w="7849" w:h="11588" w:x="1741" w:y="22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Guru sebagai Pembimbing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7" w:leader="none"/>
          <w:tab w:val="left" w:pos="7310" w:leader="dot"/>
        </w:tabs>
        <w:spacing w:before="0" w:after="260"/>
        <w:ind w:firstLine="700"/>
        <w:jc w:val="both"/>
        <w:rPr/>
        <w:framePr w:w="7849" w:h="11588" w:x="1741" w:y="22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sebagai Pemberita Injil 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8" w:leader="none"/>
          <w:tab w:val="left" w:pos="7310" w:leader="dot"/>
        </w:tabs>
        <w:spacing w:before="0" w:after="260"/>
        <w:ind w:firstLine="700"/>
        <w:jc w:val="both"/>
        <w:rPr/>
        <w:framePr w:w="7849" w:h="11588" w:x="1741" w:y="22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uru sebagai Imam, Nabi dan Teolog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310" w:leader="dot"/>
        </w:tabs>
        <w:spacing w:before="0" w:after="260"/>
        <w:ind w:firstLine="360"/>
        <w:jc w:val="both"/>
        <w:rPr/>
        <w:framePr w:w="7849" w:h="11588" w:x="1741" w:y="22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ajian Alkitabiah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firstLine="700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hidupanYosu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firstLine="700"/>
        <w:jc w:val="both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aulus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hanging="0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I METODE PENELITIAN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7310" w:leader="dot"/>
        </w:tabs>
        <w:spacing w:before="0" w:after="260"/>
        <w:ind w:firstLine="360"/>
        <w:jc w:val="both"/>
        <w:rPr/>
        <w:framePr w:w="7849" w:h="11588" w:x="1741" w:y="22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firstLine="700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adaan Sisw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firstLine="700"/>
        <w:jc w:val="both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adaan Guru dan Pegawai</w:t>
        <w:tab/>
        <w:t xml:space="preserve"> 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310" w:leader="dot"/>
        </w:tabs>
        <w:spacing w:before="0" w:after="260"/>
        <w:ind w:firstLine="700"/>
        <w:jc w:val="both"/>
        <w:rPr/>
        <w:framePr w:w="7849" w:h="11588" w:x="1741" w:y="22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adaan Sarana dan Prasarana 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4" w:leader="none"/>
          <w:tab w:val="left" w:pos="7310" w:leader="dot"/>
        </w:tabs>
        <w:spacing w:before="0" w:after="260"/>
        <w:ind w:firstLine="360"/>
        <w:jc w:val="both"/>
        <w:rPr/>
        <w:framePr w:w="7849" w:h="11588" w:x="1741" w:y="22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firstLine="700"/>
        <w:jc w:val="both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nelitian Lapang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firstLine="700"/>
        <w:jc w:val="both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tudi Pustaka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9" w:leader="none"/>
          <w:tab w:val="left" w:pos="7310" w:leader="dot"/>
        </w:tabs>
        <w:spacing w:before="0" w:after="260"/>
        <w:ind w:firstLine="360"/>
        <w:jc w:val="both"/>
        <w:rPr/>
        <w:framePr w:w="7849" w:h="11588" w:x="1741" w:y="22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firstLine="700"/>
        <w:jc w:val="both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firstLine="700"/>
        <w:jc w:val="both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yajian Data </w:t>
        <w:tab/>
        <w:t xml:space="preserve"> 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7310" w:leader="dot"/>
        </w:tabs>
        <w:spacing w:before="0" w:after="260"/>
        <w:ind w:firstLine="700"/>
        <w:jc w:val="both"/>
        <w:rPr/>
        <w:framePr w:w="7849" w:h="11588" w:x="1741" w:y="22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hanging="0"/>
        <w:jc w:val="both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PENYAJ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310" w:leader="dot"/>
        </w:tabs>
        <w:spacing w:before="0" w:after="260"/>
        <w:ind w:firstLine="700"/>
        <w:jc w:val="both"/>
        <w:rPr>
          <w:lang w:val="id-ID"/>
        </w:rPr>
        <w:framePr w:w="7849" w:h="11588" w:x="1741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4" w:leader="none"/>
          <w:tab w:val="left" w:pos="7310" w:leader="dot"/>
        </w:tabs>
        <w:spacing w:before="0" w:after="260"/>
        <w:ind w:firstLine="700"/>
        <w:jc w:val="both"/>
        <w:rPr/>
        <w:framePr w:w="7849" w:h="11588" w:x="1741" w:y="22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yajian Data 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9" w:leader="none"/>
          <w:tab w:val="left" w:pos="7310" w:leader="dot"/>
        </w:tabs>
        <w:spacing w:before="0" w:after="0"/>
        <w:ind w:firstLine="700"/>
        <w:jc w:val="both"/>
        <w:rPr/>
        <w:framePr w:w="7849" w:h="11588" w:x="1741" w:y="22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63</w:t>
      </w:r>
    </w:p>
    <w:p>
      <w:pPr>
        <w:pStyle w:val="Headerorfooter11"/>
        <w:pBdr/>
        <w:jc w:val="center"/>
        <w:rPr>
          <w:lang w:val="id-ID"/>
        </w:rPr>
        <w:framePr w:w="361" w:h="272" w:x="5443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45" w:leader="dot"/>
        </w:tabs>
        <w:ind w:hanging="0"/>
        <w:rPr>
          <w:lang w:val="id-ID"/>
        </w:rPr>
        <w:framePr w:w="7823" w:h="1806" w:x="1754" w:y="27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345" w:leader="dot"/>
        </w:tabs>
        <w:ind w:firstLine="700"/>
        <w:rPr>
          <w:lang w:val="id-ID"/>
        </w:rPr>
        <w:framePr w:w="7823" w:h="1806" w:x="1754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345" w:leader="dot"/>
        </w:tabs>
        <w:ind w:firstLine="700"/>
        <w:rPr>
          <w:lang w:val="id-ID"/>
        </w:rPr>
        <w:framePr w:w="7823" w:h="1806" w:x="1754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345" w:leader="dot"/>
        </w:tabs>
        <w:spacing w:before="0" w:after="0"/>
        <w:ind w:hanging="0"/>
        <w:rPr>
          <w:lang w:val="id-ID"/>
        </w:rPr>
        <w:framePr w:w="7823" w:h="1806" w:x="1754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6</w:t>
      </w:r>
    </w:p>
    <w:p>
      <w:pPr>
        <w:pStyle w:val="Bodytext11"/>
        <w:pBdr/>
        <w:rPr>
          <w:lang w:val="id-ID"/>
        </w:rPr>
        <w:framePr w:w="7823" w:h="796" w:x="1754" w:y="4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: Pedoman Wawancara</w:t>
      </w:r>
    </w:p>
    <w:p>
      <w:pPr>
        <w:pStyle w:val="Bodytext11"/>
        <w:pBdr/>
        <w:spacing w:before="0" w:after="0"/>
        <w:rPr>
          <w:lang w:val="id-ID"/>
        </w:rPr>
        <w:framePr w:w="7823" w:h="796" w:x="1754" w:y="4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172" w:h="253" w:x="5477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