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"/>
        <w:gridCol w:w="622"/>
        <w:gridCol w:w="1974"/>
        <w:gridCol w:w="3159"/>
        <w:gridCol w:w="2754"/>
      </w:tblGrid>
      <w:tr>
        <w:trPr>
          <w:trHeight w:val="251" w:hRule="exac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5" w:leader="hyphen"/>
                <w:tab w:val="left" w:pos="2017" w:leader="hyphen"/>
                <w:tab w:val="left" w:pos="2812" w:leader="hyphen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45" w:hRule="exact"/>
        </w:trPr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5" w:leader="hyphen"/>
                <w:tab w:val="left" w:pos="2017" w:leader="hyphen"/>
                <w:tab w:val="left" w:pos="2812" w:leader="hyphen"/>
              </w:tabs>
              <w:spacing w:before="0" w:after="0"/>
              <w:ind w:left="15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5" w:leader="hyphen"/>
                <w:tab w:val="left" w:pos="2017" w:leader="hyphen"/>
                <w:tab w:val="left" w:pos="2812" w:leader="hyphen"/>
              </w:tabs>
              <w:spacing w:before="0" w:after="0"/>
              <w:ind w:left="15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5" w:leader="hyphen"/>
                <w:tab w:val="left" w:pos="2017" w:leader="hyphen"/>
                <w:tab w:val="left" w:pos="2812" w:leader="hyphen"/>
              </w:tabs>
              <w:spacing w:before="0" w:after="0"/>
              <w:ind w:left="15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* * /ain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 IAA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16" w:hRule="exact"/>
        </w:trPr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ru, S.T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komentar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gus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. Kurikulum 2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ahkan.</w:t>
            </w:r>
          </w:p>
        </w:tc>
      </w:tr>
      <w:tr>
        <w:trPr>
          <w:trHeight w:val="2964" w:hRule="exact"/>
        </w:trPr>
        <w:tc>
          <w:tcPr>
            <w:tcW w:w="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d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idak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tung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laksanakan.</w:t>
            </w:r>
          </w:p>
        </w:tc>
      </w:tr>
      <w:tr>
        <w:trPr>
          <w:trHeight w:val="4131" w:hRule="exact"/>
        </w:trPr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nilai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TSP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gampang dipah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ad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apat dama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untuk ma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ya belum di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697"/>
      </w:tblGrid>
      <w:tr>
        <w:trPr>
          <w:trHeight w:val="2309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urut Ibu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dalam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elum di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lu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pkan.</w:t>
            </w:r>
          </w:p>
        </w:tc>
      </w:tr>
      <w:tr>
        <w:trPr>
          <w:trHeight w:val="2314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. Apa yang Ibu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idak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.</w:t>
            </w:r>
          </w:p>
        </w:tc>
      </w:tr>
      <w:tr>
        <w:trPr>
          <w:trHeight w:val="4042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7. Apa dampak yang Ibu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asti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am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.</w:t>
            </w:r>
          </w:p>
        </w:tc>
      </w:tr>
      <w:tr>
        <w:trPr>
          <w:trHeight w:val="833" w:hRule="exact"/>
        </w:trPr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b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 persiapan Ib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Tidak ada persiapan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994"/>
        <w:gridCol w:w="3189"/>
        <w:gridCol w:w="2597"/>
      </w:tblGrid>
      <w:tr>
        <w:trPr>
          <w:trHeight w:val="29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bar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terap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.</w:t>
            </w:r>
          </w:p>
        </w:tc>
      </w:tr>
      <w:tr>
        <w:trPr>
          <w:trHeight w:val="38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l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ngamp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Pd.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komentar 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urikulum 201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yste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, murit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 guru.</w:t>
            </w:r>
          </w:p>
        </w:tc>
      </w:tr>
      <w:tr>
        <w:trPr>
          <w:trHeight w:val="5315" w:hRule="exac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d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ya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ngga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endid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ada, men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,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786"/>
      </w:tblGrid>
      <w:tr>
        <w:trPr>
          <w:trHeight w:val="683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lang w:val="id-ID" w:eastAsia="id-ID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di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tungan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ban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siswa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 peru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ng-buang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saja.</w:t>
            </w:r>
          </w:p>
        </w:tc>
      </w:tr>
      <w:tr>
        <w:trPr>
          <w:trHeight w:val="219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 Bagaimana penilai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TSP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pang/mudah.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,</w:t>
            </w:r>
          </w:p>
        </w:tc>
      </w:tr>
      <w:tr>
        <w:trPr>
          <w:trHeight w:val="320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Sejaumana persiapan Bapak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 apa yang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rlatih, bert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H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atan kurikulum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890"/>
        <w:gridCol w:w="3241"/>
        <w:gridCol w:w="2723"/>
      </w:tblGrid>
      <w:tr>
        <w:trPr>
          <w:trHeight w:val="26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siswa ditun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aktif, kre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ovatif.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juga pada SK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, KD.</w:t>
            </w:r>
          </w:p>
        </w:tc>
      </w:tr>
      <w:tr>
        <w:trPr>
          <w:trHeight w:val="2655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 yang Bapak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RPP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, metode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kut berub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miliki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</w:t>
            </w:r>
          </w:p>
        </w:tc>
      </w:tr>
      <w:tr>
        <w:trPr>
          <w:trHeight w:val="6388" w:hRule="exac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 dampak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Dampak posi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sua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,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yaitu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ing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 ini,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890"/>
        <w:gridCol w:w="3247"/>
        <w:gridCol w:w="2738"/>
      </w:tblGrid>
      <w:tr>
        <w:trPr>
          <w:trHeight w:val="389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 persi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mb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rsiap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mant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rampilan.</w:t>
            </w:r>
          </w:p>
        </w:tc>
      </w:tr>
      <w:tr>
        <w:trPr>
          <w:trHeight w:val="213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Tima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komentar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?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urikulum 2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kepada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bgetahuan.</w:t>
            </w:r>
          </w:p>
        </w:tc>
      </w:tr>
      <w:tr>
        <w:trPr>
          <w:trHeight w:val="5807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ter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tingga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enetah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ma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ngg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ra maju, guru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889"/>
        <w:gridCol w:w="3232"/>
        <w:gridCol w:w="2753"/>
      </w:tblGrid>
      <w:tr>
        <w:trPr>
          <w:trHeight w:val="2205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nilai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rofessio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yesua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.</w:t>
            </w:r>
          </w:p>
        </w:tc>
      </w:tr>
      <w:tr>
        <w:trPr>
          <w:trHeight w:val="5959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jaumana persi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erlatih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kap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.</w:t>
            </w:r>
          </w:p>
        </w:tc>
      </w:tr>
      <w:tr>
        <w:trPr>
          <w:trHeight w:val="2215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Ibu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ada SKL, KI, K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pad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.</w:t>
            </w:r>
          </w:p>
        </w:tc>
      </w:tr>
      <w:tr>
        <w:trPr>
          <w:trHeight w:val="1225" w:hRule="exac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 yang Ibu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ngajar deng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ateri yang berub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pun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927"/>
        <w:gridCol w:w="3231"/>
        <w:gridCol w:w="2697"/>
      </w:tblGrid>
      <w:tr>
        <w:trPr>
          <w:trHeight w:val="111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, RPP su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.</w:t>
            </w:r>
          </w:p>
        </w:tc>
      </w:tr>
      <w:tr>
        <w:trPr>
          <w:trHeight w:val="3744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 dampak yang Ibu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enyesu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egatifo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pahami.</w:t>
            </w:r>
          </w:p>
        </w:tc>
      </w:tr>
      <w:tr>
        <w:trPr>
          <w:trHeight w:val="3498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gaimana persi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mant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l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</w:tr>
      <w:tr>
        <w:trPr>
          <w:trHeight w:val="2053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a Up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P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komentar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g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tahui.</w:t>
            </w:r>
          </w:p>
        </w:tc>
      </w:tr>
      <w:tr>
        <w:trPr>
          <w:trHeight w:val="1372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. Keuntu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idak ada keun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lum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571"/>
      </w:tblGrid>
      <w:tr>
        <w:trPr>
          <w:trHeight w:val="393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d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</w:tc>
      </w:tr>
      <w:tr>
        <w:trPr>
          <w:trHeight w:val="550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terjadi perubahan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baru. Tapi</w:t>
            </w:r>
          </w:p>
        </w:tc>
      </w:tr>
      <w:tr>
        <w:trPr>
          <w:trHeight w:val="3158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t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aju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jadi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tertingga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090</wp:posOffset>
            </wp:positionH>
            <wp:positionV relativeFrom="page">
              <wp:posOffset>1250315</wp:posOffset>
            </wp:positionV>
            <wp:extent cx="8314690" cy="873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906"/>
        <w:gridCol w:w="3231"/>
        <w:gridCol w:w="2743"/>
      </w:tblGrid>
      <w:tr>
        <w:trPr>
          <w:trHeight w:val="103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21" w:h="253" w:x="9313" w:y="586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TSP</w:t>
            </w:r>
          </w:p>
        </w:tc>
      </w:tr>
      <w:tr>
        <w:trPr>
          <w:trHeight w:val="10263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 dampak yang Ibu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si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elum di 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yang past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sti berub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siapan belum 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ingin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 tersebut.</w:t>
            </w:r>
          </w:p>
        </w:tc>
      </w:tr>
      <w:tr>
        <w:trPr>
          <w:trHeight w:val="5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lina Mery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komentar Ibu tenta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KTSP lebih bagus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911"/>
        <w:gridCol w:w="3235"/>
        <w:gridCol w:w="2733"/>
      </w:tblGrid>
      <w:tr>
        <w:trPr>
          <w:trHeight w:val="2503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o’, S.T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?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urikulum 2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terap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</w:tr>
      <w:tr>
        <w:trPr>
          <w:trHeight w:val="7294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i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terjad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unt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j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a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,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d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ngal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i tempat.</w:t>
            </w:r>
          </w:p>
        </w:tc>
      </w:tr>
      <w:tr>
        <w:trPr>
          <w:trHeight w:val="1796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ilai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TSP lebih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urikulum 2013.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900"/>
        <w:gridCol w:w="3210"/>
        <w:gridCol w:w="2760"/>
      </w:tblGrid>
      <w:tr>
        <w:trPr>
          <w:trHeight w:val="2126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jaumana persi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emakin berlat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-pelatihan,</w:t>
            </w:r>
          </w:p>
        </w:tc>
      </w:tr>
      <w:tr>
        <w:trPr>
          <w:trHeight w:val="2608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Ibu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kurikulum KT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urikulum 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nya,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tuntut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, krea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ovatif.</w:t>
            </w:r>
          </w:p>
        </w:tc>
      </w:tr>
      <w:tr>
        <w:trPr>
          <w:trHeight w:val="3336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 yang Ibu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SP ke kurikulum 2013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Dalam 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ub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perdalam.</w:t>
            </w:r>
          </w:p>
        </w:tc>
      </w:tr>
      <w:tr>
        <w:trPr>
          <w:trHeight w:val="233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dampak yang Ibu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swa jenu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ru belajar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mb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siapan di</w:t>
            </w:r>
          </w:p>
        </w:tc>
      </w:tr>
      <w:tr>
        <w:trPr>
          <w:trHeight w:val="1162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Bagaimana persi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ntap,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mengalami kendala</w:t>
            </w:r>
          </w:p>
        </w:tc>
      </w:tr>
    </w:tbl>
    <w:p>
      <w:pPr>
        <w:sectPr>
          <w:type w:val="nextPage"/>
          <w:pgSz w:w="13358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917"/>
        <w:gridCol w:w="3221"/>
        <w:gridCol w:w="2649"/>
      </w:tblGrid>
      <w:tr>
        <w:trPr>
          <w:trHeight w:val="39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al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enjad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tahu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ru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358" w:h="157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4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