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9" w:x="1907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79" w:h="9488" w:x="1907" w:y="278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semakin modem ikut memengaruhi</w:t>
      </w:r>
    </w:p>
    <w:p>
      <w:pPr>
        <w:pStyle w:val="Bodytext11"/>
        <w:pBdr/>
        <w:ind w:firstLine="30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 dalam berbagai bidang, termasuk bidang</w:t>
      </w:r>
    </w:p>
    <w:p>
      <w:pPr>
        <w:pStyle w:val="Bodytext11"/>
        <w:pBdr/>
        <w:ind w:firstLine="30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adalah aspek penting, terutama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pendidikan membebaskan manusia dari keterbelakangan.</w:t>
      </w:r>
    </w:p>
    <w:p>
      <w:pPr>
        <w:pStyle w:val="Bodytext11"/>
        <w:pBdr/>
        <w:ind w:firstLine="30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luas, pendidikan adalah setiap proses dimana seseorang</w:t>
      </w:r>
    </w:p>
    <w:p>
      <w:pPr>
        <w:pStyle w:val="Bodytext11"/>
        <w:pBdr/>
        <w:ind w:firstLine="30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mengembangkan kemampuan/keterampilan, sikap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ubah sikap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transformasi ilmu kepada anak didik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capai hal-hal tertentu sebagai akibat proses pendidikan. Seperti yang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mpaikan oleh Yusri Panggambe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trategi, Model dan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 adalah untuk membentuk manusia yang mampu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baru, bukan apa yang telah dilakukan oleh generasi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hanya meng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dikatakan berkualitas jika</w:t>
      </w:r>
    </w:p>
    <w:p>
      <w:pPr>
        <w:pStyle w:val="Bodytext11"/>
        <w:pBdr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hal di antaranya pendidikan, sarana prasaran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79" w:h="9488" w:x="19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a pendidik, manajemen pendidikan dan sebagainya. Tenaga pendidik</w:t>
      </w:r>
    </w:p>
    <w:p>
      <w:pPr>
        <w:pStyle w:val="Footnote11"/>
        <w:pBdr/>
        <w:ind w:firstLine="300"/>
        <w:rPr>
          <w:lang w:val="id-ID"/>
        </w:rPr>
        <w:framePr w:w="8153" w:h="503" w:x="1472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ri Panggabea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donesia,</w:t>
      </w:r>
    </w:p>
    <w:p>
      <w:pPr>
        <w:pStyle w:val="Footnote11"/>
        <w:pBdr/>
        <w:ind w:hanging="440"/>
        <w:rPr>
          <w:lang w:val="id-ID"/>
        </w:rPr>
        <w:framePr w:w="8153" w:h="503" w:x="1472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70.</w:t>
      </w:r>
    </w:p>
    <w:p>
      <w:pPr>
        <w:pStyle w:val="Headerorfooter11"/>
        <w:pBdr/>
        <w:rPr>
          <w:lang w:val="id-ID"/>
        </w:rPr>
        <w:framePr w:w="101" w:h="231" w:x="5645" w:y="14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444230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pt;margin-top:664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71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 berperan sangat besar dalam pengembangan kualitas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ndidikan bangsa sangat ditentukan oleh kualitas sumber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dan kualitas tingkat pendidikan masing-masing individu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iliki berbagai komponen yang terdapat di dalamny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tujuan pendidikan, tenaga pendidikan, peserta didik, saran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lingkungan dan lain sebgainya. Karena adanya target untu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ndidikan dan keluaran yang berkualitas itulah maka sang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yang ditunjang oleh tingkat kemajuan d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arti luas adalah setiap proses di mana seseor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mengembangkan kemampuan/keterampilan, sikap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ubah sikap. Pendidikan adalah suatu proses transformasi anak didi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capai hal-hal tertentu sebagai akibat proses pendidik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saat ini masih menghadap berbagai macam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eperti dengan adanya kurikulum yang selalu mengalam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Persoalan itu tidak selesai, karena substansi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pormasikan selama proses pendidikan dan pembelajaran selalu berad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tekanan kemajuan ilmu pengetahuan, teknologi, dan perkembang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elalu berkembang dari waktu ke waktu. Salah satu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endidikan yang marak dibicarakan saat ini yaitu ada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79" w:h="11531" w:x="190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selalu berganti-ganti/selalu mengalami perubahan sebel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897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belum di laksanakan atau diterapkan yang terkadang membebani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ndiri dan para Guru Pendidikan Agama Kristen di Gugus Minanga.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nada yang disampaikan oleh Mulyasa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 harus diantisipasi dan dipahami oleh berbag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karena kurikulum sebagai rancangan pembelajaran memilik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sangat strategis dan keseluruhan kegiat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ng akan menentukan proses dan hasil pendidika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pelaksana pendidikan, baik kepala sekolah, gur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serta didik sangat berkepentingan dan akan terken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secara langsung dari setiap perubahan kurikulum. Perubah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itu harus disikapi secara positif dengan mengkaj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mplementasinya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kurikulum sifatnya dinamis sesuai dengan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endidikan dan tuntutan zaman. Perubahan kurikulum berlangsung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sistem pendidikan. Perubahan dilakukan untuk menciptakan sebuah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itu menciptakan peserta didik yang cerdas dan berkarakter yang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aing. Dari perubahan kurikulum tersebut secara langsung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ersiapan mengajar Guru Pendidikan Agama Kristen secara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Gugus Minanga dalam mengajar Guru Pendidikan Agama Kristen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akai KTSP sedangkan kurikulum 2013 belum dilaksanakan.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ubahan kurikulum itu terjadi maka terjadi pula hal baru dalam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mbelajaran bagi guru-guru secara khusu Guru Pendidikan</w:t>
      </w:r>
    </w:p>
    <w:p>
      <w:pPr>
        <w:pStyle w:val="Bodytext11"/>
        <w:pBdr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firstLine="80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PAK yang berada di Gugus Minanga belum melaksana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79" w:h="10897" w:x="190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 sesuai dengan perubahan yang ada. Dalam hal ini jika</w:t>
      </w:r>
    </w:p>
    <w:p>
      <w:pPr>
        <w:pStyle w:val="Footnote11"/>
        <w:pBdr/>
        <w:ind w:firstLine="240"/>
        <w:rPr>
          <w:lang w:val="id-ID"/>
        </w:rPr>
        <w:framePr w:w="7792" w:h="508" w:x="1404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2004panduan pembelajaran K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500"/>
        <w:rPr>
          <w:lang w:val="id-ID"/>
        </w:rPr>
        <w:framePr w:w="7792" w:h="508" w:x="1404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Remaja Rosdakarya, 2004), h. 3-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846074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pt;margin-top:666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989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ka teijadi pula pola pikir guru dalam mengembangkan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KTSP menuju kurikulum 2013, guru Pendidikan Agama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asa dirinya sudah dapat mengajar dengan baik tanpa melihat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iti perubahan kurikulum yang sementara diberlakukan dimana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nggunakan KTSP. Guru PAK harus menyadari bahwa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ibatkan aspek pedagogis, psikologis. Apa lagi saat ini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kurikulum 2013 dimana masih banyak guru-guru yang belum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engan kurikulum yang baru ini. Karena kurikulum ini menuntut guru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eatif. Dengan adanya perubahan kurikulum maka dalam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mbelajaran pun akan berubah misalnya dalam</w:t>
      </w:r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tode yang akan digunakan dalam proses pembelajaran.</w:t>
      </w:r>
    </w:p>
    <w:p>
      <w:pPr>
        <w:pStyle w:val="Bodytext11"/>
        <w:pBdr/>
        <w:ind w:firstLine="940"/>
        <w:jc w:val="both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 penulis akan mengadaka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bawah judul Persepsi Guru PAK tentang dampak perubahan</w:t>
      </w:r>
    </w:p>
    <w:p>
      <w:pPr>
        <w:pStyle w:val="Bodytext11"/>
        <w:pBdr/>
        <w:spacing w:before="0" w:after="820"/>
        <w:ind w:firstLine="380"/>
        <w:jc w:val="both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KTSP ke kurikulum 2013 di Gugus Mina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40"/>
        <w:rPr/>
        <w:framePr w:w="8300" w:h="10865" w:x="1846" w:y="222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dalam penelitian</w:t>
      </w:r>
    </w:p>
    <w:p>
      <w:pPr>
        <w:pStyle w:val="Bodytext11"/>
        <w:pBdr/>
        <w:ind w:hanging="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 Bagaimana persepsi Guru PAK tentang dampak yang ditimbulkan dari</w:t>
      </w:r>
    </w:p>
    <w:p>
      <w:pPr>
        <w:pStyle w:val="Bodytext11"/>
        <w:pBdr/>
        <w:ind w:hanging="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 KTSP ke kurikulum 2013 dalam persiapan mengajar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0" w:h="10865" w:x="184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 Minang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012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36" w:h="10431" w:x="1828" w:y="223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120" w:hanging="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uraikan persepsi Guru PAK tentang dampak yang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perubahan kurikulum KTSP ke Kurikulum 2013 dalam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di Gugus Mina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36" w:h="10431" w:x="1828" w:y="2239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2"/>
      <w:bookmarkEnd w:id="13"/>
      <w:bookmarkEnd w:id="14"/>
    </w:p>
    <w:p>
      <w:pPr>
        <w:pStyle w:val="Bodytext11"/>
        <w:pBdr/>
        <w:ind w:left="1120" w:hanging="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untuk mencapai tujuan yaitu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dengan teknik pengumpulan data yakni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penelitian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kepustakaan ialah metode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gunakan untuk mengumpulkan data-data melalui tinjauan</w:t>
      </w:r>
    </w:p>
    <w:p>
      <w:pPr>
        <w:pStyle w:val="Bodytext11"/>
        <w:pBdr/>
        <w:ind w:firstLine="360"/>
        <w:jc w:val="both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berupa buku-buku referensi, artikel dari interenet dan dokumen yang</w:t>
      </w:r>
    </w:p>
    <w:p>
      <w:pPr>
        <w:pStyle w:val="Bodytext11"/>
        <w:pBdr/>
        <w:ind w:firstLine="36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penelitian.</w:t>
      </w:r>
    </w:p>
    <w:p>
      <w:pPr>
        <w:pStyle w:val="Bodytext11"/>
        <w:pBdr/>
        <w:ind w:left="1120" w:hanging="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ialah metode pnelitian yang bertujuan</w:t>
      </w:r>
    </w:p>
    <w:p>
      <w:pPr>
        <w:pStyle w:val="Bodytext11"/>
        <w:pBdr/>
        <w:ind w:firstLine="36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atau mencatat data yang bersumber dari responden dengan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ik observasi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36" w:h="10431" w:x="1828" w:y="223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360"/>
        <w:rPr>
          <w:lang w:val="id-ID"/>
        </w:rPr>
        <w:framePr w:w="8336" w:h="10431" w:x="182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manfaat penelitian ini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767" w:h="276" w:x="1828" w:y="1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944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antu civitas akademika STAKN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perti membantu jurusan PAK dalam mengajarkan mata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yang sehubungan dengan kurikulum yaitu pada mata kuliah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PPAK, Perencanaan pembelajaran, Kurikulum Pendidikan Agama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n yang menyangkut persiapan mengajar, serta membantu</w:t>
      </w:r>
    </w:p>
    <w:p>
      <w:pPr>
        <w:pStyle w:val="Bodytext11"/>
        <w:pBdr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yususn kurikulum untuk mengambil langkah yang baik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dampak dari perubahan kurikulum.</w:t>
      </w:r>
    </w:p>
    <w:p>
      <w:pPr>
        <w:pStyle w:val="Bodytext11"/>
        <w:pBdr/>
        <w:ind w:firstLine="64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100" w:hanging="0"/>
        <w:rPr/>
        <w:framePr w:w="8336" w:h="11625" w:x="1828" w:y="22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sen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gi para dosen dalam melihat perubahan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lam proses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100" w:hanging="0"/>
        <w:rPr/>
        <w:framePr w:w="8336" w:h="11625" w:x="1828" w:y="22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</w:t>
      </w:r>
    </w:p>
    <w:p>
      <w:pPr>
        <w:pStyle w:val="Bodytext11"/>
        <w:pBdr/>
        <w:ind w:left="156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gi guru dalam menghadapi kurikulum</w:t>
      </w:r>
    </w:p>
    <w:p>
      <w:pPr>
        <w:pStyle w:val="Bodytext11"/>
        <w:pBdr/>
        <w:ind w:left="156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ubahan terutama dalam persiapan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100" w:hanging="0"/>
        <w:rPr/>
        <w:framePr w:w="8336" w:h="11625" w:x="1828" w:y="22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gi siwa dalam proses belajar dalam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urikulum yang berub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100" w:hanging="0"/>
        <w:rPr/>
        <w:framePr w:w="8336" w:h="11625" w:x="1828" w:y="22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penulis dalam rangka mempersiapkan diri</w:t>
      </w:r>
    </w:p>
    <w:p>
      <w:pPr>
        <w:pStyle w:val="Bodytext11"/>
        <w:pBdr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enaga pendidik. Memberikan pengetahuan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36" w:h="11625" w:x="18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tentang kurikulum 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020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31" w:h="10808" w:x="1831" w:y="230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14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</w:t>
      </w:r>
    </w:p>
    <w:p>
      <w:pPr>
        <w:pStyle w:val="Bodytext11"/>
        <w:pBdr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gai berikut:</w:t>
      </w:r>
    </w:p>
    <w:p>
      <w:pPr>
        <w:pStyle w:val="Bodytext11"/>
        <w:pBdr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</w:t>
      </w:r>
    </w:p>
    <w:p>
      <w:pPr>
        <w:pStyle w:val="Bodytext11"/>
        <w:pBdr/>
        <w:ind w:left="128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latar belakang penulisan, rumusan masalah, tujuan penelitian,</w:t>
      </w:r>
    </w:p>
    <w:p>
      <w:pPr>
        <w:pStyle w:val="Bodytext11"/>
        <w:pBdr/>
        <w:ind w:left="128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signifikansi penulisa dan sistematika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 yang membahas tentang</w:t>
      </w:r>
    </w:p>
    <w:p>
      <w:pPr>
        <w:pStyle w:val="Bodytext11"/>
        <w:pBdr/>
        <w:ind w:left="140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urikulium, landasan teologis tentang kurikulum,</w:t>
      </w:r>
    </w:p>
    <w:p>
      <w:pPr>
        <w:pStyle w:val="Bodytext11"/>
        <w:pBdr/>
        <w:ind w:left="140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, pengembangan kurikulum, peranan guru,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guru, dampak perubahan kurikulum.</w:t>
      </w:r>
    </w:p>
    <w:p>
      <w:pPr>
        <w:pStyle w:val="Bodytext11"/>
        <w:pBdr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 yang berisi</w:t>
      </w:r>
    </w:p>
    <w:p>
      <w:pPr>
        <w:pStyle w:val="Bodytext11"/>
        <w:pBdr/>
        <w:ind w:left="146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jenis penelitian, populasi, dan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146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: reduksi, interpretasi dan analisis hasil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10808" w:x="183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5813" w:h="276" w:x="1831" w:y="1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