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9" w:x="1309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kulah Aliahmu yang mengajar engkau tentang apa yang memberi faedah yang menuntun engkau di jalan</w:t>
      </w:r>
    </w:p>
    <w:p>
      <w:pPr>
        <w:pStyle w:val="Bodytext21"/>
        <w:pBdr/>
        <w:spacing w:before="0" w:after="8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harus kau tempuh. Sekiranya engkau memperhatikan perintah-perintahKu. Damai sejahteramu seperti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ngai yang tidak kering, dan kebahagiaanmu akan terus berlimpah"</w:t>
      </w:r>
    </w:p>
    <w:p>
      <w:pPr>
        <w:pStyle w:val="Bodytext11"/>
        <w:pBdr/>
        <w:ind w:firstLine="72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lah yang penulis rasakan dan segala puji syukur dan hormat hanya</w:t>
      </w:r>
    </w:p>
    <w:p>
      <w:pPr>
        <w:pStyle w:val="Bodytext11"/>
        <w:pBdr/>
        <w:ind w:hanging="0"/>
        <w:jc w:val="both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Mu penulis panjatkan kehadirat Tuhan Yang Maha Esa, dengan segala pimpinan,</w:t>
      </w:r>
    </w:p>
    <w:p>
      <w:pPr>
        <w:pStyle w:val="Bodytext11"/>
        <w:pBdr/>
        <w:ind w:hanging="0"/>
        <w:jc w:val="both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, penyertaan dan karunia-Nya yang sungguh luar biasa penulis alami dan</w:t>
      </w:r>
    </w:p>
    <w:p>
      <w:pPr>
        <w:pStyle w:val="Bodytext11"/>
        <w:pBdr/>
        <w:ind w:hanging="0"/>
        <w:jc w:val="both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ehingga penulis dapat menyelesaikan skripsi ini sebagai salah satu</w:t>
      </w:r>
    </w:p>
    <w:p>
      <w:pPr>
        <w:pStyle w:val="Bodytext11"/>
        <w:pBdr/>
        <w:ind w:hanging="0"/>
        <w:jc w:val="both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nyelesaikan pendidikan di STAKN Toraja. Selama menjalani</w:t>
      </w:r>
    </w:p>
    <w:p>
      <w:pPr>
        <w:pStyle w:val="Bodytext11"/>
        <w:pBdr/>
        <w:ind w:hanging="0"/>
        <w:jc w:val="both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hingga penulisan skripsi ini, penulis merasakan dukung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oril maupun materi, karena itu perkenankan penulis dengan penu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20"/>
        <w:jc w:val="both"/>
        <w:rPr/>
        <w:framePr w:w="8493" w:h="9682" w:x="1309" w:y="31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bapak Salmon Pamantung, M.Th yang senanti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membimbing penulis, sampai penyelesaian</w:t>
      </w:r>
    </w:p>
    <w:p>
      <w:pPr>
        <w:pStyle w:val="Bodytext11"/>
        <w:pBdr/>
        <w:ind w:left="1080" w:hanging="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493" w:h="9682" w:x="1309" w:y="31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 dan Bapak Djidion Lamba’, S.Th,</w:t>
      </w:r>
    </w:p>
    <w:p>
      <w:pPr>
        <w:pStyle w:val="Bodytext11"/>
        <w:pBdr/>
        <w:ind w:left="1080" w:hanging="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dosen pembimbing yang telah banyak meluangkan</w:t>
      </w:r>
    </w:p>
    <w:p>
      <w:pPr>
        <w:pStyle w:val="Bodytext11"/>
        <w:pBdr/>
        <w:ind w:left="1080" w:hanging="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engan penuh kesabaran dan kasih sayang dalam mengarahkan,</w:t>
      </w:r>
    </w:p>
    <w:p>
      <w:pPr>
        <w:pStyle w:val="Bodytext11"/>
        <w:pBdr/>
        <w:ind w:left="1080" w:hanging="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 sumbangan pemikiran kepada penulis samp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93" w:h="9682" w:x="1309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Headerorfooter11"/>
        <w:pBdr/>
        <w:rPr>
          <w:lang w:val="id-ID"/>
        </w:rPr>
        <w:framePr w:w="101" w:h="230" w:x="5404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rPr/>
        <w:framePr w:w="8493" w:h="10462" w:x="1309" w:y="24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gustinus Ruben selaku dosen supervise pada saat melksanakan</w:t>
      </w:r>
    </w:p>
    <w:p>
      <w:pPr>
        <w:pStyle w:val="Bodytext11"/>
        <w:pBdr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di SDN 296 Inpres Otin. Trima kasih untuk bimbingan Bapak selama</w:t>
      </w:r>
    </w:p>
    <w:p>
      <w:pPr>
        <w:pStyle w:val="Bodytext11"/>
        <w:pBdr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493" w:h="10462" w:x="1309" w:y="24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 Asang, S.PAK, M.Pd dan Bapak Faja Kelana, S.T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menguji penulis hingga penulis bisa</w:t>
      </w:r>
    </w:p>
    <w:p>
      <w:pPr>
        <w:pStyle w:val="Bodytext11"/>
        <w:pBdr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Trima 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rPr/>
        <w:framePr w:w="8493" w:h="10462" w:x="1309" w:y="24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pa tercinta Alm.Yohanis Sampe yang sudah 5 thn meninggal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semua, Papa terima kasih untuk kasih dan sayangmu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wawatku, mendidik hingga aku sampai saat ini, untuk Mam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Hermin Sipi’ terima kasih Mama untuk kasih dan sayangmu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mu merawat, membimbing, mencariakan nafka buat kami anak-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sebagai sosok Ibu sekaligus ayah dalam hidupku yang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, bahkan lewat dukungan doa sampai aku bisa begini, jer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Mama dan Papak tidak sia-sia terimakasih atas semua yang telah</w:t>
      </w:r>
    </w:p>
    <w:p>
      <w:pPr>
        <w:pStyle w:val="Bodytext11"/>
        <w:pBdr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ikan kepadaku,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493" w:h="10462" w:x="1309" w:y="24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aku Marce, Ani, Rudi dan adekku Hery yang selalu setia</w:t>
      </w:r>
    </w:p>
    <w:p>
      <w:pPr>
        <w:pStyle w:val="Bodytext11"/>
        <w:pBdr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, mendoakan, memberikan dukungan moral dan dana</w:t>
      </w:r>
    </w:p>
    <w:p>
      <w:pPr>
        <w:pStyle w:val="Bodytext11"/>
        <w:pBdr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motivasi dan semangat bagi penulis untuk</w:t>
      </w:r>
    </w:p>
    <w:p>
      <w:pPr>
        <w:pStyle w:val="Bodytext11"/>
        <w:pBdr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di kampus tercinta STAKN Toraja, terima kasi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3" w:h="10462" w:x="130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Headerorfooter11"/>
        <w:pBdr/>
        <w:rPr>
          <w:lang w:val="id-ID"/>
        </w:rPr>
        <w:framePr w:w="146" w:h="230" w:x="5346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80"/>
        <w:jc w:val="both"/>
        <w:rPr/>
        <w:framePr w:w="8493" w:h="11028" w:x="1309" w:y="24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 Karpus Ka’pan, M.Th selaku dosen wali sejak penulis</w:t>
      </w:r>
    </w:p>
    <w:p>
      <w:pPr>
        <w:pStyle w:val="Bodytext11"/>
        <w:pBdr/>
        <w:ind w:firstLine="1000"/>
        <w:jc w:val="both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bangku kuliah di STAKN Toraja sampai saat ini yang telah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agi penulis. Terima 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80"/>
        <w:jc w:val="both"/>
        <w:rPr/>
        <w:framePr w:w="8493" w:h="11028" w:x="1309" w:y="24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pegawai juga pegawai perpustakaan yang dengan sabar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membantu penulis, menyediakan buku-buku referensi yang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 selama penyelesaian skripsi ini, terima kasih Tuhan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80"/>
        <w:jc w:val="both"/>
        <w:rPr/>
        <w:framePr w:w="8493" w:h="11028" w:x="1309" w:y="24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pak Yohanis Limbong Allolayuk dan Ibu Dorce Rusen</w:t>
      </w:r>
    </w:p>
    <w:p>
      <w:pPr>
        <w:pStyle w:val="Bodytext11"/>
        <w:pBdr/>
        <w:ind w:firstLine="1000"/>
        <w:jc w:val="both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urut membantu penulis selama berada di kampus baik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, dukungan dan doa terima 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493" w:h="11028" w:x="1309" w:y="24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, S.Th, M.Pd.K yang membantu penulis selama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STAKN Toraja, terima 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493" w:h="11028" w:x="1309" w:y="24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guru dan staf pegawai SDN 29 INPRES OTIN sebagai tempat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trimakasih atas kega sama yang baik yang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493" w:h="11028" w:x="1309" w:y="24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lina Mery Bato’ S.Th selaku guru pamong yang banyak membantu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lama PPL, terima kasih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493" w:h="11028" w:x="1309" w:y="24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etua Gugus Minanga, Guru-guru PAK yang berada di bawah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gugus Minanga yang telah memberikan waktu, kesempatannya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ya selamat dalam proses penelitian, dan bersedia menerima</w:t>
      </w:r>
    </w:p>
    <w:p>
      <w:pPr>
        <w:pStyle w:val="Bodytext11"/>
        <w:pBdr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ri penulis sehubungan dengan penelitian. Terima kasih ata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93" w:h="11028" w:x="130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uhan memberkati.</w:t>
      </w:r>
    </w:p>
    <w:p>
      <w:pPr>
        <w:pStyle w:val="Headerorfooter11"/>
        <w:pBdr/>
        <w:rPr>
          <w:lang w:val="id-ID"/>
        </w:rPr>
        <w:framePr w:w="190" w:h="230" w:x="5268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60"/>
        <w:ind w:firstLine="620"/>
        <w:jc w:val="both"/>
        <w:rPr/>
        <w:framePr w:w="8493" w:h="11138" w:x="1309" w:y="22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PPGT Jemaat Ria, beserta teman-teman pengurus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layanan SMGT, anggota jemaat, dan Majelis Gerej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mua motivasi dan dukungan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60"/>
        <w:ind w:firstLine="620"/>
        <w:jc w:val="both"/>
        <w:rPr/>
        <w:framePr w:w="8493" w:h="11138" w:x="1309" w:y="22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sahabat-sahabatku, Kak Lius, Kak Piter, Dorkas, Yulianti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ksan, Lina, Rianto, Milka Limbu, Milka, Elsi, dan semua teman-tem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09. Terima kasih atas persahabatan yang terjalin bersama selam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tercinta, Tuhan men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spacing w:before="0" w:after="260"/>
        <w:ind w:firstLine="620"/>
        <w:jc w:val="both"/>
        <w:rPr/>
        <w:framePr w:w="8493" w:h="11138" w:x="1309" w:y="22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nenek kekasih Ne’Medi sekeluarga, terima kasih untu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 selama inin. Tuhan meme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60"/>
        <w:ind w:firstLine="620"/>
        <w:jc w:val="both"/>
        <w:rPr/>
        <w:framePr w:w="8493" w:h="11138" w:x="1309" w:y="22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an-teman Lumbung Indah Voice, Imanuel, Tesar, Tofan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, Yuli, Rika. Terimakasih atas kerjasama yang baik,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60"/>
        <w:ind w:firstLine="620"/>
        <w:rPr/>
        <w:framePr w:w="8493" w:h="11138" w:x="1309" w:y="22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keluargaku, dan tetanggaku yang telah banyak membantu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oa dan dukunagannya, terima kasih Tuhan memberkati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mua dukungan dan doanya, penulis menyadar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mbalas semua budi baik tersebut, tetapi biarlah</w:t>
      </w:r>
    </w:p>
    <w:p>
      <w:pPr>
        <w:pStyle w:val="Bodytext11"/>
        <w:pBdr/>
        <w:spacing w:before="0" w:after="780"/>
        <w:ind w:firstLine="96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kan membalas budi baik tersebut.</w:t>
      </w:r>
    </w:p>
    <w:p>
      <w:pPr>
        <w:pStyle w:val="Bodytext11"/>
        <w:pBdr/>
        <w:spacing w:before="0" w:after="260"/>
        <w:ind w:left="5000" w:hanging="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September 2014</w:t>
      </w:r>
    </w:p>
    <w:p>
      <w:pPr>
        <w:pStyle w:val="Bodytext11"/>
        <w:pBdr/>
        <w:spacing w:before="0" w:after="260"/>
        <w:ind w:left="6300" w:hanging="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493" w:h="11138" w:x="130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Riani Allolayuk</w:t>
      </w:r>
    </w:p>
    <w:p>
      <w:pPr>
        <w:pStyle w:val="Headerorfooter11"/>
        <w:pBdr/>
        <w:rPr>
          <w:lang w:val="id-ID"/>
        </w:rPr>
        <w:framePr w:w="235" w:h="230" w:x="5215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300" w:hanging="0"/>
        <w:rPr>
          <w:lang w:val="id-ID"/>
        </w:rPr>
        <w:framePr w:w="5664" w:h="276" w:x="1401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928" w:leader="dot"/>
        </w:tabs>
        <w:ind w:firstLine="1000"/>
        <w:rPr/>
        <w:framePr w:w="8310" w:h="10546" w:x="1401" w:y="34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7928" w:leader="dot"/>
        </w:tabs>
        <w:ind w:firstLine="1000"/>
        <w:rPr/>
        <w:framePr w:w="8310" w:h="10546" w:x="1401" w:y="34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4" w:leader="none"/>
          <w:tab w:val="left" w:pos="7928" w:leader="dot"/>
        </w:tabs>
        <w:ind w:firstLine="1000"/>
        <w:rPr/>
        <w:framePr w:w="8310" w:h="10546" w:x="1401" w:y="34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5" w:leader="none"/>
          <w:tab w:val="left" w:pos="5019" w:leader="dot"/>
          <w:tab w:val="left" w:pos="5211" w:leader="dot"/>
          <w:tab w:val="left" w:pos="7928" w:leader="dot"/>
        </w:tabs>
        <w:ind w:firstLine="1000"/>
        <w:rPr/>
        <w:framePr w:w="8310" w:h="10546" w:x="1401" w:y="34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928" w:leader="dot"/>
        </w:tabs>
        <w:ind w:firstLine="1000"/>
        <w:rPr/>
        <w:framePr w:w="8310" w:h="10546" w:x="1401" w:y="34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3" w:leader="none"/>
          <w:tab w:val="left" w:pos="7928" w:leader="dot"/>
        </w:tabs>
        <w:ind w:firstLine="1000"/>
        <w:rPr/>
        <w:framePr w:w="8310" w:h="10546" w:x="1401" w:y="34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928" w:leader="dot"/>
        </w:tabs>
        <w:ind w:firstLine="640"/>
        <w:jc w:val="both"/>
        <w:rPr>
          <w:lang w:val="id-ID"/>
        </w:rPr>
        <w:framePr w:w="8310" w:h="10546" w:x="1401" w:y="3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0" w:leader="none"/>
          <w:tab w:val="left" w:pos="7216" w:leader="dot"/>
          <w:tab w:val="left" w:pos="7410" w:leader="dot"/>
          <w:tab w:val="left" w:pos="7928" w:leader="dot"/>
        </w:tabs>
        <w:ind w:firstLine="1000"/>
        <w:rPr/>
        <w:framePr w:w="8310" w:h="10546" w:x="1401" w:y="34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</w:t>
        <w:tab/>
        <w:tab/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6" w:leader="none"/>
          <w:tab w:val="left" w:pos="7928" w:leader="dot"/>
        </w:tabs>
        <w:ind w:left="1340" w:hanging="0"/>
        <w:rPr/>
        <w:framePr w:w="8310" w:h="10546" w:x="1401" w:y="34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urikulum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8" w:leader="none"/>
          <w:tab w:val="left" w:pos="7928" w:leader="dot"/>
        </w:tabs>
        <w:ind w:left="1340" w:hanging="0"/>
        <w:rPr/>
        <w:framePr w:w="8310" w:h="10546" w:x="1401" w:y="34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gembangan kurikulum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8" w:leader="none"/>
          <w:tab w:val="left" w:pos="7928" w:leader="dot"/>
        </w:tabs>
        <w:ind w:left="1340" w:hanging="0"/>
        <w:rPr/>
        <w:framePr w:w="8310" w:h="10546" w:x="1401" w:y="34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Kurikulum dalam Pendidik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8" w:leader="none"/>
          <w:tab w:val="left" w:pos="7928" w:leader="dot"/>
        </w:tabs>
        <w:ind w:left="1340" w:hanging="0"/>
        <w:rPr/>
        <w:framePr w:w="8310" w:h="10546" w:x="1401" w:y="34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urikulum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8" w:leader="none"/>
          <w:tab w:val="left" w:pos="7928" w:leader="dot"/>
        </w:tabs>
        <w:spacing w:before="0" w:after="0"/>
        <w:ind w:left="1340" w:hanging="0"/>
        <w:rPr/>
        <w:framePr w:w="8310" w:h="10546" w:x="1401" w:y="34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rubahan Kurikulum</w:t>
        <w:tab/>
        <w:t>16</w:t>
      </w:r>
    </w:p>
    <w:p>
      <w:pPr>
        <w:pStyle w:val="Headerorfooter11"/>
        <w:pBdr/>
        <w:rPr>
          <w:lang w:val="id-ID"/>
        </w:rPr>
        <w:framePr w:w="146" w:h="230" w:x="6129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4" w:leader="none"/>
          <w:tab w:val="left" w:pos="6041" w:leader="dot"/>
          <w:tab w:val="left" w:pos="7855" w:leader="dot"/>
        </w:tabs>
        <w:ind w:firstLine="840"/>
        <w:jc w:val="both"/>
        <w:rPr/>
        <w:framePr w:w="8310" w:h="11771" w:x="1401" w:y="21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Kurikulum</w:t>
        <w:tab/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7855" w:leader="dot"/>
        </w:tabs>
        <w:ind w:firstLine="840"/>
        <w:jc w:val="both"/>
        <w:rPr/>
        <w:framePr w:w="8310" w:h="11771" w:x="1401" w:y="21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Kurikulum</w:t>
        <w:tab/>
        <w:t>31</w:t>
      </w:r>
    </w:p>
    <w:p>
      <w:pPr>
        <w:pStyle w:val="Tableofcontents11"/>
        <w:pBdr/>
        <w:tabs>
          <w:tab w:val="clear" w:pos="720"/>
          <w:tab w:val="left" w:pos="7665" w:leader="dot"/>
          <w:tab w:val="left" w:pos="7886" w:leader="dot"/>
        </w:tabs>
        <w:ind w:left="1240" w:hanging="0"/>
        <w:jc w:val="both"/>
        <w:rPr>
          <w:lang w:val="id-ID"/>
        </w:rPr>
        <w:framePr w:w="8310" w:h="11771" w:x="1401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rinsip Pengembangan Kurikulum</w:t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240" w:hanging="0"/>
        <w:jc w:val="both"/>
        <w:rPr>
          <w:lang w:val="id-ID"/>
        </w:rPr>
        <w:framePr w:w="8310" w:h="11771" w:x="1401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Komponen-komponen Pengembangan Kurikulum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0" w:leader="none"/>
          <w:tab w:val="left" w:pos="7855" w:leader="dot"/>
        </w:tabs>
        <w:ind w:firstLine="840"/>
        <w:jc w:val="both"/>
        <w:rPr/>
        <w:framePr w:w="8310" w:h="11771" w:x="1401" w:y="21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>37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240" w:hanging="0"/>
        <w:jc w:val="both"/>
        <w:rPr>
          <w:lang w:val="id-ID"/>
        </w:rPr>
        <w:framePr w:w="8310" w:h="11771" w:x="1401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guru PAK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9" w:leader="none"/>
          <w:tab w:val="left" w:pos="7855" w:leader="dot"/>
        </w:tabs>
        <w:ind w:firstLine="840"/>
        <w:jc w:val="both"/>
        <w:rPr/>
        <w:framePr w:w="8310" w:h="11771" w:x="1401" w:y="21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8" w:leader="none"/>
          <w:tab w:val="left" w:pos="7855" w:leader="dot"/>
        </w:tabs>
        <w:ind w:firstLine="840"/>
        <w:jc w:val="both"/>
        <w:rPr/>
        <w:framePr w:w="8310" w:h="11771" w:x="1401" w:y="21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Pengembangan Kurikulum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0" w:leader="none"/>
          <w:tab w:val="left" w:pos="7855" w:leader="dot"/>
        </w:tabs>
        <w:ind w:firstLine="840"/>
        <w:jc w:val="both"/>
        <w:rPr/>
        <w:framePr w:w="8310" w:h="11771" w:x="1401" w:y="21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iapan Mengajar Guru PAK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0" w:leader="none"/>
          <w:tab w:val="left" w:pos="7855" w:leader="dot"/>
        </w:tabs>
        <w:ind w:firstLine="840"/>
        <w:jc w:val="both"/>
        <w:rPr/>
        <w:framePr w:w="8310" w:h="11771" w:x="1401" w:y="21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ubahan Kurikulum</w:t>
        <w:tab/>
        <w:t>46</w:t>
      </w:r>
    </w:p>
    <w:p>
      <w:pPr>
        <w:pStyle w:val="Tableofcontents11"/>
        <w:pBdr/>
        <w:tabs>
          <w:tab w:val="clear" w:pos="720"/>
          <w:tab w:val="left" w:pos="7855" w:leader="dot"/>
        </w:tabs>
        <w:ind w:firstLine="460"/>
        <w:jc w:val="both"/>
        <w:rPr>
          <w:lang w:val="id-ID"/>
        </w:rPr>
        <w:framePr w:w="8310" w:h="11771" w:x="1401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5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5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n Umum Lokasi Penelitian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5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5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4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8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0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anduan Wawancara dan Observasi</w:t>
        <w:tab/>
        <w:t>63</w:t>
      </w:r>
    </w:p>
    <w:p>
      <w:pPr>
        <w:pStyle w:val="Tableofcontents11"/>
        <w:pBdr/>
        <w:tabs>
          <w:tab w:val="clear" w:pos="720"/>
          <w:tab w:val="left" w:pos="7855" w:leader="dot"/>
        </w:tabs>
        <w:ind w:firstLine="460"/>
        <w:rPr>
          <w:lang w:val="id-ID"/>
        </w:rPr>
        <w:framePr w:w="8310" w:h="11771" w:x="1401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0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Reduksi</w:t>
        <w:tab/>
        <w:t>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4" w:leader="none"/>
          <w:tab w:val="left" w:pos="7855" w:leader="dot"/>
        </w:tabs>
        <w:ind w:firstLine="840"/>
        <w:rPr/>
        <w:framePr w:w="8310" w:h="11771" w:x="1401" w:y="21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6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4" w:leader="none"/>
          <w:tab w:val="left" w:pos="3186" w:leader="dot"/>
          <w:tab w:val="left" w:pos="6041" w:leader="dot"/>
          <w:tab w:val="left" w:pos="6245" w:leader="dot"/>
          <w:tab w:val="left" w:pos="7855" w:leader="dot"/>
        </w:tabs>
        <w:spacing w:before="0" w:after="0"/>
        <w:ind w:firstLine="840"/>
        <w:rPr/>
        <w:framePr w:w="8310" w:h="11771" w:x="1401" w:y="21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ab/>
        <w:tab/>
        <w:tab/>
        <w:t>70</w:t>
      </w:r>
    </w:p>
    <w:p>
      <w:pPr>
        <w:pStyle w:val="Headerorfooter11"/>
        <w:pBdr/>
        <w:rPr>
          <w:lang w:val="id-ID"/>
        </w:rPr>
        <w:framePr w:w="101" w:h="230" w:x="6050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0" w:leader="none"/>
          <w:tab w:val="left" w:pos="7814" w:leader="dot"/>
        </w:tabs>
        <w:spacing w:before="0" w:after="240"/>
        <w:ind w:firstLine="900"/>
        <w:rPr/>
        <w:framePr w:w="8310" w:h="2969" w:x="1401" w:y="19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2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240"/>
        <w:ind w:firstLine="540"/>
        <w:rPr>
          <w:lang w:val="id-ID"/>
        </w:rPr>
        <w:framePr w:w="8310" w:h="2969" w:x="1401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75</w:t>
      </w:r>
    </w:p>
    <w:p>
      <w:pPr>
        <w:pStyle w:val="Tableofcontents11"/>
        <w:pBdr/>
        <w:tabs>
          <w:tab w:val="clear" w:pos="720"/>
          <w:tab w:val="left" w:pos="5152" w:leader="dot"/>
          <w:tab w:val="left" w:pos="5341" w:leader="dot"/>
          <w:tab w:val="left" w:pos="7814" w:leader="dot"/>
        </w:tabs>
        <w:spacing w:before="0" w:after="240"/>
        <w:ind w:firstLine="900"/>
        <w:rPr>
          <w:lang w:val="id-ID"/>
        </w:rPr>
        <w:framePr w:w="8310" w:h="2969" w:x="1401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75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240"/>
        <w:ind w:firstLine="900"/>
        <w:rPr>
          <w:lang w:val="id-ID"/>
        </w:rPr>
        <w:framePr w:w="8310" w:h="2969" w:x="1401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6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240"/>
        <w:ind w:firstLine="540"/>
        <w:rPr>
          <w:lang w:val="id-ID"/>
        </w:rPr>
        <w:framePr w:w="8310" w:h="2969" w:x="1401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7</w:t>
      </w:r>
    </w:p>
    <w:p>
      <w:pPr>
        <w:pStyle w:val="Tableofcontents11"/>
        <w:pBdr/>
        <w:tabs>
          <w:tab w:val="clear" w:pos="720"/>
          <w:tab w:val="left" w:pos="4672" w:leader="dot"/>
          <w:tab w:val="left" w:pos="4866" w:leader="dot"/>
          <w:tab w:val="left" w:pos="7814" w:leader="dot"/>
        </w:tabs>
        <w:spacing w:before="0" w:after="0"/>
        <w:ind w:firstLine="540"/>
        <w:rPr>
          <w:lang w:val="id-ID"/>
        </w:rPr>
        <w:framePr w:w="8310" w:h="2969" w:x="1401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ab/>
        <w:tab/>
        <w:t>81</w:t>
      </w:r>
    </w:p>
    <w:p>
      <w:pPr>
        <w:pStyle w:val="Bodytext31"/>
        <w:pBdr/>
        <w:spacing w:before="0" w:after="0"/>
        <w:ind w:left="4600" w:hanging="0"/>
        <w:rPr>
          <w:lang w:val="id-ID"/>
        </w:rPr>
        <w:framePr w:w="4759" w:h="172" w:x="1401" w:y="139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8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left="460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