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67" w:h="298" w:x="373" w:y="2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260"/>
        <w:ind w:hanging="0"/>
        <w:rPr/>
        <w:framePr w:w="9467" w:h="8588" w:x="373" w:y="3272" w:hSpace="0" w:vSpace="0" w:wrap="notBeside" w:vAnchor="page" w:hAnchor="page" w:hRule="exact"/>
        <w:pBdr/>
      </w:pPr>
      <w:bookmarkStart w:id="0" w:name="bookmark0_Copy_1"/>
      <w:bookmarkStart w:id="1" w:name="bookmark1_Copy_3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uru Pendidikan Agama Kriste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ind w:firstLine="360"/>
        <w:rPr/>
        <w:framePr w:w="9467" w:h="8588" w:x="373" w:y="327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PAK</w:t>
      </w:r>
      <w:bookmarkStart w:id="6" w:name="bookmark1_Copy_2_Copy_1"/>
      <w:bookmarkEnd w:id="5"/>
      <w:bookmarkEnd w:id="6"/>
    </w:p>
    <w:p>
      <w:pPr>
        <w:pStyle w:val="Bodytext11"/>
        <w:pBdr/>
        <w:ind w:left="1540" w:hanging="0"/>
        <w:jc w:val="both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guru adalah orang</w:t>
      </w:r>
    </w:p>
    <w:p>
      <w:pPr>
        <w:pStyle w:val="Bodytext11"/>
        <w:pBdr/>
        <w:ind w:firstLine="620"/>
        <w:jc w:val="both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yaiful Bahri Djamarah, Profil guru yang</w:t>
      </w:r>
    </w:p>
    <w:p>
      <w:pPr>
        <w:pStyle w:val="Bodytext11"/>
        <w:pBdr/>
        <w:ind w:firstLine="620"/>
        <w:jc w:val="both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adalah sosok yang mengabadikan diri berdasarkan panggilan jiwa atau</w:t>
      </w:r>
    </w:p>
    <w:p>
      <w:pPr>
        <w:pStyle w:val="Bodytext11"/>
        <w:pBdr/>
        <w:ind w:firstLine="620"/>
        <w:jc w:val="both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hati nurani sehingga selalu meluangkan waktunya bersama dengan anak</w:t>
      </w:r>
    </w:p>
    <w:p>
      <w:pPr>
        <w:pStyle w:val="Bodytext11"/>
        <w:pBdr/>
        <w:ind w:firstLine="620"/>
        <w:jc w:val="both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tenaga pendidik yang memberikan sejumlah ilmu</w:t>
      </w:r>
    </w:p>
    <w:p>
      <w:pPr>
        <w:pStyle w:val="Bodytext11"/>
        <w:pBdr/>
        <w:ind w:firstLine="620"/>
        <w:jc w:val="both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anak didik di sekolah dan berpengalaman dalam bidang</w:t>
      </w:r>
    </w:p>
    <w:p>
      <w:pPr>
        <w:pStyle w:val="Bodytext11"/>
        <w:pBdr/>
        <w:ind w:firstLine="620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?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utip oleh Zahara Idris dan Lisma Jamal mengatakan bahwa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pendidik adalah orang dewasa yang bertanggung jawab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kepada peseta didik dalan perkembagan jasmani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agar mencapai tingkat kedewasaan( mampu berdiri sendiri)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gasnya sebagai makhluk Tuhan, makhluk individu yang</w:t>
      </w:r>
    </w:p>
    <w:p>
      <w:pPr>
        <w:pStyle w:val="Bodytext11"/>
        <w:pBdr/>
        <w:ind w:left="1540" w:hanging="0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makhluk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40" w:hanging="0"/>
        <w:jc w:val="both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profesional dengan tugas utama mendidik, mengajar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67" w:h="8588" w:x="37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latih menilai dan mengevaluasi peserta didik pada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9467" w:h="461" w:x="373" w:y="12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si ke 3)</w:t>
      </w:r>
    </w:p>
    <w:p>
      <w:pPr>
        <w:pStyle w:val="Footnote11"/>
        <w:pBdr/>
        <w:ind w:hanging="0"/>
        <w:rPr>
          <w:lang w:val="id-ID"/>
        </w:rPr>
        <w:framePr w:w="9467" w:h="461" w:x="373" w:y="12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Jakarta: Balai Pustaka, 2007) , h. 377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9467" w:h="230" w:x="373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Putra, 2005), h. 42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9467" w:h="471" w:x="373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 dan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ind w:hanging="0"/>
        <w:rPr>
          <w:lang w:val="id-ID"/>
        </w:rPr>
        <w:framePr w:w="9467" w:h="471" w:x="373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6), h. 112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467" w:h="251" w:x="373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ay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Mulia, 2013), h. 3.</w:t>
      </w:r>
    </w:p>
    <w:p>
      <w:pPr>
        <w:pStyle w:val="Headerorfooter11"/>
        <w:pBdr/>
        <w:rPr>
          <w:lang w:val="id-ID"/>
        </w:rPr>
        <w:framePr w:w="123" w:h="253" w:x="5008" w:y="153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773366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55pt;margin-top:608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47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600"/>
        <w:jc w:val="both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sia dini jalur pendidikan formal, pendidikan dasar dan pendidikan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Guru dan Dosen (2005) mengemukakan bahwa guru bervariasi deng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yaitu mendidik, mengajar, membimbing, mengarahkan, melatih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, dan mengevaluasi peserta didik pada pendidikan anak usia dini jalur</w:t>
      </w:r>
    </w:p>
    <w:p>
      <w:pPr>
        <w:pStyle w:val="Bodytext11"/>
        <w:pBdr/>
        <w:ind w:left="1540" w:hanging="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, pendidikan dasar,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pat disimpulkan bahwa guru adalah orang yang pekerjaannya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atang dari segi pengetahuan guna untuk mendidik anak dalam jalur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sehingga bertumbuh menjadi manusia yang mandiri. Harioanto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Dunia Pendidikan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sadar dan terencana untuk meletakkan kasih Yesus Kristus sebagai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 guru PAK dalam mengajar (Band. 1 Kor. 3: 13). Dalam hal ini pengajar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penuh dengan kasih, seperti memberi penjelasan kepada siswa jika tidak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mengerjakan tugas. Sebagaimana Yesus sebagai teladan, dengan penuh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lam mengajar murid-murid-Nya. Dari pengertian yang ada maka penulis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dehanakan bahwa guru PAK adalah guru yang mengajarkan mata pelajaran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berorientasi pada kebenaran Yesus, dan dalam pengajarannya</w:t>
      </w:r>
    </w:p>
    <w:p>
      <w:pPr>
        <w:pStyle w:val="Bodytext11"/>
        <w:pBdr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nuh kasih dalam menyampaikan materi sehingga siswa dengan penu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436" w:h="9473" w:x="3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lam belajar dan tujuan pendidikan tercapai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91" w:h="251" w:x="389" w:y="12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9), h. 30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91" w:h="225" w:x="389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9), h. 30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91" w:h="487" w:x="389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, G.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Dunia Pendidikan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891" w:h="487" w:x="389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2),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7175</wp:posOffset>
                </wp:positionH>
                <wp:positionV relativeFrom="page">
                  <wp:posOffset>816229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0.25pt;margin-top:642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69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ind w:hanging="0"/>
        <w:rPr/>
        <w:framePr w:w="9185" w:h="12279" w:x="515" w:y="2109" w:hSpace="0" w:vSpace="0" w:wrap="notBeside" w:vAnchor="page" w:hAnchor="page" w:hRule="exact"/>
        <w:pBdr/>
      </w:pPr>
      <w:bookmarkStart w:id="7" w:name="bookmark7_Copy_2"/>
      <w:bookmarkStart w:id="8" w:name="bookmark6_Copy_1"/>
      <w:bookmarkStart w:id="9" w:name="bookmark7_Copy_1_Copy_1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AK</w:t>
      </w:r>
      <w:bookmarkEnd w:id="7"/>
      <w:bookmarkEnd w:id="8"/>
      <w:bookmarkEnd w:id="9"/>
    </w:p>
    <w:p>
      <w:pPr>
        <w:pStyle w:val="Bodytext11"/>
        <w:pBdr/>
        <w:ind w:left="1200" w:hanging="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ompeten akan lebih mampu menciptakan lingkungan belajar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, dan mampu mengelola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 kompeten sangat dibutuhkan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hasil belajar siswa berada pada tingkat yang baik. Ada beberapa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guru yang dikemukakan oleh Adams dan Decey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ic Principles of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 t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utip oleh Uzer yaitu: guru sebagai pengajar,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elas, pembimbing, pengatur lingkungan, partisipan, perencana,</w:t>
      </w:r>
    </w:p>
    <w:p>
      <w:pPr>
        <w:pStyle w:val="Bodytext11"/>
        <w:pBdr/>
        <w:ind w:firstLine="260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, motivator, dan konsel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n guru yang diuraikan di atas yang sangat berkaitan dengan peran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laksanakan tugas di kelas yaitu guru perencana, pengatur lingkungan,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dari ketiga peran yang dikelompokkan ini tidak bisa dipisahkan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capaian hasil yang maksimal, maka perencanaan pembelajaran perlu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desain, begitupun dengan ruang kelas harus ditata sedemikian rupa untuk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siswa sehingga pengetahuan yang ditransfer oleh guru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erna dengan baik oleh siswa. Dalam pencapaian hasil tersebut tidak terlepas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n guru sebagai pemimpin kelas, partisipan, supervisor, motivator, dan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ng bertujuan untuk mengarahkan, ikut serta dalam pembelajaran untuk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, serta memberikan bimbingan dalam hal membantu siswa jika</w:t>
      </w:r>
    </w:p>
    <w:p>
      <w:pPr>
        <w:pStyle w:val="Bodytext11"/>
        <w:pBdr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dalam pembelajaran yang sedang berlangsung, sehingga siswa</w:t>
      </w:r>
    </w:p>
    <w:p>
      <w:pPr>
        <w:pStyle w:val="Bodytext11"/>
        <w:pBdr/>
        <w:spacing w:before="0" w:after="660"/>
        <w:ind w:firstLine="260"/>
        <w:jc w:val="both"/>
        <w:rPr>
          <w:lang w:val="id-ID"/>
        </w:rPr>
        <w:framePr w:w="9185" w:h="12279" w:x="5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saing secara positif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78" w:leader="none"/>
        </w:tabs>
        <w:ind w:firstLine="420"/>
        <w:rPr/>
        <w:framePr w:w="9185" w:h="12279" w:x="515" w:y="210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Remaja Rosdakarya, 2009), h. 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0"/>
        <w:ind w:firstLine="420"/>
        <w:jc w:val="both"/>
        <w:rPr/>
        <w:framePr w:w="9185" w:h="12279" w:x="515" w:y="210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i/>
          <w:color w:val="000000"/>
          <w:spacing w:val="0"/>
          <w:w w:val="100"/>
          <w:lang w:val="id-ID" w:eastAsia="id-ID"/>
        </w:rPr>
        <w:t>Ibid.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5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500" w:hanging="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an yang sudah disebutkan di atas, ada peran guru yang paling kuat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nya dalam hal proses belajar mengajar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onstrat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pengelola kel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mediator</w:t>
      </w:r>
    </w:p>
    <w:p>
      <w:pPr>
        <w:pStyle w:val="Bodytext11"/>
        <w:pBdr/>
        <w:ind w:firstLine="580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fasilitat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evalua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500" w:hanging="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diharapkan mampu menguasai materi yang akan diajarkan serta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ingkatkan kemampuannya, (terus-menerus belajar), sehingga ilmu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 dapat ditransfer kepada siswa. Guru harus memperhatikan bahwa ia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adalah pelajar, hal ini berarti guru harus belajar secara terus mene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felong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secara terus menerus untuk membekali dirinya sebagai pengajar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wawasan luas dan semakin menantang siswa untuk terus belajar, selain itu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harus terampil dalam merumuskan tujuan pembelajaran dalam hal ini guru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menyusun rencana pelaksanaan pembelajaran serta menjadikan pedoman</w:t>
      </w:r>
    </w:p>
    <w:p>
      <w:pPr>
        <w:pStyle w:val="Bodytext11"/>
        <w:pBdr/>
        <w:ind w:firstLine="580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gajaran di sekolah (di kelas) Thomas E. Curtis dan Wilma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Bidwell, seperti yang dikutip oleh Oemar Hamlik mengelompokkan peranan guru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pesifik sifatnya dalam hubungan belajar mengajar yaitu: Guru sebagai model,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rencana. Guru sebagai Peramal atau mendiagnosis kemajuan belajar</w:t>
      </w:r>
    </w:p>
    <w:p>
      <w:pPr>
        <w:pStyle w:val="Bodytext11"/>
        <w:pBdr/>
        <w:ind w:firstLine="580"/>
        <w:jc w:val="both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Guru sebagai pemimpin. Guru sebagai petunjuk jalan kepada sumber-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452" w:h="10258" w:x="3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452" w:h="204" w:x="381" w:y="132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,h. 9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9452" w:h="487" w:x="381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 Berdasarkan Pendekatan Sist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9452" w:h="487" w:x="381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1), h. 45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9456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380" w:hanging="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berkembang ke arah idealisme dan kritis. Mereka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guru sebagai model yang dapat dijadikan contoh dan dijadikan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Dengan demikian guru harus memiliki kelebihan, baik segi pengetahuan,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kepribadian. Kelebihan tersebut akan tampak dalam disiplin pribadi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dalam bidang-bidang intelektual, emosional, kebiasaan-kebiasaan yang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, sikap yang demokratis, dan terbuka kepada peserta didik dalam hal ini dapat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dengan peserta didik, sehingga peran dan keterlibatan guru sebagai model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dapat menciptakan iklim kelas yang menyenangkan dan menggairahkan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lajar, dan menyediakan kesempatan bagi anak untuk terlibat dalam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bersama dengan guru demi pencapaian hasil belajar yang optimal.</w:t>
      </w:r>
    </w:p>
    <w:p>
      <w:pPr>
        <w:pStyle w:val="Bodytext11"/>
        <w:pBdr/>
        <w:ind w:left="1380" w:hanging="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diharuskan mampu merelevansikan pembelajarannya dengan</w:t>
      </w:r>
    </w:p>
    <w:p>
      <w:pPr>
        <w:pStyle w:val="Bodytext11"/>
        <w:pBdr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kebutuhan, dan tingkat pengalaman siswa, serta memperhatikan</w:t>
      </w:r>
    </w:p>
    <w:p>
      <w:pPr>
        <w:pStyle w:val="Bodytext11"/>
        <w:pBdr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iswa, juga metode belajar yang serasi dan materi, sehingga</w:t>
      </w:r>
    </w:p>
    <w:p>
      <w:pPr>
        <w:pStyle w:val="Bodytext11"/>
        <w:pBdr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belajar bagi siswa. Bahkan mampu mengevaluasi kemajuan</w:t>
      </w:r>
    </w:p>
    <w:p>
      <w:pPr>
        <w:pStyle w:val="Bodytext11"/>
        <w:pBdr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Penilaian tersebut mempunyai arti yang penting bagi siswa, orang tua,</w:t>
      </w:r>
    </w:p>
    <w:p>
      <w:pPr>
        <w:pStyle w:val="Bodytext11"/>
        <w:pBdr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sendiri. Arti penilaian bagi siswa yaitu agar mereka mengetahui seberapa</w:t>
      </w:r>
    </w:p>
    <w:p>
      <w:pPr>
        <w:pStyle w:val="Bodytext11"/>
        <w:pBdr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mereka telah berhasil dalam studinya, bagi orang tua agar mereka mengetahui</w:t>
      </w:r>
    </w:p>
    <w:p>
      <w:pPr>
        <w:pStyle w:val="Bodytext11"/>
        <w:pBdr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belajar anaknya, dan bagi guru penting untuk menilai dirinya sendiri dan</w:t>
      </w:r>
    </w:p>
    <w:p>
      <w:pPr>
        <w:pStyle w:val="Bodytext11"/>
        <w:pBdr/>
        <w:ind w:firstLine="440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ktifitas pengajaran yang telah diberikan kepada sisw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 dalam kelasnya sekaligus sebagai anggota</w:t>
      </w:r>
    </w:p>
    <w:p>
      <w:pPr>
        <w:pStyle w:val="Bodytext11"/>
        <w:pBdr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dari siswa. Dalam artian bahwa guru terlibat dalam memelihar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452" w:h="12028" w:x="38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kelas, mengatur ruangan, dan bertindak untuk mengurus keperlu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862" w:x="5925" w:y="70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182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5460" w:hanging="0"/>
        <w:rPr>
          <w:lang w:val="id-ID"/>
        </w:rPr>
        <w:framePr w:w="9598" w:h="634" w:x="270" w:y="145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left="5460" w:hanging="0"/>
        <w:rPr>
          <w:lang w:val="id-ID"/>
        </w:rPr>
        <w:framePr w:w="9598" w:h="634" w:x="270" w:y="145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'e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 xml:space="preserve"> t</w:t>
      </w:r>
    </w:p>
    <w:p>
      <w:pPr>
        <w:pStyle w:val="Other11"/>
        <w:pBdr/>
        <w:spacing w:lineRule="auto" w:line="180" w:before="0" w:after="0"/>
        <w:ind w:left="5460" w:hanging="0"/>
        <w:rPr>
          <w:lang w:val="id-ID"/>
        </w:rPr>
        <w:framePr w:w="9598" w:h="634" w:x="270" w:y="14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: •</w:t>
      </w:r>
    </w:p>
    <w:p>
      <w:pPr>
        <w:pStyle w:val="Other11"/>
        <w:pBdr/>
        <w:spacing w:lineRule="auto" w:line="180" w:before="0" w:after="0"/>
        <w:ind w:left="5460" w:hanging="0"/>
        <w:rPr>
          <w:lang w:val="id-ID"/>
        </w:rPr>
        <w:framePr w:w="9598" w:h="634" w:x="270" w:y="14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» t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dalam kelas, sehubungan dengan kepeftiaart^jpembelajaran, serta guru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wajiban dalam menyediakan sumber yang memungkinkan untuk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alaman yang kaya terutama dalam hal menyajikan materi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pBdr/>
        <w:jc w:val="right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an yang telah dipaparkan di atas, masih ada peran guru yang harus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hubungan dengan pengelolaan kelas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sebagai pengajar guru harus menguasai materi pengajaran, metode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teknik evaluasi, karena peranan ini merupakan peranan yang paling utama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anggap sumber informasi dan sumber belajar. Peranan ini senada dengan apa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kankan Wina Sanjaya bahwa kriteria keberhasilan ditentukan oleh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ateri pelajaran oleh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guru harus selalu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dan memperluas wawasannya dengan ilmu pengetahuan dan teknologi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dang berkemb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Sebagai Pendidik, Tugas guru bukan hanya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tetapi lebih kepada bagaimana guru mampu membekali siswa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dewasa yang cerdas dan berbudi luhur. Peran ini lebih kepada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, mental, watak yang sangat dominan. Secara psikologis siswa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guru sebagai pengganti orang tuanya, dengan demikian guru harus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swa terutama sikap, tingkah laku, dan kedisiplinannya. Sert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98" w:h="10405" w:x="27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lemahan dan kelebihan masing-masing siswa. Sehingga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9525" w:h="529" w:x="270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q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Insan Cendekia, 2012), h. 82-</w:t>
      </w:r>
    </w:p>
    <w:p>
      <w:pPr>
        <w:pStyle w:val="Footnote11"/>
        <w:pBdr/>
        <w:ind w:hanging="0"/>
        <w:rPr>
          <w:lang w:val="id-ID"/>
        </w:rPr>
        <w:framePr w:w="9525" w:h="529" w:x="270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729" w:h="231" w:x="1103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 Group, 2008), h.</w:t>
      </w:r>
    </w:p>
    <w:p>
      <w:pPr>
        <w:pStyle w:val="Footnote11"/>
        <w:pBdr/>
        <w:ind w:hanging="0"/>
        <w:rPr>
          <w:lang w:val="id-ID"/>
        </w:rPr>
        <w:framePr w:w="351" w:h="231" w:x="317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4625</wp:posOffset>
                </wp:positionH>
                <wp:positionV relativeFrom="page">
                  <wp:posOffset>8842375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.75pt;margin-top:696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bagi guru untuk menyesuaikan materi serta metode yang hendak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penyampaian pembelajar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sebagai pemimpin, guru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atau wali kelas, peran ini menuntut guru untuk selalu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swanya dalam artian guru harus banyak tahu tentang latar belakang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nya, baik dari segi sosial, ekonomi, maupun budaya, sehingga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guru untuk memahami siswa-siswi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an sebagai pengajar, hal-hal yang perlu dilakukan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sepert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usun program pengajaran selama kurun waktu tertentu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lanjutan, membuat persiapan mengajar untuk tiap kajian yang diajarkan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an metode, alat peraga, pengaturan ruangan kelas, serta mengatur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uduk siswa sesuai kemampuan dan kondisi fisik siswa serta daya tangkap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hadap pelajar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 “peran guru PAK yaitu sebagai sahabat, sebagai penerjemah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bagai penulis kurikulum, sebagai pembelajar/murid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nya bukan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ihat dari kecakapannya dalam menyampaikan materi, melainkan guru PAK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yang lebih dibanding dengan guru-guru pada umumnya, peran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habat di mana pendidik diharapkan mampu menjadi sahabat yang baik bagi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artian bahwa mampu menampung setiap keluh kesah dari siswa dan</w:t>
      </w:r>
    </w:p>
    <w:p>
      <w:pPr>
        <w:pStyle w:val="Bodytext11"/>
        <w:pBdr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untuk mencari solusi terutama dalam hal kesulitan mengikut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98" w:h="10703" w:x="27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ampu mengajarkan materi dan mampu menggunakan berbagai</w:t>
      </w:r>
    </w:p>
    <w:p>
      <w:pPr>
        <w:pStyle w:val="Footnote11"/>
        <w:pBdr/>
        <w:ind w:firstLine="820"/>
        <w:rPr>
          <w:lang w:val="id-ID"/>
        </w:rPr>
        <w:framePr w:w="8739" w:h="204" w:x="914" w:y="139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</w:t>
      </w:r>
      <w:r>
        <w:rPr>
          <w:rStyle w:val="Footnote1"/>
          <w:color w:val="000000"/>
          <w:spacing w:val="0"/>
          <w:w w:val="100"/>
          <w:lang w:val="id-ID" w:eastAsia="id-ID"/>
        </w:rPr>
        <w:t>, h. 82-83.</w:t>
      </w:r>
    </w:p>
    <w:p>
      <w:pPr>
        <w:pStyle w:val="Footnote11"/>
        <w:pBdr/>
        <w:ind w:firstLine="820"/>
        <w:rPr>
          <w:lang w:val="id-ID"/>
        </w:rPr>
        <w:framePr w:w="8739" w:h="257" w:x="914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gyakarta: Andi Offest, 25), h.</w:t>
      </w:r>
    </w:p>
    <w:p>
      <w:pPr>
        <w:pStyle w:val="Footnote11"/>
        <w:pBdr/>
        <w:ind w:hanging="0"/>
        <w:rPr>
          <w:lang w:val="id-ID"/>
        </w:rPr>
        <w:framePr w:w="518" w:h="231" w:x="328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7805</wp:posOffset>
                </wp:positionH>
                <wp:positionV relativeFrom="page">
                  <wp:posOffset>8815705</wp:posOffset>
                </wp:positionV>
                <wp:extent cx="19157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.15pt;margin-top:694.1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444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540"/>
        <w:jc w:val="both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jika guru PAK tidak mampu mengikat tali persahabatan dengan siswa</w:t>
      </w:r>
    </w:p>
    <w:p>
      <w:pPr>
        <w:pStyle w:val="Bodytext11"/>
        <w:pBdr/>
        <w:ind w:firstLine="540"/>
        <w:jc w:val="both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akan berhasil secara optimal, guru jauh lebih efektif bila mampu</w:t>
      </w:r>
    </w:p>
    <w:p>
      <w:pPr>
        <w:pStyle w:val="Bodytext11"/>
        <w:pBdr/>
        <w:ind w:firstLine="540"/>
        <w:jc w:val="both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erjemah, dalam artian bahwa mampu memfasilitasi agar siswa</w:t>
      </w:r>
    </w:p>
    <w:p>
      <w:pPr>
        <w:pStyle w:val="Bodytext11"/>
        <w:pBdr/>
        <w:ind w:firstLine="540"/>
        <w:jc w:val="both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komunikasi. Apabila guru PAK mampu berperan sebagai penerjemah,</w:t>
      </w:r>
    </w:p>
    <w:p>
      <w:pPr>
        <w:pStyle w:val="Bodytext11"/>
        <w:pBdr/>
        <w:ind w:firstLine="540"/>
        <w:jc w:val="both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lebih termotivasi dalam belajar dan menjadi lebih aktif, karena guru bisa</w:t>
      </w:r>
    </w:p>
    <w:p>
      <w:pPr>
        <w:pStyle w:val="Bodytext11"/>
        <w:pBdr/>
        <w:ind w:firstLine="540"/>
        <w:jc w:val="both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keadaan siswa dalam kelas.</w:t>
      </w:r>
    </w:p>
    <w:p>
      <w:pPr>
        <w:pStyle w:val="Bodytext11"/>
        <w:pBdr/>
        <w:ind w:left="1480" w:hanging="0"/>
        <w:jc w:val="both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penulis Kurikulum, dalam artian bahwa guru PAK diharapkan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embangkan kurikulum yang telah disiapkan dari pusat, dan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engan kebutuhan siswa. Guru PAK sebagai seorang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/murid, peran ini lebih menekankan bahwa guru seharusnya tidak berhenti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lam artian guru itu harusnya belajar secara terus-manerus untuk mencari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baru mengenai keadaan peserta didik yang diajar, mengenai cara atau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ajaran yang menarik dan relevan dan mengenai konsep-konsep Alkitabiah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ajarkan. Bila tidak belajar, seorang guru PAK akan mengalami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dan berhenti karena perkembangan dibidang ilmu pengetahuan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secara terus-menerus. Jika guru PAK mampu mengemban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ecara profesional lebih khusus dalam hal mengajar, dan mampu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sebagai sahabat peserta didik, sebagai penerjemah, sebagai pengelola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urikulum dan penuh semangat secara terus-menerus bertindak sebagai warga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/murid, maka proses belajar dipastikan akan menyenangkan dan bermakna</w:t>
      </w:r>
    </w:p>
    <w:p>
      <w:pPr>
        <w:pStyle w:val="Bodytext11"/>
        <w:pBdr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guru maupun bagi peserta didik atau dapat disimpulkan bahw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98" w:h="12107" w:x="27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hasil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6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500" w:hanging="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ran guru sebagai pengajar, Selaku guru memiliki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lam melaksanakan tugas berdasarkan Peraturan Pemerintah Nomor 19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pasal 28 tentang Standar Nasional Pendidikan, pendidik adalah agen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harus memiliki empat jenis kompetensi yakni kompetensi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, kepribadian, profesional,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sebagai bagian dari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pendidik juga harus memiliki keempat kompetensi tersebut. Labih lanjut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ya menambahkan bahwa selain memiliki keempat kompetensi tersebut, guru PAK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miliki kompetensi spiritual. Jadi ada lima kompetensi yang harus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guru PAK yakni kompetensi pedagogik, kepribadian,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 sosial, dan spiritu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Namun yang akan diuraikan sesuai dengan topik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dalam karya ini adalah mengenai keterampilan mengelola pembelajaran</w:t>
      </w:r>
    </w:p>
    <w:p>
      <w:pPr>
        <w:pStyle w:val="Bodytext11"/>
        <w:pBdr/>
        <w:ind w:firstLine="580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mpetensi pedagogik)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pedagogi merupakan ilmu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ilmu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, secara etimologi berasal dari kata Yunani,</w:t>
      </w:r>
    </w:p>
    <w:p>
      <w:pPr>
        <w:pStyle w:val="Bodytext11"/>
        <w:pBdr/>
        <w:ind w:firstLine="58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nak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ogos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mbing atau penjaga. Hal tersebut mengacu</w:t>
      </w:r>
    </w:p>
    <w:p>
      <w:pPr>
        <w:pStyle w:val="Bodytext11"/>
        <w:pBdr/>
        <w:ind w:firstLine="580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roses pendampingan oleh kaum dewasa terhadap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dalah kemampuan mengelola pembelajaran pesert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00" w:h="9316" w:x="419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yang meliputi pemahaman terhadap perserta didik seperti,</w:t>
      </w:r>
    </w:p>
    <w:p>
      <w:pPr>
        <w:pStyle w:val="Footnote11"/>
        <w:pBdr/>
        <w:ind w:firstLine="760"/>
        <w:rPr>
          <w:lang w:val="id-ID"/>
        </w:rPr>
        <w:framePr w:w="9300" w:h="482" w:x="419" w:y="12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 Guru PAK</w:t>
      </w:r>
    </w:p>
    <w:p>
      <w:pPr>
        <w:pStyle w:val="Footnote11"/>
        <w:pBdr/>
        <w:ind w:hanging="0"/>
        <w:rPr>
          <w:lang w:val="id-ID"/>
        </w:rPr>
        <w:framePr w:w="9300" w:h="482" w:x="419" w:y="12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Bina Media Informasi, 2009), h. 38.</w:t>
      </w:r>
    </w:p>
    <w:p>
      <w:pPr>
        <w:pStyle w:val="Footnote11"/>
        <w:pBdr/>
        <w:ind w:firstLine="760"/>
        <w:rPr>
          <w:lang w:val="id-ID"/>
        </w:rPr>
        <w:framePr w:w="9300" w:h="209" w:x="419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72&gt;zW.,h. 39-48.</w:t>
      </w:r>
    </w:p>
    <w:p>
      <w:pPr>
        <w:pStyle w:val="Footnote11"/>
        <w:pBdr/>
        <w:ind w:firstLine="760"/>
        <w:rPr>
          <w:lang w:val="id-ID"/>
        </w:rPr>
        <w:framePr w:w="9300" w:h="497" w:x="419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si ke 3)</w:t>
      </w:r>
    </w:p>
    <w:p>
      <w:pPr>
        <w:pStyle w:val="Footnote11"/>
        <w:pBdr/>
        <w:ind w:hanging="0"/>
        <w:rPr>
          <w:lang w:val="id-ID"/>
        </w:rPr>
        <w:framePr w:w="9300" w:h="497" w:x="419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Jakarta:Balai Pustaka, 2007) , h. 841.</w:t>
      </w:r>
    </w:p>
    <w:p>
      <w:pPr>
        <w:pStyle w:val="Footnote11"/>
        <w:pBdr/>
        <w:ind w:firstLine="760"/>
        <w:rPr>
          <w:lang w:val="id-ID"/>
        </w:rPr>
        <w:framePr w:w="7323" w:h="231" w:x="1179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frindi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ft Kills untuk Anak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adouse Media 2010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6225</wp:posOffset>
                </wp:positionH>
                <wp:positionV relativeFrom="page">
                  <wp:posOffset>7621905</wp:posOffset>
                </wp:positionV>
                <wp:extent cx="18853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.75pt;margin-top:600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6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cangan dan pelaksanaan pembelajaran, Evalusi hasil belajar, memberi</w:t>
      </w:r>
    </w:p>
    <w:p>
      <w:pPr>
        <w:pStyle w:val="Bodytext11"/>
        <w:pBdr/>
        <w:ind w:left="1280" w:hanging="0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agi siswa untuk mengembangkan potensi yang dim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280" w:hanging="0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yulis mengemukakan bahwa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meliputi pemahaman terhadap peserta didik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laksanaan kegiatan pembelajaran , secara mendalam d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belajaran yang mendidik. Kemampuanny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roses pembelajaran yang bermutu, serta sikap dan</w:t>
      </w:r>
    </w:p>
    <w:p>
      <w:pPr>
        <w:pStyle w:val="Bodytext11"/>
        <w:pBdr/>
        <w:ind w:left="1280" w:hanging="0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apat dijadikan 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280" w:hanging="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ompetensi pedagogik adalah ilmu pengajaran yang bersifat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lalui kemampuan mengelola kegiatan pembelajaran dengan baik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hasil secara optimal . Pencapaian hasil yang optimal dalam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bila kegiatan pembelajaran dirancang dengan baik dengan menggunakan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cara variatif dan disesuaikan dengan keadaan siswa, untuk dapat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kah berhasil pembelajaran berhasil secara optimal atau tidak dapat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evaluasi, dengan demikian keberhasilan pembelajaran secara optimal tidak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ikut sertaan siswa dalam berperan dalam pembelajaran, maka sangat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bijakan dari guru untuk memberi kebebasan siswa dalam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nya dalam menyampaikan setiap pendapat dalam kegitan</w:t>
      </w:r>
    </w:p>
    <w:p>
      <w:pPr>
        <w:pStyle w:val="Bodytext11"/>
        <w:pBdr/>
        <w:ind w:firstLine="340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tersebut sangat jelas bahwa tugas guru itu tidaklah mudah,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suatu pekerjaan yang sangat membutuhkan proses yang lama dalam</w:t>
      </w:r>
    </w:p>
    <w:p>
      <w:pPr>
        <w:pStyle w:val="Bodytext11"/>
        <w:pBdr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ahan ajar dalam menyampaikan materi, bahkan untuk membekal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300" w:h="11274" w:x="4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baik terutama bagi guru PAK akan menjadi panutan bagi siswa dan harus</w:t>
      </w:r>
    </w:p>
    <w:p>
      <w:pPr>
        <w:pStyle w:val="Footnote11"/>
        <w:pBdr/>
        <w:ind w:firstLine="500"/>
        <w:rPr>
          <w:lang w:val="id-ID"/>
        </w:rPr>
        <w:framePr w:w="8959" w:h="215" w:x="760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31.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959" w:h="246" w:x="760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ay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Mulia, 2013), h.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835</wp:posOffset>
                </wp:positionH>
                <wp:positionV relativeFrom="page">
                  <wp:posOffset>8738870</wp:posOffset>
                </wp:positionV>
                <wp:extent cx="20053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.05pt;margin-top:688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439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mbimbing, dan mengajar siswa dengan baik. Syaiful Sagala dalam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,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ebelum UU 14/2005 dan PP 19/2005 diterbitkan ada sepuluh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guru yang telah dikembangkan melalui kurikulum lembaga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naga kependidikan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 kompetensi tersebut yang kemudian dijabarkan melalui berbag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, kemampuan dasar mengajar guru yaitu: (1)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uasai bahan pelajaran yang disajikan, (2) kemampu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rogram belajar mengajar, (3) Kemampuan mengelolah kelas,(4)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gunakan media/sumber belajar,(5) kemampuan menguas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-landaasan kependidikan (6) kemaampuan mengelola interaks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(7) kemampuan menilai prestasi peserta didik untuk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pengajaran , (8) kemampuan mengenal fungsi dan progr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imbingan dan penyuluhan, (9) kemampuan mengenal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administrasi sekolah, dan (10) kemampuan memaham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dan menafsirkan dan menafsirkan hasil-hasil peneliti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na keperluan pengajaran. Namun kenyataannya tidak ada sat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yang melakukan evaluasi, apakah kesepuluh kompetensi gur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penuhi oleh guru atau ti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tersebut dapat ditarik kesimpulan bahwa untuk melihat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mestinya diadakan evaluasi bagi guru sehingga dapat diketahui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kompentensi itu telah dilakukan, terutama kompetensi pedagogik,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capaian hasil proses belajar mengajar dapat berhasil dengan baik, salah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tu cara yang bisa digunakan untuk mengevaluasi keberhasilan guru dalam</w:t>
      </w:r>
    </w:p>
    <w:p>
      <w:pPr>
        <w:pStyle w:val="Bodytext11"/>
        <w:pBdr/>
        <w:ind w:firstLine="340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itu melalui prestasi siswa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Djamarah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aga 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lamet mengutip kompetensi pedagogik terdiri dar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kompetensi yaitu: (1) kontribusi dalam pengembangan KTSP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matapelajaran yang akan diajarkan, (2) mengembang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1593" w:x="4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abus matapelajaran berdasarkan standar kompetensi (SK) dan kompeten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802" w:h="508" w:x="92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ya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340"/>
        <w:rPr>
          <w:lang w:val="id-ID"/>
        </w:rPr>
        <w:framePr w:w="8802" w:h="508" w:x="92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</wp:posOffset>
                </wp:positionH>
                <wp:positionV relativeFrom="page">
                  <wp:posOffset>8895080</wp:posOffset>
                </wp:positionV>
                <wp:extent cx="20015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.4pt;margin-top:700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2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(KD),(3) merencanakan rencana pelaksanaan pembelajaran (RPP)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ilabus yang telah dikembangkan, (4) merancang manajeme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anajemen kelas, (5) melaksanakan pembelajaran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-perubahan (aktif, kreatif, inovatif, efektif dan menyenangkan), (6)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hasil peserta didik secara otentik, (7) membimbing peserta didi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aspek, misalnya pelajaran, kepribadian, bakat, minat, dan</w:t>
      </w:r>
    </w:p>
    <w:p>
      <w:pPr>
        <w:pStyle w:val="Bodytext11"/>
        <w:pBdr/>
        <w:ind w:left="1120" w:hanging="0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ir, dan (8) mengembangkan profesionalisme diri sebagai gur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120" w:hanging="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tersebut dapat ditegaskan kompetensi pedagogik merupakan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pengelolaan peserta didik meliputi pemahaman wawasan guru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andasan dan filsafat pendidikan, guru memahami potensi dan keberagaman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hingga dapat didesain pelayan belajar sesuai dengan keunikan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serta didik, guru mampu mengembangkan kurikulum/silabus baik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dokumen maupun implementasi dalam bentuk pengalaman belajar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menerapkan kegiatan pembelajaran menarik minat peserta didik, jika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implementasikan cara mengajar yang aktif, kreatif dan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gkan. Dengan demikian kemampuan pedagogik bukan hal yang sepele,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pelaksanaan kompentesi pedagogik kualitas seorang akan terbukti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pengelolaan kelas saat pembelajaran berlangsung. Lebih jauh, Jansen</w:t>
      </w:r>
    </w:p>
    <w:p>
      <w:pPr>
        <w:pStyle w:val="Bodytext11"/>
        <w:pBdr/>
        <w:ind w:firstLine="1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ndin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elisme Guru &amp; Bingkai Mate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</w:t>
      </w:r>
    </w:p>
    <w:p>
      <w:pPr>
        <w:pStyle w:val="Bodytext11"/>
        <w:pBdr/>
        <w:ind w:firstLine="180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 guru PAK sebagai berikut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8" w:leader="none"/>
        </w:tabs>
        <w:ind w:firstLine="180"/>
        <w:jc w:val="both"/>
        <w:rPr/>
        <w:framePr w:w="9295" w:h="10452" w:x="422" w:y="214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isi alkitab secara baik dan benar. Guru PAK tidak menafsir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95" w:h="10452" w:x="42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rut tuntutan kepentingan tertentu, tetapi dengan mempertimbangkan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9064" w:h="236" w:x="40" w:y="135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2.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9064" w:h="539" w:x="40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a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420"/>
        <w:rPr>
          <w:lang w:val="id-ID"/>
        </w:rPr>
        <w:framePr w:w="9064" w:h="539" w:x="40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. 47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30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40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teks dan konteks seperti situasi sosial, budaya, dan keagamaan</w:t>
      </w:r>
    </w:p>
    <w:p>
      <w:pPr>
        <w:pStyle w:val="Bodytext11"/>
        <w:pBdr/>
        <w:ind w:firstLine="440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ks ditulis, tujuan penulisan serta isi teks itu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9" w:leader="none"/>
        </w:tabs>
        <w:ind w:firstLine="140"/>
        <w:jc w:val="both"/>
        <w:rPr/>
        <w:framePr w:w="9295" w:h="11635" w:x="422" w:y="217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ubungkan antara persoalan sehari-hari yang dihadapi oleh peserta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berita Alkitab. Bahan pelajaran PAK yang diperoleh peserta didik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ila itu bersentuhan dengan kehidupan sehari-hari peserta didik,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bagai persoalan hidup yang mereka hadapi. Jadi tugas guru PAK adalah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relevansi antara berita Alkitab dengan kehidupan sehari-hari peserta</w:t>
      </w:r>
    </w:p>
    <w:p>
      <w:pPr>
        <w:pStyle w:val="Bodytext11"/>
        <w:pBdr/>
        <w:ind w:firstLine="440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4" w:leader="none"/>
        </w:tabs>
        <w:ind w:firstLine="140"/>
        <w:jc w:val="both"/>
        <w:rPr/>
        <w:framePr w:w="9295" w:h="11635" w:x="422" w:y="217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rinsip-prinsip pendidikan. Prinsip-prinsip pendidikan secara umum</w:t>
      </w:r>
    </w:p>
    <w:p>
      <w:pPr>
        <w:pStyle w:val="Bodytext11"/>
        <w:pBdr/>
        <w:ind w:firstLine="440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uasai oleh guru menyangkut dimensi hubungan antar guru dengan peserta</w:t>
      </w:r>
    </w:p>
    <w:p>
      <w:pPr>
        <w:pStyle w:val="Bodytext11"/>
        <w:pBdr/>
        <w:ind w:firstLine="440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hakekat belajar-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9" w:leader="none"/>
        </w:tabs>
        <w:ind w:firstLine="140"/>
        <w:jc w:val="both"/>
        <w:rPr/>
        <w:framePr w:w="9295" w:h="11635" w:x="422" w:y="217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 program belajar-mengajar. Langkah-langkah pembelajaran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uasai dengan baik oleh guru, agar dapat mengelola kelas. Penguasaan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belajar mengajar memperkuat guru untuk bersikap fleksibel dalam</w:t>
      </w:r>
    </w:p>
    <w:p>
      <w:pPr>
        <w:pStyle w:val="Bodytext11"/>
        <w:pBdr/>
        <w:ind w:firstLine="440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4" w:leader="none"/>
        </w:tabs>
        <w:ind w:firstLine="140"/>
        <w:jc w:val="both"/>
        <w:rPr/>
        <w:framePr w:w="9295" w:h="11635" w:x="422" w:y="217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unakan beragam media dan sumber belajar dalam rangka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belajar mengajar. Penggunaan media dan sumber balajar yang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merupakan cara cerdas untuk membangkitkan suasana kelas. Penggunaan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n sumber belajar harus disesuaikan dengan situasi kelas dan topik</w:t>
      </w:r>
    </w:p>
    <w:p>
      <w:pPr>
        <w:pStyle w:val="Bodytext11"/>
        <w:pBdr/>
        <w:ind w:firstLine="440"/>
        <w:jc w:val="both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supaya proses pembelajaran saling berkaitan dan kompeten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95" w:h="11635" w:x="42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ca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274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940"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uru PAK harus memahami dan meneladani bahwa perkataan dan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esus yang diajarkan. Juga perlu memahami pribadi Yesus sebagai Guru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eladani dalam kehidupan sehari-hari khususnya, dalam upaya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man Kristen. Untuk menjadi teladan dalam perbuatanNya Yesus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gritas yang tinggi, dalam artian kesesuaian kata dan tindakanNya.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Agung, J. M Price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yarat terpenting bagi guru adalah kepribadi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PAK sangat diharapkan untuk berwibawa, dan berintegritas dalam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artian bahwa kesesuaian antara kata dan tindakan sangat diharapkan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guru dalam mengemban tugas panggilannya sebagai pengajar, bahkan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hendaknya menjadikan Yesus Kristus sebagai sosok yang patut</w:t>
      </w:r>
    </w:p>
    <w:p>
      <w:pPr>
        <w:pStyle w:val="Bodytext11"/>
        <w:pBdr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guh dalam menjalankan tugas sebagai pengajar.</w:t>
      </w:r>
    </w:p>
    <w:p>
      <w:pPr>
        <w:pStyle w:val="Bodytext11"/>
        <w:pBdr/>
        <w:ind w:firstLine="940"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 dan Kanandar dalam buku B. S. Sidjad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</w:t>
      </w:r>
    </w:p>
    <w:p>
      <w:pPr>
        <w:pStyle w:val="Bodytext11"/>
        <w:pBdr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 bahwa dalam konteks pendidikan nasional, kompetensi</w:t>
      </w:r>
    </w:p>
    <w:p>
      <w:pPr>
        <w:pStyle w:val="Bodytext11"/>
        <w:pBdr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s itu meliputi lima aspek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guru</w:t>
      </w:r>
    </w:p>
    <w:p>
      <w:pPr>
        <w:pStyle w:val="Bodytext11"/>
        <w:pBdr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serta didik secara mendalam, dalam hal ini guru sangat diharap untuk</w:t>
      </w:r>
    </w:p>
    <w:p>
      <w:pPr>
        <w:pStyle w:val="Bodytext11"/>
        <w:pBdr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peserta didik sehingga memudahkan untuk memilih setiap metode</w:t>
      </w:r>
    </w:p>
    <w:p>
      <w:pPr>
        <w:pStyle w:val="Bodytext11"/>
        <w:pBdr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gunakan dalam proses belajar meng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mpuan pedagogis guru</w:t>
      </w:r>
    </w:p>
    <w:p>
      <w:pPr>
        <w:pStyle w:val="Bodytext11"/>
        <w:pBdr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dengan perencanaan pembelajaran dalam hal pemilihan strateg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1117" w:x="5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laksanakan proses belajar mengajar, dengan mengetahui keadaan</w:t>
      </w:r>
    </w:p>
    <w:p>
      <w:pPr>
        <w:pStyle w:val="Footnote11"/>
        <w:pBdr/>
        <w:ind w:firstLine="160"/>
        <w:rPr>
          <w:lang w:val="id-ID"/>
        </w:rPr>
        <w:framePr w:w="9048" w:h="236" w:x="545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: Gunung mulia, 2009), h. 81.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9048" w:h="262" w:x="545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Kalam Hidup, 2009 ), h. 80-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480</wp:posOffset>
                </wp:positionH>
                <wp:positionV relativeFrom="page">
                  <wp:posOffset>8795385</wp:posOffset>
                </wp:positionV>
                <wp:extent cx="19151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.4pt;margin-top:692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9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pendidik merasa tertolong dalam menyiapkan materi pembelajaran.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rancangan pembelajaran dan strategi yang dipilih, guru harus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ngkatkan kemampuannya dalam melaksanakan pembelajaran,seperti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elola suasana kelas, fasilitas, ruangan, dan media pembelajaran yang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selain itu guru juga harus bijak ketika membangkitkan kesiapan belajar,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, bertanya, menjawab pertanyaan, memberikan tugas, dan mengelola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, dan sebagainya. Keempat aspek kompetensi pedagogis guru dapat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melalui kesanggupannya dalam (1) merancang serta melaksanakan evaluasi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hasil, (2) menganalisis ketuntasan belajar dan (3) memanfaatkan hasil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embelajaran untuk perbaikan kualitas program pembelajaran, (5) guru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oten dalam aspek pedagogis selalu memotivasi peserta didik untuk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pontensinya. Dalam hal ini guru diharapkan mampu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siswa terutama dalam mengembangkan potensi yang</w:t>
      </w:r>
    </w:p>
    <w:p>
      <w:pPr>
        <w:pStyle w:val="Bodytext11"/>
        <w:pBdr/>
        <w:ind w:firstLine="58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berkaitan dengan proses belajar mengajar, sehingga siswa termotivasi</w:t>
      </w:r>
    </w:p>
    <w:p>
      <w:pPr>
        <w:pStyle w:val="Bodytext11"/>
        <w:pBdr/>
        <w:ind w:firstLine="580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li potensi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di atas mengenai kompetensi pedagogis semunya</w:t>
      </w:r>
    </w:p>
    <w:p>
      <w:pPr>
        <w:pStyle w:val="Bodytext11"/>
        <w:pBdr/>
        <w:ind w:firstLine="580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kaitan terutama dalam hal pelaksanaan proses belajar mengajar yang</w:t>
      </w:r>
    </w:p>
    <w:p>
      <w:pPr>
        <w:pStyle w:val="Bodytext11"/>
        <w:pBdr/>
        <w:ind w:firstLine="580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pencapaian pembelajaran yang optimal, untuk mencapai hasil yang</w:t>
      </w:r>
    </w:p>
    <w:p>
      <w:pPr>
        <w:pStyle w:val="Bodytext11"/>
        <w:pBdr/>
        <w:ind w:firstLine="580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maka sangat diharapkan bagi calon guru agama dan para guru agama, untuk</w:t>
      </w:r>
    </w:p>
    <w:p>
      <w:pPr>
        <w:pStyle w:val="Bodytext11"/>
        <w:pBdr/>
        <w:ind w:firstLine="580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embangkan keempat kompetensi guru, terutama menguasai kecakap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35" w:h="11646" w:x="2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s ini dalam hal mentrasfer pengetahuan kepada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567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pBdr/>
        <w:ind w:firstLine="360"/>
        <w:jc w:val="both"/>
        <w:rPr/>
        <w:framePr w:w="9635" w:h="9640" w:x="252" w:y="2169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Mengajar</w:t>
      </w:r>
      <w:bookmarkEnd w:id="18"/>
      <w:bookmarkEnd w:id="19"/>
      <w:bookmarkEnd w:id="20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9635" w:h="9640" w:x="252" w:y="2169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17_Copy_1_Copy_1"/>
      <w:bookmarkEnd w:id="2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terampilan</w:t>
      </w:r>
      <w:bookmarkStart w:id="24" w:name="bookmark17_Copy_2_Copy_1"/>
      <w:bookmarkEnd w:id="21"/>
      <w:bookmarkEnd w:id="24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keterampilan ada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lam melaksana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ampilan merupakan kegiatan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urat syaraf dan otot-otot yang lazimnya tampak dalam kegiat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seperti mengetik, menulis olahraga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simpulkan bahwa keterampilan atau kecakapan dalam melaksan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sangat dibutuhkan, termasuk kecakapan mengajar dalam kelas sehingg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minat bagi peserta didik untuk aktif dalam mengikuti pembelajaran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langsung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ciri-ciri pendidik yang dapat mengembang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nya menuju proses mengajar yang efektif dan sukses yaitu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menerima diri, mampu mengontrol diri (emosi stabil)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nyukai mengajar sebagai suatu profesi dan menyenangi apa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, mengerti kondisi peserta didik, pengalaman, kemampuan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nya, berbicara secara komunikatif dan jelas (mamp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unikasikan ide-idenya kepada peserta didik), antusias dan bergaira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han pengajaran, kelasnya maupun seluruh pengajarannya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rhatikan perbedaan individual peserta didik, Kreatif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, memiliki banyak pengetahuan, menghindari ejekan maupu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kasme kepada peserta didik, tidak menyombongkan diri dan menjad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35" w:h="9640" w:x="2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577" w:h="466" w:x="252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2007),</w:t>
      </w:r>
    </w:p>
    <w:p>
      <w:pPr>
        <w:pStyle w:val="Footnote11"/>
        <w:pBdr/>
        <w:ind w:hanging="0"/>
        <w:rPr>
          <w:lang w:val="id-ID"/>
        </w:rPr>
        <w:framePr w:w="9577" w:h="466" w:x="252" w:y="12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. 1180.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577" w:h="225" w:x="25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 , h. 117.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577" w:h="267" w:x="252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est, 2009),</w:t>
      </w:r>
    </w:p>
    <w:p>
      <w:pPr>
        <w:pStyle w:val="Footnote11"/>
        <w:pBdr/>
        <w:ind w:hanging="0"/>
        <w:rPr>
          <w:lang w:val="id-ID"/>
        </w:rPr>
        <w:framePr w:w="501" w:h="231" w:x="267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2880</wp:posOffset>
                </wp:positionH>
                <wp:positionV relativeFrom="page">
                  <wp:posOffset>8163560</wp:posOffset>
                </wp:positionV>
                <wp:extent cx="199199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4.4pt;margin-top:642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8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terampil untuk menciptakan suasana belajar yang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tentunya guru mampu membuat kreativitas dalam melaksanakan tugas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belajaran dapat terlaksana dengan baik, dan dapat membuahkan hasil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skan jika guru mampu menarapkan kreativitas dalam mengajar. Gur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dan menyenangkan bilamana ia terampil mengajar, dalam arti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lit apapun materi pelajaran yang disampaikan, ia tetap mamp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engan baik jika menggunakan metode yang tepat dan mampu</w:t>
      </w:r>
    </w:p>
    <w:p>
      <w:pPr>
        <w:pStyle w:val="Bodytext11"/>
        <w:pBdr/>
        <w:spacing w:before="0" w:after="5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09" w:leader="none"/>
        </w:tabs>
        <w:ind w:firstLine="220"/>
        <w:rPr/>
        <w:framePr w:w="9635" w:h="12504" w:x="252" w:y="2143" w:hSpace="0" w:vSpace="0" w:wrap="notBeside" w:vAnchor="page" w:hAnchor="page" w:hRule="exact"/>
        <w:pBdr/>
      </w:pPr>
      <w:bookmarkStart w:id="25" w:name="bookmark24_Copy_1"/>
      <w:bookmarkStart w:id="26" w:name="bookmark23_Copy_1_Copy_1"/>
      <w:bookmarkStart w:id="27" w:name="bookmark23_Copy_2"/>
      <w:bookmarkStart w:id="28" w:name="bookmark22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Keterampilan Mengajar</w:t>
      </w:r>
      <w:bookmarkEnd w:id="26"/>
      <w:bookmarkEnd w:id="27"/>
      <w:bookmarkEnd w:id="28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dasar m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ing Ski l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rakteristi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ang dari seseorang yang berhubungan dengan pengetahuan dan keterampil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ujudkan melalui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istik inilah yang menjadi modal awal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ntuk melaksanakan tugas pembelajarannya secara terencana dan professional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sar mengajar yang hendak dimiliki guru yakni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uka pelajaran, keterampilan bertanya, keterampil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uatan, keterampilan mengadakan variasi, keterampil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, keterampilan membimbing kelompok kecil, keterampil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, keterampilan pembelajaran perorangan, keterampilan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p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ampilan yang telah disebutkan akan dijelaskan satu per satu,</w:t>
      </w:r>
    </w:p>
    <w:p>
      <w:pPr>
        <w:pStyle w:val="Bodytext11"/>
        <w:pBdr/>
        <w:spacing w:before="0" w:after="780"/>
        <w:ind w:firstLine="520"/>
        <w:jc w:val="both"/>
        <w:rPr>
          <w:lang w:val="id-ID"/>
        </w:rPr>
        <w:framePr w:w="9635" w:h="12504" w:x="25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27" w:leader="none"/>
        </w:tabs>
        <w:spacing w:before="0" w:after="280"/>
        <w:ind w:firstLine="680"/>
        <w:rPr/>
        <w:framePr w:w="9635" w:h="12504" w:x="252" w:y="2143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Grafindo Persada, 2013), h. 80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06" w:leader="none"/>
        </w:tabs>
        <w:spacing w:before="0" w:after="0"/>
        <w:ind w:firstLine="680"/>
        <w:jc w:val="both"/>
        <w:rPr/>
        <w:framePr w:w="9635" w:h="12504" w:x="252" w:y="214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Ibid.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2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pBdr/>
        <w:ind w:firstLine="480"/>
        <w:jc w:val="both"/>
        <w:rPr/>
        <w:framePr w:w="9635" w:h="10556" w:x="252" w:y="2174" w:hSpace="0" w:vSpace="0" w:wrap="notBeside" w:vAnchor="page" w:hAnchor="page" w:hRule="exact"/>
        <w:pBdr/>
      </w:pPr>
      <w:bookmarkStart w:id="31" w:name="bookmark29_Copy_1"/>
      <w:bookmarkStart w:id="32" w:name="bookmark28_Copy_3"/>
      <w:bookmarkStart w:id="33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. Keterampilan Membuka Kelas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(Set Induction Skills)</w:t>
      </w:r>
      <w:bookmarkEnd w:id="31"/>
      <w:bookmarkEnd w:id="32"/>
      <w:bookmarkEnd w:id="33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635" w:h="10556" w:x="252" w:y="2174" w:hSpace="0" w:vSpace="0" w:wrap="notBeside" w:vAnchor="page" w:hAnchor="page" w:hRule="exact"/>
        <w:pBdr/>
      </w:pPr>
      <w:bookmarkStart w:id="34" w:name="bookmark30_Copy_1"/>
      <w:bookmarkStart w:id="35" w:name="bookmark28_Copy_1_Copy_1"/>
      <w:bookmarkStart w:id="36" w:name="bookmark31_Copy_1"/>
      <w:bookmarkEnd w:id="35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37" w:name="bookmark28_Copy_2_Copy_1"/>
      <w:bookmarkEnd w:id="34"/>
      <w:bookmarkEnd w:id="37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mbuka pelajaran adalah kegiatan yang dilakukan untuk memula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buka pelajaran merupakan kegiatan dan pernyataan guru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itkan pengalaman siswa dengan tujuan pembelajaran yang ingi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Pengertian ini dapat simpulkan bahwa untuk memulai pelajaran guru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ampu membuka kelas dengan memberi pernyataan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pengalaman siswa guna untuk pencapaian tujuan dalam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bagai guru PAK yang menjadi ciri khas dalam membuka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itu cara pemberian sapaan dengan menggunakan kata shalom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89" w:leader="none"/>
        </w:tabs>
        <w:ind w:firstLine="780"/>
        <w:rPr/>
        <w:framePr w:w="9635" w:h="10556" w:x="252" w:y="2174" w:hSpace="0" w:vSpace="0" w:wrap="notBeside" w:vAnchor="page" w:hAnchor="page" w:hRule="exact"/>
        <w:pBdr/>
      </w:pPr>
      <w:bookmarkStart w:id="38" w:name="bookmark35_Copy_1"/>
      <w:bookmarkStart w:id="39" w:name="bookmark33_Copy_1"/>
      <w:bookmarkStart w:id="40" w:name="bookmark34_Copy_1_Copy_1"/>
      <w:bookmarkStart w:id="41" w:name="bookmark34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nen Membuka Pembelajaran</w:t>
      </w:r>
      <w:bookmarkEnd w:id="39"/>
      <w:bookmarkEnd w:id="40"/>
      <w:bookmarkEnd w:id="41"/>
    </w:p>
    <w:p>
      <w:pPr>
        <w:pStyle w:val="Bodytext11"/>
        <w:pBdr/>
        <w:spacing w:before="0" w:after="28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untuk membuka pelajaran yaitu sebagai berukit: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Menarik perhatian siswa dengan gaya mengajar, penggunaan medi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pola interaksi pembelajaran yang bervariasi. (2)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otivasi, disertai kehangatan dan keantusiasan,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ingin tahu, mengemukakan ide yang bertentangan,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minat siswa. (3) Memberi acuan melalui berbaga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, seperti mengemukakan tujuan pembelajaran dan batas-batas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menyarankan langkah-langkah yang akan dilakukan,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masalah pokok yang akan dibahas, dan mengajuk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tanyaan. (4) Memberikan apresiasi (memberikan kait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teri sebelumnya dengan materi yang akan dipelajari),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teri yang dipelajari merupakan satu kesatuan yang utu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635" w:h="10556" w:x="25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dak terpisah-pis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jc w:val="both"/>
        <w:rPr>
          <w:lang w:val="id-ID"/>
        </w:rPr>
        <w:framePr w:w="7650" w:h="246" w:x="891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13), h. 80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7650" w:h="215" w:x="891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4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jc w:val="both"/>
        <w:rPr>
          <w:lang w:val="id-ID"/>
        </w:rPr>
        <w:framePr w:w="7650" w:h="251" w:x="891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6525</wp:posOffset>
                </wp:positionH>
                <wp:positionV relativeFrom="page">
                  <wp:posOffset>8519795</wp:posOffset>
                </wp:positionV>
                <wp:extent cx="19183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.75pt;margin-top:670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565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komponen membuka pelajaran yang dipaparkan di atas ya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erhatian, motivasi, rasa ingin tahu siswa, dan acuan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selama pelajaran berlangsung serta kemampuan guru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aitan pada materi yang sebelumnya dengan materi yang dipelaj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teri yang dipelajari menyatuh sehingga siswa dapat konsentrasi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lajaran sampai selasai.</w:t>
      </w:r>
    </w:p>
    <w:p>
      <w:pPr>
        <w:pStyle w:val="Bodytext11"/>
        <w:pBdr/>
        <w:ind w:firstLine="600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Keterampilan Bert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uestion Skills)</w:t>
      </w:r>
    </w:p>
    <w:p>
      <w:pPr>
        <w:pStyle w:val="Bodytext11"/>
        <w:pBdr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-mengajar, bertanya memainkan peranan penting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rtanyaan yang tersusun dengan baik dan teknik pelontaran yang tepat pula</w:t>
      </w:r>
    </w:p>
    <w:p>
      <w:pPr>
        <w:pStyle w:val="Bodytext11"/>
        <w:pBdr/>
        <w:ind w:firstLine="900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dampak positif terhadap siswa, yaitu: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artisipasi siswa daalam kegiatan pembelajaran,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dan rasa ingin tahu siswa terhadap sesuatu masalah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bicarakan, mengembangkan pola fikir dan cara belajar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ri siswa karena pada hakekatnya berpikir sesungguhnya adalah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, menuntun proses berpikir siswa, sebab pertanyaan yang baik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tu siswa agar dapat menentukan jawaban yang baik,</w:t>
      </w:r>
    </w:p>
    <w:p>
      <w:pPr>
        <w:pStyle w:val="Bodytext11"/>
        <w:pBdr/>
        <w:ind w:left="1820" w:hanging="0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siswa terhadap masalah yang sedang dibah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tanya merupakan keterampilan yang mutlak dimiliki</w:t>
      </w:r>
    </w:p>
    <w:p>
      <w:pPr>
        <w:pStyle w:val="Bodytext11"/>
        <w:pBdr/>
        <w:ind w:firstLine="900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emula maupun guru yang sudah ber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820" w:hanging="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eri pertanyaan yang baik dan jelas akan menimbulkan rasa</w:t>
      </w:r>
    </w:p>
    <w:p>
      <w:pPr>
        <w:pStyle w:val="Bodytext11"/>
        <w:pBdr/>
        <w:ind w:firstLine="90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siswa atau membangkitkan minat siswa untuk terus berusaha berpikir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640" w:h="10839" w:x="24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ukan jawaban yang sesuai dengan apa yang ditanyakan. Deng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640" w:h="220" w:x="249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r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74.</w:t>
      </w:r>
    </w:p>
    <w:p>
      <w:pPr>
        <w:pStyle w:val="Footnote11"/>
        <w:pBdr/>
        <w:tabs>
          <w:tab w:val="clear" w:pos="720"/>
          <w:tab w:val="left" w:pos="1007" w:leader="none"/>
        </w:tabs>
        <w:spacing w:before="0" w:after="40"/>
        <w:ind w:firstLine="740"/>
        <w:rPr>
          <w:lang w:val="id-ID"/>
        </w:rPr>
        <w:framePr w:w="9640" w:h="508" w:x="249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 Berdasarkan Pendekatan Sist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9640" w:h="508" w:x="249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ksara, 2011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8115</wp:posOffset>
                </wp:positionH>
                <wp:positionV relativeFrom="page">
                  <wp:posOffset>8672195</wp:posOffset>
                </wp:positionV>
                <wp:extent cx="1971675" cy="0"/>
                <wp:effectExtent l="10795" t="10160" r="952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2.45pt;margin-top:682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355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iswa tetap antusias untuk mengikuti pembelajaran sampai akhir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gantung dari cara memberi pertanyaan, bahkan keterampilan berta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miliki oleh setiap guru baik itu guru pemula maupun yang sud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rtanyaan yang baik dan benar mestinya diduku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sar pertanyaan yang baik seperti 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mudah dimengerti oleh siswa, berikan informasi yang cukup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pertanyaan, difokuskan pada suatu masalah atau tugas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agikanlah semua pertnyaan kepada seluruh murid secar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ta, bagikanlah semua pertanyaan kepada seluruh murid secar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ta, berikan respon yang ramah dan menyenangkan sehingga timbul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siswa untuk menjawab atau bertanya, tuntunlah jawaban siswa</w:t>
      </w:r>
    </w:p>
    <w:p>
      <w:pPr>
        <w:pStyle w:val="Bodytext11"/>
        <w:pBdr/>
        <w:spacing w:before="0" w:after="200"/>
        <w:ind w:left="1660" w:hanging="0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mereka dapat menemukan sendiri jawaban yang ben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endaknya mampu memberikan pertanyaan jelas kepada siswa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ktu yang cukup untuk berpikir sehingga menemukan jawaban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genai pertanyaan yang diberikan serta guru harus ramah dalam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jawaban setiap siswa sehingga timbul keberanian dalam diri siswa untuk</w:t>
      </w:r>
    </w:p>
    <w:p>
      <w:pPr>
        <w:pStyle w:val="Bodytext11"/>
        <w:pBdr/>
        <w:spacing w:before="0" w:after="540"/>
        <w:ind w:firstLine="72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atau bertanya.</w:t>
      </w:r>
    </w:p>
    <w:p>
      <w:pPr>
        <w:pStyle w:val="Heading111"/>
        <w:pBdr/>
        <w:ind w:firstLine="420"/>
        <w:rPr/>
        <w:framePr w:w="9640" w:h="12594" w:x="249" w:y="2137" w:hSpace="0" w:vSpace="0" w:wrap="notBeside" w:vAnchor="page" w:hAnchor="page" w:hRule="exact"/>
        <w:pBdr/>
      </w:pPr>
      <w:bookmarkStart w:id="42" w:name="bookmark37_Copy_3"/>
      <w:bookmarkStart w:id="43" w:name="bookmark38_Copy_1"/>
      <w:bookmarkStart w:id="44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c. Keterampilan Memberi Penguatan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(Reinforcement Skills)</w:t>
      </w:r>
      <w:bookmarkEnd w:id="42"/>
      <w:bookmarkEnd w:id="43"/>
      <w:bookmarkEnd w:id="44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09" w:leader="none"/>
        </w:tabs>
        <w:ind w:firstLine="720"/>
        <w:rPr/>
        <w:framePr w:w="9640" w:h="12594" w:x="249" w:y="2137" w:hSpace="0" w:vSpace="0" w:wrap="notBeside" w:vAnchor="page" w:hAnchor="page" w:hRule="exact"/>
        <w:pBdr/>
      </w:pPr>
      <w:bookmarkStart w:id="45" w:name="bookmark37_Copy_1_Copy_1"/>
      <w:bookmarkStart w:id="46" w:name="bookmark39_Copy_1"/>
      <w:bookmarkStart w:id="47" w:name="bookmark40_Copy_1"/>
      <w:bookmarkEnd w:id="45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48" w:name="bookmark37_Copy_2_Copy_1"/>
      <w:bookmarkEnd w:id="46"/>
      <w:bookmarkEnd w:id="48"/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adalah bentuk respon, apakah bersifat verbal atau deng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, maupun nonverbal atau bentuk isyarat. Pendapat tersebut senada</w:t>
      </w:r>
    </w:p>
    <w:p>
      <w:pPr>
        <w:pStyle w:val="Bodytext11"/>
        <w:pBdr/>
        <w:spacing w:before="0" w:after="460"/>
        <w:ind w:left="1020" w:hanging="0"/>
        <w:jc w:val="both"/>
        <w:rPr>
          <w:lang w:val="id-ID"/>
        </w:rPr>
        <w:framePr w:w="9640" w:h="12594" w:x="24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ndapat Rusman dalam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-Medote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21" w:leader="none"/>
        </w:tabs>
        <w:spacing w:before="0" w:after="200"/>
        <w:ind w:firstLine="580"/>
        <w:rPr/>
        <w:framePr w:w="9640" w:h="12594" w:x="249" w:y="2137" w:hSpace="0" w:vSpace="0" w:wrap="notBeside" w:vAnchor="page" w:hAnchor="page" w:hRule="exact"/>
        <w:pBdr/>
      </w:pPr>
      <w:bookmarkStart w:id="49" w:name="bookmark41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11). h. 75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16" w:leader="none"/>
        </w:tabs>
        <w:spacing w:before="0" w:after="0"/>
        <w:ind w:firstLine="580"/>
        <w:rPr/>
        <w:framePr w:w="9640" w:h="12594" w:x="249" w:y="2137" w:hSpace="0" w:vSpace="0" w:wrap="notBeside" w:vAnchor="page" w:hAnchor="page" w:hRule="exact"/>
        <w:pBdr/>
      </w:pPr>
      <w:bookmarkStart w:id="50" w:name="bookmark42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Ramayul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alam Mulia, 2013). h. 2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444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guru yang baik harus selalu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baik secara verbal pun secara non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id Darmadi,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an Das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gi dua jenis penguatan sepert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positif untuk memelihara dan mempertahankan perilaku yang positif,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uatan negatif yaitu penguatan perilaku dengan cara</w:t>
      </w:r>
    </w:p>
    <w:p>
      <w:pPr>
        <w:pStyle w:val="Bodytext11"/>
        <w:pBdr/>
        <w:ind w:left="1060" w:hanging="0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atau menghapus rangsangan yang tidak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200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sangat jelas bahwa menjadi guru yang</w:t>
      </w:r>
    </w:p>
    <w:p>
      <w:pPr>
        <w:pStyle w:val="Bodytext11"/>
        <w:pBdr/>
        <w:ind w:left="1060" w:hanging="0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angat penting untuk mampu memberikan penguatan kepada siswa baik</w:t>
      </w:r>
    </w:p>
    <w:p>
      <w:pPr>
        <w:pStyle w:val="Bodytext11"/>
        <w:pBdr/>
        <w:ind w:left="1060" w:hanging="0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lalui kata-kata, pun melalaui isyarat, sentuhan. Bahkan dalam penguatan</w:t>
      </w:r>
    </w:p>
    <w:p>
      <w:pPr>
        <w:pStyle w:val="Bodytext11"/>
        <w:pBdr/>
        <w:ind w:left="1060" w:hanging="0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ik secara positif maupun negatif keduanya saling melengkapi untuk</w:t>
      </w:r>
    </w:p>
    <w:p>
      <w:pPr>
        <w:pStyle w:val="Bodytext11"/>
        <w:pBdr/>
        <w:spacing w:before="0" w:after="560"/>
        <w:ind w:left="1060" w:hanging="0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dalam pembelajar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84" w:leader="none"/>
        </w:tabs>
        <w:spacing w:before="0" w:after="260"/>
        <w:ind w:firstLine="780"/>
        <w:jc w:val="both"/>
        <w:rPr/>
        <w:framePr w:w="9640" w:h="12630" w:x="249" w:y="2143" w:hSpace="0" w:vSpace="0" w:wrap="notBeside" w:vAnchor="page" w:hAnchor="page" w:hRule="exact"/>
        <w:pBdr/>
      </w:pPr>
      <w:bookmarkStart w:id="51" w:name="bookmark44_Copy_1"/>
      <w:bookmarkStart w:id="52" w:name="bookmark45_Copy_2"/>
      <w:bookmarkStart w:id="53" w:name="bookmark45_Copy_1_Copy_1"/>
      <w:bookmarkStart w:id="54" w:name="bookmark46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guatan</w:t>
      </w:r>
      <w:bookmarkEnd w:id="51"/>
      <w:bookmarkEnd w:id="52"/>
      <w:bookmarkEnd w:id="53"/>
    </w:p>
    <w:p>
      <w:pPr>
        <w:pStyle w:val="Bodytext11"/>
        <w:pBdr/>
        <w:ind w:left="200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rian penguatan adalah “meningkatkan perhatian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lajaran, merangsang dan meningkatkan motivasi belajar,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giatan belajar dan membina tingkah laku sisw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ini senada dengan pendapat Uzer Usman dalam buku</w:t>
      </w:r>
    </w:p>
    <w:p>
      <w:pPr>
        <w:pStyle w:val="Bodytext11"/>
        <w:pBdr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pendapat yang telah dipaparkan di atas,</w:t>
      </w:r>
    </w:p>
    <w:p>
      <w:pPr>
        <w:pStyle w:val="Bodytext11"/>
        <w:pBdr/>
        <w:spacing w:before="0" w:after="620"/>
        <w:ind w:left="1060" w:hanging="0"/>
        <w:jc w:val="both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man mendambahkan dua tujuan pemberian penguatan yaitu menumbuhkan</w:t>
      </w:r>
    </w:p>
    <w:p>
      <w:pPr>
        <w:pStyle w:val="Bodytext21"/>
        <w:pBdr/>
        <w:ind w:firstLine="620"/>
        <w:rPr>
          <w:lang w:val="id-ID"/>
        </w:rPr>
        <w:framePr w:w="9640" w:h="12630" w:x="249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Grafindo Persada, 2013 ). h. 82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72" w:leader="none"/>
        </w:tabs>
        <w:ind w:firstLine="620"/>
        <w:rPr/>
        <w:framePr w:w="9640" w:h="12630" w:x="249" w:y="2143" w:hSpace="0" w:vSpace="0" w:wrap="notBeside" w:vAnchor="page" w:hAnchor="page" w:hRule="exact"/>
        <w:pBdr/>
      </w:pPr>
      <w:bookmarkStart w:id="55" w:name="bookmark47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an Das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09). h. 3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46" w:leader="none"/>
        </w:tabs>
        <w:ind w:firstLine="620"/>
        <w:rPr/>
        <w:framePr w:w="9640" w:h="12630" w:x="249" w:y="2143" w:hSpace="0" w:vSpace="0" w:wrap="notBeside" w:vAnchor="page" w:hAnchor="page" w:hRule="exact"/>
        <w:pBdr/>
      </w:pPr>
      <w:bookmarkStart w:id="56" w:name="bookmark48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Ramayul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: Kalam Mulia, 2013), h. 280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61" w:leader="none"/>
        </w:tabs>
        <w:spacing w:before="0" w:after="0"/>
        <w:ind w:firstLine="620"/>
        <w:rPr/>
        <w:framePr w:w="9640" w:h="12630" w:x="249" w:y="2143" w:hSpace="0" w:vSpace="0" w:wrap="notBeside" w:vAnchor="page" w:hAnchor="page" w:hRule="exact"/>
        <w:pBdr/>
      </w:pPr>
      <w:bookmarkStart w:id="57" w:name="bookmark49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11)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444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100" w:hanging="0"/>
        <w:jc w:val="both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iri kepada siswa dan membiasakan kelas kondusif penuh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peng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penguatan dalam proses belajar mengajar</w:t>
      </w:r>
    </w:p>
    <w:p>
      <w:pPr>
        <w:pStyle w:val="Bodytext11"/>
        <w:pBdr/>
        <w:ind w:left="1100" w:hanging="0"/>
        <w:jc w:val="both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iswa untuk memotivasi siswa dan merasa percaya diri untuk antusias</w:t>
      </w:r>
    </w:p>
    <w:p>
      <w:pPr>
        <w:pStyle w:val="Bodytext11"/>
        <w:pBdr/>
        <w:spacing w:before="0" w:after="580"/>
        <w:ind w:left="1100" w:hanging="0"/>
        <w:jc w:val="both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09" w:leader="none"/>
        </w:tabs>
        <w:spacing w:before="0" w:after="260"/>
        <w:ind w:firstLine="800"/>
        <w:rPr/>
        <w:framePr w:w="9640" w:h="12557" w:x="249" w:y="2164" w:hSpace="0" w:vSpace="0" w:wrap="notBeside" w:vAnchor="page" w:hAnchor="page" w:hRule="exact"/>
        <w:pBdr/>
      </w:pPr>
      <w:bookmarkStart w:id="58" w:name="bookmark52_Copy_2"/>
      <w:bookmarkStart w:id="59" w:name="bookmark51_Copy_1"/>
      <w:bookmarkStart w:id="60" w:name="bookmark53_Copy_1"/>
      <w:bookmarkStart w:id="61" w:name="bookmark52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mberikan Penguatan</w:t>
      </w:r>
      <w:bookmarkEnd w:id="58"/>
      <w:bookmarkEnd w:id="59"/>
      <w:bookmarkEnd w:id="61"/>
    </w:p>
    <w:p>
      <w:pPr>
        <w:pStyle w:val="Bodytext11"/>
        <w:pBdr/>
        <w:ind w:left="204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cara memberikan penguat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100" w:hanging="0"/>
        <w:jc w:val="both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atan kepada pribadi tertentu. Penguatan harus jelas kepada siapa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, yaitu dengan cara menyebutkan namanya. Cara demikian siswa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perhatikan.</w:t>
      </w:r>
    </w:p>
    <w:p>
      <w:pPr>
        <w:pStyle w:val="Bodytext11"/>
        <w:pBdr/>
        <w:ind w:left="11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atan kepada kelompok siswa, yaitu dengan memberikan penghargaan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ompok siswa yang dapat menyelesaikan tugas dengan baik.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lewat aspresiasi dalam kelompok sangat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otivasi dalam diri siswa untuk terus semangat dalam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-tug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9640" w:h="12557" w:x="249" w:y="2164" w:hSpace="0" w:vSpace="0" w:wrap="notBeside" w:vAnchor="page" w:hAnchor="page" w:hRule="exact"/>
        <w:pBdr/>
      </w:pPr>
      <w:bookmarkStart w:id="62" w:name="bookmark54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nguatan dengan cara segera. Cara pemberian penguatan ini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diberikan sesegera mungkin setelah muncul tingkah laku/ respon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aik itu secara negative maupun secara positif diharapkan.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dakan secara langsung itu akan memberikan makna tersendiri</w:t>
      </w:r>
    </w:p>
    <w:p>
      <w:pPr>
        <w:pStyle w:val="Bodytext11"/>
        <w:pBdr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yang melakukan sesuatu tindakan yang memunculkan penguatan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9640" w:h="12557" w:x="2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secara positif ataupun secara negatif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81" w:leader="none"/>
        </w:tabs>
        <w:ind w:firstLine="640"/>
        <w:rPr/>
        <w:framePr w:w="9640" w:h="12557" w:x="249" w:y="2164" w:hSpace="0" w:vSpace="0" w:wrap="notBeside" w:vAnchor="page" w:hAnchor="page" w:hRule="exact"/>
        <w:pBdr/>
      </w:pPr>
      <w:bookmarkStart w:id="63" w:name="bookmark55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Ramayul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alam Mulia, 2013), h. 281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76" w:leader="none"/>
        </w:tabs>
        <w:spacing w:before="0" w:after="0"/>
        <w:ind w:firstLine="640"/>
        <w:rPr/>
        <w:framePr w:w="9640" w:h="12557" w:x="249" w:y="2164" w:hSpace="0" w:vSpace="0" w:wrap="notBeside" w:vAnchor="page" w:hAnchor="page" w:hRule="exact"/>
        <w:pBdr/>
      </w:pPr>
      <w:bookmarkStart w:id="64" w:name="bookmark56_Copy_1"/>
      <w:bookmarkEnd w:id="64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81-2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2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8" w:leader="none"/>
        </w:tabs>
        <w:spacing w:before="0" w:after="280"/>
        <w:ind w:firstLine="920"/>
        <w:jc w:val="both"/>
        <w:rPr/>
        <w:framePr w:w="9384" w:h="10923" w:x="377" w:y="2132" w:hSpace="0" w:vSpace="0" w:wrap="notBeside" w:vAnchor="page" w:hAnchor="page" w:hRule="exact"/>
        <w:pBdr/>
      </w:pPr>
      <w:bookmarkStart w:id="65" w:name="bookmark57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dalam penggunaan . Jenis penguatan yang diberikan hendakny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, tidak terbatas pada satu jenis saja karena akan menimbul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sanan, dan lama kelamaan akan kurang efektif. Hal yang sam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ukakan oleh User Uzm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enjadi Guru Profesional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cara guru dalam memberikan penguatan mestinya terampil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penguatan secara individu, kelompok, dengan memerhatikan cara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uatan yang bervariasi sehingga siswa tidak bos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44" w:leader="none"/>
        </w:tabs>
        <w:ind w:firstLine="640"/>
        <w:rPr/>
        <w:framePr w:w="9384" w:h="10923" w:x="377" w:y="2132" w:hSpace="0" w:vSpace="0" w:wrap="notBeside" w:vAnchor="page" w:hAnchor="page" w:hRule="exact"/>
        <w:pBdr/>
      </w:pPr>
      <w:bookmarkStart w:id="66" w:name="bookmark60_Copy_2"/>
      <w:bookmarkStart w:id="67" w:name="bookmark61_Copy_1"/>
      <w:bookmarkStart w:id="68" w:name="bookmark59_Copy_1"/>
      <w:bookmarkStart w:id="69" w:name="bookmark60_Copy_1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Penggunaan Penguatan</w:t>
      </w:r>
      <w:bookmarkEnd w:id="66"/>
      <w:bookmarkEnd w:id="68"/>
      <w:bookmarkEnd w:id="69"/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mberi penguatan ini akan menimbulkan semangat dalam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seper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ngatan dan Keantusiasan. Sikap dan gaya guru,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uara, mimik, dan gerak badan, akan menunjukkan adany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dan keantusiasan dalam memberikan penguatan. Selain itu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maknaan juga merupakan sebuah Penguatan hendaknya diberikan sesua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h laku dan penampilan siswa sehingga ia mengerti dan yaki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patut diberi penguaatan, penguatan pemaknaan ini dapat meruba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baik menjadi baik jika siswa mampu mengambil makn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dari sebuah penguatan, menghindari penggunaan respo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, walaupun teguran dan hukuman masih bisa digunakan, respo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84" w:h="10923" w:x="3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yang diberikan guru berupa komentar, bercanda yang mengandung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7881" w:h="241" w:x="859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83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7881" w:h="246" w:x="859" w:y="145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660</wp:posOffset>
                </wp:positionH>
                <wp:positionV relativeFrom="page">
                  <wp:posOffset>8838565</wp:posOffset>
                </wp:positionV>
                <wp:extent cx="19685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.8pt;margin-top:695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05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840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hinaan, kasar perlu dihindari karena akan mematahkan semangat siswa</w:t>
      </w:r>
    </w:p>
    <w:p>
      <w:pPr>
        <w:pStyle w:val="Bodytext11"/>
        <w:pBdr/>
        <w:ind w:firstLine="840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otensi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ggunaan penguatan perlu dilakukan secara cermat, dalam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penguatan yang diberikan itu bagi siswa memberi makna. Menghadirkan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tusiasan guru dalam memberikan penguatan akan tampak melalaui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, dalam memberikan penguatan guru seharusnya menghidari hal-hal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mbuat siswa kendor dalam belajar. Dengan demikian dalam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kata-kata kasar, menyinggung serta menyakitkan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dihindari, karena kata-kata tersebut akan menjadikan siswa patah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akhirnya malas untuk belajar.</w:t>
      </w:r>
    </w:p>
    <w:p>
      <w:pPr>
        <w:pStyle w:val="Heading111"/>
        <w:pBdr/>
        <w:spacing w:before="0" w:after="260"/>
        <w:ind w:firstLine="240"/>
        <w:rPr/>
        <w:framePr w:w="9384" w:h="10844" w:x="377" w:y="2164" w:hSpace="0" w:vSpace="0" w:wrap="notBeside" w:vAnchor="page" w:hAnchor="page" w:hRule="exact"/>
        <w:pBdr/>
      </w:pPr>
      <w:bookmarkStart w:id="70" w:name="bookmark62_Copy_1"/>
      <w:bookmarkStart w:id="71" w:name="bookmark63_Copy_3"/>
      <w:bookmarkStart w:id="72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d. Keterampilan Memberi Variasi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(Variation Skills)</w:t>
      </w:r>
      <w:bookmarkEnd w:id="70"/>
      <w:bookmarkEnd w:id="71"/>
      <w:bookmarkEnd w:id="72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949" w:leader="none"/>
        </w:tabs>
        <w:spacing w:before="0" w:after="260"/>
        <w:ind w:firstLine="560"/>
        <w:jc w:val="both"/>
        <w:rPr/>
        <w:framePr w:w="9384" w:h="10844" w:x="377" w:y="2164" w:hSpace="0" w:vSpace="0" w:wrap="notBeside" w:vAnchor="page" w:hAnchor="page" w:hRule="exact"/>
        <w:pBdr/>
      </w:pPr>
      <w:bookmarkStart w:id="73" w:name="bookmark66_Copy_1"/>
      <w:bookmarkStart w:id="74" w:name="bookmark65_Copy_1"/>
      <w:bookmarkStart w:id="75" w:name="bookmark63_Copy_1_Copy_1"/>
      <w:bookmarkEnd w:id="73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76" w:name="bookmark63_Copy_2_Copy_1"/>
      <w:bookmarkEnd w:id="74"/>
      <w:bookmarkEnd w:id="76"/>
    </w:p>
    <w:p>
      <w:pPr>
        <w:pStyle w:val="Bodytext11"/>
        <w:pBdr/>
        <w:ind w:left="1780" w:hanging="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prayekti variasi adalah usaha guru menghilangkan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sanan siswa dalam menerima pelajaran melalui variasi gaya mengajar,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, pola interaksi kegiatan siswa, dan komunikasi non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ayulis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dan Etika Kegur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adalah suatu kegiatan guru dalam konteks proses interaksi pembelajaran</w:t>
      </w:r>
    </w:p>
    <w:p>
      <w:pPr>
        <w:pStyle w:val="Bodytext11"/>
        <w:pBdr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untuk mengatasi kejenuhan siswa, sehingga dalam situas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84" w:h="10844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penggunaan media, dan siswa menunjukkan ketekunan,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6598" w:h="231" w:x="78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11)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660</wp:posOffset>
                </wp:positionH>
                <wp:positionV relativeFrom="page">
                  <wp:posOffset>8955405</wp:posOffset>
                </wp:positionV>
                <wp:extent cx="192151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.8pt;margin-top:705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4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usiasme serta penuh partisip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tersebut dapat dibe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variasi adalah upaya yang dilakukan oleh guru untu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jenuhan belajar siswa, baik itu melalui variasi mengajar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, kegiatan pola interaksi siswa serta variasi nonverbal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kembali berkonsentrasi, antusias dan berpartisipasi dalam</w:t>
      </w:r>
    </w:p>
    <w:p>
      <w:pPr>
        <w:pStyle w:val="Bodytext11"/>
        <w:pBdr/>
        <w:spacing w:before="0" w:after="580"/>
        <w:ind w:firstLine="880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984" w:leader="none"/>
        </w:tabs>
        <w:ind w:firstLine="580"/>
        <w:rPr/>
        <w:framePr w:w="9384" w:h="12640" w:x="377" w:y="2122" w:hSpace="0" w:vSpace="0" w:wrap="notBeside" w:vAnchor="page" w:hAnchor="page" w:hRule="exact"/>
        <w:pBdr/>
      </w:pPr>
      <w:bookmarkStart w:id="77" w:name="bookmark69_Copy_2"/>
      <w:bookmarkStart w:id="78" w:name="bookmark68_Copy_1"/>
      <w:bookmarkStart w:id="79" w:name="bookmark70_Copy_1"/>
      <w:bookmarkStart w:id="80" w:name="bookmark69_Copy_1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Mengadakan Variasi</w:t>
      </w:r>
      <w:bookmarkEnd w:id="77"/>
      <w:bookmarkEnd w:id="78"/>
      <w:bookmarkEnd w:id="80"/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mengadakan variasi yaitu 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) untuk menimbulkan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hatian siswa kepada aspek belajar mengajar yang relevan. (2)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siswa untuk mengembangkan bakat siswa untu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tentang hal-hal yang baru. (3) Memupuk tingkah laku yang positif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uru dan sekolah dengan menggunakan bervariasi cara mengaja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dupkan suasana belajar. (4) Memberi kesempatan kepada sisw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cara menerima pelajaran yang disenangi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lam mengadakan variasi di kelas yaitu untuk menarik minat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ehingga siswa antusias dalam mengikuti pembelajaran. Dalam hal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variasi siswa dilebatkan untuk ikut berpartisipasi. Guru dalam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variasi dalam pembelajaran bukan untuk mencari pujian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pencapaian hasil yang maksimal dalam pembelajaran sesuai</w:t>
      </w:r>
    </w:p>
    <w:p>
      <w:pPr>
        <w:pStyle w:val="Bodytext11"/>
        <w:pBdr/>
        <w:spacing w:before="0" w:after="400"/>
        <w:ind w:firstLine="880"/>
        <w:rPr>
          <w:lang w:val="id-ID"/>
        </w:rPr>
        <w:framePr w:w="9384" w:h="12640" w:x="3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telah ditentukan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76" w:leader="none"/>
        </w:tabs>
        <w:spacing w:before="0" w:after="220"/>
        <w:ind w:firstLine="440"/>
        <w:rPr/>
        <w:framePr w:w="9384" w:h="12640" w:x="377" w:y="2122" w:hSpace="0" w:vSpace="0" w:wrap="notBeside" w:vAnchor="page" w:hAnchor="page" w:hRule="exact"/>
        <w:pBdr/>
      </w:pPr>
      <w:bookmarkStart w:id="81" w:name="bookmark71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Ramayul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alam Mulia, 2013), h. 282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87" w:leader="none"/>
        </w:tabs>
        <w:spacing w:before="0" w:after="0"/>
        <w:ind w:firstLine="440"/>
        <w:rPr/>
        <w:framePr w:w="9384" w:h="12640" w:x="377" w:y="2122" w:hSpace="0" w:vSpace="0" w:wrap="notBeside" w:vAnchor="page" w:hAnchor="page" w:hRule="exact"/>
        <w:pBdr/>
      </w:pPr>
      <w:bookmarkStart w:id="82" w:name="bookmark72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11), h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7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29" w:leader="none"/>
        </w:tabs>
        <w:ind w:firstLine="420"/>
        <w:rPr/>
      </w:pPr>
      <w:bookmarkStart w:id="83" w:name="bookmark75_Copy_1"/>
      <w:bookmarkStart w:id="84" w:name="bookmark75"/>
      <w:bookmarkStart w:id="85" w:name="bookmark74"/>
      <w:bookmarkStart w:id="86" w:name="bookmark76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Penggunaan Variasi</w:t>
      </w:r>
      <w:bookmarkEnd w:id="83"/>
      <w:bookmarkEnd w:id="84"/>
      <w:bookmarkEnd w:id="85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guru dalam penggunaan variasi yaitu digunakan untuk sesuatu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ertentu yang sesuai dengan tujuan yang hendak dicapai, variasi ini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erkesinambungan agar siswa tidak terganggu dalam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. Variasi mestinya dirancang dengan baik dan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ntumkan dalam Rencana Pelaksanaan Pembelajaran (RPP), sehingga tujuan</w:t>
      </w:r>
    </w:p>
    <w:p>
      <w:pPr>
        <w:pStyle w:val="Bodytext11"/>
        <w:pBdr/>
        <w:spacing w:before="0" w:after="5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dalam pembelajaran tercapai secara maksimal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24" w:leader="none"/>
        </w:tabs>
        <w:ind w:firstLine="420"/>
        <w:rPr/>
      </w:pPr>
      <w:bookmarkStart w:id="87" w:name="bookmark78"/>
      <w:bookmarkStart w:id="88" w:name="bookmark79_Copy_1"/>
      <w:bookmarkStart w:id="89" w:name="bookmark79"/>
      <w:bookmarkStart w:id="90" w:name="bookmark80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nen-komponen Keterampilan Mengadakan Variasi</w:t>
      </w:r>
      <w:bookmarkEnd w:id="87"/>
      <w:bookmarkEnd w:id="88"/>
      <w:bookmarkEnd w:id="89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zer Usman komponen keterampilan mengadakan variasi</w:t>
      </w:r>
    </w:p>
    <w:p>
      <w:pPr>
        <w:pStyle w:val="Bodytext11"/>
        <w:pBdr/>
        <w:spacing w:before="0" w:after="28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dalam beberapa bagi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2" w:leader="none"/>
        </w:tabs>
        <w:spacing w:before="0" w:after="280"/>
        <w:ind w:firstLine="720"/>
        <w:rPr/>
      </w:pPr>
      <w:bookmarkStart w:id="91" w:name="bookmark8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dengan Cara Mengajar Guru</w:t>
      </w:r>
    </w:p>
    <w:p>
      <w:pPr>
        <w:pStyle w:val="Bodytext11"/>
        <w:pBdr/>
        <w:spacing w:before="0" w:after="280"/>
        <w:ind w:right="24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dengan cara mengajar guru yaitu: Penggunaan variasi suara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ekankan kata-kata tertentu, pemusatan perhatian siswa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siswa pada hal-hal yang dianggap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Kesenyapan atau kebisuaan guru, dengan adanya kesunyi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ngan diam” secara tiba-tiba disengaja oleh guru dalam menerang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ini merupakan cara untuk menarik perhatian siswa, mengada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pandang dan gerak, dalam hal ini sangat diharap untuk guru bil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bicara dengan siswa sebaiknya pandangan menjelajahi seluruh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an melihat kemata siswa-siswi untuk menunjukkan dengan mereka.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ontak pandang dapat digunakan untuk menyampaikan informasi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5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342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tahui perhatian atau pemahan siswa, gerakan badan mimik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i sangat penting dalam berkomunikasi melalui ekspresi, unt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serta menyampaikan pesan lisan untuk menyampai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lisan yang dimaksudkan pergantian posisi guru di dalam kelas d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guru, hal ini digunakan untuk mempertahankan perhatian siswa. Hal-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perhatikan dalam pergantian posisi guru dalam kelas d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guru yaitu: biasakan bergerak bebas dalam kelas bertujuan unt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rasa dekat kepada siswa dan mengontrol tingkah laku sisw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, jangan biasakan menerangkan sambil menghadap kepapan tulis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iasa menerangkan sambil menatap tempat 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3" w:leader="none"/>
        </w:tabs>
        <w:spacing w:before="0" w:after="280"/>
        <w:ind w:firstLine="840"/>
        <w:rPr/>
        <w:framePr w:w="9384" w:h="10630" w:x="377" w:y="2169" w:hSpace="0" w:vSpace="0" w:wrap="notBeside" w:vAnchor="page" w:hAnchor="page" w:hRule="exact"/>
        <w:pBdr/>
      </w:pPr>
      <w:bookmarkStart w:id="92" w:name="bookmark8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dalam Penggunaan media dan Alat Pengajar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n alat pengajaran , bila ditinjau dari alat indra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pat digolongkan ke dalam tiga bagian , yakni dap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,diliat, dan dira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ariasi dalam penggunaan media dan al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digolongkan, seperti yang dapat didengar ( suara guru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man suara, suara musik, deklamasi puisi), dilihat (gambar, film, d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ide), diraba/peraga (boneka, topeng) dengan mengetahui media dan al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aka ini memudahkan guru untuk mempersiapkan penyaji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84" w:h="10630" w:x="37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Footnote11"/>
        <w:pBdr/>
        <w:ind w:firstLine="380"/>
        <w:rPr>
          <w:lang w:val="id-ID"/>
        </w:rPr>
        <w:framePr w:w="1330" w:h="241" w:x="770" w:y="145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2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53" w:leader="none"/>
        </w:tabs>
        <w:spacing w:before="0" w:after="280"/>
        <w:ind w:firstLine="980"/>
        <w:rPr/>
        <w:framePr w:w="9384" w:h="11473" w:x="377" w:y="2164" w:hSpace="0" w:vSpace="0" w:wrap="notBeside" w:vAnchor="page" w:hAnchor="page" w:hRule="exact"/>
        <w:pBdr/>
      </w:pPr>
      <w:bookmarkStart w:id="93" w:name="bookmark8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Pola Interaksi dan Kegiatan Sisw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interaksi guru dengan siswa dalam kegiatan belajar mengajar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neka ragam coraknya. Namun berhasil tidak pembelajaran dalam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apat dipengaruhi oleh pola interaksi antara guru dan siswa. Adapu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ola interaksi dalam kelas untuk kelancaran proses pembelajar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guru-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satu arah hanya guru yang berperan,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guru secara terus menjelaskan dan siswa menjadi pendeng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- siswa-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ini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swa ke guru dan tidak ad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aksi siswa antarsis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guru- siswa- 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ini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guru, dan siswa dengan siswa saling belajar bers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guru-siswa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wa- guru, siswa-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ini optimal dilakukan untuk guru deng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rta siswa dengan siswa untuk pencapain hasil belajar baik jika sisw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aktif berinteraksi dengan guru dalam tatap muka di kel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ingk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setiap siswa mendapat gilaran untuk mengemukak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pola ini tidak perkenankan siswa mengemukakan pendapat jika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lain belum mendapat giliran.</w:t>
      </w:r>
    </w:p>
    <w:p>
      <w:pPr>
        <w:pStyle w:val="Heading111"/>
        <w:pBdr/>
        <w:ind w:firstLine="380"/>
        <w:rPr/>
        <w:framePr w:w="9384" w:h="11473" w:x="377" w:y="2164" w:hSpace="0" w:vSpace="0" w:wrap="notBeside" w:vAnchor="page" w:hAnchor="page" w:hRule="exact"/>
        <w:pBdr/>
      </w:pPr>
      <w:bookmarkStart w:id="94" w:name="bookmark84_Copy_2"/>
      <w:bookmarkStart w:id="95" w:name="bookmark86_Copy_1"/>
      <w:bookmarkStart w:id="96" w:name="bookmark85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e. Keterampilan Menjelaskan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(Explaining Skills)</w:t>
      </w:r>
      <w:bookmarkEnd w:id="94"/>
      <w:bookmarkEnd w:id="95"/>
      <w:bookmarkEnd w:id="96"/>
    </w:p>
    <w:p>
      <w:pPr>
        <w:pStyle w:val="Heading111"/>
        <w:pBdr/>
        <w:ind w:firstLine="700"/>
        <w:rPr/>
        <w:framePr w:w="9384" w:h="11473" w:x="377" w:y="2164" w:hSpace="0" w:vSpace="0" w:wrap="notBeside" w:vAnchor="page" w:hAnchor="page" w:hRule="exact"/>
        <w:pBdr/>
      </w:pPr>
      <w:bookmarkStart w:id="97" w:name="bookmark85_Copy_1_Copy_1"/>
      <w:bookmarkStart w:id="98" w:name="bookmark84_Copy_1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Pengertian Menjelaskan</w:t>
      </w:r>
      <w:bookmarkStart w:id="99" w:name="bookmark87_Copy_1"/>
      <w:bookmarkEnd w:id="98"/>
      <w:bookmarkEnd w:id="99"/>
    </w:p>
    <w:p>
      <w:pPr>
        <w:pStyle w:val="Bodytext11"/>
        <w:pBdr/>
        <w:spacing w:before="0" w:after="280"/>
        <w:jc w:val="right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 dalam kaitannya kegiatan pembelajar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84" w:h="11473" w:x="37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ajian informasi secara lisan yang diorganisasikan secara sistematis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876" w:leader="none"/>
        </w:tabs>
        <w:spacing w:before="0" w:after="0"/>
        <w:ind w:firstLine="540"/>
        <w:jc w:val="both"/>
        <w:rPr/>
        <w:framePr w:w="1799" w:h="241" w:x="377" w:y="14511" w:hSpace="0" w:vSpace="0" w:wrap="notBeside" w:vAnchor="page" w:hAnchor="page" w:hRule="exact"/>
        <w:pBdr>
          <w:top w:val="single" w:sz="4" w:space="0" w:color="000000"/>
        </w:pBdr>
      </w:pPr>
      <w:bookmarkStart w:id="100" w:name="bookmark88_Copy_1"/>
      <w:bookmarkEnd w:id="100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1" w:y="94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7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2597" w:x="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adanya hubungan yang satu d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2597" w:x="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ada juga yang menjelaskan bahwa tugas utama guru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2597" w:x="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berarti menyampaikan ilmu pengetahuan kepada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2597" w:x="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dapat di simpulkan bahwa menjelaskan adalah mentransfer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84" w:h="2597" w:x="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siswa secara sistematis.</w:t>
      </w:r>
    </w:p>
    <w:p>
      <w:pPr>
        <w:pStyle w:val="Heading111"/>
        <w:pBdr/>
        <w:spacing w:before="0" w:after="260"/>
        <w:ind w:firstLine="880"/>
        <w:rPr/>
        <w:framePr w:w="9384" w:h="5917" w:x="377" w:y="5248" w:hSpace="0" w:vSpace="0" w:wrap="notBeside" w:vAnchor="page" w:hAnchor="page" w:hRule="exact"/>
        <w:pBdr/>
      </w:pPr>
      <w:bookmarkStart w:id="101" w:name="bookmark90_Copy_1"/>
      <w:bookmarkStart w:id="102" w:name="bookmark89_Copy_1"/>
      <w:bookmarkStart w:id="103" w:name="bookmark9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Tujuan Menjelaskan</w:t>
      </w:r>
      <w:bookmarkEnd w:id="101"/>
      <w:bookmarkEnd w:id="102"/>
      <w:bookmarkEnd w:id="103"/>
    </w:p>
    <w:p>
      <w:pPr>
        <w:pStyle w:val="Bodytext11"/>
        <w:pBdr/>
        <w:ind w:left="2080" w:hanging="0"/>
        <w:rPr>
          <w:lang w:val="id-ID"/>
        </w:rPr>
        <w:framePr w:w="9384" w:h="5917" w:x="377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rian penjelasan dalam pembelajaran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07" w:leader="none"/>
        </w:tabs>
        <w:ind w:left="1160" w:hanging="0"/>
        <w:jc w:val="both"/>
        <w:rPr/>
        <w:framePr w:w="9384" w:h="5917" w:x="377" w:y="5248" w:hSpace="0" w:vSpace="0" w:wrap="notBeside" w:vAnchor="page" w:hAnchor="page" w:hRule="exact"/>
        <w:pBdr/>
      </w:pPr>
      <w:bookmarkStart w:id="104" w:name="bookmark9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untuk dapat memahami konsep dalam pembelajaran</w:t>
      </w:r>
    </w:p>
    <w:p>
      <w:pPr>
        <w:pStyle w:val="Bodytext11"/>
        <w:pBdr/>
        <w:ind w:left="1480" w:hanging="0"/>
        <w:rPr>
          <w:lang w:val="id-ID"/>
        </w:rPr>
        <w:framePr w:w="9384" w:h="5917" w:x="377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bjektif dan bernal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3" w:leader="none"/>
        </w:tabs>
        <w:ind w:left="1160" w:hanging="0"/>
        <w:jc w:val="both"/>
        <w:rPr/>
        <w:framePr w:w="9384" w:h="5917" w:x="377" w:y="5248" w:hSpace="0" w:vSpace="0" w:wrap="notBeside" w:vAnchor="page" w:hAnchor="page" w:hRule="exact"/>
        <w:pBdr/>
      </w:pPr>
      <w:bookmarkStart w:id="105" w:name="bookmark9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siswa dengan berpikir dengan memecahkan masalah atau</w:t>
      </w:r>
    </w:p>
    <w:p>
      <w:pPr>
        <w:pStyle w:val="Bodytext11"/>
        <w:pBdr/>
        <w:ind w:left="1480" w:hanging="0"/>
        <w:rPr>
          <w:lang w:val="id-ID"/>
        </w:rPr>
        <w:framePr w:w="9384" w:h="5917" w:x="377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3" w:leader="none"/>
        </w:tabs>
        <w:ind w:left="1160" w:hanging="0"/>
        <w:jc w:val="both"/>
        <w:rPr/>
        <w:framePr w:w="9384" w:h="5917" w:x="377" w:y="5248" w:hSpace="0" w:vSpace="0" w:wrap="notBeside" w:vAnchor="page" w:hAnchor="page" w:hRule="exact"/>
        <w:pBdr/>
      </w:pPr>
      <w:bookmarkStart w:id="106" w:name="bookmark94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swa mengenai tingkat pemahamannya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9384" w:h="5917" w:x="377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kesalahpahaman siswa dalam mengenaimateri yang telah</w:t>
      </w:r>
    </w:p>
    <w:p>
      <w:pPr>
        <w:pStyle w:val="Bodytext11"/>
        <w:pBdr/>
        <w:ind w:left="1480" w:hanging="0"/>
        <w:rPr>
          <w:lang w:val="id-ID"/>
        </w:rPr>
        <w:framePr w:w="9384" w:h="5917" w:x="377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3" w:leader="none"/>
        </w:tabs>
        <w:ind w:left="1160" w:hanging="0"/>
        <w:jc w:val="both"/>
        <w:rPr/>
        <w:framePr w:w="9384" w:h="5917" w:x="377" w:y="5248" w:hSpace="0" w:vSpace="0" w:wrap="notBeside" w:vAnchor="page" w:hAnchor="page" w:hRule="exact"/>
        <w:pBdr/>
      </w:pPr>
      <w:bookmarkStart w:id="107" w:name="bookmark95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untuk menghayati dan berpikir secara logis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384" w:h="5917" w:x="377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326" w:h="257" w:x="1100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ay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Mulia, 2013), h. 283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326" w:h="220" w:x="1100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3), h. 85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326" w:h="246" w:x="1100" w:y="142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2885</wp:posOffset>
                </wp:positionH>
                <wp:positionV relativeFrom="page">
                  <wp:posOffset>8389620</wp:posOffset>
                </wp:positionV>
                <wp:extent cx="19418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7.55pt;margin-top:660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421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89" w:leader="none"/>
        </w:tabs>
        <w:ind w:firstLine="680"/>
        <w:rPr/>
      </w:pPr>
      <w:bookmarkStart w:id="108" w:name="bookmark98"/>
      <w:bookmarkStart w:id="109" w:name="bookmark99"/>
      <w:bookmarkStart w:id="110" w:name="bookmark97"/>
      <w:bookmarkStart w:id="111" w:name="bookmark98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nen Menjelaskan</w:t>
      </w:r>
      <w:bookmarkEnd w:id="108"/>
      <w:bookmarkEnd w:id="110"/>
      <w:bookmarkEnd w:id="111"/>
    </w:p>
    <w:p>
      <w:pPr>
        <w:pStyle w:val="Heading111"/>
        <w:pBdr/>
        <w:spacing w:before="0" w:after="500"/>
        <w:ind w:firstLine="1000"/>
        <w:rPr/>
      </w:pPr>
      <w:bookmarkStart w:id="112" w:name="bookmark96"/>
      <w:bookmarkStart w:id="113" w:name="bookmark97_Copy_1"/>
      <w:bookmarkEnd w:id="1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Merencanakan</w:t>
      </w:r>
      <w:bookmarkStart w:id="114" w:name="bookmark97_Copy_2"/>
      <w:bookmarkEnd w:id="112"/>
      <w:bookmarkEnd w:id="114"/>
    </w:p>
    <w:p>
      <w:pPr>
        <w:pStyle w:val="Bodytext11"/>
        <w:pBdr/>
        <w:spacing w:before="0" w:after="28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merupakan kegiatan yang terenc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yang dilakukan guru perlu direncanakan dengan baik, terutam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an dengan isi materi dan sisw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ncana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teri sangat perlu untuk dirancang dengan baik oleh guru,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ilabus dan RPP. Merancang pembelajaran semestinya disesuai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i materi yang akan dijelaskan serta keadaan siswa sepertiperbeda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siswa baik itu usia, kemampuan, bakat, dan lingkungan belajar</w:t>
      </w:r>
    </w:p>
    <w:p>
      <w:pPr>
        <w:pStyle w:val="Bodytext11"/>
        <w:pBdr/>
        <w:spacing w:before="0" w:after="56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Heading111"/>
        <w:pBdr/>
        <w:ind w:firstLine="1000"/>
        <w:rPr/>
      </w:pPr>
      <w:bookmarkStart w:id="115" w:name="bookmark101"/>
      <w:bookmarkStart w:id="116" w:name="bookmark102"/>
      <w:bookmarkStart w:id="117" w:name="bookmark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Penyajian Suatu Penjelasan</w:t>
      </w:r>
      <w:bookmarkEnd w:id="115"/>
      <w:bookmarkEnd w:id="116"/>
      <w:bookmarkEnd w:id="117"/>
    </w:p>
    <w:p>
      <w:pPr>
        <w:pStyle w:val="Bodytext11"/>
        <w:pBdr/>
        <w:spacing w:before="0" w:after="12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suatu penjelasan dapat ditingkatkan hasilnya dengan</w:t>
      </w:r>
    </w:p>
    <w:p>
      <w:pPr>
        <w:pStyle w:val="Bodytext21"/>
        <w:pBdr/>
        <w:spacing w:before="0" w:after="0"/>
        <w:ind w:left="52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o</w:t>
      </w:r>
    </w:p>
    <w:p>
      <w:pPr>
        <w:pStyle w:val="Bodytext11"/>
        <w:pBdr/>
        <w:spacing w:lineRule="auto" w:line="180" w:before="0" w:after="28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hal-hal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7" w:leader="none"/>
        </w:tabs>
        <w:spacing w:before="0" w:after="280"/>
        <w:ind w:left="1280" w:hanging="0"/>
        <w:jc w:val="both"/>
        <w:rPr/>
      </w:pPr>
      <w:bookmarkStart w:id="118" w:name="bookmark104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. Penjelasan hendaknya diberikan dengan menggunakan bahasa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 dimengerti oleh sisw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53" w:leader="none"/>
        </w:tabs>
        <w:spacing w:before="0" w:after="280"/>
        <w:ind w:left="1280" w:hanging="0"/>
        <w:jc w:val="both"/>
        <w:rPr/>
      </w:pPr>
      <w:bookmarkStart w:id="119" w:name="bookmark105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contoh dan ilustrasi. Memberikan penjelasan sebaiknya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ontoh yang kontekstual dengan kehidupan sisw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8" w:leader="none"/>
        </w:tabs>
        <w:spacing w:before="0" w:after="280"/>
        <w:ind w:left="1280" w:hanging="0"/>
        <w:jc w:val="both"/>
        <w:rPr/>
      </w:pPr>
      <w:bookmarkStart w:id="120" w:name="bookmark106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ekanan. Dalam memberikan penjelasan guru harus</w:t>
      </w:r>
    </w:p>
    <w:p>
      <w:pPr>
        <w:pStyle w:val="Bodytext11"/>
        <w:pBdr/>
        <w:spacing w:before="0" w:after="34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kepada topik utama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841" w:leader="none"/>
        </w:tabs>
        <w:spacing w:before="0" w:after="200"/>
        <w:ind w:firstLine="500"/>
        <w:rPr/>
      </w:pPr>
      <w:bookmarkStart w:id="121" w:name="bookmark107"/>
      <w:bookmarkEnd w:id="121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7.</w:t>
      </w:r>
    </w:p>
    <w:p>
      <w:pPr>
        <w:pStyle w:val="Bodytext21"/>
        <w:pBdr/>
        <w:spacing w:before="0" w:after="200"/>
        <w:ind w:firstLine="5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mayul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alam Mulia, 2013), h. 285.</w:t>
      </w:r>
    </w:p>
    <w:p>
      <w:pPr>
        <w:pStyle w:val="Bodytext21"/>
        <w:pBdr/>
        <w:spacing w:before="0" w:after="0"/>
        <w:ind w:firstLine="5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Grafindo Persada, 2013),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373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58" w:leader="none"/>
        </w:tabs>
        <w:ind w:left="1280" w:hanging="0"/>
        <w:jc w:val="both"/>
        <w:rPr/>
      </w:pPr>
      <w:bookmarkStart w:id="122" w:name="bookmark108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likan. Guru hendaknya memberikan kesempatan kepada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unjukkan pemahaman, keraguan atau ketidakmengertian</w:t>
      </w:r>
    </w:p>
    <w:p>
      <w:pPr>
        <w:pStyle w:val="Bodytext11"/>
        <w:pBdr/>
        <w:spacing w:before="0" w:after="5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tika penjelasan itu diberik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64" w:leader="none"/>
        </w:tabs>
        <w:spacing w:before="0" w:after="260"/>
        <w:ind w:firstLine="660"/>
        <w:rPr/>
      </w:pPr>
      <w:bookmarkStart w:id="123" w:name="bookmark111"/>
      <w:bookmarkStart w:id="124" w:name="bookmark111_Copy_1"/>
      <w:bookmarkStart w:id="125" w:name="bookmark110"/>
      <w:bookmarkStart w:id="126" w:name="bookmark112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Keterampilan Menjelaskan</w:t>
      </w:r>
      <w:bookmarkEnd w:id="123"/>
      <w:bookmarkEnd w:id="124"/>
      <w:bookmarkEnd w:id="125"/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 harus dikuasai oleh seorang guru agar sisw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ahaman yang utuh dan jelas tentang materi yang disampaik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Berkenaan dengan keterampilan menjelaskan ini, ada beberapa prinsip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 guru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kaitan deng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Apapun yang dijelaskan guru sehubungan dengan materi pelajaran harus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uara pada pencapaian tujuan pembelajaran yang telah diteta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antara penjelasan dengan materi dan karakteristik siswa. Penjelasn guru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gajar hendaknya berpatokan pada RPP yang telah disusun, untuk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improvisasi dalam pembelajaran maka RPP sangat diharusk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usun oleh setiap guru sesuai dengan bidangnya sebelum meng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maknaan. Apapun yang dijelaskan guru harus bermakna bagi siswa baik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asa sekarang maupaun masa yang akan dat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amis. Agar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lebih menarik, dalam menjelaskan guru dapat memadukanny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ya jawab, atau menggunakan media pembelajaran, agar lebih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sistematis, serta mudah dipahami oleh siswa. Penjelasan dilakuk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dahuluan, inti, dan kegiatan penutup sebagaimana yang</w:t>
      </w:r>
    </w:p>
    <w:p>
      <w:pPr>
        <w:pStyle w:val="Bodytext11"/>
        <w:pBdr/>
        <w:spacing w:before="0" w:after="3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usun dalam RPP.</w:t>
      </w:r>
    </w:p>
    <w:p>
      <w:pPr>
        <w:pStyle w:val="Bodytext21"/>
        <w:pBdr/>
        <w:spacing w:before="0" w:after="0"/>
        <w:ind w:firstLine="48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28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216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raian prinsip di atas, disederhanakan oleh Hamid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) ad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antara kejelasan dengan tujuan pembelajaran, (2) sesuai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siswa, (3) mengingat latar belakang dan kemampuan siswa, (4)</w:t>
      </w:r>
    </w:p>
    <w:p>
      <w:pPr>
        <w:pStyle w:val="Bodytext11"/>
        <w:pBdr/>
        <w:ind w:left="1240" w:hanging="0"/>
        <w:jc w:val="both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cara spontan atau sesuai dengan rencana yang telah disiapkan, dan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5) isi penjelasan yang bermakna bagi sisw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996" w:leader="none"/>
        </w:tabs>
        <w:spacing w:before="0" w:after="260"/>
        <w:ind w:firstLine="660"/>
        <w:rPr/>
        <w:framePr w:w="9713" w:h="12625" w:x="213" w:y="2111" w:hSpace="0" w:vSpace="0" w:wrap="notBeside" w:vAnchor="page" w:hAnchor="page" w:hRule="exact"/>
        <w:pBdr/>
      </w:pPr>
      <w:bookmarkStart w:id="127" w:name="bookmark115_Copy_2"/>
      <w:bookmarkStart w:id="128" w:name="bookmark114_Copy_2"/>
      <w:bookmarkStart w:id="129" w:name="bookmark116_Copy_1"/>
      <w:bookmarkStart w:id="130" w:name="bookmark115_Copy_1_Copy_1"/>
      <w:bookmarkEnd w:id="1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Membimbing Kelompok Kecil</w:t>
      </w:r>
      <w:bookmarkEnd w:id="127"/>
      <w:bookmarkEnd w:id="128"/>
      <w:bookmarkEnd w:id="130"/>
    </w:p>
    <w:p>
      <w:pPr>
        <w:pStyle w:val="Heading111"/>
        <w:pBdr/>
        <w:spacing w:before="0" w:after="300"/>
        <w:ind w:firstLine="980"/>
        <w:jc w:val="both"/>
        <w:rPr/>
        <w:framePr w:w="9713" w:h="12625" w:x="213" w:y="2111" w:hSpace="0" w:vSpace="0" w:wrap="notBeside" w:vAnchor="page" w:hAnchor="page" w:hRule="exact"/>
        <w:pBdr/>
      </w:pPr>
      <w:bookmarkStart w:id="131" w:name="bookmark114_Copy_1_Copy_1"/>
      <w:bookmarkStart w:id="132" w:name="bookmark113_Copy_1"/>
      <w:bookmarkEnd w:id="1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Pengertian</w:t>
      </w:r>
      <w:bookmarkStart w:id="133" w:name="bookmark117_Copy_1"/>
      <w:bookmarkEnd w:id="132"/>
      <w:bookmarkEnd w:id="133"/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kelompok adalah suatu proses belajar yang melibatkan</w:t>
      </w:r>
    </w:p>
    <w:p>
      <w:pPr>
        <w:pStyle w:val="Bodytext11"/>
        <w:pBdr/>
        <w:ind w:left="124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siswa dalam interaksi tatap muka yang informal untuk saling</w:t>
      </w:r>
    </w:p>
    <w:p>
      <w:pPr>
        <w:pStyle w:val="Bodytext11"/>
        <w:pBdr/>
        <w:ind w:left="124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nformasi, memecahan masalah, dan mengambil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kusi</w:t>
      </w:r>
    </w:p>
    <w:p>
      <w:pPr>
        <w:pStyle w:val="Bodytext11"/>
        <w:pBdr/>
        <w:ind w:left="124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rupakan suatu kegiatan yang harus ada dalam proses-belajar</w:t>
      </w:r>
    </w:p>
    <w:p>
      <w:pPr>
        <w:pStyle w:val="Bodytext11"/>
        <w:pBdr/>
        <w:ind w:left="124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Hamid, diskusi kelompok kecil merupakan</w:t>
      </w:r>
    </w:p>
    <w:p>
      <w:pPr>
        <w:pStyle w:val="Bodytext11"/>
        <w:pBdr/>
        <w:ind w:left="124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mbelajaran yang mempunyai cirri-ciri: melibatkan 3-9</w:t>
      </w:r>
    </w:p>
    <w:p>
      <w:pPr>
        <w:pStyle w:val="Bodytext11"/>
        <w:pBdr/>
        <w:ind w:left="124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iswa setiap kelompoknya, mempunyai tujuan, berlangsung dalam tatap</w:t>
      </w:r>
    </w:p>
    <w:p>
      <w:pPr>
        <w:pStyle w:val="Bodytext11"/>
        <w:pBdr/>
        <w:ind w:left="1240" w:hanging="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yang informal, dan berlangsung menurut proses yang sistem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left="2160" w:hanging="0"/>
        <w:jc w:val="both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padukan bahwa diskusi kelompok</w:t>
      </w:r>
    </w:p>
    <w:p>
      <w:pPr>
        <w:pStyle w:val="Bodytext11"/>
        <w:pBdr/>
        <w:ind w:left="1240" w:hanging="0"/>
        <w:jc w:val="both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pembelajaran yang melibatkan 3-9 orang siswa secara</w:t>
      </w:r>
    </w:p>
    <w:p>
      <w:pPr>
        <w:pStyle w:val="Bodytext11"/>
        <w:pBdr/>
        <w:spacing w:before="0" w:after="580"/>
        <w:ind w:left="1240" w:hanging="0"/>
        <w:jc w:val="both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tatap muka yang informal dan dilakukan secara teratur, dalam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01" w:leader="none"/>
        </w:tabs>
        <w:ind w:firstLine="760"/>
        <w:rPr/>
        <w:framePr w:w="9713" w:h="12625" w:x="213" w:y="2111" w:hSpace="0" w:vSpace="0" w:wrap="notBeside" w:vAnchor="page" w:hAnchor="page" w:hRule="exact"/>
        <w:pBdr/>
      </w:pPr>
      <w:bookmarkStart w:id="134" w:name="bookmark118_Copy_1"/>
      <w:bookmarkEnd w:id="134"/>
      <w:r>
        <w:rPr>
          <w:rStyle w:val="Bodytext2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09), h. 4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080" w:leader="none"/>
        </w:tabs>
        <w:ind w:firstLine="760"/>
        <w:rPr/>
        <w:framePr w:w="9713" w:h="12625" w:x="213" w:y="2111" w:hSpace="0" w:vSpace="0" w:wrap="notBeside" w:vAnchor="page" w:hAnchor="page" w:hRule="exact"/>
        <w:pBdr/>
      </w:pPr>
      <w:bookmarkStart w:id="135" w:name="bookmark119_Copy_1"/>
      <w:bookmarkEnd w:id="135"/>
      <w:r>
        <w:rPr>
          <w:rStyle w:val="Bodytext2"/>
          <w:color w:val="000000"/>
          <w:spacing w:val="0"/>
          <w:w w:val="100"/>
          <w:lang w:val="id-ID" w:eastAsia="id-ID"/>
        </w:rPr>
        <w:t xml:space="preserve">Ramayul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alam Mulia, 2013), h. 286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01" w:leader="none"/>
        </w:tabs>
        <w:ind w:firstLine="760"/>
        <w:rPr/>
        <w:framePr w:w="9713" w:h="12625" w:x="213" w:y="2111" w:hSpace="0" w:vSpace="0" w:wrap="notBeside" w:vAnchor="page" w:hAnchor="page" w:hRule="exact"/>
        <w:pBdr/>
      </w:pPr>
      <w:bookmarkStart w:id="136" w:name="bookmark120_Copy_1"/>
      <w:bookmarkEnd w:id="136"/>
      <w:r>
        <w:rPr>
          <w:rStyle w:val="Bodytext2"/>
          <w:color w:val="000000"/>
          <w:spacing w:val="0"/>
          <w:w w:val="100"/>
          <w:lang w:val="id-ID" w:eastAsia="id-ID"/>
        </w:rPr>
        <w:t xml:space="preserve">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11), h. 94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713" w:h="12625" w:x="213" w:y="2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 Alfabeta, 2009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22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4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bagi informasi guna untuk memecahkan masalah dan mengambil sebuah</w:t>
      </w:r>
    </w:p>
    <w:p>
      <w:pPr>
        <w:pStyle w:val="Bodytext11"/>
        <w:pBdr/>
        <w:spacing w:before="0" w:after="360"/>
        <w:ind w:left="14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n mencapai tujuan .</w:t>
      </w:r>
    </w:p>
    <w:p>
      <w:pPr>
        <w:pStyle w:val="Other11"/>
        <w:pBdr/>
        <w:spacing w:before="0" w:after="14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Heading111"/>
        <w:pBdr/>
        <w:spacing w:before="0" w:after="0"/>
        <w:ind w:left="1120" w:hanging="0"/>
        <w:rPr/>
        <w:framePr w:w="9713" w:h="11703" w:x="213" w:y="2185" w:hSpace="0" w:vSpace="0" w:wrap="notBeside" w:vAnchor="page" w:hAnchor="page" w:hRule="exact"/>
        <w:pBdr/>
      </w:pPr>
      <w:bookmarkStart w:id="137" w:name="bookmark121_Copy_2"/>
      <w:bookmarkStart w:id="138" w:name="bookmark123_Copy_1"/>
      <w:bookmarkStart w:id="139" w:name="bookmark122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Komponen-komponen Keterampilan Membimbing</w:t>
      </w:r>
      <w:bookmarkEnd w:id="137"/>
      <w:bookmarkEnd w:id="138"/>
      <w:bookmarkEnd w:id="139"/>
    </w:p>
    <w:p>
      <w:pPr>
        <w:pStyle w:val="Heading111"/>
        <w:pBdr/>
        <w:spacing w:before="0" w:after="260"/>
        <w:ind w:left="1400" w:hanging="0"/>
        <w:rPr/>
        <w:framePr w:w="9713" w:h="11703" w:x="213" w:y="2185" w:hSpace="0" w:vSpace="0" w:wrap="notBeside" w:vAnchor="page" w:hAnchor="page" w:hRule="exact"/>
        <w:pBdr/>
      </w:pPr>
      <w:bookmarkStart w:id="140" w:name="bookmark121_Copy_1_Copy_1"/>
      <w:bookmarkStart w:id="141" w:name="bookmark122_Copy_1_Copy_1"/>
      <w:bookmarkEnd w:id="1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skusi Kelompok Kecil</w:t>
      </w:r>
      <w:bookmarkStart w:id="142" w:name="bookmark124_Copy_1"/>
      <w:bookmarkEnd w:id="140"/>
      <w:bookmarkEnd w:id="142"/>
    </w:p>
    <w:p>
      <w:pPr>
        <w:pStyle w:val="Bodytext11"/>
        <w:pBdr/>
        <w:jc w:val="right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yang perlu dikuasai guru dalam membimbing</w:t>
      </w:r>
    </w:p>
    <w:p>
      <w:pPr>
        <w:pStyle w:val="Bodytext11"/>
        <w:pBdr/>
        <w:ind w:left="14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kelompok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left="1400" w:hanging="0"/>
        <w:jc w:val="both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usatkan perhatian siswa pada tujuan dan topik diskusi, dalam hal ini</w:t>
      </w:r>
    </w:p>
    <w:p>
      <w:pPr>
        <w:pStyle w:val="Bodytext11"/>
        <w:pBdr/>
        <w:ind w:left="1700" w:hanging="0"/>
        <w:jc w:val="both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rumuskan tujuan, mengemukakan masalah-masalah yang</w:t>
      </w:r>
    </w:p>
    <w:p>
      <w:pPr>
        <w:pStyle w:val="Bodytext11"/>
        <w:pBdr/>
        <w:ind w:left="17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diskusikan oleh siswa, serta merangkum hasil diskusi.</w:t>
      </w:r>
    </w:p>
    <w:p>
      <w:pPr>
        <w:pStyle w:val="Bodytext11"/>
        <w:pBdr/>
        <w:ind w:left="14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perjelas masalah untuk menghindari kesalahpahaman,guru sebagai</w:t>
      </w:r>
    </w:p>
    <w:p>
      <w:pPr>
        <w:pStyle w:val="Bodytext11"/>
        <w:pBdr/>
        <w:ind w:left="17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elompok kecil harus bisa untuk menjelaskan atau menguraikan</w:t>
      </w:r>
    </w:p>
    <w:p>
      <w:pPr>
        <w:pStyle w:val="Bodytext11"/>
        <w:pBdr/>
        <w:ind w:left="17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asalahan , meminta bagaimana komentar siswa , serta melengkapi</w:t>
      </w:r>
    </w:p>
    <w:p>
      <w:pPr>
        <w:pStyle w:val="Bodytext11"/>
        <w:pBdr/>
        <w:ind w:left="17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ri setiap kelompok sehingga peserta diskusi memperoleh</w:t>
      </w:r>
    </w:p>
    <w:p>
      <w:pPr>
        <w:pStyle w:val="Bodytext11"/>
        <w:pBdr/>
        <w:ind w:left="17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lebih j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73" w:leader="none"/>
        </w:tabs>
        <w:ind w:left="1400" w:hanging="0"/>
        <w:jc w:val="both"/>
        <w:rPr/>
        <w:framePr w:w="9713" w:h="11703" w:x="213" w:y="2185" w:hSpace="0" w:vSpace="0" w:wrap="notBeside" w:vAnchor="page" w:hAnchor="page" w:hRule="exact"/>
        <w:pBdr/>
      </w:pPr>
      <w:bookmarkStart w:id="143" w:name="bookmark125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pandangan siswa. Penyampaian hasil diskusi dari setiap</w:t>
      </w:r>
    </w:p>
    <w:p>
      <w:pPr>
        <w:pStyle w:val="Bodytext11"/>
        <w:pBdr/>
        <w:ind w:left="1700" w:hanging="0"/>
        <w:jc w:val="both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astinya ada perbedaan pendapat, di sinilah guru sebagai</w:t>
      </w:r>
    </w:p>
    <w:p>
      <w:pPr>
        <w:pStyle w:val="Bodytext11"/>
        <w:pBdr/>
        <w:ind w:left="1700" w:hanging="0"/>
        <w:jc w:val="both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elompok kecil diharapkan mampu mengklarifikasi setiap</w:t>
      </w:r>
    </w:p>
    <w:p>
      <w:pPr>
        <w:pStyle w:val="Bodytext11"/>
        <w:pBdr/>
        <w:ind w:left="1700" w:hanging="0"/>
        <w:jc w:val="both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mana hal-hal yang akan disepakati sesuai dengan alasan yang</w:t>
      </w:r>
    </w:p>
    <w:p>
      <w:pPr>
        <w:pStyle w:val="Bodytext11"/>
        <w:pBdr/>
        <w:ind w:left="1700" w:hanging="0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78" w:leader="none"/>
        </w:tabs>
        <w:ind w:left="1400" w:hanging="0"/>
        <w:jc w:val="both"/>
        <w:rPr/>
        <w:framePr w:w="9713" w:h="11703" w:x="213" w:y="2185" w:hSpace="0" w:vSpace="0" w:wrap="notBeside" w:vAnchor="page" w:hAnchor="page" w:hRule="exact"/>
        <w:pBdr/>
      </w:pPr>
      <w:bookmarkStart w:id="144" w:name="bookmark126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siswa. Dalam mengembangkan kemampu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713" w:h="11703" w:x="2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guru hendaknya memberikan pertanyaan-pertanyaan yang menantang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jc w:val="both"/>
        <w:rPr>
          <w:lang w:val="id-ID"/>
        </w:rPr>
        <w:framePr w:w="7904" w:h="231" w:x="1171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3),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4790</wp:posOffset>
                </wp:positionH>
                <wp:positionV relativeFrom="page">
                  <wp:posOffset>9131300</wp:posOffset>
                </wp:positionV>
                <wp:extent cx="2014855" cy="0"/>
                <wp:effectExtent l="9525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7.7pt;margin-top:71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321" w:h="225" w:x="1605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70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, sehingga siswa berusaha untuk mencari tahu jawaban dari</w:t>
      </w:r>
    </w:p>
    <w:p>
      <w:pPr>
        <w:pStyle w:val="Bodytext11"/>
        <w:pBdr/>
        <w:ind w:left="172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3" w:leader="none"/>
        </w:tabs>
        <w:ind w:left="1380" w:hanging="0"/>
        <w:jc w:val="both"/>
        <w:rPr/>
        <w:framePr w:w="9713" w:h="10525" w:x="213" w:y="2137" w:hSpace="0" w:vSpace="0" w:wrap="notBeside" w:vAnchor="page" w:hAnchor="page" w:hRule="exact"/>
        <w:pBdr/>
      </w:pPr>
      <w:bookmarkStart w:id="145" w:name="bookmark127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berpartisipasi. Agar semua siswa</w:t>
      </w:r>
    </w:p>
    <w:p>
      <w:pPr>
        <w:pStyle w:val="Bodytext11"/>
        <w:pBdr/>
        <w:ind w:left="172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diskusi, maka guru sebagai pembimbing hendaknya</w:t>
      </w:r>
    </w:p>
    <w:p>
      <w:pPr>
        <w:pStyle w:val="Bodytext11"/>
        <w:pBdr/>
        <w:ind w:left="172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siswa yang belum pernah bertanya (pendiam)</w:t>
      </w:r>
    </w:p>
    <w:p>
      <w:pPr>
        <w:pStyle w:val="Bodytext11"/>
        <w:pBdr/>
        <w:ind w:left="172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, sehingga mendorong siswa yang lain untuk menjawab</w:t>
      </w:r>
    </w:p>
    <w:p>
      <w:pPr>
        <w:pStyle w:val="Bodytext11"/>
        <w:pBdr/>
        <w:ind w:left="172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m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8" w:leader="none"/>
        </w:tabs>
        <w:ind w:left="1380" w:hanging="0"/>
        <w:rPr/>
        <w:framePr w:w="9713" w:h="10525" w:x="213" w:y="2137" w:hSpace="0" w:vSpace="0" w:wrap="notBeside" w:vAnchor="page" w:hAnchor="page" w:hRule="exact"/>
        <w:pBdr/>
      </w:pPr>
      <w:bookmarkStart w:id="146" w:name="bookmark128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diskusi. Dalam hal menutup diskusi guru diharapkan mampu</w:t>
      </w:r>
    </w:p>
    <w:p>
      <w:pPr>
        <w:pStyle w:val="Bodytext11"/>
        <w:pBdr/>
        <w:ind w:left="172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ngkuman dari hasil diskusi, dan menindak lanjuti hasil</w:t>
      </w:r>
    </w:p>
    <w:p>
      <w:pPr>
        <w:pStyle w:val="Bodytext11"/>
        <w:pBdr/>
        <w:ind w:left="172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seperti memberi penilaian.</w:t>
      </w:r>
    </w:p>
    <w:p>
      <w:pPr>
        <w:pStyle w:val="Bodytext11"/>
        <w:pBdr/>
        <w:jc w:val="right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mponen- komponen yang terlibat dalam pelaksanaan diskusi,</w:t>
      </w:r>
    </w:p>
    <w:p>
      <w:pPr>
        <w:pStyle w:val="Bodytext11"/>
        <w:pBdr/>
        <w:ind w:left="1380" w:hanging="0"/>
        <w:jc w:val="both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uru dan siswa. Dengan demikian dalam sebuah diskusi ada manfaat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oleh komponen tersebut. Manfaat untuk siswa yaitu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mpu</w:t>
      </w:r>
    </w:p>
    <w:p>
      <w:pPr>
        <w:pStyle w:val="Bodytext11"/>
        <w:pBdr/>
        <w:ind w:left="1380" w:hanging="0"/>
        <w:jc w:val="both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ipikir dan komunikasi, meningkatkan disiplin</w:t>
      </w:r>
    </w:p>
    <w:p>
      <w:pPr>
        <w:pStyle w:val="Bodytext11"/>
        <w:pBdr/>
        <w:ind w:left="1380" w:hanging="0"/>
        <w:jc w:val="both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meningkatkan motivasi belajar, mengembangkan sikap sali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hal mengerjakan tugas kelompok dan saling menghar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orang lain. Sedangkan manfaat untuk guru yaitu menjalin komunik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siswa, memberi kemudahan untuk mengenali setiap sisw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13" w:h="10525" w:x="21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mengenal dengan mudah nama-nama siswanya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jc w:val="both"/>
        <w:rPr>
          <w:lang w:val="id-ID"/>
        </w:rPr>
        <w:framePr w:w="7618" w:h="231" w:x="1155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lfabeta, 2009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8285</wp:posOffset>
                </wp:positionH>
                <wp:positionV relativeFrom="page">
                  <wp:posOffset>9051290</wp:posOffset>
                </wp:positionV>
                <wp:extent cx="197167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9.55pt;margin-top:712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502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043" w:leader="none"/>
        </w:tabs>
        <w:ind w:firstLine="660"/>
        <w:rPr/>
        <w:framePr w:w="9713" w:h="10352" w:x="213" w:y="2164" w:hSpace="0" w:vSpace="0" w:wrap="notBeside" w:vAnchor="page" w:hAnchor="page" w:hRule="exact"/>
        <w:pBdr/>
      </w:pPr>
      <w:bookmarkStart w:id="147" w:name="bookmark131_Copy_1_Copy_1"/>
      <w:bookmarkStart w:id="148" w:name="bookmark130_Copy_2"/>
      <w:bookmarkStart w:id="149" w:name="bookmark131_Copy_2"/>
      <w:bookmarkStart w:id="150" w:name="bookmark132_Copy_1"/>
      <w:bookmarkEnd w:id="1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Mengelola Kelas</w:t>
      </w:r>
      <w:bookmarkEnd w:id="147"/>
      <w:bookmarkEnd w:id="148"/>
      <w:bookmarkEnd w:id="149"/>
    </w:p>
    <w:p>
      <w:pPr>
        <w:pStyle w:val="Heading111"/>
        <w:pBdr/>
        <w:ind w:firstLine="940"/>
        <w:rPr/>
        <w:framePr w:w="9713" w:h="10352" w:x="213" w:y="2164" w:hSpace="0" w:vSpace="0" w:wrap="notBeside" w:vAnchor="page" w:hAnchor="page" w:hRule="exact"/>
        <w:pBdr/>
      </w:pPr>
      <w:bookmarkStart w:id="151" w:name="bookmark130_Copy_1_Copy_1"/>
      <w:bookmarkStart w:id="152" w:name="bookmark129_Copy_1"/>
      <w:bookmarkEnd w:id="1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Pengertian</w:t>
      </w:r>
      <w:bookmarkStart w:id="153" w:name="bookmark133_Copy_1"/>
      <w:bookmarkEnd w:id="152"/>
      <w:bookmarkEnd w:id="153"/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dalah seperangkat kegiatan untuk mengembang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yang diinginkan, dan meniadakan tingkah laku yang tida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lolaan kelas adalah keterampilan guru untuk mencipta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kondisi belajar yang optimal dan mengembalikannya bil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gangguan dalam 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 simpulkan bahwa keterampil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adalah keterampilan guru untuk menciptakan dan memelihar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elajar yang baik dan memperbaiki tingkah laku yang tidak dingin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hatian yang tidak focus pada pelajaran. Dalam artian terus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tingkah laku yang mengganggu kegiatan belajar mengajar. Dalam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rhasilan pengajaran di kelas tergantung dari cara guru dalam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embelajaran dengan pengunaan sarana, dan menjalin hubungan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semua siswa, dan siswa dengan siswa.</w:t>
      </w:r>
    </w:p>
    <w:p>
      <w:pPr>
        <w:pStyle w:val="Heading111"/>
        <w:pBdr/>
        <w:ind w:firstLine="940"/>
        <w:rPr/>
        <w:framePr w:w="9713" w:h="10352" w:x="213" w:y="2164" w:hSpace="0" w:vSpace="0" w:wrap="notBeside" w:vAnchor="page" w:hAnchor="page" w:hRule="exact"/>
        <w:pBdr/>
      </w:pPr>
      <w:bookmarkStart w:id="154" w:name="bookmark136_Copy_1"/>
      <w:bookmarkStart w:id="155" w:name="bookmark134_Copy_1"/>
      <w:bookmarkStart w:id="156" w:name="bookmark1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Komponen-komponen Keterampilan Mengelola Kelas</w:t>
      </w:r>
      <w:bookmarkEnd w:id="154"/>
      <w:bookmarkEnd w:id="155"/>
      <w:bookmarkEnd w:id="156"/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keterampilan mengelola kelas adalah sebaga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13" w:h="1035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629" w:h="257" w:x="1014" w:y="135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. 6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629" w:h="246" w:x="1014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97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629" w:h="272" w:x="1014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3), h.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596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320" w:hanging="0"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erampilan yang berhubungan dengan penciptaan dan memelihara kondisi</w:t>
      </w:r>
    </w:p>
    <w:p>
      <w:pPr>
        <w:pStyle w:val="Bodytext11"/>
        <w:pBdr/>
        <w:ind w:left="1640" w:hanging="0"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optimal, seperti menunjukkan sikap tanggap dalam hal ce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iswa yang kurang aktif dalam mengikuti pembelajaran,</w:t>
      </w:r>
    </w:p>
    <w:p>
      <w:pPr>
        <w:pStyle w:val="Bodytext11"/>
        <w:pBdr/>
        <w:ind w:left="1640" w:hanging="0"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, memberikan petunjuk yang jelas terutama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ugas-tugas yang dikerjakan, memberikan petunjuk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, menegur bila siswa melakukan tindakan yang menyimpang, serta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bagi siswa yang setelah menyelesaikan tugas-tugas.</w:t>
      </w:r>
    </w:p>
    <w:p>
      <w:pPr>
        <w:pStyle w:val="Bodytext11"/>
        <w:pBdr/>
        <w:ind w:left="132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terampilan yang berhubungan dengan pengembalian kondisi yang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, yaitu berkaitan dengan respon guru terhadap gangguan belajar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kelanjutan dengan maksud untuk mengadakan remedial untuk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kembali kondisi belajar. Dengan demikian guru dapat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trategi sebagai berikut: modifikasi tingkah laku berarti guru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analisis setiap tingkah laku siswa yang mengalami yang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berusaha untuk memperbaharui tingkah laku tersebut dengan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mnguatan yang sistematis, serta guru memperlancar keijasama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siswa sehingga mudah untuk memcahkan nmasalah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cara bersama-sama dan memperlancar dalam mengerjakan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. Menemukan dan memecahkan tingkah laku yang menimbulkan</w:t>
      </w:r>
    </w:p>
    <w:p>
      <w:pPr>
        <w:pStyle w:val="Bodytext11"/>
        <w:pBdr/>
        <w:ind w:left="1640" w:hanging="0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kelas.</w:t>
      </w:r>
    </w:p>
    <w:p>
      <w:pPr>
        <w:pStyle w:val="Bodytext11"/>
        <w:pBdr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perlu diperhatikan guru dalam mengelolaan kelas yaitu</w:t>
      </w:r>
    </w:p>
    <w:p>
      <w:pPr>
        <w:pStyle w:val="Bodytext11"/>
        <w:pBdr/>
        <w:ind w:left="1320" w:hanging="0"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campur tangan yang berlebihan dengan keadaan belajar siswa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713" w:h="12332" w:x="21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pembahasan hanya didominasi oleh guru saj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75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tentikan penjelasan tanpa alasan dalam artian tidak berkonsentrasi dalam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las sehingga hal demikian kadang mengganggu konsentras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, serta hindari ketidaktepan memulai dan mengkhir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rtinya guru harus tepat waktu , mampu mengelola waktu dengan baik,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a waktu yang berkaitan dengan disiplin siswa, dan berikan penjelas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, sederhana, sistematis, dan tidak bertele-tele atau mengulang-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ulang penjelsan karena itu karena dapat menimbulkan kebosanan. Jika tida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maka keadaan kelas tidak tenang dan siswa tidak aktif jika guru</w:t>
      </w:r>
    </w:p>
    <w:p>
      <w:pPr>
        <w:pStyle w:val="Bodytext11"/>
        <w:pBdr/>
        <w:spacing w:before="0" w:after="580"/>
        <w:ind w:left="1360" w:hanging="0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capan dalam mengelola kelas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149" w:leader="none"/>
        </w:tabs>
        <w:ind w:firstLine="760"/>
        <w:rPr/>
        <w:framePr w:w="9713" w:h="10342" w:x="213" w:y="2164" w:hSpace="0" w:vSpace="0" w:wrap="notBeside" w:vAnchor="page" w:hAnchor="page" w:hRule="exact"/>
        <w:pBdr/>
      </w:pPr>
      <w:bookmarkStart w:id="157" w:name="bookmark139_Copy_2"/>
      <w:bookmarkStart w:id="158" w:name="bookmark140_Copy_1"/>
      <w:bookmarkStart w:id="159" w:name="bookmark138_Copy_2"/>
      <w:bookmarkStart w:id="160" w:name="bookmark139_Copy_1_Copy_1"/>
      <w:bookmarkEnd w:id="1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Pembelajaran Perseorangan</w:t>
      </w:r>
      <w:bookmarkEnd w:id="157"/>
      <w:bookmarkEnd w:id="159"/>
      <w:bookmarkEnd w:id="160"/>
    </w:p>
    <w:p>
      <w:pPr>
        <w:pStyle w:val="Heading111"/>
        <w:pBdr/>
        <w:ind w:left="1080" w:hanging="0"/>
        <w:rPr/>
        <w:framePr w:w="9713" w:h="10342" w:x="213" w:y="2164" w:hSpace="0" w:vSpace="0" w:wrap="notBeside" w:vAnchor="page" w:hAnchor="page" w:hRule="exact"/>
        <w:pBdr/>
      </w:pPr>
      <w:bookmarkStart w:id="161" w:name="bookmark138_Copy_1_Copy_1"/>
      <w:bookmarkStart w:id="162" w:name="bookmark137_Copy_1"/>
      <w:bookmarkEnd w:id="1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Hakikat Pembelajran Perseorangan</w:t>
      </w:r>
      <w:bookmarkStart w:id="163" w:name="bookmark141_Copy_1"/>
      <w:bookmarkEnd w:id="162"/>
      <w:bookmarkEnd w:id="163"/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 terjadi bila jumlah siswa yang dihadapi oleh gur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antara 3-8 orang untuk kelompok kecil dan cara perseorangan/secar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bahwa mengajar dalam jumlah siswa antara tiga sampa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orang dengan maksud untuk mempermudah guru untuk melaksana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perorangan.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mbelajaran person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) terjadinya hubung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13" w:h="10342" w:x="21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interpersonal antara guru dengan siswa, juga siswa dengan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6875" w:h="272" w:x="1129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mayulis, Profesi dan Etika Keguruan (Jakarta: Kalam Mulia, 2013), h. 289.</w:t>
      </w:r>
    </w:p>
    <w:p>
      <w:pPr>
        <w:pStyle w:val="Footnote11"/>
        <w:pBdr/>
        <w:ind w:firstLine="920"/>
        <w:rPr>
          <w:lang w:val="id-ID"/>
        </w:rPr>
        <w:framePr w:w="6875" w:h="246" w:x="1129" w:y="14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°Ibid.</w:t>
      </w:r>
      <w:r>
        <w:rPr>
          <w:rStyle w:val="Footnote1"/>
          <w:color w:val="000000"/>
          <w:spacing w:val="0"/>
          <w:w w:val="100"/>
          <w:lang w:val="id-ID" w:eastAsia="id-ID"/>
        </w:rPr>
        <w:t>, h. 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4950</wp:posOffset>
                </wp:positionH>
                <wp:positionV relativeFrom="page">
                  <wp:posOffset>8702675</wp:posOffset>
                </wp:positionV>
                <wp:extent cx="197167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8.5pt;margin-top:685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7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bagaimana yang digambarkan Yesus sebagai guru yang agung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unikasikan dengan Nikodemus mengenai kerajaan Allah, (Yoh. 3:1-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. Dari contoh ini mengacu bagaimana seorang guru Agama mampu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setiap siswa untuk mengumonikasikan maksud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sehingga siswa dapat mengerti. (2) siswa belajar sesuai deng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dan kemampuan masing-masing dan lebih mudah untuk dikenali ole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gaya belajarnya. (3) siswa mendapat bantuan dari guru sesuai deng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utama dalam hal penyesuain metode mengajar. (3) siswa ikut sert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kegiatan pembelajaran , di mna guru berperan sebaga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, nara sumber motivator, fasilitator dan konselor dan sekaligus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serta kegiatan pembelajaran. Dari pemaparan tersebut di atas dapat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cara Yesus mengajar sebagai guru yang agung ketik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-12 murid-murid-Nya (Mrk. 3:13-19), Yesus menghadapi berbaga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arakter dalam mengajar, namun Yesus berhasil dalam pengajaranNy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 tuk mengutus murid-murid-Nya untuk memberitakan injil, hal demikianl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eladan bagi guru agama dalam menyampaikan pengajaran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gunakan berbagai metode dalam mengajar serta menyesuai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13" w:h="10085" w:x="21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siswa.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7784" w:h="231" w:x="1145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9), h. 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4475</wp:posOffset>
                </wp:positionH>
                <wp:positionV relativeFrom="page">
                  <wp:posOffset>9154795</wp:posOffset>
                </wp:positionV>
                <wp:extent cx="1968500" cy="0"/>
                <wp:effectExtent l="10160" t="10160" r="10795" b="1016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9.25pt;margin-top:720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570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Heading111"/>
        <w:pBdr/>
        <w:spacing w:before="0" w:after="260"/>
        <w:ind w:left="1100" w:hanging="0"/>
        <w:rPr/>
        <w:framePr w:w="9713" w:h="10274" w:x="213" w:y="2132" w:hSpace="0" w:vSpace="0" w:wrap="notBeside" w:vAnchor="page" w:hAnchor="page" w:hRule="exact"/>
        <w:pBdr/>
      </w:pPr>
      <w:bookmarkStart w:id="164" w:name="bookmark143_Copy_1"/>
      <w:bookmarkStart w:id="165" w:name="bookmark144_Copy_1"/>
      <w:bookmarkStart w:id="166" w:name="bookmark1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Komponen-komponen Pembelajran Perseorangan</w:t>
      </w:r>
      <w:bookmarkEnd w:id="164"/>
      <w:bookmarkEnd w:id="165"/>
      <w:bookmarkEnd w:id="166"/>
    </w:p>
    <w:p>
      <w:pPr>
        <w:pStyle w:val="Bodytext11"/>
        <w:pBdr/>
        <w:jc w:val="right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yang perlu dikuasai guru berkenaan dengan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rorangan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 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ampilan mengadakan pendekatan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, keterampilan membimbing dan memudahkan belajar,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guru untuk membantu siswa untuk maju tanpa frustasi, hal ini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capai secara maksimal bila guru memiliki keterampilan dalam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dan supervisi. Serta keterampilan merencanakan dan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mbelajaran. Dalam mencapai keberhasilan dalam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stinya rencana pembelajaran dirancang dengan baik dan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ekstualkan dengan keadaan siswa. Sebagaimana yesus dalam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yang tidak hanya melakukan pengajaranNya dalam ruangan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melainkan Yesus senatiasa berpindah tempat dalam pengajaran-Nya</w:t>
      </w:r>
    </w:p>
    <w:p>
      <w:pPr>
        <w:pStyle w:val="Bodytext11"/>
        <w:pBdr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Bukit, di tepi danau, di lading gandum, serta ditempat-tmpat orang</w:t>
      </w:r>
    </w:p>
    <w:p>
      <w:pPr>
        <w:pStyle w:val="Bodytext11"/>
        <w:pBdr/>
        <w:spacing w:before="0" w:after="560"/>
        <w:ind w:left="1440" w:hanging="0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, sakit dan lain sebaginy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135" w:leader="none"/>
        </w:tabs>
        <w:spacing w:before="0" w:after="260"/>
        <w:ind w:firstLine="820"/>
        <w:rPr/>
        <w:framePr w:w="9713" w:h="10274" w:x="213" w:y="2132" w:hSpace="0" w:vSpace="0" w:wrap="notBeside" w:vAnchor="page" w:hAnchor="page" w:hRule="exact"/>
        <w:pBdr/>
      </w:pPr>
      <w:bookmarkStart w:id="167" w:name="bookmark147_Copy_2"/>
      <w:bookmarkStart w:id="168" w:name="bookmark147_Copy_1_Copy_1"/>
      <w:bookmarkStart w:id="169" w:name="bookmark146_Copy_1"/>
      <w:bookmarkStart w:id="170" w:name="bookmark148_Copy_1"/>
      <w:bookmarkEnd w:id="1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eterampilan Menutup Pembelajaran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(Clocure Skills)</w:t>
      </w:r>
      <w:bookmarkEnd w:id="167"/>
      <w:bookmarkEnd w:id="168"/>
      <w:bookmarkEnd w:id="169"/>
    </w:p>
    <w:p>
      <w:pPr>
        <w:pStyle w:val="Bodytext11"/>
        <w:pBdr/>
        <w:ind w:left="2040" w:hanging="0"/>
        <w:jc w:val="both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pelajaran adalah kegiatan yang dilakukan oleh guru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kegia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tup pelajaran yaitu kegiatan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713" w:h="10274" w:x="2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guru untuk menyimpulkan atau mengakhiri kegia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8839" w:h="220" w:x="1040" w:y="130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0.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8839" w:h="230" w:x="1040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9), h.276.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8839" w:h="225" w:x="1040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ay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dan etika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Mulia, 2013), h. 285.</w:t>
      </w:r>
    </w:p>
    <w:p>
      <w:pPr>
        <w:pStyle w:val="Footnote11"/>
        <w:pBdr/>
        <w:ind w:firstLine="960"/>
        <w:rPr>
          <w:lang w:val="id-ID"/>
        </w:rPr>
        <w:framePr w:w="8839" w:h="257" w:x="1040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494" w:y="112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kelas juga membutuhkan keterampilan guru, dalam hal memberikan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uman dari keseluruhan materi yang telah diajarkan. Dengan demikian siswa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materi yang diterima mulai dari awal pembelajar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apat dilakukan oleh guru dalam menutup pembelajaran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njau kembali penguasaan inti pelajaran dengan merangkum inti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engevaluasi, salah satu evaluasi yang bisa dilakukan yaitu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al tertulis, atau soal lisan melalui tanya jawab.</w:t>
      </w:r>
    </w:p>
    <w:p>
      <w:pPr>
        <w:pStyle w:val="Bodytext11"/>
        <w:pBdr/>
        <w:ind w:left="1880" w:hanging="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terampilan yang telah diuraikan diatas, agar tercipta sebuah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im pengajaran yang kondusif dan menghasilkan hasil maksimal maka guru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 hal-hal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) Memikat perhatian para murid,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diam beberapa saat hingga murid memerhatikan anda atau dapat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sebagai keterampilan dalam memberikan variasi, (2) Tatap ruangan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engan penuh percaya diri dan hati terbuka sehingga semua siswa yang ada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an merasa di beri perhatian, (3) mintalah pekeijaan rumah (PR) yang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nda berikan kepada mereka, hal ini merupakan salah satu perhatian guru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meriksaan PR jika benar-benar diperiksa guru dan bersedia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reksian pada lembar kerja siswa maka akan menimbulkan antusias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iswa untuk terus mengerjakan PR, demikian sebaliknya jika guru tidak</w:t>
      </w:r>
    </w:p>
    <w:p>
      <w:pPr>
        <w:pStyle w:val="Bodytext11"/>
        <w:pBdr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ecek PR yang diberikan siswa maka siswa akan bermasa bodoh. (4)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99" w:h="11185" w:x="32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formasikan kepada siswa dengan singkat tentang tema pelajaran yang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499" w:h="225" w:x="320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93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499" w:h="518" w:x="320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Kalifah dan Usamah Quthu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Dirind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Zayid Visi</w:t>
      </w:r>
    </w:p>
    <w:p>
      <w:pPr>
        <w:pStyle w:val="Footnote11"/>
        <w:pBdr/>
        <w:ind w:hanging="0"/>
        <w:rPr>
          <w:lang w:val="id-ID"/>
        </w:rPr>
        <w:framePr w:w="9499" w:h="518" w:x="320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9), h. 73-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6535</wp:posOffset>
                </wp:positionH>
                <wp:positionV relativeFrom="page">
                  <wp:posOffset>8682355</wp:posOffset>
                </wp:positionV>
                <wp:extent cx="196469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7.05pt;margin-top:683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494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bahas, kemudian guru mampu menghubungkan antara pelajaran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engan pelajaran yang telah dijelaskan sebelumnya, jelaskanlah mater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engan semangat dengan metode yang memikat seakan-akan tem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sesuatu yang baru, meskipun sudah di ajarkan sebelumnya kepad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lain. (5) Bertahaplah dalam menjelaskan materi pelajaran, usaha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berusaha untuk mendapat pengetahuan yang baru mulai pengetahu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 lagi menggugah semangat. (6) Berbicaralah dengan bahasa yang bai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dah di terima oleh semua murid, bahasa baku yang sesuai dengan kaid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erta cara pengucapannya yang benar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mengenai keterampilan-keterampilan yang hend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guru secara khusus dalam hal menjalankan tugas sebagai pengajar, mak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bagi calon dan guru-guru yang sudah berpengalama diharap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cara terus-menerus untuk meningkatkan setiap kompetensi dalam bid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annya. Secara khusus kompetensi pedagogis sangat diharapkan untu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kembangkan, terutama untuk menguasai keterampilan-keterampilan dala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laksanakan pembelajaran di sekolah, karena kompetensi pedagogik in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kompetensi yang sangat berpengaruh dalam hal mencapai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99" w:h="10070" w:x="32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613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Heading111"/>
        <w:pBdr/>
        <w:ind w:firstLine="360"/>
        <w:rPr/>
        <w:framePr w:w="9499" w:h="10028" w:x="497" w:y="2122" w:hSpace="0" w:vSpace="0" w:wrap="notBeside" w:vAnchor="page" w:hAnchor="page" w:hRule="exact"/>
        <w:pBdr/>
      </w:pPr>
      <w:bookmarkStart w:id="171" w:name="bookmark150_Copy_1"/>
      <w:bookmarkStart w:id="172" w:name="bookmark151_Copy_1"/>
      <w:bookmarkStart w:id="173" w:name="bookmark1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Pelaksanaan Keterampilan</w:t>
      </w:r>
      <w:bookmarkEnd w:id="171"/>
      <w:bookmarkEnd w:id="172"/>
      <w:bookmarkEnd w:id="173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laksanaan keterampilan mengajar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 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) Motivasi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akan didorong oleh kemauan untuk belajar karena adanya sesuat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. (2) Potensi siswa, keaktifan siswa akan berkembang bila dilandas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yagunaan potensi yang dimilikinya. (3) Suasana kelas dan pengelola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suasana kelas dapat mendorong atau mengurangi keaktifan siswa. Sebagiman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a kelas hendaknya dikelolah dengan baik sehingga merangsang siswa untu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dalam hal ini perlengkapan sarana dan prasarana yang memadai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ang sudah dipaparkan di atas, dalam keterampilan proses belajar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giatan-kegiatan yang cenderung mendorong siswa untuk aktif antara lain: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) Kegiatan diskusi kelompok atau kegiatan diskusi kelas, dalam hal ini sisw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ro aktif dalam mengikuti pembelajaran yang sedang berlangsung.(2)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oleh siswa terhadap lingkungan sekitar atau dokumentasi, siswa jug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aktif bila proaktif dalam mencari informasi baik itu melalui Koran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dari TV bahkan melalaui observasi yang terjadi di lingkungan sekitar lal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materi yang dipelajari. (3) Tanya jawab antar guru dan siswa ata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siswa , dalam hal ini siswa dan guru bisa menjalin keakraban dan meras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499" w:h="10028" w:x="49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guru sehingga semangat dalam mengikuti proses belajar mengajar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93" w:h="529" w:x="518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ul Kompetisi Guru, sebagai bahan Pembekalan Calon tenaga kependidikan Di</w:t>
      </w:r>
    </w:p>
    <w:p>
      <w:pPr>
        <w:pStyle w:val="Footnote11"/>
        <w:pBdr/>
        <w:ind w:hanging="0"/>
        <w:rPr>
          <w:lang w:val="id-ID"/>
        </w:rPr>
        <w:framePr w:w="8593" w:h="529" w:x="518" w:y="13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departemen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, h. 33-34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93" w:h="251" w:x="518" w:y="144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2265</wp:posOffset>
                </wp:positionH>
                <wp:positionV relativeFrom="page">
                  <wp:posOffset>8658860</wp:posOffset>
                </wp:positionV>
                <wp:extent cx="195834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6.95pt;margin-top:681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626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Heading111"/>
        <w:pBdr/>
        <w:ind w:hanging="0"/>
        <w:rPr/>
        <w:framePr w:w="9368" w:h="9530" w:x="562" w:y="2095" w:hSpace="0" w:vSpace="0" w:wrap="notBeside" w:vAnchor="page" w:hAnchor="page" w:hRule="exact"/>
        <w:pBdr/>
      </w:pPr>
      <w:bookmarkStart w:id="174" w:name="bookmark153_Copy_2"/>
      <w:bookmarkStart w:id="175" w:name="bookmark152_Copy_2"/>
      <w:bookmarkStart w:id="176" w:name="bookmark1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Keaktifan Belajar</w:t>
      </w:r>
      <w:bookmarkEnd w:id="174"/>
      <w:bookmarkEnd w:id="175"/>
      <w:bookmarkEnd w:id="176"/>
    </w:p>
    <w:p>
      <w:pPr>
        <w:pStyle w:val="Heading111"/>
        <w:pBdr/>
        <w:ind w:firstLine="300"/>
        <w:rPr/>
        <w:framePr w:w="9368" w:h="9530" w:x="562" w:y="2095" w:hSpace="0" w:vSpace="0" w:wrap="notBeside" w:vAnchor="page" w:hAnchor="page" w:hRule="exact"/>
        <w:pBdr/>
      </w:pPr>
      <w:bookmarkStart w:id="177" w:name="bookmark153_Copy_1_Copy_1"/>
      <w:bookmarkStart w:id="178" w:name="bookmark152_Copy_1_Copy_1"/>
      <w:bookmarkEnd w:id="1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eaktifan Belajar</w:t>
      </w:r>
      <w:bookmarkStart w:id="179" w:name="bookmark155_Copy_1"/>
      <w:bookmarkEnd w:id="178"/>
      <w:bookmarkEnd w:id="179"/>
    </w:p>
    <w:p>
      <w:pPr>
        <w:pStyle w:val="Bodytext11"/>
        <w:pBdr/>
        <w:spacing w:before="0" w:after="280"/>
        <w:jc w:val="right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KBBI ), keaktifan berasal dar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yang artinya sibuk, giat/berusaha, aktif mendapat. Awalan ke- dan -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dapat disimpulkan bahwa keaktifan adalah salah satu kegiat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ibukan yang dilakukan dan mendapatkan hasil. Keaktifan yang dimaksud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penekanannya adalah pada peserta didik, sebab dengan adanya keaktif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proses pembelajaran akan tercipta situasi belajar aktif. Belajar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sangat diperlukan oleh peserta didik untuk mendapatkan hasil belajar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um. Ketika peserta didik pasif atau hanya menerima informasi dari guru saja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mbul kecenderungan untuk cepat melupakan apa yang telah diberikan ole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oleh karena itu diperlukan perangkat tertentu untuk dapat mengingatkan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aja diterima dari guru. Proses pembelajaran yang dilakukan di dalam kela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tivitas mentransformasikan pengetahuan, sikap, dan keterampilan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ini sangat dituntut keaktifan peserta didik, diman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dalah subjek yang banyak untuk aktif dalam mengikuti proses belajar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68" w:h="9530" w:x="56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912" w:h="555" w:x="510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si ke 3) (Jakarta:Balai</w:t>
      </w:r>
    </w:p>
    <w:p>
      <w:pPr>
        <w:pStyle w:val="Footnote11"/>
        <w:pBdr/>
        <w:ind w:hanging="0"/>
        <w:rPr>
          <w:lang w:val="id-ID"/>
        </w:rPr>
        <w:framePr w:w="8912" w:h="555" w:x="510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 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7185</wp:posOffset>
                </wp:positionH>
                <wp:positionV relativeFrom="page">
                  <wp:posOffset>8971915</wp:posOffset>
                </wp:positionV>
                <wp:extent cx="196850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6.55pt;margin-top:706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642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743" w:leader="none"/>
        </w:tabs>
        <w:ind w:firstLine="360"/>
        <w:rPr/>
        <w:framePr w:w="9483" w:h="10939" w:x="505" w:y="2127" w:hSpace="0" w:vSpace="0" w:wrap="notBeside" w:vAnchor="page" w:hAnchor="page" w:hRule="exact"/>
        <w:pBdr/>
      </w:pPr>
      <w:bookmarkStart w:id="180" w:name="bookmark158_Copy_2"/>
      <w:bookmarkStart w:id="181" w:name="bookmark158_Copy_1_Copy_1"/>
      <w:bookmarkStart w:id="182" w:name="bookmark159_Copy_1"/>
      <w:bookmarkStart w:id="183" w:name="bookmark157_Copy_1"/>
      <w:bookmarkEnd w:id="1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Keaktifan Belajar</w:t>
      </w:r>
      <w:bookmarkEnd w:id="180"/>
      <w:bookmarkEnd w:id="181"/>
      <w:bookmarkEnd w:id="183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ada indikator mengenai siswa yang aktif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lajaran tersabut. Indikator keaktifan siswa dalam mengikut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-mengajar yaitu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perhatian siswa terhadap pelajaran, semanagat siswa untu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-tugas belajar, tanggungjawab siswa dalam mengeija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belajarnya, reaksi yang ditunjukan siswa terhadap stimulus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guru, rasa senang dan puas dalam mengerjakan tugas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, Turut serta dalam melaksanakan tugas belajamya,terlibat dalam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, bertanya kepada siswa lain atau kepada guru apabil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hami persoalan yang dihadapinya, berusaha mencari berbaga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perlukan untuk pemecahan masalah, berusaha dan mencar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nformasi yang diperlukan untuk pemecahan masalah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iskusi kelompok sesuai dengan petunjuk guru, menila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nya dan hasil-hasil yang diperolehnya, melatih diri dalam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oal atau masalah yang sejenis, kesempatan menggunakan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apa yang telah diperolehnya dalam menyelesaikan tugas atau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hadap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dapat ditarik sebuah kesimpulan bahwa indikator sisw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mengikuti proses belajar mengajar yaitu siswa selalu antusias dalam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, ikut serta dalam melaksanakan tugas belajar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ktif untuk bertanya baik itu kepada guru pun kepada teman-temannya, aktif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ri informasi baik melalui siaran TV, Koran, Google, dalam memecah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rkaitan dengan proses belajar mengajar dan selalu mengguna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ada untuk menerapkan apa yeng telah dipelajari atau apa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483" w:h="10939" w:x="50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guru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242" w:h="555" w:x="505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</w:t>
      </w:r>
    </w:p>
    <w:p>
      <w:pPr>
        <w:pStyle w:val="Footnote11"/>
        <w:pBdr/>
        <w:ind w:hanging="0"/>
        <w:rPr>
          <w:lang w:val="id-ID"/>
        </w:rPr>
        <w:framePr w:w="9242" w:h="555" w:x="505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4010</wp:posOffset>
                </wp:positionH>
                <wp:positionV relativeFrom="page">
                  <wp:posOffset>8994775</wp:posOffset>
                </wp:positionV>
                <wp:extent cx="196469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6.3pt;margin-top:708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527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383" w:leader="none"/>
        </w:tabs>
        <w:spacing w:before="0" w:after="260"/>
        <w:ind w:hanging="0"/>
        <w:rPr/>
        <w:framePr w:w="9169" w:h="10954" w:x="662" w:y="2127" w:hSpace="0" w:vSpace="0" w:wrap="notBeside" w:vAnchor="page" w:hAnchor="page" w:hRule="exact"/>
        <w:pBdr/>
      </w:pPr>
      <w:bookmarkStart w:id="184" w:name="bookmark161_Copy_1"/>
      <w:bookmarkStart w:id="185" w:name="bookmark162_Copy_2"/>
      <w:bookmarkStart w:id="186" w:name="bookmark163_Copy_1"/>
      <w:bookmarkStart w:id="187" w:name="bookmark162_Copy_1_Copy_1"/>
      <w:bookmarkEnd w:id="1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Keaktifan Belajar</w:t>
      </w:r>
      <w:bookmarkEnd w:id="184"/>
      <w:bookmarkEnd w:id="185"/>
      <w:bookmarkEnd w:id="187"/>
    </w:p>
    <w:p>
      <w:pPr>
        <w:pStyle w:val="Bodytext11"/>
        <w:pBdr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keaktifan belajar bagi sisw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 83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visual Membaca, melihat gambar-gambar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eksperimen, demonstrasi, pameran, dan mengamati orang lai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erja atau berm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lisan Mengemukakan sua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atau prinsip, menghubungkan suatu tujuan, mengajukan sua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mberi saran, mengemukakan pendapat wawancara diskusi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mendengarkan seperti mendengarkan penyaji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, mendengarkan percakapan atau diskusi kelompok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kan radi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menulis seperti cerita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 laporan, membuat rangkuman, mengerjakan t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gambar seperti Menggambar, membuat grafik, diagram peta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dengan melakukan percobaan, memilih alat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mental merenungkan mengingatkan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, menganalisa faktor-faktor, melihat hubungan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, dan membuat keputu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l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minat, membedakan, berani, tenang, dan lain-lain. Kegiatan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lam kelompok ini terdapat dalam semua jenis kegiatan dalam</w:t>
      </w:r>
    </w:p>
    <w:p>
      <w:pPr>
        <w:pStyle w:val="Bodytext11"/>
        <w:pBdr/>
        <w:ind w:left="1280" w:hanging="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paparkan di atas, penulis dapat memberi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indikator siswa aktif dalam belajar yaitu antusias dalam proses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selalu aktif bertanya pada guru atau teman-teman jika tidak</w:t>
      </w:r>
    </w:p>
    <w:p>
      <w:pPr>
        <w:pStyle w:val="Bodytext11"/>
        <w:pBdr/>
        <w:ind w:firstLine="300"/>
        <w:jc w:val="both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, selalu menggunakan setiap kesempatan yang ada untuk mempelajari</w:t>
      </w:r>
    </w:p>
    <w:p>
      <w:pPr>
        <w:pStyle w:val="Bodytext11"/>
        <w:pBdr/>
        <w:spacing w:before="0" w:after="560"/>
        <w:ind w:firstLine="300"/>
        <w:jc w:val="both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rta menerapkan apa yang telah diterima dari guru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383" w:leader="none"/>
        </w:tabs>
        <w:spacing w:before="0" w:after="260"/>
        <w:ind w:hanging="0"/>
        <w:jc w:val="both"/>
        <w:rPr/>
        <w:framePr w:w="9169" w:h="10954" w:x="662" w:y="2127" w:hSpace="0" w:vSpace="0" w:wrap="notBeside" w:vAnchor="page" w:hAnchor="page" w:hRule="exact"/>
        <w:pBdr/>
      </w:pPr>
      <w:bookmarkStart w:id="188" w:name="bookmark166_Copy_1_Copy_1"/>
      <w:bookmarkStart w:id="189" w:name="bookmark167_Copy_1"/>
      <w:bookmarkStart w:id="190" w:name="bookmark165_Copy_1"/>
      <w:bookmarkStart w:id="191" w:name="bookmark166_Copy_2"/>
      <w:bookmarkEnd w:id="1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Keaktifan Belajar</w:t>
      </w:r>
      <w:bookmarkEnd w:id="188"/>
      <w:bookmarkEnd w:id="190"/>
      <w:bookmarkEnd w:id="191"/>
    </w:p>
    <w:p>
      <w:pPr>
        <w:pStyle w:val="Bodytext11"/>
        <w:pBdr/>
        <w:ind w:left="1220" w:hanging="0"/>
        <w:jc w:val="both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t Zainal Aqib faktor-faktor yang mempengaruhi keaktifan belajar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• • 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83</w:t>
      </w:r>
    </w:p>
    <w:p>
      <w:pPr>
        <w:pStyle w:val="Bodytext11"/>
        <w:pBdr/>
        <w:spacing w:lineRule="auto" w:line="180" w:before="0" w:after="0"/>
        <w:ind w:firstLine="300"/>
        <w:jc w:val="both"/>
        <w:rPr>
          <w:lang w:val="id-ID"/>
        </w:rPr>
        <w:framePr w:w="9169" w:h="10954" w:x="66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itu: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jc w:val="both"/>
        <w:rPr>
          <w:lang w:val="id-ID"/>
        </w:rPr>
        <w:framePr w:w="8645" w:h="267" w:x="1122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49-asa. Blogspot. Com /2012/09/09, Indikator_dan Faktor-faktor Keaktifan. HtmL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645" w:h="278" w:x="1122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q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Insan Cendekia, 2012), h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0505</wp:posOffset>
                </wp:positionH>
                <wp:positionV relativeFrom="page">
                  <wp:posOffset>8855075</wp:posOffset>
                </wp:positionV>
                <wp:extent cx="1968500" cy="0"/>
                <wp:effectExtent l="8890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8.15pt;margin-top:697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511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dogin, ialah faktor yang berasal dari diri siswa itu sendiri, faktor i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Faktor biologis ( faktor yangbersifat jasmaniah) dan fakto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(faktor yang bersifat rohaniah). Dapat diuraikan sebgai berikut: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Biologis adalah faktor yang berhubungan jasmaniah siswa seperti: (a)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lah faktor yang penting di dalam belajar. Siswa jika tidak sehat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nya dan keadaan berusaha untuk ikut dalam belajar tentu tidak belajar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dan konsentrasinyapun terganggu dan pelajaran sukar untu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p atau dimengerti, (b). Cacat Badan, dapat juga menghambat keaktif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. Cacat badan seperti misalnya setengah buta, setengah tuli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bicara, tangan hanya satu, dan lain-lain. Siswa yang mengalam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cacat tubuh hendaknya dimasukan dalam pendidikan khusus atau luar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Psikologis</w:t>
      </w:r>
    </w:p>
    <w:p>
      <w:pPr>
        <w:pStyle w:val="Bodytext11"/>
        <w:pBdr/>
        <w:spacing w:before="0" w:after="28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en N Frandsen mengatakan bahwa hal yang mendorong seseor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adalah adanya sifat ingin tahu dan ingin menyelidiki dunia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, adanya sifat yang kreatif yang ada pada manusia dan keingin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maju, adanya keinginan untuk mendapatkan simpati dari orang tua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dan teman-teman, adanya keinginan untuk memperbaiki kegagalan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an usaha yang baru, baik itu untuk kebutuhan maupun untuk kompetisi,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inginan untuk rasa aman bila menguasai pelajaran, adanya ganjaran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84</w:t>
      </w:r>
    </w:p>
    <w:p>
      <w:pPr>
        <w:pStyle w:val="Bodytext11"/>
        <w:pBdr/>
        <w:spacing w:lineRule="auto" w:line="180" w:before="0" w:after="62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ukuman sebagai akhir dari belajar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756" w:leader="none"/>
        </w:tabs>
        <w:spacing w:before="0" w:after="0"/>
        <w:ind w:firstLine="420"/>
        <w:jc w:val="both"/>
        <w:rPr/>
      </w:pPr>
      <w:bookmarkStart w:id="192" w:name="bookmark168"/>
      <w:bookmarkEnd w:id="192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516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dapat disimpulkan bahwa karena adanya hal-hal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seseorang untuk belajar maka tidak heran jika seseor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mengikuti pembelajaran, jika seseorang tidak mengetahui ar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mbelajaran maka tidak heran juga jika ada seseor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acuh tak acuh dalam artian bahwa tidak aktif dalam mengikut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hal yang paling mendorong seseorang dalam mengikut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itu cita-cita yang hendak diraih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 adalah faktor yang berhubungan dengan roniah, yang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faktor ini seperti: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). Intelegensi,Faktor intelegensi adalah faktor yang berasal dari dalam dir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pengaruhnya terhadap kemaajuan belajar anak. Bilaman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ngkat pengetahuannya rendah,maka anak tersebut akan sukar belajar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, (b), perhatian merupakan faktor penting dalam dalam usah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, untuk dapat belajar dengan baik siswa harus ada perhati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han atau materi yang dipelajarinya. Dalam ini jika bah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menarik menarik baginya, maka timbullah rasa bosan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, dan belajar yang harus dipaska oleh guru, sehingga hasil belajarny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. Sangat penting penyajian bahn pelajaran yang menarik perhati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(c). Minat sehubungan dengan penyajian bahan pelajaran jik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nya menarik perhatian anak, maka ia akana berusaha sebisa mungki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engan baik, demikian sebaliknya, minat seringkah timbul jik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69" w:h="12730" w:x="6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hatian, (d). Bakat merupakan pembawaan sejak lahir, yang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89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dalam pembelajaran, seperti mata pelajaran yang tidak sesua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kat anak maka tidak heran jika anak tersebut malas belajar, (e)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juga mempengaruhi ketidakefektifan dalam belajar anak, di mana saat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nak tidak stabil maka tidak mampu untuk mengikuti pelajaran secar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ogin faktor yang berasal dari luar siswa mempengaruhi belajarnya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ogin meliputi: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ingkungan Keluarga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lingkungan di mana anak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, diasuh, faktor ini dapat berpengaruh dalam hal meningkatk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, karena berbagai faktor yang mempengaruhi seperti: (a). Faktor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yang besar pengaaruhnya terhadap kemajuan belajar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yang dapat mendidik anak-anaknya dengan baik tentu ak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kes dalam belajarnya. Bilamana dalam keadaan keluarga jika orang tu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acuh tak acuh kepada anak akan diliputi suasana kebencian, d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suasana yang tidak harmonis, demikian sebaliknya jik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dengan anak baik, penuh kasih sayang dan disertai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maka anak akan merasa kenyaman dan penuh kedamaian, (b)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uasana Rumah faktor ini juga berpengaruh terhadap usaha belajar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jika suasana rumah yang terlalu gaduh atau terlalu ramai, (c) Faktor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 berpemgaruh juga dalam belajar anak. Misalnya, anak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881" w:h="12489" w:x="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mampu dapat membeli alat-alat sekolah dengan lengkap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881" w:h="272" w:x="306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Other11"/>
        <w:pBdr/>
        <w:spacing w:before="0" w:after="14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balik. Dengan alat yang tidak lengkap inilah maka hati anak-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kecewa , mundur dan putus asah, sehingga motivasi untuk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urang. Menurut penulis lengkap atau tidak lengkap alat untuk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belajar jika memang adakemauan besar dari hati untuk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itu tidak terlalu bermasah, yang intinya terus berusah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ingkungan sekolah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kadang-kadang juga menjadikan faktor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bagi anak, seperti: cara penyajian pelajaraan yang kurang baik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narik, hubungan guru dengan siswa kurang baik, hubung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iswa dengan siswa yang lain kurang baik. Guru yang kur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iswa secara akrab, menyebabkan proses belajar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tu kurang lancar, siswa merasa jauh dari guru dan akhirnya sisw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 dalam berpartisipasi secara aktif dalam belajar. Dari pendapat in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bagi setiap guru terutama guru PAK, dalam hal ini PAK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yang mampu memberikan pengaruh bagi siswa, deng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angat diharapkan setiap guru PAK mampu menjalin interaks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 dengan setiap siswa sehingga dalam mengikuti proses belajar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dengan baik karena adanya keaktifan siswa dalam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kelas.</w:t>
      </w:r>
    </w:p>
    <w:p>
      <w:pPr>
        <w:pStyle w:val="Bodytext11"/>
        <w:pBdr/>
        <w:spacing w:before="0" w:after="280"/>
        <w:ind w:left="2620" w:hanging="0"/>
        <w:jc w:val="both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 akan menghasilkan kegitan pembelajar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881" w:h="12431" w:x="30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optimal. Penyajian penyajian pelajaran dengan menggunakan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221" w:leader="none"/>
        </w:tabs>
        <w:spacing w:before="0" w:after="0"/>
        <w:ind w:firstLine="880"/>
        <w:rPr/>
        <w:framePr w:w="8728" w:h="231" w:x="306" w:y="14898" w:hSpace="0" w:vSpace="0" w:wrap="notBeside" w:vAnchor="page" w:hAnchor="page" w:hRule="exact"/>
        <w:pBdr/>
      </w:pPr>
      <w:bookmarkStart w:id="193" w:name="bookmark169_Copy_1"/>
      <w:bookmarkEnd w:id="193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10),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2" w:y="1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ang sederhana untuk penyajian bahan pelajaran hendak disesuai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siswa. Sarana dan prasana di sekolah yang serba tidak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serta jam-jam pelajaran yang kurang baik, dalam artian bahw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ada sekolah yang masuk siang di mana udara yang sangat panas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 yang melelahk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faktor yang mempengaruhi siswa dalam belajar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tidak jauh berbeda dengan pendapat Joko susilo dalam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ses dengan Gaya Belajar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yang membeda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gunaan istilah, dalam hal ini Joko menggunakan istilah Intern (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dalam diri seseorang) dan ekstern ( Faktor dari luar dir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faktor yang mempengaruhi seseorang untuk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kesuksesan dalam pembelajaran yaitu tidak mutlak hanya satu faktor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lainkan kedua-duanya saling mempengaruhi dalam pencapaian hasil</w:t>
      </w:r>
    </w:p>
    <w:p>
      <w:pPr>
        <w:pStyle w:val="Bodytext11"/>
        <w:pBdr/>
        <w:spacing w:before="0" w:after="580"/>
        <w:ind w:left="1560" w:hanging="0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aksimal.</w:t>
      </w:r>
    </w:p>
    <w:p>
      <w:pPr>
        <w:pStyle w:val="Heading111"/>
        <w:pBdr/>
        <w:ind w:hanging="0"/>
        <w:rPr/>
        <w:framePr w:w="9661" w:h="11829" w:x="415" w:y="2221" w:hSpace="0" w:vSpace="0" w:wrap="notBeside" w:vAnchor="page" w:hAnchor="page" w:hRule="exact"/>
        <w:pBdr/>
      </w:pPr>
      <w:bookmarkStart w:id="194" w:name="bookmark171_Copy_2"/>
      <w:bookmarkStart w:id="195" w:name="bookmark172_Copy_1"/>
      <w:bookmarkStart w:id="196" w:name="bookmark17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Landasan Alkitab Mengenai Keterampilan Mengajar Guru PAK</w:t>
      </w:r>
      <w:bookmarkEnd w:id="194"/>
      <w:bookmarkEnd w:id="195"/>
      <w:bookmarkEnd w:id="196"/>
    </w:p>
    <w:p>
      <w:pPr>
        <w:pStyle w:val="Heading111"/>
        <w:pBdr/>
        <w:ind w:firstLine="320"/>
        <w:jc w:val="both"/>
        <w:rPr/>
        <w:framePr w:w="9661" w:h="11829" w:x="415" w:y="2221" w:hSpace="0" w:vSpace="0" w:wrap="notBeside" w:vAnchor="page" w:hAnchor="page" w:hRule="exact"/>
        <w:pBdr/>
      </w:pPr>
      <w:bookmarkStart w:id="197" w:name="bookmark171_Copy_1_Copy_1"/>
      <w:bookmarkStart w:id="198" w:name="bookmark170_Copy_1_Copy_1"/>
      <w:bookmarkEnd w:id="1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 (PL)</w:t>
      </w:r>
      <w:bookmarkStart w:id="199" w:name="bookmark173_Copy_1"/>
      <w:bookmarkEnd w:id="198"/>
      <w:bookmarkEnd w:id="199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( PL ) Allah adalah sosok guru atau pengajar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lkitab adalah menuntun pembacanya mengenal Allah, Alkitab mengajar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rangka membimbing manusia lebih mengenal-Nya Allah sendiri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61" w:h="11829" w:x="4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gajar. Sebagai pengajar, Ia aktif mengomunikasikan kebenar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6994" w:h="231" w:x="1143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ko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dengan Gaya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inus, 2009),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0350</wp:posOffset>
                </wp:positionH>
                <wp:positionV relativeFrom="page">
                  <wp:posOffset>9424035</wp:posOffset>
                </wp:positionV>
                <wp:extent cx="2011680" cy="0"/>
                <wp:effectExtent l="10160" t="10160" r="10795" b="1016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0.5pt;margin-top:742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0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-Nya, Firman-Nya bahkan perbua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mgajar umut-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berkaitan dengan metode yang digunakan Allah memenggil umat-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sa) untuk menjadi utusa-Nya, (Kel. 3: 10). “Jadi sekarang pergilah, Ak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engkau menghadap Firaun dan membawa orang Israel keluar dari Mesir?”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(Kel. 3: 2) Allah menampakkan diri-Nya melalui Malaikat-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 dalam bentuk nyala api yang keluar dari semak duri yang tidak berakar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sarana untuk memusatkan perhatian Musa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usa menyimpang untuk memriksanya, berserulah Tuhan kepada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ngah semak duri yang tidak berakar itu (Kel. 3: 4), dari ayat ini jelas bahw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siatif Allah sendiri untuk mengutus Musa. Selanjutnya dalam pasal 4:4-17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anya jawab dengan Musa seperti saat Tuhan menyuruh Musa untu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parkan tongkatnya ke tanah dan itu berubah menjadi ular lalu Musapun la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galkan , tetapi Tuhan kembali memerintahkan kepada Musa untu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urkan tangannya dan memegang ekor ular itu, dan Musapun melakukan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gkap ekor ular itu lalu menjadi tongkat ditangannya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 melalui Musa di atas, jika dikaitkan dengan keterampil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pengajar maka sangat relevan. Dalam hal ini sarana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Tuhan merupakan sebuah pertunjukkan yang menerik perhatian bag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, demikian juga diharapkan bagi guru PAK untuk mampu menggun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jukkan yang bisa memusatkan perhatian siswa dalam pencapaian pembelajar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661" w:h="12017" w:x="4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. Selain pertunjukkan yang digunakan Tuhan melalui cara mengajar-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7420" w:h="231" w:x="1023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 2009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3830</wp:posOffset>
                </wp:positionH>
                <wp:positionV relativeFrom="page">
                  <wp:posOffset>9287510</wp:posOffset>
                </wp:positionV>
                <wp:extent cx="1998345" cy="0"/>
                <wp:effectExtent l="10795" t="10160" r="10160" b="1016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2.9pt;margin-top:731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6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Musa Tuhan juga menggunakan menggunakan metode tanya jawab,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pun cocok digunakan oleh guru PAK dalam mengajar, dengan adanya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komunikasi terjalin dengan guru dengan siswa bahkan siswa dengan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metode tanya jawab juga untuk menjalin komunikasi yang baik dengan siswa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lai terjadi keakraban, dan mempermudaah siswa untuk menyelesaikan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oleh guru karena dengan adanya komunikasi yang terjalin baik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akan mempermudah siswa untuk bertanya jika mengalami kesulitan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nya, sebagaimana Tuhan dan Musa menunjukkan hubungan</w:t>
      </w:r>
    </w:p>
    <w:p>
      <w:pPr>
        <w:pStyle w:val="Bodytext11"/>
        <w:pBdr/>
        <w:ind w:firstLine="540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 dalam tanya jawab.</w:t>
      </w:r>
    </w:p>
    <w:p>
      <w:pPr>
        <w:pStyle w:val="Bodytext11"/>
        <w:pBdr/>
        <w:ind w:left="1540" w:hanging="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usa juga sebagai nabi yang dipercayakan Allah untuk menuntun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bangsa Israel menuju tanah Kanaan dan menyeberangi laut teberau (Kel.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5-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bangsa Israel selalu bersungut-sungut kepada Tuhan bahkan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nya mereka mengeluh kelaparan serta saat menyeberangi laut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erau bangsa Israel merasa tidak sanggup untuk berjalan melewati laut teberau,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llah menyatakan kemulianNya dengan memerintahkan Musa “Dan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, angkatlah tongkatmu dan ulurkanlah tanganmu ke atas laut dan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lahaimya, sehingga orang Israel akan berjalan di tengah-tengah laut yang kering”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6). Dari ayat ini Allah sebagai pengajar menyatakan kemulianNya bagi Nabi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ebagai pemimpin bangsa Israel, untuk mendemonstrasikan bahwa betapa</w:t>
      </w:r>
    </w:p>
    <w:p>
      <w:pPr>
        <w:pStyle w:val="Bodytext11"/>
        <w:pBdr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Nya Allah dalam kehidupan umatNya. Sebagai guru Agama dalam proses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661" w:h="11803" w:x="41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hendaknya menyatakan betapa luar biasanya Allah berkarya dalam</w:t>
      </w:r>
    </w:p>
    <w:p>
      <w:pPr>
        <w:pStyle w:val="Footnote11"/>
        <w:pBdr/>
        <w:ind w:firstLine="680"/>
        <w:rPr>
          <w:lang w:val="id-ID"/>
        </w:rPr>
        <w:framePr w:w="7747" w:h="231" w:x="1112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tihan Bagi Umat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inari Alkitab Asia Tenggara : 1992) h,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7175</wp:posOffset>
                </wp:positionH>
                <wp:positionV relativeFrom="page">
                  <wp:posOffset>9121140</wp:posOffset>
                </wp:positionV>
                <wp:extent cx="1935480" cy="0"/>
                <wp:effectExtent l="10160" t="10160" r="10795" b="1016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0.25pt;margin-top:718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40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engan cara memperlihatkan ketaatanya paada firman Tuhan dengan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eri ketegasan bagi siswa untuk selalu membaca, bahkan melakukaan apa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epada Tuhan, terlebih memberi ketegasan untuk membawa Alkitab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lajaran agama.</w:t>
      </w:r>
    </w:p>
    <w:p>
      <w:pPr>
        <w:pStyle w:val="Heading111"/>
        <w:pBdr/>
        <w:spacing w:before="0" w:after="260"/>
        <w:ind w:firstLine="280"/>
        <w:rPr/>
        <w:framePr w:w="9661" w:h="11426" w:x="415" w:y="2069" w:hSpace="0" w:vSpace="0" w:wrap="notBeside" w:vAnchor="page" w:hAnchor="page" w:hRule="exact"/>
        <w:pBdr/>
      </w:pPr>
      <w:bookmarkStart w:id="200" w:name="bookmark175_Copy_1"/>
      <w:bookmarkStart w:id="201" w:name="bookmark174_Copy_1"/>
      <w:bookmarkStart w:id="202" w:name="bookmark1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 (PB)</w:t>
      </w:r>
      <w:bookmarkEnd w:id="200"/>
      <w:bookmarkEnd w:id="201"/>
      <w:bookmarkEnd w:id="202"/>
    </w:p>
    <w:p>
      <w:pPr>
        <w:pStyle w:val="Bodytext11"/>
        <w:pBdr/>
        <w:ind w:left="1500" w:hanging="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tugas untuk mengajar sangatlah penting, dan hal ini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ari kehidupan dan pelayanan Yesus Kristus. PAK tidak terlepas dari Guru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yaitu Yesus Kristus sebab dia datang dari Allah (Yoh. 3: 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 guru,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-Nya dalam mengajar sangat dikagumi oleh orang-orang Yahudi sehingga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but dia sebagai Rabi, gelar kehormarmatan dan sangat dikagumi oleh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Bahkan Yesus sendiri dengan tegas mengakui peran-Nya sebagai guru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Nya. “Kamu menyebut Aku Guru dan Tuhan, dan katamu itu tepat.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kulah guru dan Tuhan” (Yoh. 13: 13). Melihat ayat 1-13 Hal yang ingin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Yesus sebagai guru Agung dalam pengajaran-Nya yaitu bagaimana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engenai kerendahan hati, namun merujuk pada keterampilan guru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maka yang dilakukan Yesus yaitu bagaimana cara penyampaian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sehingga mencapai tujuan. Untuk mencapai tujuan yang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Yesus sebagai guru yaitu dengan memperlihatkan contoh metode yang</w:t>
      </w:r>
    </w:p>
    <w:p>
      <w:pPr>
        <w:pStyle w:val="Bodytext11"/>
        <w:pBdr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gajaran-Nya yaitu metode demontrasi tersebut membasuh kak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661" w:h="11426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. Dari metode demontrasi ini Yesus ini, guru PAK diharapkan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522" w:h="231" w:x="1060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Su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Bertumbuh dan Berk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a, 2012), h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3840</wp:posOffset>
                </wp:positionH>
                <wp:positionV relativeFrom="page">
                  <wp:posOffset>9041765</wp:posOffset>
                </wp:positionV>
                <wp:extent cx="1905000" cy="0"/>
                <wp:effectExtent l="8255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19.2pt;margin-top:711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83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plikasikan metode demontrasi sehingga siswa dengan mudah mengerti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 yang hendak dicapai dari materi yang dipelajari.</w:t>
      </w:r>
    </w:p>
    <w:p>
      <w:pPr>
        <w:pStyle w:val="Bodytext11"/>
        <w:pBdr/>
        <w:ind w:left="1320" w:hanging="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adaan murid Tuhan Yesus berbantahan tentang siapa yang paling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ka dalam kerajaan surga bahkan murid-murid beranggapan bahwa surga itu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ngkatannya, dan murid-muridpun bertanya kepada Yesus mengenai “siapakah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besar dalam kerajaan surga”?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rmudah Yesus dalam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tanyaan murid-murid-Nya maka Yesus menggunakan alat peraga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 di mana Yesus menempatkan anak kecil ditengah-tengah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ridNya untuk menyatakan sikap orang yang akan masuk kedalam kerajaan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 (Mat 18:1-4), dalam hal ini Yesus terampil menggunakan alat peraga sehingga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murid-Nya untuk mengerti penjelasan Yesus mengenai sikap orang</w:t>
      </w:r>
    </w:p>
    <w:p>
      <w:pPr>
        <w:pStyle w:val="Bodytext11"/>
        <w:pBdr/>
        <w:ind w:firstLine="40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masuk ke dalam kerajaan Sorga.</w:t>
      </w:r>
    </w:p>
    <w:p>
      <w:pPr>
        <w:pStyle w:val="Bodytext11"/>
        <w:pBdr/>
        <w:ind w:left="1320" w:hanging="0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patok pada bagaimana keterampilan Yesus dalam menggunakan setiap</w:t>
      </w:r>
    </w:p>
    <w:p>
      <w:pPr>
        <w:pStyle w:val="Bodytext11"/>
        <w:pBdr/>
        <w:ind w:firstLine="400"/>
        <w:jc w:val="both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untuk menjelaskan pengajaran-Nya, maka sangat diharapkan bagi setiap guru</w:t>
      </w:r>
    </w:p>
    <w:p>
      <w:pPr>
        <w:pStyle w:val="Bodytext11"/>
        <w:pBdr/>
        <w:ind w:firstLine="400"/>
        <w:jc w:val="both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untuk mampu menggunakan alat peraga dengan tepat sehingga siswa dengan</w:t>
      </w:r>
    </w:p>
    <w:p>
      <w:pPr>
        <w:pStyle w:val="Bodytext11"/>
        <w:pBdr/>
        <w:ind w:firstLine="400"/>
        <w:jc w:val="both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ahami setiap penjelasan dari guru PAK dan apa yang menjadi tujuan dari</w:t>
      </w:r>
    </w:p>
    <w:p>
      <w:pPr>
        <w:pStyle w:val="Bodytext11"/>
        <w:pBdr/>
        <w:ind w:firstLine="400"/>
        <w:jc w:val="both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tercapai dengan optimal. Yesus juga menjadikn diri-Nya sebagai</w:t>
      </w:r>
    </w:p>
    <w:p>
      <w:pPr>
        <w:pStyle w:val="Bodytext11"/>
        <w:pBdr/>
        <w:ind w:firstLine="400"/>
        <w:jc w:val="both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dalam sikap terhadap Kitab suci. Dalam hal ini terbukti saat Yesus menolak</w:t>
      </w:r>
    </w:p>
    <w:p>
      <w:pPr>
        <w:pStyle w:val="Bodytext11"/>
        <w:pBdr/>
        <w:ind w:firstLine="400"/>
        <w:jc w:val="both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iblis dengan Firman Allah (Mat. 4: 4, 7, 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guru P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661" w:h="11143" w:x="4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ampu menjadi model bagi siswa dalam hal ini mampu menjadikan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8352" w:h="225" w:x="824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Literatur Baptis, 1975), h. 101.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8352" w:h="262" w:x="824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,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0820</wp:posOffset>
                </wp:positionH>
                <wp:positionV relativeFrom="page">
                  <wp:posOffset>8768715</wp:posOffset>
                </wp:positionV>
                <wp:extent cx="1855470" cy="0"/>
                <wp:effectExtent l="8255" t="8255" r="8890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16.6pt;margin-top:690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8961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ind w:firstLine="48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ampu menyatakan kebenaran yang sesuai dengan kebenaran Firm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440" w:hanging="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ladan Allah dalam mengajar murid-Nya dan keteladanan Yesus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 maka hal yang menjadi panutan bagi setiap guru PAK dalam hal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hasil pembelajaran secara maksimal maka sangat diharapkan bagi setiap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untuk mampu menggunakan metode secara variatif sehingga siswa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untuk mengerti apa maksud dari pembelajaran tersebut. Sebagaimana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ngajar umut-Nya dapat menggabungkan metode dalam pembelajaran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ksud dan tujuan dari pengaranNya dapat pahami dengan baik, demikian</w:t>
      </w:r>
    </w:p>
    <w:p>
      <w:pPr>
        <w:pStyle w:val="Bodytext11"/>
        <w:pBdr/>
        <w:ind w:firstLine="48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cara mengajar Yesus sebagai sosok guru Agung yang.</w:t>
      </w:r>
    </w:p>
    <w:p>
      <w:pPr>
        <w:pStyle w:val="Bodytext11"/>
        <w:pBdr/>
        <w:ind w:left="1440" w:hanging="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Yesus juga dalam pengajaranNya kerap menuturkan cerita dan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untuk tiga maksud utama: memperkenalkan kebenaran, memperjelas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dan menanamkan kebenaran pada hati pendengar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ita tentang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maria yang murah hati (Luk. 10:25-37), yang dipakai Yesus untuk</w:t>
      </w:r>
    </w:p>
    <w:p>
      <w:pPr>
        <w:pStyle w:val="Bodytext11"/>
        <w:pBdr/>
        <w:ind w:firstLine="480"/>
        <w:jc w:val="both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seorang ahli Taurat mengenai siapa sesama manusia yang harus</w:t>
      </w:r>
    </w:p>
    <w:p>
      <w:pPr>
        <w:pStyle w:val="Bodytext11"/>
        <w:pBdr/>
        <w:ind w:firstLine="48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..</w:t>
      </w:r>
    </w:p>
    <w:p>
      <w:pPr>
        <w:pStyle w:val="Bodytext11"/>
        <w:pBdr/>
        <w:ind w:left="1380" w:hanging="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mengenai anak bungsu yang menghabiskan harta ayahnya di</w:t>
      </w:r>
    </w:p>
    <w:p>
      <w:pPr>
        <w:pStyle w:val="Bodytext11"/>
        <w:pBdr/>
        <w:ind w:firstLine="44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uan, tetapi ketika menyesali kesalahannya dan kembali kepada sang bapak</w:t>
      </w:r>
    </w:p>
    <w:p>
      <w:pPr>
        <w:pStyle w:val="Bodytext11"/>
        <w:pBdr/>
        <w:ind w:firstLine="44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terima dengan perayaan (Luk. 15:ll-3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media untu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61" w:h="11033" w:x="4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sarnya kasih Allah kepada orang yang berdosa.</w:t>
      </w:r>
    </w:p>
    <w:p>
      <w:pPr>
        <w:pStyle w:val="Footnote11"/>
        <w:pBdr/>
        <w:ind w:firstLine="600"/>
        <w:rPr>
          <w:lang w:val="id-ID"/>
        </w:rPr>
        <w:framePr w:w="8389" w:h="215" w:x="866" w:y="137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lang w:val="id-ID" w:eastAsia="id-ID"/>
        </w:rPr>
        <w:t>Ibid.,h. 301.</w:t>
      </w:r>
    </w:p>
    <w:p>
      <w:pPr>
        <w:pStyle w:val="Footnote11"/>
        <w:pBdr/>
        <w:ind w:firstLine="580"/>
        <w:rPr>
          <w:lang w:val="id-ID"/>
        </w:rPr>
        <w:framePr w:w="8389" w:h="251" w:x="866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04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ind w:left="1480" w:hanging="0"/>
        <w:rPr>
          <w:lang w:val="id-ID"/>
        </w:rPr>
        <w:framePr w:w="9661" w:h="2571" w:x="4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digunakan Yesus sangat sederhana untuk menyampaikan</w:t>
      </w:r>
    </w:p>
    <w:p>
      <w:pPr>
        <w:pStyle w:val="Bodytext11"/>
        <w:pBdr/>
        <w:ind w:firstLine="580"/>
        <w:jc w:val="both"/>
        <w:rPr>
          <w:lang w:val="id-ID"/>
        </w:rPr>
        <w:framePr w:w="9661" w:h="2571" w:x="4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, sangat diharapkan bagi guru PAK untuk menjadikan keteladan</w:t>
      </w:r>
    </w:p>
    <w:p>
      <w:pPr>
        <w:pStyle w:val="Bodytext11"/>
        <w:pBdr/>
        <w:ind w:firstLine="580"/>
        <w:jc w:val="both"/>
        <w:rPr>
          <w:lang w:val="id-ID"/>
        </w:rPr>
        <w:framePr w:w="9661" w:h="2571" w:x="4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esus sebagai panutan dalam pemilihan media yang sesuai dengan</w:t>
      </w:r>
    </w:p>
    <w:p>
      <w:pPr>
        <w:pStyle w:val="Bodytext11"/>
        <w:pBdr/>
        <w:ind w:firstLine="580"/>
        <w:jc w:val="both"/>
        <w:rPr>
          <w:lang w:val="id-ID"/>
        </w:rPr>
        <w:framePr w:w="9661" w:h="2571" w:x="4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sampaikan sehingga memberi kemudahan bagi siswa untu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661" w:h="2571" w:x="4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maksud dari setiap penjelasan yang disampa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8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9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1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