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1" w:h="298" w:x="627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9211" w:h="11520" w:x="627" w:y="204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terampilan dalam pembelajaran merupakan suatu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 yang harus dikuasai dan dilakukan oleh guru dalam kegiat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uru merupakan ujung tombak keberhasilan pembelajaran di seko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langsung dalam merencanakan dan melaksanakan kegiat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ualitas pembelajaran yang baik akan menghasilkan kualitas Sumber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baik pula dan kompetitif di berbagai bidang. Kualitas sumber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igambarkan dalam undang-undang RI No 2 tahun 1989 tentanng siste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, Bab II pasal 4 bahwa: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tujuan untuk mencerdaskan dan mengembang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seutuhnya, yaitu manusia yang bertakwa Terhada Tuh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berbudi pekerti luhur, memiliki pengetahuan d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sehatan jasmani dean rohani, kepribadian yang mantap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serta memiliki rasa tanggung jawab kemasyaratan dan kebang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juan pendidikan nasional tersebut, dapat ditempu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jenis dan jalur pendidikan formal, informal, maupun nonformal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jenis pendidikan formal yaitu Sekolah Menengah Atas (SMA) yang dapat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mber daya manusia yang berkualitas dan mampu bersaing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sebagai suatu sistem, memiliki komponen-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seperti guru, siswa, kurikulum, sarana/prasarana serta lingkungan seko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syarakat dan keluarga). Komponen-komponen tersebut saling berkaitan u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11" w:h="11520" w:x="6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.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9211" w:h="492" w:x="627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q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san Cendekia, 2012), h.</w:t>
      </w:r>
    </w:p>
    <w:p>
      <w:pPr>
        <w:pStyle w:val="Footnote11"/>
        <w:pBdr/>
        <w:ind w:hanging="0"/>
        <w:rPr>
          <w:lang w:val="id-ID"/>
        </w:rPr>
        <w:framePr w:w="9211" w:h="492" w:x="627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pStyle w:val="Headerorfooter11"/>
        <w:pBdr/>
        <w:rPr>
          <w:lang w:val="id-ID"/>
        </w:rPr>
        <w:framePr w:w="101" w:h="231" w:x="5125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9062720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35pt;margin-top:713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96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ting dalam menjamin keberhasilan proses pembelajaran.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mutu pendidikan yang mampu bersaing dalam dunia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pembangunan, pada awalnya ditentukan oleh kualitas kemampuan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guru dalam mengajar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erkaitan dengan kemampuan guru, tidak bisa berdiri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leh karenanya seorang guru dituntut agar dapat mengembangkan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, bukan karena adanya perubahan kurikulum yang menutut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terampil melainkan sebagai tuntutan bagi seorang guru untuk terampil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jikan pembelajaran yang menarik, mengembangkan kurikulum, silabus,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materi pelajaran yang akan disajikan pada siswa yang sesuai</w:t>
      </w:r>
    </w:p>
    <w:p>
      <w:pPr>
        <w:pStyle w:val="Bodytext11"/>
        <w:pBdr/>
        <w:ind w:firstLine="280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sisw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dalam pengalaman penulis terdapat kecenderungan untuk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guru sebagai salah satu faktor penyebab ketidakaktifan siswa dalam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oleh karena cara penyajian materi yang tidak menarik dan tidak sesuai dengan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. Secara khusus mata pelajaran Pendidikan Agama Kristen (PAK)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gemari oleh sebagian siswa, namun ada juga diantaranya mengatakan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ta pelajaran Pendidikan Agama Kristen (PAK) sangat “membosankan”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umumnya guru PAK menyukai model ceramah.” Jika hanya model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yang digunakan guru PAK dalam mengajar maka akan menimbulkan rasa</w:t>
      </w:r>
    </w:p>
    <w:p>
      <w:pPr>
        <w:pStyle w:val="Bodytext11"/>
        <w:pBdr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bagi siswa dalam belajar karena hanya guru yang mendominasi kelas tanp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263" w:h="11625" w:x="601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sipatif dari siswa. Sumiyatiningsih mengatakan “Mengapa kita membutuhkan guru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23" w:h="518" w:x="60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edia</w:t>
      </w:r>
    </w:p>
    <w:p>
      <w:pPr>
        <w:pStyle w:val="Footnote11"/>
        <w:pBdr/>
        <w:ind w:hanging="0"/>
        <w:rPr>
          <w:lang w:val="id-ID"/>
        </w:rPr>
        <w:framePr w:w="8923" w:h="518" w:x="601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ge">
                  <wp:posOffset>8976360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55pt;margin-top:706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65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mampu mengajar dengan kreatif dan menarik?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ini</w:t>
      </w:r>
    </w:p>
    <w:p>
      <w:pPr>
        <w:pStyle w:val="Bodytext11"/>
        <w:pBdr/>
        <w:ind w:hanging="0"/>
        <w:jc w:val="both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gaskan bahwa betapa pentingnya guru yang kreatif dalam melaksanakan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rnyataan yang ada bahwa ada beberapa siswa yang merasa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belajar mata pelajaran PAK, maka sangat dibutuhkan guru PAK terampil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penyajian materi, mampu menghidupkan suasana kelas dalam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hingga semua siswa aktif dalam mengikuti pelajaran. Dalam hal ini bukan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iswa yang diharapkan untuk aktif mengikuti pembelajaran melainkan guru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tuntut untuk aktif dalam mempersiapkan bahan ajar sehingga tujuan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tercapai secara optimal.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yang ada bahwa tidak semua siswa menggemari mata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. Hal ini yang menarik minat penulis untuk mengkaji, sebab selang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ktu berdiskusi dengan guru PAK honorer di SMA Kristen dan beliau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bagian siswa tidak aktif dalam mengikuti pembelajaran PAK,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ang menjadi sumber, melainkan fakta yang teijadi di lapangan selama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aktek Pengenalan Lapangan (PPL), di mana ada siswa mengatakan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adang mengantuk belajar PAK, dan sebaliknya”, bahkan selama mengikuti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penulis menemukan dalam kelas siswa bercerita saat pembelajaran berlangsung,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antara siswa yang selalu berpindah-pindah tempat, ada yang sementara makan</w:t>
      </w:r>
    </w:p>
    <w:p>
      <w:pPr>
        <w:pStyle w:val="Bodytext11"/>
        <w:pBdr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a-gula. Dari fakta yang ada penulis merasa resah, karena ketidakaktifan 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1" w:h="11661" w:x="737" w:y="1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lajaran PAK.</w:t>
      </w:r>
    </w:p>
    <w:p>
      <w:pPr>
        <w:pStyle w:val="Footnote11"/>
        <w:pBdr/>
        <w:tabs>
          <w:tab w:val="clear" w:pos="720"/>
          <w:tab w:val="left" w:pos="586" w:leader="none"/>
        </w:tabs>
        <w:ind w:firstLine="460"/>
        <w:rPr>
          <w:lang w:val="id-ID"/>
        </w:rPr>
        <w:framePr w:w="8640" w:h="534" w:x="42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</w:t>
      </w:r>
    </w:p>
    <w:p>
      <w:pPr>
        <w:pStyle w:val="Footnote11"/>
        <w:pBdr/>
        <w:ind w:hanging="320"/>
        <w:rPr>
          <w:lang w:val="id-ID"/>
        </w:rPr>
        <w:framePr w:w="8640" w:h="534" w:x="42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360</wp:posOffset>
                </wp:positionH>
                <wp:positionV relativeFrom="page">
                  <wp:posOffset>9116060</wp:posOffset>
                </wp:positionV>
                <wp:extent cx="165925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pt;margin-top:717.8pt;width:13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25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89" w:h="12845" w:x="588" w:y="1511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240" w:hanging="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, maka rumusan masalah yang hendak</w:t>
      </w:r>
    </w:p>
    <w:p>
      <w:pPr>
        <w:pStyle w:val="Bodytext11"/>
        <w:pBdr/>
        <w:ind w:firstLine="2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penulis adalah bagaimana implikasi keterampilan mengajar guru PAK dalam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 SMA Kristen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89" w:h="12845" w:x="588" w:y="151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40" w:hanging="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dalam penelitian ini ialah untuk menjelaskan</w:t>
      </w:r>
    </w:p>
    <w:p>
      <w:pPr>
        <w:pStyle w:val="Bodytext11"/>
        <w:pBdr/>
        <w:ind w:firstLine="2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eterampilan guru PAK dalam meningkatkan keaktifan belajar siswa di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289" w:h="12845" w:x="588" w:y="151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3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28" w:leader="none"/>
        </w:tabs>
        <w:ind w:firstLine="260"/>
        <w:rPr/>
        <w:framePr w:w="9289" w:h="12845" w:x="588" w:y="15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3_Copy_1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</w:t>
      </w:r>
      <w:bookmarkStart w:id="19" w:name="bookmark13_Copy_2_Copy_1"/>
      <w:bookmarkEnd w:id="16"/>
      <w:bookmarkEnd w:id="19"/>
    </w:p>
    <w:p>
      <w:pPr>
        <w:pStyle w:val="Bodytext11"/>
        <w:pBdr/>
        <w:ind w:firstLine="5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, diharapkan dapat bermanfaat dalam pengembangan ilmu</w:t>
      </w:r>
    </w:p>
    <w:p>
      <w:pPr>
        <w:pStyle w:val="Bodytext11"/>
        <w:pBdr/>
        <w:ind w:firstLine="5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kuliah perencanaan pembelajaran, kode etik, profesionalisme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lainnya dan ilmu teologi pada lembaga STAKN Toraj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3" w:leader="none"/>
        </w:tabs>
        <w:ind w:firstLine="260"/>
        <w:jc w:val="both"/>
        <w:rPr/>
        <w:framePr w:w="9289" w:h="12845" w:x="588" w:y="1511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21"/>
      <w:bookmarkEnd w:id="22"/>
      <w:bookmarkEnd w:id="23"/>
    </w:p>
    <w:p>
      <w:pPr>
        <w:pStyle w:val="Bodytext11"/>
        <w:pBdr/>
        <w:ind w:firstLine="560"/>
        <w:jc w:val="both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olong para guru khususnya guru PAK dalam berjuang mencapai</w:t>
      </w:r>
    </w:p>
    <w:p>
      <w:pPr>
        <w:pStyle w:val="Bodytext11"/>
        <w:pBdr/>
        <w:ind w:firstLine="90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Agama Kristen.</w:t>
      </w:r>
    </w:p>
    <w:p>
      <w:pPr>
        <w:pStyle w:val="Bodytext11"/>
        <w:pBdr/>
        <w:ind w:firstLine="560"/>
        <w:jc w:val="both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olong para pembaca secara umum untuk memahami arti</w:t>
      </w:r>
    </w:p>
    <w:p>
      <w:pPr>
        <w:pStyle w:val="Bodytext11"/>
        <w:pBdr/>
        <w:ind w:firstLine="90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orang guru PAK serta implikasi keterampilan mengajar dalam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belajar sisw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43" w:leader="none"/>
        </w:tabs>
        <w:ind w:firstLine="260"/>
        <w:rPr/>
        <w:framePr w:w="9289" w:h="12845" w:x="588" w:y="1511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4_Copy_2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bagi Peneliti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500" w:hanging="0"/>
        <w:rPr>
          <w:lang w:val="id-ID"/>
        </w:rPr>
        <w:framePr w:w="9289" w:h="12845" w:x="588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untuk mengetahui Implikasi keterampilan mengaja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904" w:h="276" w:x="588" w:y="14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ingkatkan keaktifan balajar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41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3" w:leader="none"/>
        </w:tabs>
        <w:ind w:firstLine="300"/>
        <w:rPr/>
        <w:framePr w:w="9352" w:h="13149" w:x="556" w:y="1506" w:hSpace="0" w:vSpace="0" w:wrap="notBeside" w:vAnchor="page" w:hAnchor="page" w:hRule="exact"/>
        <w:pBdr/>
      </w:pPr>
      <w:bookmarkStart w:id="28" w:name="bookmark28_Copy_2"/>
      <w:bookmarkStart w:id="29" w:name="bookmark28_Copy_1_Copy_1"/>
      <w:bookmarkStart w:id="30" w:name="bookmark27_Copy_1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bagi SMA Kristen Rantepao</w:t>
      </w:r>
      <w:bookmarkEnd w:id="28"/>
      <w:bookmarkEnd w:id="29"/>
      <w:bookmarkEnd w:id="30"/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untuk mengetahui implikasi ketrampilan mengajar guru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meningkatkan Keaktifan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52" w:h="13149" w:x="556" w:y="1506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katan Penelitian</w:t>
      </w:r>
      <w:bookmarkEnd w:id="33"/>
      <w:bookmarkEnd w:id="34"/>
      <w:bookmarkEnd w:id="35"/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yang digunakan dalam penelitian ini adalah</w:t>
      </w:r>
    </w:p>
    <w:p>
      <w:pPr>
        <w:pStyle w:val="Bodytext11"/>
        <w:pBdr/>
        <w:ind w:firstLine="46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yaitu penelitian kepustakaan yang dilakukan dengan cara</w:t>
      </w:r>
    </w:p>
    <w:p>
      <w:pPr>
        <w:pStyle w:val="Bodytext11"/>
        <w:pBdr/>
        <w:ind w:firstLine="46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mbaca buku-buku sehubungan dengan topik yang dikaji, kemudian</w:t>
      </w:r>
    </w:p>
    <w:p>
      <w:pPr>
        <w:pStyle w:val="Bodytext11"/>
        <w:pBdr/>
        <w:ind w:firstLine="46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apangan dengan teknik pengumpulan data yaitu wawancara,</w:t>
      </w:r>
    </w:p>
    <w:p>
      <w:pPr>
        <w:pStyle w:val="Bodytext11"/>
        <w:pBdr/>
        <w:ind w:firstLine="46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352" w:h="13149" w:x="556" w:y="1506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firstLine="30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berisi tentang Latar belakang masalah, rumusan</w:t>
      </w:r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pendekatan penelitian.</w:t>
      </w:r>
    </w:p>
    <w:p>
      <w:pPr>
        <w:pStyle w:val="Bodytext11"/>
        <w:pBdr/>
        <w:ind w:firstLine="30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injauan pustaka, yang terdiri dari pemaparan teori tent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 PAK, peran guru PAK, pengertian keterampilan, bentuk-</w:t>
      </w:r>
    </w:p>
    <w:p>
      <w:pPr>
        <w:pStyle w:val="Bodytext11"/>
        <w:pBdr/>
        <w:ind w:left="1540" w:hanging="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terampilan mengajar, pelaksanaan keterampilan, pengert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, indikator keaktifan belajar, faktor-faktor keaktif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rta Pandangan Alkitab tentang keterampilan mengajar guru</w:t>
      </w:r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ind w:firstLine="30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terdiri dari jenis metode penelitian, gambaran</w:t>
      </w:r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narasumber, instrumen, teknik pengumpulan</w:t>
      </w:r>
    </w:p>
    <w:p>
      <w:pPr>
        <w:pStyle w:val="Bodytext11"/>
        <w:pBdr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is data.</w:t>
      </w:r>
    </w:p>
    <w:p>
      <w:pPr>
        <w:pStyle w:val="Bodytext11"/>
        <w:pBdr/>
        <w:ind w:firstLine="300"/>
        <w:jc w:val="both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aparan hasil dan analisis. Analisis dikaitkan deng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52" w:h="13149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 dan kenyataan di lap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4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280"/>
        <w:jc w:val="both"/>
        <w:rPr>
          <w:lang w:val="id-ID"/>
        </w:rPr>
        <w:framePr w:w="9352" w:h="2042" w:x="556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impulan dan saran. Kesimpulan adalah hasil temuan dari</w:t>
      </w:r>
    </w:p>
    <w:p>
      <w:pPr>
        <w:pStyle w:val="Bodytext11"/>
        <w:pBdr/>
        <w:ind w:left="1520" w:hanging="0"/>
        <w:rPr>
          <w:lang w:val="id-ID"/>
        </w:rPr>
        <w:framePr w:w="9352" w:h="2042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-bab sebelumnya, sedangkan saran merupakan pertimbangan-</w:t>
      </w:r>
    </w:p>
    <w:p>
      <w:pPr>
        <w:pStyle w:val="Bodytext11"/>
        <w:pBdr/>
        <w:ind w:left="1520" w:hanging="0"/>
        <w:rPr>
          <w:lang w:val="id-ID"/>
        </w:rPr>
        <w:framePr w:w="9352" w:h="2042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dikemukakan kepada pihak terkait untuk peningkat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52" w:h="2042" w:x="556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ada masa yang akan 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