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272" w:x="685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erkatilah orang yang mengandalkan Tuhan,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aruh harapannya pada Tuhan! ”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eremia 17:7)</w:t>
      </w:r>
    </w:p>
    <w:p>
      <w:pPr>
        <w:pStyle w:val="Bodytext11"/>
        <w:pBdr/>
        <w:ind w:firstLine="420"/>
        <w:jc w:val="both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ggal ayat di atas merupakan inspirasi bagi penulis, sebagai tanda bahwa Tuhan</w:t>
      </w:r>
    </w:p>
    <w:p>
      <w:pPr>
        <w:pStyle w:val="Bodytext11"/>
        <w:pBdr/>
        <w:ind w:hanging="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kati penulis dalam menempuh studi di Kampus STAKN Toraja, dan</w:t>
      </w:r>
    </w:p>
    <w:p>
      <w:pPr>
        <w:pStyle w:val="Bodytext11"/>
        <w:pBdr/>
        <w:ind w:hanging="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karya akhir ini tepat pada waktunya. Sehubungan dengan itu, penulis</w:t>
      </w:r>
    </w:p>
    <w:p>
      <w:pPr>
        <w:pStyle w:val="Bodytext11"/>
        <w:pBdr/>
        <w:ind w:hanging="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adari bahwa bukan karena kekuatan dan kemampuan penulis sendiri, namun</w:t>
      </w:r>
    </w:p>
    <w:p>
      <w:pPr>
        <w:pStyle w:val="Bodytext11"/>
        <w:pBdr/>
        <w:ind w:hanging="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ranan, bantuann dan kerjasama dari berbagai pihak yang terkait. Oleh sebab itu</w:t>
      </w:r>
    </w:p>
    <w:p>
      <w:pPr>
        <w:pStyle w:val="Bodytext11"/>
        <w:pBdr/>
        <w:ind w:hanging="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dan ketulusan hati, penulis ingin menyampaikan ungkap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420"/>
        <w:rPr/>
        <w:framePr w:w="9054" w:h="9881" w:x="685" w:y="32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054" w:h="9881" w:x="685" w:y="32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, Ibu Algu M.Pd, dan Bapak Semuel Tokam,</w:t>
      </w:r>
    </w:p>
    <w:p>
      <w:pPr>
        <w:pStyle w:val="Bodytext11"/>
        <w:pBdr/>
        <w:ind w:firstLine="80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yang telah menjadi dosen wali bagi penulis selama menempuh studi di</w:t>
      </w:r>
    </w:p>
    <w:p>
      <w:pPr>
        <w:pStyle w:val="Bodytext11"/>
        <w:pBdr/>
        <w:ind w:firstLine="80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420"/>
        <w:jc w:val="both"/>
        <w:rPr/>
        <w:framePr w:w="9054" w:h="9881" w:x="685" w:y="32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, M.Th dan Petrus Tiranda, M.Th, yang telah bersedia</w:t>
      </w:r>
    </w:p>
    <w:p>
      <w:pPr>
        <w:pStyle w:val="Bodytext11"/>
        <w:pBdr/>
        <w:ind w:firstLine="80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kan sumbangsih pemikiran bagi penulis selama dalam</w:t>
      </w:r>
    </w:p>
    <w:p>
      <w:pPr>
        <w:pStyle w:val="Bodytext11"/>
        <w:pBdr/>
        <w:ind w:firstLine="80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054" w:h="9881" w:x="685" w:y="32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, atas bimbingan keijasama yang ba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4" w:h="9881" w:x="685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TAKN Toraja.</w:t>
      </w:r>
    </w:p>
    <w:p>
      <w:pPr>
        <w:pStyle w:val="Headerorfooter11"/>
        <w:pBdr/>
        <w:rPr>
          <w:lang w:val="id-ID"/>
        </w:rPr>
        <w:framePr w:w="146" w:h="230" w:x="5167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40"/>
        <w:jc w:val="both"/>
        <w:rPr/>
        <w:framePr w:w="9054" w:h="11520" w:x="685" w:y="25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Orangtuaku yang tertcinta: Bapak Pither Pasimbong dan Ibu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Paleon yang dengan penuh ketulusan hati mengasihi dan berjuang sejak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 sampai menjadi dewasa, terima kasih pengorb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9054" w:h="11520" w:x="685" w:y="25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Papa Wilda sekeluarga, papa Grace sekeluarga, papa Whilem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papa Ariel sekeluarga, Verayanti Again, Patma Lunga’, Patriani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ga’, dan Prederik Paleon, yang terus memotivasi lewat dukungan doa dan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hingga mampu menyelesaikan pendidikan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9054" w:h="11520" w:x="685" w:y="25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T Jemaat Bangunlipu, Jemaat Buttu Basse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APBA), Jemaat Solideo Gloria (Kls. Masamba), Jemaat Randanan, Jemaat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, Jemaat Gloria Ke’pe, yang telah bersedia menerima penulis melaksanakan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layanan selama menempu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40"/>
        <w:jc w:val="both"/>
        <w:rPr/>
        <w:framePr w:w="9054" w:h="11520" w:x="685" w:y="25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Kristen Rantepao, yang telah memberi kesempatan bagi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raktek Pengenalan Lapangan (PPL), dan juga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Daud Sangka’,M. Si, selaku dosen supervisor yang dengan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dan mengarahkan penulis selama pelaksaan PPL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9054" w:h="11520" w:x="685" w:y="25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 Aldha (APBA) dan keluarga papa Irfan (Masamba) yang telah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tumpangan bagi penulis saat mengadakan praktik Pelayanan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Des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9054" w:h="11520" w:x="685" w:y="25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Nelce, S.Pd. K, Hasnawati Madaun, S.Pd. K, SilpaNipi, S. Pd. K, Budianto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rerung, M.Div yang tidak kenal lelah untuk membimbing penulis untuk</w:t>
      </w:r>
    </w:p>
    <w:p>
      <w:pPr>
        <w:pStyle w:val="Bodytext11"/>
        <w:pBdr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piritualitas yang intim dengan Tuhan dan membimbing penul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4" w:h="11520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ini.</w:t>
      </w:r>
    </w:p>
    <w:p>
      <w:pPr>
        <w:pStyle w:val="Headerorfooter11"/>
        <w:pBdr/>
        <w:rPr>
          <w:lang w:val="id-ID"/>
        </w:rPr>
        <w:framePr w:w="121" w:h="276" w:x="5157" w:y="149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054" w:h="853" w:x="685" w:y="25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ersekutuan Mahasiswa Kristen Makale (PMKM)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4" w:h="853" w:x="68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M STAKN Toraja yang selalu mendukung dalam doa dan memberi sport bagi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054" w:h="10431" w:x="685" w:y="36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STAKN Toraja yang telah memberikan kesempatan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tulisan ini walaupun harus meninggalkan tugas dan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dipercaya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9054" w:h="10431" w:x="685" w:y="36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Rama ‘10’, Merry Adeng ‘10’, Mama Yudea ‘08’, Sely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arang ‘07’, Injo’ Evi ‘10’, Inji Rigu ‘10’, Ikha Asrianti ‘10’, kak Joni ‘09’,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ra, Simpet’10’, Kene’10’, Lisan’10’, kak Kristiani’10’, Natan, Lipus’10’,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to’10’, Evi unyu’012’, Eman Pare’012,’ Naomi ‘10’, Lilianti, Mitha, Sandy.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9054" w:h="10431" w:x="685" w:y="36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nus yang pernah mengisi relung hati penulis serta memberi sumbangsih saran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lama Studi, bahkan dalam penyelesaian karya ini selalu</w:t>
      </w:r>
    </w:p>
    <w:p>
      <w:pPr>
        <w:pStyle w:val="Bodytext11"/>
        <w:pBdr/>
        <w:ind w:firstLine="740"/>
        <w:jc w:val="both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otivasi,serta memberikan perhatiannya, semua itu akan terus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terindah dalam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054" w:h="10431" w:x="685" w:y="36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Brilian sekeluarga yang bersedia menjadi donator awal saat penulis mulai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masuk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054" w:h="10431" w:x="685" w:y="36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Sustin sekeluarga, nenek Tommy sekeluarga, papa Rian, papa Evi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papa Dien sekeluarga, Ria, Selviani, Mumi, Lia, Milka, Selvi, Itha,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, Debora, Ribka, Agus, Elly, Feby, Satri, Ammi, sebagai keluarga penulis</w:t>
      </w:r>
    </w:p>
    <w:p>
      <w:pPr>
        <w:pStyle w:val="Bodytext11"/>
        <w:pBdr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 di STAKN Toraja, terima kasih dukungannya melal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10431" w:x="68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sumbangsih saran selama menempuh studi.</w:t>
      </w:r>
    </w:p>
    <w:p>
      <w:pPr>
        <w:pStyle w:val="Headerorfooter11"/>
        <w:pBdr/>
        <w:jc w:val="center"/>
        <w:rPr>
          <w:lang w:val="id-ID"/>
        </w:rPr>
        <w:framePr w:w="8614" w:h="220" w:x="1094" w:y="150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60"/>
        <w:ind w:firstLine="480"/>
        <w:jc w:val="both"/>
        <w:rPr/>
        <w:framePr w:w="9148" w:h="859" w:x="638" w:y="25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0 tanpa terkecuali, terima kasih ata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48" w:h="859" w:x="63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, kebersamaan kita selama ini tidak akan terlupakan bag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tap terkenang dihati sepanjang 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60"/>
        <w:ind w:firstLine="480"/>
        <w:jc w:val="both"/>
        <w:rPr/>
        <w:framePr w:w="9148" w:h="4859" w:x="638" w:y="36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ik-adik mahasiswa tanpa terkecuali mulai dari angkatan 2011-2014 ata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selama dalam bangku kuliah di STAKN Toraj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nama yang selayaknya tercantum di atas, namun tidak dicantumkan,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sengajaan penulis melainkan memori yang kurang mampu untu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egalanya. Namun percayalah semuanya akan tercatat pada loh hati penulis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yadari bahwa karya ini masih terdapat banyak kekurang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terbuka menerima kritik dan saran yang sifatnya membangun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8" w:h="4859" w:x="63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48" w:h="304" w:x="638" w:y="10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4</w:t>
      </w:r>
    </w:p>
    <w:p>
      <w:pPr>
        <w:pStyle w:val="Bodytext11"/>
        <w:pBdr/>
        <w:spacing w:before="0" w:after="0"/>
        <w:ind w:left="7460" w:hanging="0"/>
        <w:rPr>
          <w:lang w:val="id-ID"/>
        </w:rPr>
        <w:framePr w:w="8146" w:h="253" w:x="638" w:y="11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148" w:h="298" w:x="638" w:y="1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rida Widia. Lusang</w:t>
      </w:r>
    </w:p>
    <w:p>
      <w:pPr>
        <w:pStyle w:val="Headerorfooter11"/>
        <w:pBdr/>
        <w:rPr>
          <w:lang w:val="id-ID"/>
        </w:rPr>
        <w:framePr w:w="190" w:h="230" w:x="5094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8" w:h="272" w:x="638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jc w:val="both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5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9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4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5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4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8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620"/>
        <w:jc w:val="both"/>
        <w:rPr>
          <w:lang w:val="id-ID"/>
        </w:rPr>
        <w:framePr w:w="9148" w:h="10551" w:x="638" w:y="35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: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5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8300" w:leader="dot"/>
        </w:tabs>
        <w:ind w:left="1640" w:hanging="0"/>
        <w:rPr/>
        <w:framePr w:w="9148" w:h="10551" w:x="638" w:y="35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3" w:leader="none"/>
          <w:tab w:val="left" w:pos="8300" w:leader="dot"/>
        </w:tabs>
        <w:ind w:left="1640" w:hanging="0"/>
        <w:rPr/>
        <w:framePr w:w="9148" w:h="10551" w:x="638" w:y="35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9" w:leader="none"/>
          <w:tab w:val="left" w:pos="8300" w:leader="dot"/>
        </w:tabs>
        <w:ind w:left="1340" w:hanging="0"/>
        <w:rPr/>
        <w:framePr w:w="9148" w:h="10551" w:x="638" w:y="35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ajar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1" w:leader="none"/>
          <w:tab w:val="left" w:pos="8300" w:leader="dot"/>
        </w:tabs>
        <w:ind w:left="1640" w:hanging="0"/>
        <w:rPr/>
        <w:framePr w:w="9148" w:h="10551" w:x="638" w:y="35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erampil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8" w:leader="none"/>
          <w:tab w:val="left" w:pos="8300" w:leader="dot"/>
        </w:tabs>
        <w:ind w:left="1640" w:hanging="0"/>
        <w:rPr/>
        <w:framePr w:w="9148" w:h="10551" w:x="638" w:y="35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eterampilan Mengajar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7" w:leader="none"/>
          <w:tab w:val="left" w:pos="8300" w:leader="dot"/>
        </w:tabs>
        <w:spacing w:before="0" w:after="0"/>
        <w:ind w:left="1920" w:hanging="0"/>
        <w:rPr/>
        <w:framePr w:w="9148" w:h="10551" w:x="638" w:y="35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Membuka Kela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{Set Induction Skill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4</w:t>
      </w:r>
    </w:p>
    <w:p>
      <w:pPr>
        <w:pStyle w:val="Headerorfooter11"/>
        <w:pBdr/>
        <w:jc w:val="center"/>
        <w:rPr>
          <w:lang w:val="id-ID"/>
        </w:rPr>
        <w:framePr w:w="8383" w:h="215" w:x="1261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8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Bertan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Question Skill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2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Memberi Pengu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reinforcement Skill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8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Memberi Vari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Variation skills'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7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Menjelas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Explaining Skill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0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mbimbiing Kelompok Kecil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2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elola Kelas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2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Pembelajaran Perseorang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0" w:leader="none"/>
          <w:tab w:val="left" w:pos="8291" w:leader="dot"/>
        </w:tabs>
        <w:ind w:left="192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Menutup Pembelaj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Clocure Skills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3" w:leader="none"/>
          <w:tab w:val="left" w:pos="8291" w:leader="dot"/>
        </w:tabs>
        <w:ind w:left="160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Keterampilan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9" w:leader="none"/>
          <w:tab w:val="left" w:pos="8291" w:leader="dot"/>
        </w:tabs>
        <w:ind w:left="128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Belajar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291" w:leader="dot"/>
        </w:tabs>
        <w:ind w:left="1600" w:hanging="0"/>
        <w:rPr>
          <w:lang w:val="id-ID"/>
        </w:rPr>
        <w:framePr w:w="9148" w:h="11384" w:x="638" w:y="2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aktifan Belajar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291" w:leader="dot"/>
        </w:tabs>
        <w:ind w:left="1600" w:hanging="0"/>
        <w:rPr>
          <w:lang w:val="id-ID"/>
        </w:rPr>
        <w:framePr w:w="9148" w:h="11384" w:x="638" w:y="2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dikator Keaktifan Belajar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8" w:leader="none"/>
          <w:tab w:val="left" w:pos="8291" w:leader="dot"/>
        </w:tabs>
        <w:ind w:left="1600" w:hanging="0"/>
        <w:rPr/>
        <w:framePr w:w="9148" w:h="11384" w:x="638" w:y="26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aktifan Belajar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3" w:leader="none"/>
          <w:tab w:val="left" w:pos="8291" w:leader="dot"/>
        </w:tabs>
        <w:ind w:left="1600" w:hanging="0"/>
        <w:rPr/>
        <w:framePr w:w="9148" w:h="11384" w:x="638" w:y="26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Keaktifan Belajar</w:t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5" w:leader="none"/>
          <w:tab w:val="left" w:pos="8291" w:leader="dot"/>
        </w:tabs>
        <w:ind w:left="1280" w:hanging="0"/>
        <w:jc w:val="both"/>
        <w:rPr/>
        <w:framePr w:w="9148" w:h="11384" w:x="638" w:y="26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Mengenai Keterampilan Mengajar Guru PAK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91" w:leader="dot"/>
        </w:tabs>
        <w:ind w:left="1600" w:hanging="0"/>
        <w:jc w:val="both"/>
        <w:rPr>
          <w:lang w:val="id-ID"/>
        </w:rPr>
        <w:framePr w:w="9148" w:h="11384" w:x="638" w:y="2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 (PL)</w:t>
        <w:tab/>
        <w:t xml:space="preserve"> 56</w:t>
      </w:r>
    </w:p>
    <w:p>
      <w:pPr>
        <w:pStyle w:val="Tableofcontents11"/>
        <w:pBdr/>
        <w:tabs>
          <w:tab w:val="clear" w:pos="720"/>
          <w:tab w:val="left" w:pos="5004" w:leader="none"/>
          <w:tab w:val="left" w:pos="5219" w:leader="dot"/>
          <w:tab w:val="left" w:pos="8291" w:leader="dot"/>
        </w:tabs>
        <w:spacing w:before="0" w:after="460"/>
        <w:ind w:left="1600" w:hanging="0"/>
        <w:jc w:val="both"/>
        <w:rPr>
          <w:lang w:val="id-ID"/>
        </w:rPr>
        <w:framePr w:w="9148" w:h="11384" w:x="638" w:y="2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 (PB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8291" w:leader="dot"/>
        </w:tabs>
        <w:ind w:left="0" w:firstLine="560"/>
        <w:jc w:val="both"/>
        <w:rPr>
          <w:lang w:val="id-ID"/>
        </w:rPr>
        <w:framePr w:w="9148" w:h="11384" w:x="638" w:y="2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L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5" w:leader="none"/>
          <w:tab w:val="left" w:pos="8291" w:leader="dot"/>
        </w:tabs>
        <w:spacing w:before="0" w:after="60"/>
        <w:ind w:left="1280" w:hanging="0"/>
        <w:rPr/>
        <w:framePr w:w="9148" w:h="11384" w:x="638" w:y="26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3</w:t>
      </w:r>
    </w:p>
    <w:p>
      <w:pPr>
        <w:pStyle w:val="Tableofcontents11"/>
        <w:pBdr/>
        <w:spacing w:before="0" w:after="60"/>
        <w:ind w:left="2160" w:hanging="0"/>
        <w:rPr>
          <w:lang w:val="id-ID"/>
        </w:rPr>
        <w:framePr w:w="9148" w:h="11384" w:x="638" w:y="267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9"/>
          <w:lang w:val="id-ID" w:eastAsia="id-ID"/>
        </w:rPr>
        <w:t>f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9" w:leader="none"/>
          <w:tab w:val="left" w:pos="8291" w:leader="dot"/>
        </w:tabs>
        <w:ind w:left="1280" w:hanging="0"/>
        <w:rPr/>
        <w:framePr w:w="9148" w:h="11384" w:x="638" w:y="26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9" w:leader="none"/>
          <w:tab w:val="left" w:pos="8291" w:leader="dot"/>
        </w:tabs>
        <w:spacing w:before="0" w:after="0"/>
        <w:ind w:left="1280" w:hanging="0"/>
        <w:rPr/>
        <w:framePr w:w="9148" w:h="11384" w:x="638" w:y="26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65</w:t>
      </w:r>
    </w:p>
    <w:p>
      <w:pPr>
        <w:pStyle w:val="Headerorfooter11"/>
        <w:pBdr/>
        <w:rPr>
          <w:lang w:val="id-ID"/>
        </w:rPr>
        <w:framePr w:w="235" w:h="230" w:x="5188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5" w:leader="none"/>
          <w:tab w:val="left" w:pos="8241" w:leader="dot"/>
        </w:tabs>
        <w:spacing w:before="0" w:after="280"/>
        <w:ind w:left="1240" w:hanging="0"/>
        <w:rPr/>
        <w:framePr w:w="9148" w:h="6514" w:x="638" w:y="25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4" w:leader="none"/>
          <w:tab w:val="left" w:pos="8241" w:leader="dot"/>
        </w:tabs>
        <w:spacing w:before="0" w:after="280"/>
        <w:ind w:left="1240" w:hanging="0"/>
        <w:rPr/>
        <w:framePr w:w="9148" w:h="6514" w:x="638" w:y="25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9" w:leader="none"/>
          <w:tab w:val="left" w:pos="8241" w:leader="dot"/>
        </w:tabs>
        <w:spacing w:before="0" w:after="480"/>
        <w:ind w:left="1240" w:hanging="0"/>
        <w:rPr/>
        <w:framePr w:w="9148" w:h="6514" w:x="638" w:y="25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80"/>
        <w:ind w:left="0" w:firstLine="500"/>
        <w:jc w:val="both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: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80"/>
        <w:ind w:left="1240" w:hanging="0"/>
        <w:jc w:val="both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80"/>
        <w:ind w:left="1240" w:hanging="0"/>
        <w:jc w:val="both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80"/>
        <w:ind w:left="0" w:firstLine="500"/>
        <w:jc w:val="both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: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80"/>
        <w:ind w:left="1240" w:hanging="0"/>
        <w:jc w:val="both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2</w:t>
      </w:r>
    </w:p>
    <w:p>
      <w:pPr>
        <w:pStyle w:val="Tableofcontents11"/>
        <w:pBdr/>
        <w:tabs>
          <w:tab w:val="clear" w:pos="720"/>
          <w:tab w:val="left" w:pos="8241" w:leader="dot"/>
        </w:tabs>
        <w:spacing w:before="0" w:after="280"/>
        <w:ind w:left="1240" w:hanging="0"/>
        <w:jc w:val="both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2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48" w:h="6514" w:x="638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46" w:h="230" w:x="5194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