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72" w:x="1021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Heading111"/>
        <w:pBdr/>
        <w:rPr/>
        <w:framePr w:w="8368" w:h="9708" w:x="1021" w:y="35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 RI, Kamus Besar Bahasa Indonesia</w:t>
      </w:r>
    </w:p>
    <w:p>
      <w:pPr>
        <w:pStyle w:val="Bodytext11"/>
        <w:pBdr/>
        <w:ind w:hanging="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1982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 Kamus Besar Bahasa Indonesia dan Tim Penyusun Kamus Pusat</w:t>
      </w:r>
    </w:p>
    <w:p>
      <w:pPr>
        <w:pStyle w:val="Bodytext11"/>
        <w:pBdr/>
        <w:ind w:hanging="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Nasional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111"/>
        <w:pBdr/>
        <w:rPr/>
        <w:framePr w:w="8368" w:h="9708" w:x="1021" w:y="35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 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 Pedoman Guru</w:t>
      </w:r>
    </w:p>
    <w:p>
      <w:pPr>
        <w:pStyle w:val="Bodytext11"/>
        <w:pBdr/>
        <w:ind w:hanging="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Calon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6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netta R Wolfman, Peran Kaum Wanita Yogyakarta: Kanisius, 1992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3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 I Putu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hanging="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</w:t>
      </w:r>
    </w:p>
    <w:p>
      <w:pPr>
        <w:pStyle w:val="Bodytext11"/>
        <w:pBdr/>
        <w:ind w:firstLine="720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8" w:h="9708" w:x="1021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69" w:h="253" w:x="1021" w:y="13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045" w:h="253" w:x="95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&amp;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tabs>
          <w:tab w:val="clear" w:pos="720"/>
          <w:tab w:val="left" w:pos="1162" w:leader="dot"/>
        </w:tabs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</w:t>
        <w:tab/>
        <w:t>Menjadi Guru Agama Kriste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gguh, 2010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t Kriyan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Praktis Riset 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 Jan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Institut Dharma Mahadika, 201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lan, Guru Sebagai Profesi Yogyakarta: Hikayat Publishing, 2006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 Udida Syaef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 Alfabet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 &amp; Apu Buana Girisul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kayasaan Metodologi Penelit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4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Moh.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1</w:t>
      </w:r>
    </w:p>
    <w:p>
      <w:pPr>
        <w:pStyle w:val="Heading111"/>
        <w:pBdr/>
        <w:spacing w:before="0" w:after="300"/>
        <w:rPr/>
        <w:framePr w:w="8504" w:h="11494" w:x="953" w:y="27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60"/>
        <w:rPr>
          <w:lang w:val="id-ID"/>
        </w:rPr>
        <w:framePr w:w="8504" w:h="11494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 //gurusukwanblog. Wordpress. Coin diakses pada tanggal 11/03/2018</w:t>
      </w:r>
    </w:p>
    <w:p>
      <w:pPr>
        <w:pStyle w:val="Headerorfooter11"/>
        <w:pBdr/>
        <w:jc w:val="center"/>
        <w:rPr>
          <w:lang w:val="id-ID"/>
        </w:rPr>
        <w:framePr w:w="8504" w:h="246" w:x="953" w:y="147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989" w:h="253" w:x="10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ngspo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. id/ 2018/04/ Instrumen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</w:t>
      </w:r>
    </w:p>
    <w:p>
      <w:pPr>
        <w:pStyle w:val="Bodytext11"/>
        <w:pBdr/>
        <w:ind w:hanging="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/03/2018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lang w:val="id-ID" w:eastAsia="id-ID"/>
        </w:rPr>
        <w:t>. Torajautarakab.go .id/ix/en/ kecamatan-balusu, 2018/11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Muhammadazzikra 15. Blogspot. Com (diakses pada tanggal</w:t>
      </w:r>
    </w:p>
    <w:p>
      <w:pPr>
        <w:pStyle w:val="Bodytext11"/>
        <w:pBdr/>
        <w:ind w:hanging="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/05/201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shakuyaa. Blongspot. Com/2014/09/menjadi guru yang beribaw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01/09/2018</w:t>
      </w:r>
    </w:p>
    <w:p>
      <w:pPr>
        <w:pStyle w:val="Bodytext11"/>
        <w:pBdr/>
        <w:spacing w:before="0" w:after="0"/>
        <w:ind w:firstLine="760"/>
        <w:rPr/>
        <w:framePr w:w="8289" w:h="8064" w:x="1060" w:y="272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adisurhato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1977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2013/10/guru sebagai teladan bag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diakses pada tanggai 07/09/2018</w:t>
      </w:r>
    </w:p>
    <w:p>
      <w:pPr>
        <w:pStyle w:val="Heading111"/>
        <w:pBdr/>
        <w:rPr/>
        <w:framePr w:w="8289" w:h="8064" w:x="1060" w:y="27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Kondo, (Kepala sekolah) SDN 2 Balusu, Pada tanggal 29 Mei 2018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man, ( Guru) di SDN 2 Balusu, pada tanggal 4 Juni 2018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Salama’, (Guru) SDN 2 Balusu, pada tanggal 3 Juni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sinta Tiranda, (Guru) di SDN 2 Balusu, pada tanggal 9 Juni 2018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n Dwi Patiung, (Siswa) SDN 2Balusu, Kelas V, pada tanggal 21 Mei 2018</w:t>
      </w:r>
    </w:p>
    <w:p>
      <w:pPr>
        <w:pStyle w:val="Bodytext11"/>
        <w:pBdr/>
        <w:ind w:firstLine="76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kar Dua Lembang, (Siswa) SDN 2 Balusu, kelas V, pada tanggal 26 Me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8064" w:x="1060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Headerorfooter11"/>
        <w:pBdr/>
        <w:rPr>
          <w:lang w:val="id-ID"/>
        </w:rPr>
        <w:framePr w:w="295" w:h="253" w:x="5003" w:y="145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surhato1977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