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83" w:h="272" w:x="1764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480"/>
        <w:rPr/>
        <w:framePr w:w="7383" w:h="11970" w:x="1764" w:y="26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00" w:hanging="0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aka dapat disimpulkan bahwa yang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guru PAK tidak melaksanakan peran dan tanggung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engan baik karena adanya beberapa kendala yang dihadap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:</w:t>
      </w:r>
    </w:p>
    <w:p>
      <w:pPr>
        <w:pStyle w:val="Bodytext11"/>
        <w:pBdr/>
        <w:ind w:left="1200" w:hanging="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ngadakan ibadah bersama disekolah, kecuali ketika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acara perpisahan, sering terlambat ke sekolah, jarak antara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ke sekolah jauh, susah menghadapi siswa karena beda-beda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hingga merasa kewalahan dalam membimbing, susah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, karena ketika diberikan arahan mereka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nya tetapi susah untuk di praktekkan, kurangnya fasilitas di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seperti kurangnya buku-buku paket, alat peraga yang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aat belajar belum memadai, kurangnya fasilitas yang dapat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mbelajaran dan bahkan guru belum menguasai rencana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K-13, masih kewalahan dalam mengevaluasi</w:t>
      </w:r>
    </w:p>
    <w:p>
      <w:pPr>
        <w:pStyle w:val="Bodytext11"/>
        <w:pBdr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arena masih mengelola nilai dengan menggunakan penilaian</w:t>
      </w:r>
    </w:p>
    <w:p>
      <w:pPr>
        <w:pStyle w:val="Bodytext11"/>
        <w:pBdr/>
        <w:spacing w:before="0" w:after="480"/>
        <w:ind w:firstLine="38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al.</w:t>
      </w:r>
    </w:p>
    <w:p>
      <w:pPr>
        <w:pStyle w:val="Heading111"/>
        <w:pBdr/>
        <w:spacing w:before="0" w:after="260"/>
        <w:rPr/>
        <w:framePr w:w="7383" w:h="11970" w:x="1764" w:y="26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80"/>
        <w:jc w:val="both"/>
        <w:rPr/>
        <w:framePr w:w="7383" w:h="11970" w:x="1764" w:y="26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Guru-guru PAK di sekolah agar terus menerus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383" w:h="11970" w:x="176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 menjadi pendidik yang profesional baik dari segi</w:t>
      </w:r>
    </w:p>
    <w:p>
      <w:pPr>
        <w:pStyle w:val="Headerorfooter11"/>
        <w:pBdr/>
        <w:rPr>
          <w:lang w:val="id-ID"/>
        </w:rPr>
        <w:framePr w:w="221" w:h="253" w:x="5214" w:y="150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8859" w:y="6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383" w:h="4723" w:x="176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waktu maupun dalam menjalankan peran, dan tanggu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383" w:h="4723" w:x="176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 di sekolah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80"/>
        <w:ind w:firstLine="480"/>
        <w:jc w:val="both"/>
        <w:rPr/>
        <w:framePr w:w="7383" w:h="4723" w:x="1764" w:y="19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kepala sekolah supaya tenis memantau guru PAK dalam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383" w:h="4723" w:x="176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 dan bahkan bisa memberikan motivasi untuk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7383" w:h="4723" w:x="176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embangkan profe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80"/>
        <w:ind w:firstLine="480"/>
        <w:jc w:val="both"/>
        <w:rPr/>
        <w:framePr w:w="7383" w:h="4723" w:x="1764" w:y="19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 agar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383" w:h="4723" w:x="176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kan mahasiswa untuk lebih giat dalam melaku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7383" w:h="4723" w:x="176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berhubungan dengan peran, dan tanggung jawab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383" w:h="4723" w:x="176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i sekol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