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5" w:h="322" w:x="5259" w:y="20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7713" w:h="9719" w:x="2065" w:y="27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680"/>
        <w:ind w:hanging="0"/>
        <w:rPr/>
        <w:framePr w:w="7713" w:h="9719" w:x="2065" w:y="2712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Guru Pendidikan Agama Kristen (PAK) yang Profesional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uru Pendidikan Agama Kristen (PAK) pada prinsip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al-hal yang berhubungan dengan guru PAK,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ertian guru secara umum, Guru Profesional, maupun Gur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Profesional dan sebaga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420"/>
        <w:ind w:hanging="0"/>
        <w:rPr/>
        <w:framePr w:w="7713" w:h="9719" w:x="2065" w:y="2712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End w:id="7"/>
      <w:bookmarkEnd w:id="8"/>
      <w:bookmarkEnd w:id="9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ata guru berasal dari bahasa Sanskerta, yait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dari kata “gu” dan “ru”, yang berarti kegelapan dan terang. Gur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afsirkan sebagai penerang kegelapan. Di mana seorang gur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eorang dari ketidaktahuan menjadi tahu, ia mengub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tidak paham menjadi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Guru ju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eorang yang berperan penting dalam membangu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guru Pendidikan Agama Kriste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adalah guru yang mengajarkan mata pelajaran agama Kriste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orang yang terpanggil dan bertanggung jawab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13" w:h="9719" w:x="20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serta menjadi pondasi dan menentukan pengembangan</w:t>
      </w:r>
    </w:p>
    <w:p>
      <w:pPr>
        <w:pStyle w:val="Footnote11"/>
        <w:pBdr/>
        <w:tabs>
          <w:tab w:val="clear" w:pos="720"/>
          <w:tab w:val="left" w:pos="435" w:leader="none"/>
        </w:tabs>
        <w:ind w:firstLine="320"/>
        <w:jc w:val="both"/>
        <w:rPr>
          <w:lang w:val="id-ID"/>
        </w:rPr>
        <w:framePr w:w="7713" w:h="220" w:x="2065" w:y="13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ogor: Institut Dharma Mahadika, 2010)</w:t>
      </w:r>
    </w:p>
    <w:p>
      <w:pPr>
        <w:pStyle w:val="Footnote11"/>
        <w:pBdr/>
        <w:tabs>
          <w:tab w:val="clear" w:pos="720"/>
          <w:tab w:val="left" w:pos="451" w:leader="none"/>
        </w:tabs>
        <w:spacing w:before="0" w:after="180"/>
        <w:ind w:firstLine="320"/>
        <w:rPr>
          <w:lang w:val="id-ID"/>
        </w:rPr>
        <w:framePr w:w="7713" w:h="670" w:x="206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</w:t>
      </w:r>
    </w:p>
    <w:p>
      <w:pPr>
        <w:pStyle w:val="Footnote11"/>
        <w:pBdr/>
        <w:ind w:firstLine="320"/>
        <w:rPr>
          <w:lang w:val="id-ID"/>
        </w:rPr>
        <w:framePr w:w="7713" w:h="670" w:x="206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vii</w:t>
      </w:r>
    </w:p>
    <w:p>
      <w:pPr>
        <w:pStyle w:val="Headerorfooter11"/>
        <w:pBdr/>
        <w:rPr>
          <w:lang w:val="id-ID"/>
        </w:rPr>
        <w:framePr w:w="223" w:h="230" w:x="5547" w:y="148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826960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pt;margin-top:651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84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iswa. Di mana guru adalah seorang yang professional dalam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untuk diajarkan kepada peserta didik dan sumber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adalah Alkitab. Di dalam pengajaran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pengetahuan tentang pokok-pokok ajaran iman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nyatakan oleh Tuhan Yesus dalam Alkitab yang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guru untuk membimbing siswa supaya bertumbuh dalam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sungguh-sungguh percaya kepada Tuhan dan dapat diwujud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Bodytext11"/>
        <w:pBdr/>
        <w:ind w:firstLine="84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Kamus Besar Bahasa Indonesia guru adalah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profesinya (Mata pencahariaanya) mengajar. Jadi dengan hal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katakan bahwa seorang guru yang profesinya sebagai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aksudnya bahwa seorang guru menyampaikan pengetahuan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idik yang bertujuan memberikan pelajaran bagi siswa yang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ndapat atau menguasai pengetahuan, tetapi secara ideal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kegiatan yang kompleks dan tidak hanya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yampaikan informasi dari guru kepada siswa tetapi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nyak tindakan yang harus dilakukan agar hasil belajar</w:t>
      </w:r>
    </w:p>
    <w:p>
      <w:pPr>
        <w:pStyle w:val="Bodytext11"/>
        <w:pBdr/>
        <w:ind w:hanging="0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diharapkan.</w:t>
      </w:r>
    </w:p>
    <w:p>
      <w:pPr>
        <w:pStyle w:val="Bodytext11"/>
        <w:pBdr/>
        <w:ind w:firstLine="76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irman berpendapat bahwa, guru adalah salah satu komponen</w:t>
      </w:r>
    </w:p>
    <w:p>
      <w:pPr>
        <w:pStyle w:val="Bodytext11"/>
        <w:pBdr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dalam proses belajar mengajar yang ikut berperan dalam usah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50" w:h="11473" w:x="22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umber daya manusia yang berpotensi dib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1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58" w:right="15" w:hanging="0"/>
        <w:jc w:val="both"/>
        <w:rPr>
          <w:lang w:val="id-ID"/>
        </w:rPr>
        <w:framePr w:w="6468" w:h="276" w:x="2215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guru merupakan salah satu kompone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38" w:h="276" w:x="2215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dunia pendidikan serta kedudukannya berpoten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565" w:h="276" w:x="221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naga professional sesuai dengan tuntutan masyarak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07" w:h="276" w:x="2215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embang.</w:t>
      </w:r>
    </w:p>
    <w:p>
      <w:pPr>
        <w:pStyle w:val="Bodytext11"/>
        <w:pBdr/>
        <w:ind w:firstLine="76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pada defenisi guru Yang Profesional, Sudarman Danim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guru merupakan pendidik professional dengan tugas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ndidik, mengajar, membimbing, mengarahkan, melatih, menilai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peserta didik pada jalur pendidikan formal. Tugas utama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katan efektif jika guru memiliki derajat profesionalitas tertentu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ermin dari kompetensi yang dimiliki seperti: kemahiran,</w:t>
      </w:r>
    </w:p>
    <w:p>
      <w:pPr>
        <w:pStyle w:val="Bodytext11"/>
        <w:pBdr/>
        <w:ind w:hanging="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atau bahkan keterampilan yang memenuhi standar mutu.</w:t>
      </w:r>
    </w:p>
    <w:p>
      <w:pPr>
        <w:pStyle w:val="Bodytext11"/>
        <w:pBdr/>
        <w:ind w:firstLine="760"/>
        <w:jc w:val="both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Profesional adalah guru yang mengajar bukan hanya</w:t>
      </w:r>
    </w:p>
    <w:p>
      <w:pPr>
        <w:pStyle w:val="Bodytext11"/>
        <w:pBdr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jalankan tugasnya sebagai kewajiban yang harus</w:t>
      </w:r>
    </w:p>
    <w:p>
      <w:pPr>
        <w:pStyle w:val="Bodytext11"/>
        <w:pBdr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tetapi menjadi seorang guru yang Profesional adalah</w:t>
      </w:r>
    </w:p>
    <w:p>
      <w:pPr>
        <w:pStyle w:val="Bodytext11"/>
        <w:pBdr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tidak bersungut-sungut atau melaksanakan</w:t>
      </w:r>
    </w:p>
    <w:p>
      <w:pPr>
        <w:pStyle w:val="Bodytext11"/>
        <w:pBdr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kewajibannya sebagai rutinitas saja. Namun dikatakan guru yang</w:t>
      </w:r>
    </w:p>
    <w:p>
      <w:pPr>
        <w:pStyle w:val="Bodytext11"/>
        <w:pBdr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ketika dapat menjalankan tugasnya dengan penuh r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9" w:h="7394" w:x="2215" w:y="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</w:t>
      </w:r>
    </w:p>
    <w:p>
      <w:pPr>
        <w:pStyle w:val="Bodytext11"/>
        <w:pBdr/>
        <w:ind w:firstLine="760"/>
        <w:jc w:val="both"/>
        <w:rPr>
          <w:lang w:val="id-ID"/>
        </w:rPr>
        <w:framePr w:w="7629" w:h="1372" w:x="2215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spektif Guru Pendidikan Agama Kristen adalah seorang</w:t>
      </w:r>
    </w:p>
    <w:p>
      <w:pPr>
        <w:pStyle w:val="Bodytext11"/>
        <w:pBdr/>
        <w:ind w:hanging="0"/>
        <w:jc w:val="both"/>
        <w:rPr>
          <w:lang w:val="id-ID"/>
        </w:rPr>
        <w:framePr w:w="7629" w:h="1372" w:x="2215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atau profesinya mengajar mata pelajaran pendid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29" w:h="1372" w:x="2215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imana guru Pendidikan Agama Kristen adalah seorang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572" w:h="236" w:x="2220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 Pedoman Guru dan Calon</w:t>
      </w:r>
    </w:p>
    <w:p>
      <w:pPr>
        <w:pStyle w:val="Footnote11"/>
        <w:pBdr/>
        <w:ind w:hanging="0"/>
        <w:rPr>
          <w:lang w:val="id-ID"/>
        </w:rPr>
        <w:framePr w:w="3039" w:h="231" w:x="2215" w:y="142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86)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1230</wp:posOffset>
                </wp:positionH>
                <wp:positionV relativeFrom="page">
                  <wp:posOffset>8724900</wp:posOffset>
                </wp:positionV>
                <wp:extent cx="1891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pt;margin-top:68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6515</wp:posOffset>
            </wp:positionH>
            <wp:positionV relativeFrom="page">
              <wp:posOffset>6350</wp:posOffset>
            </wp:positionV>
            <wp:extent cx="1688465" cy="142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7" w:h="298" w:x="9706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 Murid-muridnya dalam hal bertanggung jawab bagi mereka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guru juga wajib membina dan memajukan hidup rohani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halus dan lembut kepada Juruselamat dunia, dan bahkan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sebagai pedoman dan pemimpin bahkan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injil yang bertanggung jawab atas penyerahan diri setiap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diajarnya kepad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Pendidikan Agama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salah satu sosok guru yang memiliki tanggung jawab yang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t dalam dunia pendidi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tersebut dapat disimpulkan bahwa guru Pendidikan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professional adalah salah satu sosok yang memiliki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besar di dalam dunia pendidikan yang tidak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lankan tugasnya sebagai kewajiban, tetapi menjalankan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jalan dengan profesi yang dimilikinya serta memiliki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ahlian yang sesuai dengan profesinya sebagai guru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enar-benar bertanggung jawab dalam</w:t>
      </w:r>
    </w:p>
    <w:p>
      <w:pPr>
        <w:pStyle w:val="Bodytext11"/>
        <w:pBdr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engan sebaik-bainya dimana guru PAK adalah soso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53" w:h="9253" w:x="200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figur yang meneladani Yesus sebagai Sosok Guru Agung.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rPr>
          <w:lang w:val="id-ID"/>
        </w:rPr>
        <w:framePr w:w="7442" w:h="231" w:x="2422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</w:t>
      </w:r>
    </w:p>
    <w:p>
      <w:pPr>
        <w:pStyle w:val="Footnote11"/>
        <w:pBdr/>
        <w:ind w:hanging="340"/>
        <w:rPr>
          <w:lang w:val="id-ID"/>
        </w:rPr>
        <w:framePr w:w="161" w:h="231" w:x="1657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5530</wp:posOffset>
                </wp:positionH>
                <wp:positionV relativeFrom="page">
                  <wp:posOffset>8714740</wp:posOffset>
                </wp:positionV>
                <wp:extent cx="177927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9pt;margin-top:686.2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96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8441" w:h="10693" w:x="1809" w:y="20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Peran dan Tanggung jawab Guru Pendidikan Agama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(PAK)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ngertian Peran Guru Pendidikan Agama Kriste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an Guru Pendidikan Agama Kristen pada prinsipnya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tentang pengertian peran dimana, Peran adalah serangkaian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harapkan pada seseorang sesuai dengan posisi sosial yang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ik secara formal maupun secara informal, serta Peran juga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dinamis dari kedudukan (status) yang dimiliki oleh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alam hal tersebut ada beberapa peran guru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ind w:firstLine="380"/>
        <w:rPr/>
        <w:framePr w:w="8441" w:h="10693" w:x="1809" w:y="2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erita Injil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njil, guru dapat menjelaskan Injil melalui pendekatan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kelompok, yaitu dengan memberitahukan tentang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enai fakta bahwa manusia itu berdosa sehingga di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al demikian dalam peran sebagai penginjil, guru tidak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sanakan tugasnya sendirian, tetapi dalam hal tersebut ia harus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 dengan orang lain seperti memfasilitasi kegiatan dengan cara</w:t>
      </w:r>
    </w:p>
    <w:p>
      <w:pPr>
        <w:pStyle w:val="Bodytext11"/>
        <w:pBdr/>
        <w:ind w:firstLine="720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Narasumber yang tepat untuk menjelaskan berita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500" w:hanging="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tingnya seorang guru berper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41" w:h="10693" w:x="180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 karena dapat memberitakan tentang kebenaran</w:t>
      </w:r>
    </w:p>
    <w:p>
      <w:pPr>
        <w:pStyle w:val="Footnote11"/>
        <w:pBdr/>
        <w:ind w:firstLine="740"/>
        <w:jc w:val="both"/>
        <w:rPr>
          <w:lang w:val="id-ID"/>
        </w:rPr>
        <w:framePr w:w="6818" w:h="267" w:x="2553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2009) h. 125</w:t>
      </w:r>
    </w:p>
    <w:p>
      <w:pPr>
        <w:pStyle w:val="Footnote11"/>
        <w:pBdr/>
        <w:ind w:firstLine="740"/>
        <w:rPr>
          <w:lang w:val="id-ID"/>
        </w:rPr>
        <w:framePr w:w="6818" w:h="241" w:x="2553" w:y="145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2365</wp:posOffset>
                </wp:positionH>
                <wp:positionV relativeFrom="page">
                  <wp:posOffset>8848090</wp:posOffset>
                </wp:positionV>
                <wp:extent cx="19215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95pt;margin-top:696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2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aik kepada peserta didik maupun kepada orang-orang yang</w:t>
      </w:r>
    </w:p>
    <w:p>
      <w:pPr>
        <w:pStyle w:val="Bodytext11"/>
        <w:pBdr/>
        <w:ind w:firstLine="760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sekitam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ind w:firstLine="380"/>
        <w:rPr/>
        <w:framePr w:w="8441" w:h="9195" w:x="1809" w:y="2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bagi para peserta didik dan semua orang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dia sebaga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guru yang disebut sebagai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ampu atau bisa untuk memberikan atau mencontohkan hal-hal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siswa atau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dan merupakan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yang terkait dengan perkataan, perbuatan, sikap dan</w:t>
      </w:r>
    </w:p>
    <w:p>
      <w:pPr>
        <w:pStyle w:val="Bodytext11"/>
        <w:pBdr/>
        <w:ind w:firstLine="760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 yang dapat ditiru atau diteladani oleh piha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hanging="0"/>
        <w:jc w:val="right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hal tersebut seorang guru tentu memiliki teladan yang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dapat dicontoh oleh peserta didik maupun orang-orang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sekitamya. Misalnya, guru harus bisa mencontohkan kepada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contoh dari tingkah laku,cara berpakaian, disiplin, rapih dan sopan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. Seorang guru harus mencontohkan hal-hal tersebut agar murid bisa</w:t>
      </w:r>
    </w:p>
    <w:p>
      <w:pPr>
        <w:pStyle w:val="Bodytext11"/>
        <w:pBdr/>
        <w:ind w:firstLine="760"/>
        <w:jc w:val="both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pa yang dilihatnya, tetapi teladan yang bisa ditiru siswa itu</w:t>
      </w:r>
    </w:p>
    <w:p>
      <w:pPr>
        <w:pStyle w:val="Bodytext11"/>
        <w:pBdr/>
        <w:ind w:firstLine="760"/>
        <w:rPr>
          <w:lang w:val="id-ID"/>
        </w:rPr>
        <w:framePr w:w="8441" w:h="9195" w:x="180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isekolah tetapi melainkan di rumah 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0"/>
        <w:ind w:firstLine="380"/>
        <w:jc w:val="both"/>
        <w:rPr/>
        <w:framePr w:w="8441" w:h="9195" w:x="1809" w:y="20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Footnote11"/>
        <w:pBdr/>
        <w:ind w:firstLine="780"/>
        <w:jc w:val="both"/>
        <w:rPr>
          <w:lang w:val="id-ID"/>
        </w:rPr>
        <w:framePr w:w="8216" w:h="257" w:x="1809" w:y="12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 h. 45</w:t>
      </w:r>
    </w:p>
    <w:p>
      <w:pPr>
        <w:pStyle w:val="Footnote11"/>
        <w:pBdr/>
        <w:spacing w:before="0" w:after="220"/>
        <w:ind w:firstLine="760"/>
        <w:rPr>
          <w:lang w:val="id-ID"/>
        </w:rPr>
        <w:framePr w:w="8216" w:h="1173" w:x="1809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p:// shakuyaa. Blongspot. Com/2014/09/menjadi guru yang beribawa, diakses pada</w:t>
      </w:r>
    </w:p>
    <w:p>
      <w:pPr>
        <w:pStyle w:val="Footnote11"/>
        <w:pBdr/>
        <w:spacing w:before="0" w:after="180"/>
        <w:ind w:hanging="0"/>
        <w:rPr>
          <w:lang w:val="id-ID"/>
        </w:rPr>
        <w:framePr w:w="8216" w:h="1173" w:x="1809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01/09/2018</w:t>
      </w:r>
    </w:p>
    <w:p>
      <w:pPr>
        <w:pStyle w:val="Footnote11"/>
        <w:pBdr/>
        <w:ind w:firstLine="760"/>
        <w:rPr>
          <w:lang w:val="id-ID"/>
        </w:rPr>
        <w:framePr w:w="8216" w:h="1173" w:x="1809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adisurhato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1977.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/2013/10/ guru sebagai teladan bagi siswa,</w:t>
      </w:r>
    </w:p>
    <w:p>
      <w:pPr>
        <w:pStyle w:val="Footnote11"/>
        <w:pBdr/>
        <w:ind w:firstLine="760"/>
        <w:jc w:val="both"/>
        <w:rPr>
          <w:lang w:val="id-ID"/>
        </w:rPr>
        <w:framePr w:w="3377" w:h="231" w:x="2574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07/09/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2050</wp:posOffset>
                </wp:positionH>
                <wp:positionV relativeFrom="page">
                  <wp:posOffset>7823835</wp:posOffset>
                </wp:positionV>
                <wp:extent cx="1922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5pt;margin-top:616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4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atau konselor, guru harus lebih dahulu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salah peserta didik supaya ia mengetahui dengan jelas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, sikap, bahkan perilaku apa yang harus dikoreksi.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pat dilakukan guru bersama dengan anak didiknya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pribadi atau kelompok kecil, dimana proses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itu sendiri dapat berlangsung di ruangan khusus di sekolah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di tempat lain yang dapat dan ben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guru sebagai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pat memberikan bantuan kepada siswa dalam memecahkan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. Dimana tugas tersebut merupakan suatu aspek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bab tidak hanya berkenan untuk menyampaikan ilmu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lainkan juga menyangkut pembinaan kepribadian dan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nilai-nilai pada siswa. Dan bahkan seorang guru yang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ebagai pembimbing tidak boleh mengabaikan anak didik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untuk meminta bimbingan, karena tujuan bimbingan tersebut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mpukan mereka yang dibimbing menghadapi dan</w:t>
      </w:r>
    </w:p>
    <w:p>
      <w:pPr>
        <w:pStyle w:val="Bodytext11"/>
        <w:pBdr/>
        <w:ind w:firstLine="720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nya secara kreatif dibawah bimbi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80" w:hanging="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an guru sebagai pembimbing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karena dengan adanya pembimbingan dari seorang guru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bantuan kepada peserta didik dalam menyelesa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41" w:h="10813" w:x="180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alah yang dihadapiny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666" w:h="225" w:x="2527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: 2009) h. 123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666" w:h="225" w:x="252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da Syaefu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Alfabeta, 2009), h.32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7666" w:h="241" w:x="2527" w:y="145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32205</wp:posOffset>
                </wp:positionH>
                <wp:positionV relativeFrom="page">
                  <wp:posOffset>8568690</wp:posOffset>
                </wp:positionV>
                <wp:extent cx="19221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15pt;margin-top:674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05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441" w:h="10242" w:x="1541" w:y="19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left="1400" w:hanging="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guru sebagai Motivator dalam hal, peserta didik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ku proses belajar bagi diri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h satu hal yang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leh seorang guru adalah memberikan ransangan seperti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contoh-contoh sederhana, memfasilitasi suasana belajar yang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nyaman, membangun relasi yang baik antar sesama, serta guru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semangat dan perasaan mampu dalam diri peserta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Bahkan sorang guru yang profesional mampu memberikan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semua peserta didik untuk dapat belajar dengan gi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nya sebagai motivator guru berperan juga sebagai evaluator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menentukan kual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dalam proses belajar</w:t>
      </w:r>
    </w:p>
    <w:p>
      <w:pPr>
        <w:pStyle w:val="Bodytext11"/>
        <w:pBdr/>
        <w:ind w:firstLine="640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00" w:hanging="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anan guru sebagai Motivator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arena dengan adanya mativasi dari seorang guru dapat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dalam proses belajar mengajar, sehingga peserta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lebih giat dan bersemangat mengikuti setiap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0" w:leader="none"/>
        </w:tabs>
        <w:ind w:firstLine="280"/>
        <w:jc w:val="both"/>
        <w:rPr/>
        <w:framePr w:w="8441" w:h="10242" w:x="1541" w:y="19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Kel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nya sebagai pengelola kelas, guru mamp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41" w:h="10242" w:x="154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sebagai lingkungan belajar agar kegiatan-kegiatan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7540" w:h="215" w:x="2174" w:y="134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113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jc w:val="both"/>
        <w:rPr>
          <w:lang w:val="id-ID"/>
        </w:rPr>
        <w:framePr w:w="7540" w:h="225" w:x="2174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parlan, Guru Sebagai Profesi (Yogyakarta: Hikayat Publishing, 2006) h. 10</w:t>
      </w:r>
    </w:p>
    <w:p>
      <w:pPr>
        <w:pStyle w:val="Headerorfooter11"/>
        <w:pBdr/>
        <w:rPr>
          <w:lang w:val="id-ID"/>
        </w:rPr>
        <w:framePr w:w="7540" w:h="230" w:x="2174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Uzer Usman, Menjadi Guru Profesional (Bandung: PT.Remaja Rosdakarya,1999)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8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lajar dapat terarah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peranan sebagai pengelol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pada hakekatnya merupakan jalinan antara ketatalaksanaan bid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ketatalaksanaan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jani A. Nurha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pengelolaan kelas merupakan upaya mengelola sisw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yang dilakukan untuk menciptakan dan mempertahankan suasa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ndisi) kelas yang dapat menunjang program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an guru sebagai pengelola kela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suatu tugas yang sangat baik dimana seorang guru mamp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dengan senyaman mungkin agar proses belajar mengaj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dapat terarah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40"/>
        <w:ind w:firstLine="380"/>
        <w:jc w:val="both"/>
        <w:rPr/>
        <w:framePr w:w="8441" w:h="10300" w:x="1564" w:y="20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yang hendak memiliki pengetahua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cukup tentang media pendidikan, sedangkan gur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hendaknya mampu mengusahakan sumber belajar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serta dapat menunjang pencapaian tujuan dan proses belajar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pada pendidikan dasar, peran guru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dapat berlangsung dengan baik. Dan bahkan hal yang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ialah guru berusaha memahami kebutuhan atau keperlu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1" w:h="10300" w:x="156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lam melaksana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975" w:h="189" w:x="1952" w:y="126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113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975" w:h="246" w:x="1952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dida Syaefudin Saud, Pengembangan Profesi Guru (Indonesia: Alfabeta, 2009) h. 38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975" w:h="225" w:x="1952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>. Majalah pendidikan .com diakses pada tanggal 20/08/2018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jc w:val="both"/>
        <w:rPr>
          <w:lang w:val="id-ID"/>
        </w:rPr>
        <w:framePr w:w="7975" w:h="257" w:x="195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12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975" w:h="293" w:x="1952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2009) h. H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477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bagai fasilitator, seorang guru mampu memberikan bantuan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, arahan dan petunjuk kepada peserta didiknya dan dapat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gala kebutuhan peserta didiknya, sesuai dengan tugas dan</w:t>
      </w:r>
    </w:p>
    <w:p>
      <w:pPr>
        <w:pStyle w:val="Bodytext11"/>
        <w:pBdr/>
        <w:ind w:firstLine="560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g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340" w:hanging="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guru yang berperan sebagai</w:t>
      </w:r>
    </w:p>
    <w:p>
      <w:pPr>
        <w:pStyle w:val="Bodytext11"/>
        <w:pBdr/>
        <w:ind w:firstLine="560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sangan berpengaruh bagi pengetahuan anak didik, karena dengan</w:t>
      </w:r>
    </w:p>
    <w:p>
      <w:pPr>
        <w:pStyle w:val="Bodytext11"/>
        <w:pBdr/>
        <w:ind w:firstLine="560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edia atau fasilitas yang disiapkan oleh guru siswa dengan mudah</w:t>
      </w:r>
    </w:p>
    <w:p>
      <w:pPr>
        <w:pStyle w:val="Bodytext11"/>
        <w:pBdr/>
        <w:ind w:firstLine="560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setiap pembelajaran yang telah di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2" w:leader="none"/>
        </w:tabs>
        <w:ind w:firstLine="200"/>
        <w:rPr/>
        <w:framePr w:w="8441" w:h="10845" w:x="1564" w:y="19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</w:t>
      </w:r>
    </w:p>
    <w:p>
      <w:pPr>
        <w:pStyle w:val="Bodytext11"/>
        <w:pBdr/>
        <w:ind w:left="1340" w:hanging="0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guru hendaknya menjadi seorang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yang baik, dengan tujuan untuk mengetahui sejauh mana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untuk mencapai tujuan yang di ingin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ran dalam membantu perkembangan peserta didik untuk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hidupnya secara optimal. Semua hal itu menunjukkan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orang membutuhkan orang lain dalam perkembangannya,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serta didik; ketika orang tua mendaftarkan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sekolah pada saat itu juga ia menaruh harapan terhadap guru,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anaknya dapat berkembang secara optim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lagi seorang</w:t>
      </w:r>
    </w:p>
    <w:p>
      <w:pPr>
        <w:pStyle w:val="Bodytext11"/>
        <w:pBdr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rperan sebagai evaluator mampu menyusun instrumen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41" w:h="10845" w:x="156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baik, melaksanakan penilaian dalam berbagai bentuk dan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jc w:val="both"/>
        <w:rPr>
          <w:lang w:val="id-ID"/>
        </w:rPr>
        <w:framePr w:w="8012" w:h="251" w:x="1763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parlan, Guru Sebagai Profesi (Yogyakarta: Hikayat Publishing, 2006) h. 20</w:t>
      </w:r>
    </w:p>
    <w:p>
      <w:pPr>
        <w:pStyle w:val="Footnote11"/>
        <w:pBdr/>
        <w:ind w:hanging="0"/>
        <w:jc w:val="center"/>
        <w:rPr>
          <w:lang w:val="id-ID"/>
        </w:rPr>
        <w:framePr w:w="8012" w:h="220" w:x="1763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11) h. 9-11</w:t>
      </w:r>
    </w:p>
    <w:p>
      <w:pPr>
        <w:pStyle w:val="Footnote11"/>
        <w:pBdr/>
        <w:ind w:firstLine="560"/>
        <w:rPr>
          <w:lang w:val="id-ID"/>
        </w:rPr>
        <w:framePr w:w="8012" w:h="293" w:x="1763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i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 h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6935</wp:posOffset>
                </wp:positionH>
                <wp:positionV relativeFrom="page">
                  <wp:posOffset>8490585</wp:posOffset>
                </wp:positionV>
                <wp:extent cx="19253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05pt;margin-top:668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599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, serta mampu menilai setiap pekerjaan dan tugas siswa</w:t>
      </w:r>
    </w:p>
    <w:p>
      <w:pPr>
        <w:pStyle w:val="Bodytext11"/>
        <w:pBdr/>
        <w:ind w:firstLine="560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40" w:hanging="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, guru sangat berperan dalam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 dalam proses belajar mengajar, guru juga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untuk mendorong, membimbing dan memberi fasilitas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 siswa untuk mencapai suatu tujuan yang diharapkan. Dimana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berperan sebagai evaluator yaitu dengan mengevaluasi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jaran yang telah diberikan kepada siswa, agar siswadengan</w:t>
      </w:r>
    </w:p>
    <w:p>
      <w:pPr>
        <w:pStyle w:val="Bodytext11"/>
        <w:pBdr/>
        <w:ind w:firstLine="560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mahami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87" w:leader="none"/>
        </w:tabs>
        <w:ind w:firstLine="200"/>
        <w:rPr/>
        <w:framePr w:w="8300" w:h="10944" w:x="1635" w:y="1997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2_Copy_1"/>
      <w:bookmarkStart w:id="22" w:name="bookmark20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 Guru Pendidikan Agama Kristen</w:t>
      </w:r>
      <w:bookmarkEnd w:id="19"/>
      <w:bookmarkEnd w:id="20"/>
      <w:bookmarkEnd w:id="22"/>
    </w:p>
    <w:p>
      <w:pPr>
        <w:pStyle w:val="Bodytext11"/>
        <w:pBdr/>
        <w:ind w:left="1340" w:hanging="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dasar tanggung jawab merupakan keadaan wajib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sesuatunya (apabila terjadi apa-apa boleh dituntut,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, diperkarakan da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punyai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lihat segala sesuatu yang terjadi dalam kelas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roses perkembangan siswa, penyampaian materi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hanyalah merupakan salah satu dari berbagai kegiatan fase dan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siswa. Dengan demikian Guru juga harus berpacu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dengan memberikan kemudahan belajar bagi seluruh</w:t>
      </w:r>
    </w:p>
    <w:p>
      <w:pPr>
        <w:pStyle w:val="Bodytext11"/>
        <w:pBdr/>
        <w:ind w:firstLine="560"/>
        <w:jc w:val="both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agar dapat kreatif, professional, dan menyenangkan deng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00" w:h="10944" w:x="163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berikut:</w:t>
      </w:r>
    </w:p>
    <w:p>
      <w:pPr>
        <w:pStyle w:val="Footnote11"/>
        <w:pBdr/>
        <w:spacing w:before="0" w:after="220"/>
        <w:ind w:firstLine="560"/>
        <w:jc w:val="both"/>
        <w:rPr>
          <w:lang w:val="id-ID"/>
        </w:rPr>
        <w:framePr w:w="7540" w:h="717" w:x="2195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>Tim Redaksi Kamus Besar Bahasa Indonesia dan Tim Penyusun Kamus Pusat Bahasa/</w:t>
      </w:r>
    </w:p>
    <w:p>
      <w:pPr>
        <w:pStyle w:val="Footnote11"/>
        <w:pBdr/>
        <w:ind w:firstLine="560"/>
        <w:jc w:val="both"/>
        <w:rPr>
          <w:lang w:val="id-ID"/>
        </w:rPr>
        <w:framePr w:w="7540" w:h="717" w:x="2195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alai Pustaka, 2007) h. 5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5195</wp:posOffset>
                </wp:positionH>
                <wp:positionV relativeFrom="page">
                  <wp:posOffset>8587105</wp:posOffset>
                </wp:positionV>
                <wp:extent cx="19316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85pt;margin-top:676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254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8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 yang penuh kasih sayang pada peserta didiknya</w:t>
      </w:r>
    </w:p>
    <w:p>
      <w:pPr>
        <w:pStyle w:val="Bodytext11"/>
        <w:pBdr/>
        <w:ind w:firstLine="68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man, tempat mengaduh, dan mengutarakan perasaan bagi peserta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rPr/>
        <w:framePr w:w="8300" w:h="11724" w:x="1635" w:y="19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yang selalu siap memberikan kemudahan, dan melayani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suai minat, kemampuan, dan bak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00" w:h="11724" w:x="1635" w:y="19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kepada orang tua untuk dapat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masalahan yang dihadapi anak dan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saran pemeca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rPr/>
        <w:framePr w:w="8300" w:h="11724" w:x="1635" w:y="19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percaya diri, berani dan bertanggung jaw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00" w:h="11724" w:x="1635" w:y="19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peserta didik untuk saling berhubungan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silaturahmi) dengan orang lain secara w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8300" w:h="11724" w:x="1635" w:y="19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oses sosialisasi yang wajar antarpeserta didik,</w:t>
      </w:r>
    </w:p>
    <w:p>
      <w:pPr>
        <w:pStyle w:val="Bodytext11"/>
        <w:pBdr/>
        <w:ind w:left="106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lingkung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ind w:firstLine="680"/>
        <w:rPr/>
        <w:framePr w:w="8300" w:h="11724" w:x="1635" w:y="19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before="0" w:after="440"/>
        <w:ind w:firstLine="680"/>
        <w:rPr/>
        <w:framePr w:w="8300" w:h="11724" w:x="1635" w:y="19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antu ketika diperl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2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 tersebut ada beberapa tugas Peran d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mengembangkan profesinya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7" w:leader="none"/>
        </w:tabs>
        <w:ind w:left="1060" w:hanging="0"/>
        <w:rPr/>
        <w:framePr w:w="8300" w:h="11724" w:x="1635" w:y="19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sebagai pengajar, dalam hal ini lebih</w:t>
      </w:r>
    </w:p>
    <w:p>
      <w:pPr>
        <w:pStyle w:val="Bodytext11"/>
        <w:pBdr/>
        <w:ind w:left="142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pada tugas dalam merencanakan dan</w:t>
      </w:r>
    </w:p>
    <w:p>
      <w:pPr>
        <w:pStyle w:val="Bodytext11"/>
        <w:pBdr/>
        <w:ind w:left="142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, dimana guru dalam tugas ini dituntu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00" w:h="11724" w:x="1635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seperangkat pengetahuan dan keterampilan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6445" w:h="231" w:x="1928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Rosdakarya,2009) h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5650</wp:posOffset>
                </wp:positionH>
                <wp:positionV relativeFrom="page">
                  <wp:posOffset>9158605</wp:posOffset>
                </wp:positionV>
                <wp:extent cx="19018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5pt;margin-top:721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427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2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mengajar seperti menguasai ilmu atau bahan pelajaran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aj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4" w:leader="none"/>
        </w:tabs>
        <w:ind w:left="1220" w:hanging="0"/>
        <w:rPr/>
        <w:framePr w:w="8300" w:h="10792" w:x="1635" w:y="19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sebagai pembimbing, dalam hal ini guru lebih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untuk memberikan bantuan kepada sisw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dihadapinya. Tugas ini merup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endidik sebab tidak hanya berkenaan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lmu pengetahuan, melainkan juga menyangkut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ribadian dan pembentukan nilai-nilai para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4" w:leader="none"/>
        </w:tabs>
        <w:ind w:left="1220" w:hanging="0"/>
        <w:jc w:val="both"/>
        <w:rPr/>
        <w:framePr w:w="8300" w:h="10792" w:x="1635" w:y="19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sebagai Administrator kelas, pada hakekat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inan antara ketatalaksanaan bidang peng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talaksanaan pada umumnya. Namun demikian, ketatalk</w:t>
      </w:r>
    </w:p>
    <w:p>
      <w:pPr>
        <w:pStyle w:val="Bodytext11"/>
        <w:pBdr/>
        <w:ind w:left="1580" w:hanging="0"/>
        <w:jc w:val="both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naan bidang pengajaran jauh lebih menonjol dan lebih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 pada profesi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4" w:leader="none"/>
        </w:tabs>
        <w:ind w:left="1220" w:hanging="0"/>
        <w:jc w:val="both"/>
        <w:rPr/>
        <w:framePr w:w="8300" w:h="10792" w:x="1635" w:y="19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sebagai pengembang kurikulum, dalam hal ini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untuk selalu mencari gagasan-gagasan baru,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praktik pendidikan, khususnya dalam praktik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Misalnya guru tidak puas dengan cara mengajar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digunakan, kemudian dia mencoba untuk</w:t>
      </w:r>
    </w:p>
    <w:p>
      <w:pPr>
        <w:pStyle w:val="Bodytext11"/>
        <w:pBdr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lan keluar bagaimana usaha mengatasi kekura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300" w:h="10792" w:x="163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an buku pelajaran yang diperlukan oleh siswa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7656" w:h="246" w:x="2090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da Syaefudin Saud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Alfabeta,</w:t>
      </w:r>
    </w:p>
    <w:p>
      <w:pPr>
        <w:pStyle w:val="Footnote11"/>
        <w:pBdr/>
        <w:ind w:firstLine="440"/>
        <w:rPr>
          <w:lang w:val="id-ID"/>
        </w:rPr>
        <w:framePr w:w="1358" w:h="231" w:x="2085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8520</wp:posOffset>
                </wp:positionH>
                <wp:positionV relativeFrom="page">
                  <wp:posOffset>8467090</wp:posOffset>
                </wp:positionV>
                <wp:extent cx="19088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6pt;margin-top:666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427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hal ini berusaha untuk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pa yang sudah ada serta mengadakan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praktik pengajaran agar hasil belajar siswa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tingkatkan.</w:t>
      </w:r>
    </w:p>
    <w:p>
      <w:pPr>
        <w:pStyle w:val="Bodytext11"/>
        <w:pBdr/>
        <w:ind w:left="198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guru seperti ini sangat berpengaruh besar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karena apabila guru berusaha untuk mencari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an berusaha mencari pengalaman-pengalam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mengatasi kekurangan yang ada sesuai dengan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harapkan oleh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2" w:leader="none"/>
        </w:tabs>
        <w:ind w:left="1200" w:hanging="0"/>
        <w:jc w:val="both"/>
        <w:rPr/>
        <w:framePr w:w="8300" w:h="11918" w:x="1635" w:y="19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untuk mengembangkan profesi, tanggung jawab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profesi pada dasarnya ialah tuntu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untuk selalu mencintai, menghargai, menjaga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tugas dan tanggung jawab profesinya.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dar bahwa tugas dan tanggung jawabnya tidak bi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orang lain kecuali oleh dirinya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mengikuti perkembangan yang ada</w:t>
      </w:r>
    </w:p>
    <w:p>
      <w:pPr>
        <w:pStyle w:val="Bodytext11"/>
        <w:pBdr/>
        <w:ind w:left="1560" w:hanging="0"/>
        <w:jc w:val="both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harus terlebih dahulu untuk mengetahuinya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siswa dan masyarakat pada um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2" w:leader="none"/>
        </w:tabs>
        <w:ind w:left="1200" w:hanging="0"/>
        <w:rPr/>
        <w:framePr w:w="8300" w:h="11918" w:x="1635" w:y="19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untuk membina hubungan dengan masyarakat,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guru harus dapat berperan menempatkan</w:t>
      </w:r>
    </w:p>
    <w:p>
      <w:pPr>
        <w:pStyle w:val="Bodytext11"/>
        <w:pBdr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bagian integral dari masyarakat serta sekol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00" w:h="11918" w:x="163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ru masyarakatuntuk itu guru dituntut untu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484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60" w:hanging="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partisipasi masyarakat dalam rangka</w:t>
      </w:r>
    </w:p>
    <w:p>
      <w:pPr>
        <w:pStyle w:val="Bodytext11"/>
        <w:pBdr/>
        <w:ind w:left="1500" w:hanging="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didikan d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027" w:h="10305" w:x="1771" w:y="23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dut pandang Alkitabiah tentang Peran dan Tanggung Jawab Guru</w:t>
      </w:r>
    </w:p>
    <w:p>
      <w:pPr>
        <w:pStyle w:val="Bodytext11"/>
        <w:pBdr/>
        <w:ind w:firstLine="30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Bodytext11"/>
        <w:pBdr/>
        <w:ind w:firstLine="30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500" w:hanging="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da beberapa tokoh yang bisa dijadikan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eorang pendidik seperti dalam berperan sebagai pengajar.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uru harus selalu melakukan persiapan,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tujuan dan dan kompetensi yang akan dicapai. Seperti</w:t>
      </w:r>
    </w:p>
    <w:p>
      <w:pPr>
        <w:pStyle w:val="Bodytext11"/>
        <w:pBdr/>
        <w:ind w:firstLine="720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beberapa tokoh seperti:</w:t>
      </w:r>
    </w:p>
    <w:p>
      <w:pPr>
        <w:pStyle w:val="Heading211"/>
        <w:pBdr/>
        <w:ind w:firstLine="300"/>
        <w:rPr/>
        <w:framePr w:w="8027" w:h="10305" w:x="1771" w:y="2307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. Musa</w:t>
      </w:r>
      <w:bookmarkEnd w:id="37"/>
      <w:bookmarkEnd w:id="38"/>
      <w:bookmarkEnd w:id="39"/>
    </w:p>
    <w:p>
      <w:pPr>
        <w:pStyle w:val="Bodytext11"/>
        <w:pBdr/>
        <w:ind w:left="1100" w:hanging="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seorang tokoh pembebas, pelopor kemerdekaan, dan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bagai pahlawan utama dalam perjanjian Lama.Musa lahir pada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angsa Ibrani sedang menghadapi krisis. Musa memiliki karakter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Hatinya sangat lembut di dalam bilangan 12, pada waktu Harun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ryam memberontak terhadap Musa dan mengatai dia, namun Musa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sih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usa juga memiliki karakter Sabar, Dia</w:t>
      </w:r>
    </w:p>
    <w:p>
      <w:pPr>
        <w:pStyle w:val="Bodytext11"/>
        <w:pBdr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hadapi saudara-saudaranya yang memberontak dan mengata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27" w:h="10305" w:x="177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 dalam Keluaran 32 disitu mendapatkan gambaran yang jelas tentang</w:t>
      </w:r>
    </w:p>
    <w:p>
      <w:pPr>
        <w:pStyle w:val="Footnote11"/>
        <w:pBdr/>
        <w:tabs>
          <w:tab w:val="clear" w:pos="720"/>
          <w:tab w:val="left" w:pos="484" w:leader="none"/>
        </w:tabs>
        <w:spacing w:before="0" w:after="240"/>
        <w:ind w:firstLine="280"/>
        <w:rPr>
          <w:lang w:val="id-ID"/>
        </w:rPr>
        <w:framePr w:w="8027" w:h="691" w:x="1771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da Syaefudin Saud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Alfabeta,</w:t>
      </w:r>
    </w:p>
    <w:p>
      <w:pPr>
        <w:pStyle w:val="Footnote11"/>
        <w:pBdr/>
        <w:ind w:firstLine="280"/>
        <w:rPr>
          <w:lang w:val="id-ID"/>
        </w:rPr>
        <w:framePr w:w="8027" w:h="691" w:x="1771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32-33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8027" w:h="251" w:x="1771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 h.</w:t>
      </w:r>
    </w:p>
    <w:p>
      <w:pPr>
        <w:pStyle w:val="Headerorfooter11"/>
        <w:pBdr/>
        <w:rPr>
          <w:lang w:val="id-ID"/>
        </w:rPr>
        <w:framePr w:w="201" w:h="231" w:x="2059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5660</wp:posOffset>
                </wp:positionH>
                <wp:positionV relativeFrom="page">
                  <wp:posOffset>8463915</wp:posOffset>
                </wp:positionV>
                <wp:extent cx="19253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8pt;margin-top:666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2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ereka, namun Musa tidak membalas bahkan ia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ereka dan bangsa Israel yang tegar tengkuk dan pemberontak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 sinilah kesabaran Musa teruji. Serta Musa juga Taat sejak dipanggil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hingga akhir hidupnya, ia seorang yang dengan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taat kepada Tuhan, meski pada akhirnya tidak diizinkan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Negeri Perjanji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dipilih oleh Tuhan sebagai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panglima dalam peristiwa pembebasan bangsa Israel dari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. Di samping itu Musa juga berperan menjadi Guru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ngajarkan hukum bagi bangsa Israel, Musa yang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aurat Allah yang diterimanya di gunung Sinai sebagai penun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 umat Israel. Musa dipanggil oleh Allah bukan hanya untuk membawa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perbudakan tetapi Musa juga mengajarkan tentang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kepada bangsa Israel. (Kel. 4:30-31) “Harun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segala Firman yang telah diucapkan Tuhan kepada Musa,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uat di depan bangsa itu tanda-tanda mujizat itu. Lalu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lah bangsa itu, dan ketika mereka mendengar, bahwa Tuhan telah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orang Israel dan telah melihat kesengsaraan mereka, maka</w:t>
      </w:r>
    </w:p>
    <w:p>
      <w:pPr>
        <w:pStyle w:val="Bodytext11"/>
        <w:pBdr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lah mereka dan sujud menyembah.</w:t>
      </w:r>
    </w:p>
    <w:p>
      <w:pPr>
        <w:pStyle w:val="Heading211"/>
        <w:pBdr/>
        <w:ind w:firstLine="240"/>
        <w:rPr/>
        <w:framePr w:w="8027" w:h="11379" w:x="1772" w:y="1766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. Abraham</w:t>
      </w:r>
      <w:bookmarkEnd w:id="40"/>
      <w:bookmarkEnd w:id="41"/>
      <w:bookmarkEnd w:id="42"/>
    </w:p>
    <w:p>
      <w:pPr>
        <w:pStyle w:val="Bodytext11"/>
        <w:pBdr/>
        <w:ind w:left="1020" w:hanging="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kenal sebagai bapa orang beriman karena i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27" w:h="11379" w:x="1772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kepada generasi berikutnya dalam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raham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7697" w:h="189" w:x="2029" w:y="138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52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7697" w:h="251" w:x="2029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313" w:y="12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seperti: (1) Taat kepada Allah dia seorang yang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ingin melakukan kehendak Allah, dia ingi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Allah itu hadir dan berkuasa. (2) Tidak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, Abraham mengambil keputusan ketika terjadi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lahian antara para gembalanya dengan para gembala Lot. Keputus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unjukkan bahwa ia bukanlah seorang yang mementingk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ia adalah seorang yang murah hati dan memikirk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. (3) Berani, dikatakan berani karena Abraham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awan pasukan yang jauh lebih banyak. (4) suka berbuat baik,</w:t>
      </w:r>
    </w:p>
    <w:p>
      <w:pPr>
        <w:pStyle w:val="Bodytext11"/>
        <w:pBdr/>
        <w:spacing w:before="0" w:after="80"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berikan bantuan kepada orang-orang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 Allah juga memakai Abraham sebagai guru kepada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Allah memanggil Abraham keluar dari Ur-kasdim menuju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Kanaan, peran Allah mendidik, mengajar dan membimbing, d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Abraham sebagai Bapa orang percaya (Kejadi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secara khusus dalam Kejadian 12:1-2 “ Berfirmanlah Tuhan kepada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: “pergilah dari negerimu dan dari sanak saudaramu dan dari rumah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ini ke negeri yang akan ku tunjukkan kepadamu; Aku akan</w:t>
      </w:r>
    </w:p>
    <w:p>
      <w:pPr>
        <w:pStyle w:val="Bodytext11"/>
        <w:pBdr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engkau menjadi bangsa yang besar, dan memberkati engka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27" w:h="10337" w:x="1772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mbuat namamu masyur; dan engkau akan menjadi ber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180"/>
        <w:jc w:val="both"/>
        <w:rPr>
          <w:lang w:val="id-ID"/>
        </w:rPr>
        <w:framePr w:w="7237" w:h="231" w:x="1956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 h.</w:t>
      </w:r>
    </w:p>
    <w:p>
      <w:pPr>
        <w:pStyle w:val="Headerorfooter11"/>
        <w:pBdr/>
        <w:rPr>
          <w:lang w:val="id-ID"/>
        </w:rPr>
        <w:framePr w:w="468" w:h="231" w:x="1207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6445</wp:posOffset>
                </wp:positionH>
                <wp:positionV relativeFrom="page">
                  <wp:posOffset>8882380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35pt;margin-top:699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1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211"/>
        <w:pBdr/>
        <w:ind w:firstLine="520"/>
        <w:rPr/>
        <w:framePr w:w="8027" w:h="10127" w:x="1772" w:y="2285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3"/>
      <w:bookmarkEnd w:id="44"/>
      <w:bookmarkEnd w:id="45"/>
    </w:p>
    <w:p>
      <w:pPr>
        <w:pStyle w:val="Bodytext11"/>
        <w:pBdr/>
        <w:ind w:left="1260" w:hanging="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juga banyak tokoh yang dapat dijadikan</w:t>
      </w:r>
    </w:p>
    <w:p>
      <w:pPr>
        <w:pStyle w:val="Bodytext11"/>
        <w:pBdr/>
        <w:ind w:firstLine="520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oleh seorang guru diantaranya:</w:t>
      </w:r>
    </w:p>
    <w:p>
      <w:pPr>
        <w:pStyle w:val="Heading211"/>
        <w:pBdr/>
        <w:ind w:firstLine="520"/>
        <w:rPr/>
        <w:framePr w:w="8027" w:h="10127" w:x="1772" w:y="2285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. Tuhan Yesus</w:t>
      </w:r>
      <w:bookmarkEnd w:id="46"/>
      <w:bookmarkEnd w:id="47"/>
      <w:bookmarkEnd w:id="48"/>
    </w:p>
    <w:p>
      <w:pPr>
        <w:pStyle w:val="Bodytext11"/>
        <w:pBdr/>
        <w:ind w:left="1260" w:hanging="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jabatan-Nya sebagai Penebus dan Pembebas, Tuhan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jadi seorang guru yang Agung. ( Mat. 7:29) “ sebab Ia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sebagai orang yang berkuasa, tidak seperti ahli-ahli</w:t>
      </w:r>
    </w:p>
    <w:p>
      <w:pPr>
        <w:pStyle w:val="Bodytext11"/>
        <w:pBdr/>
        <w:ind w:firstLine="520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erek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idak memerlukan sekolah atau gedung yang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Tiap-tiap keadaan dan pertemuan dipergunakan-Nya untuk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, tidak terikat pula pada wakt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pun mengakui Yesus sebagai “Guru dan Pengajar”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3:13) “Kamu menyebut Aku Guru dan Tuhan, dan katamu itu tepat,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mang Akulah Guru dan Tuhan”. Yesus disebut sebagai “Guru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” bukan karena pengajaran-Nya, melainkan karena hakekat pribadi</w:t>
        <w:softHyphen/>
      </w:r>
    </w:p>
    <w:p>
      <w:pPr>
        <w:pStyle w:val="Bodytext11"/>
        <w:pBdr/>
        <w:ind w:firstLine="520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selalu menjawab kebutuhan-kebutuhan rohani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, dengan menerima pengajaran-Nya, pergumulan-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127" w:x="1772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pendengar-Nya menjadi tei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 juga</w:t>
      </w:r>
    </w:p>
    <w:p>
      <w:pPr>
        <w:pStyle w:val="Footnote11"/>
        <w:pBdr/>
        <w:spacing w:before="0" w:after="220"/>
        <w:ind w:firstLine="500"/>
        <w:rPr>
          <w:lang w:val="id-ID"/>
        </w:rPr>
        <w:framePr w:w="7514" w:h="639" w:x="2286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08)</w:t>
      </w:r>
    </w:p>
    <w:p>
      <w:pPr>
        <w:pStyle w:val="Footnote11"/>
        <w:pBdr/>
        <w:ind w:firstLine="500"/>
        <w:rPr>
          <w:lang w:val="id-ID"/>
        </w:rPr>
        <w:framePr w:w="7514" w:h="639" w:x="2286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6</w:t>
      </w:r>
    </w:p>
    <w:p>
      <w:pPr>
        <w:pStyle w:val="Footnote11"/>
        <w:pBdr/>
        <w:ind w:firstLine="500"/>
        <w:rPr>
          <w:lang w:val="id-ID"/>
        </w:rPr>
        <w:framePr w:w="7514" w:h="246" w:x="2286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Generasi Info Media, 2008) h.</w:t>
      </w:r>
    </w:p>
    <w:p>
      <w:pPr>
        <w:pStyle w:val="Headerorfooter11"/>
        <w:pBdr/>
        <w:rPr>
          <w:lang w:val="id-ID"/>
        </w:rPr>
        <w:framePr w:w="201" w:h="231" w:x="2307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9330</wp:posOffset>
                </wp:positionH>
                <wp:positionV relativeFrom="page">
                  <wp:posOffset>8321040</wp:posOffset>
                </wp:positionV>
                <wp:extent cx="18751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9pt;margin-top:655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486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berbagai pendekatan dalam mengajar seperti: berkhotbah,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yembuhkan, dan mengadakan mujizat.</w:t>
      </w:r>
    </w:p>
    <w:p>
      <w:pPr>
        <w:pStyle w:val="Heading211"/>
        <w:pBdr/>
        <w:ind w:firstLine="460"/>
        <w:rPr/>
        <w:framePr w:w="8027" w:h="10735" w:x="1772" w:y="1771" w:hSpace="0" w:vSpace="0" w:wrap="notBeside" w:vAnchor="page" w:hAnchor="page" w:hRule="exact"/>
        <w:pBdr/>
      </w:pPr>
      <w:bookmarkStart w:id="49" w:name="bookmark50_Copy_1"/>
      <w:bookmarkStart w:id="50" w:name="bookmark51_Copy_1"/>
      <w:bookmarkStart w:id="51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. Paulus</w:t>
      </w:r>
      <w:bookmarkEnd w:id="49"/>
      <w:bookmarkEnd w:id="50"/>
      <w:bookmarkEnd w:id="51"/>
    </w:p>
    <w:p>
      <w:pPr>
        <w:pStyle w:val="Bodytext11"/>
        <w:pBdr/>
        <w:ind w:left="1240" w:hanging="0"/>
        <w:jc w:val="both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seorang yang Ulung/ berpengalaman.Ia benar-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okoh penting di lapangan pendidikan Agama. Paulus sendiri di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jadi seorang Rabbi bagi bangsanya. Paulus berkeyakinan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beriman teguh.Selalu siap untuk bertukar pikiran, mengajar,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, dan mengajak.Rasul Paulus juga banyak mengajar melalui surat-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dimana ketika muncul persoalan atau kesulitan dalam jemaat-jemaat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rikannya ataupun yang timbul di antara kaum Kristen yang belum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unjunginya, semua hal itu dipakainya untuk menguraikan pokok-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epercayaan atau kesusilaan Kristen yang bersangkutan dengan hal-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.Hal tersebut memberi penjelasan bahwa Yesus memerintahkan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mengajar segala bangsa tanpa membedakan ras dan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, warna kulit dan segala perbedaan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orang yang pandai mengajar dalam Perjanjian Baru. Paulus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dirinya sebagai guru sekaligus Rasul. Dimana metode yang</w:t>
      </w:r>
    </w:p>
    <w:p>
      <w:pPr>
        <w:pStyle w:val="Bodytext11"/>
        <w:pBdr/>
        <w:ind w:firstLine="46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aulus menurut J.M. Price seper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7" w:leader="none"/>
        </w:tabs>
        <w:ind w:left="1380" w:hanging="0"/>
        <w:rPr/>
        <w:framePr w:w="8027" w:h="10735" w:x="1772" w:y="17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ntak pribadi, Paulus mengajar secara privat deng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27" w:h="10735" w:x="177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rumah-rumah</w:t>
      </w:r>
    </w:p>
    <w:p>
      <w:pPr>
        <w:pStyle w:val="Footnote11"/>
        <w:pBdr/>
        <w:ind w:firstLine="440"/>
        <w:rPr>
          <w:lang w:val="id-ID"/>
        </w:rPr>
        <w:framePr w:w="7378" w:h="231" w:x="2212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' 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ind w:firstLine="440"/>
        <w:rPr>
          <w:lang w:val="id-ID"/>
        </w:rPr>
        <w:framePr w:w="3635" w:h="231" w:x="2212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, 2012) h. 42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42340</wp:posOffset>
                </wp:positionH>
                <wp:positionV relativeFrom="page">
                  <wp:posOffset>8599805</wp:posOffset>
                </wp:positionV>
                <wp:extent cx="18853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2pt;margin-top:677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6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2" w:leader="none"/>
        </w:tabs>
        <w:ind w:left="1380" w:hanging="0"/>
        <w:rPr/>
        <w:framePr w:w="8027" w:h="3074" w:x="1772" w:y="179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di depan umum, baik dengan kelompok</w:t>
      </w:r>
    </w:p>
    <w:p>
      <w:pPr>
        <w:pStyle w:val="Bodytext11"/>
        <w:pBdr/>
        <w:ind w:left="1760" w:hanging="0"/>
        <w:rPr>
          <w:lang w:val="id-ID"/>
        </w:rPr>
        <w:framePr w:w="8027" w:h="3074" w:x="177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aupun kelompok besar, kapan saja dan diberbagai</w:t>
      </w:r>
    </w:p>
    <w:p>
      <w:pPr>
        <w:pStyle w:val="Bodytext11"/>
        <w:pBdr/>
        <w:ind w:left="1760" w:hanging="0"/>
        <w:rPr>
          <w:lang w:val="id-ID"/>
        </w:rPr>
        <w:framePr w:w="8027" w:h="3074" w:x="177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perti Sinagoge, sekolah, pasar dan bahkan di sung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2" w:leader="none"/>
        </w:tabs>
        <w:ind w:left="1380" w:hanging="0"/>
        <w:rPr/>
        <w:framePr w:w="8027" w:h="3074" w:x="1772" w:y="17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rat, pengajaran Paulus melalui surat, baik pribadi,</w:t>
      </w:r>
    </w:p>
    <w:p>
      <w:pPr>
        <w:pStyle w:val="Bodytext11"/>
        <w:pBdr/>
        <w:ind w:left="1760" w:hanging="0"/>
        <w:rPr>
          <w:lang w:val="id-ID"/>
        </w:rPr>
        <w:framePr w:w="8027" w:h="3074" w:x="177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, terbukti sangat efektif membawa priba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27" w:h="3074" w:x="177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bertumbuh dalam iman kepada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disurhato1977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