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ge">
                  <wp:posOffset>8353425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85pt;margin-top:657.7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55" w:h="298" w:x="1932" w:y="25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40"/>
        <w:ind w:left="0" w:right="0" w:hanging="0"/>
        <w:jc w:val="center"/>
        <w:rPr/>
        <w:framePr w:w="7855" w:h="9399" w:x="1932" w:y="355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egang peranan strategis terutama dalam upa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bangsa melalui pengembangan kepribadian dan nilai-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inginkan. Dalam Kamus besar Bahasa Indonesia dijelask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anan merupakan seperangkat tingkat yang diharapkan untuk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seorang yang berkedudukan dalam masyarakat atau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bagian utama yang harus dilakukan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peranan artin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gian pimpinan yang terutama (teijadinya suatu hal atau peristiwa)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tenaga asli dan buruh yang memegang peranan penting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Negara. Wolfman juga berpendapat bahwa Per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kita mainkan pada setiap keadaan dan car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ku untuk menyelaraskan diri kita dengan keadaan. Peran jug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Suhardono yakni seperangkat patokan yang membatas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perilaku yang mesti dilakukan oleh seseorang yang menduduki suat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engan demikian Peran merupakan suatu kedudukan atau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yang dimiliki oleh seseorang didalam melaksanakan suatu pekerja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855" w:h="9399" w:x="1932" w:y="35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ran tersebut memberikan pengaruh terhadap hasil belajar</w:t>
      </w:r>
    </w:p>
    <w:p>
      <w:pPr>
        <w:pStyle w:val="Footnote11"/>
        <w:pBdr/>
        <w:tabs>
          <w:tab w:val="clear" w:pos="720"/>
          <w:tab w:val="left" w:pos="505" w:leader="none"/>
        </w:tabs>
        <w:bidi w:val="0"/>
        <w:spacing w:before="0" w:after="180"/>
        <w:ind w:left="0" w:right="0" w:firstLine="400"/>
        <w:rPr/>
        <w:framePr w:w="7855" w:h="660" w:x="1932" w:y="132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Departemen Pendidikan dan Kebudayaan RI, Kamus Besar Bahasa Indonesia</w:t>
      </w:r>
    </w:p>
    <w:p>
      <w:pPr>
        <w:pStyle w:val="Footnote11"/>
        <w:pBdr/>
        <w:bidi w:val="0"/>
        <w:ind w:left="0" w:right="0" w:firstLine="400"/>
        <w:rPr/>
        <w:framePr w:w="7855" w:h="660" w:x="1932" w:y="132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1982), h. 607</w:t>
      </w:r>
    </w:p>
    <w:p>
      <w:pPr>
        <w:pStyle w:val="Footnote11"/>
        <w:pBdr/>
        <w:tabs>
          <w:tab w:val="clear" w:pos="720"/>
          <w:tab w:val="left" w:pos="491" w:leader="none"/>
        </w:tabs>
        <w:bidi w:val="0"/>
        <w:ind w:left="0" w:right="0" w:firstLine="360"/>
        <w:jc w:val="both"/>
        <w:rPr/>
        <w:framePr w:w="7855" w:h="236" w:x="1932" w:y="14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olfman, Brunetta 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Kaum Wanita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1992) h.10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08" w:y="1499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8938895</wp:posOffset>
                </wp:positionV>
                <wp:extent cx="1831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95pt;margin-top:703.8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593" w:y="93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/ siswa. Dalam hal tersebut guru adalah sosok atau figur yang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idik , Motivator, Evaluator Fasilitator, dan Komunikator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(PAK), juga tidak terlepas dari peran,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dalam proses belajar mengajar seperti guru pada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 Dimana Tugas merupakan suatu kewajiban yang harus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, pekerjaan yang merupakan tanggung jawab, perintah untuk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atau melakukan sesuatu demi mencapai suatu tujuan. Stone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at bahwa tugas merupakan suatu kegiatan pekeijaan khusus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untuk mencapai suatu tujuan tertentu. Sedangkan John &amp;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y Miner menyatakan bahwa tugas merupakan suatu kegiatan pekeijaa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dilakukan unuk suatu tujuan khusus. Kemudian Moekijat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apt bahwa tugas adalah suatu bagian atau suatu unsur maupu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ponen dari suatu jabat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Tugas merupakan sesuatu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yang harus dikerjakan yang dapat dilakukan demi mencapai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yang akan di inginkan.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deal guru Pendidikan Agama Kristen adalah guru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yang menjadikan peran, dan tanggung jawab sebagai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n bagian hidup. Dimana tanggung jawab menurut Sugeng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anto merupakan kewajiban memberikan jawaban yang merupaka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itungan atas semua hal yang terjadi dan kewajiban untuk memberika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atau kerugian yang mungkin di timbulkannya. Sedangkan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7855" w:h="11305" w:x="1932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eorge Bemard Shaw tanggung jawab merupakan suatu tindakan</w:t>
      </w:r>
    </w:p>
    <w:p>
      <w:pPr>
        <w:pStyle w:val="Footnote11"/>
        <w:pBdr/>
        <w:tabs>
          <w:tab w:val="clear" w:pos="720"/>
          <w:tab w:val="left" w:pos="620" w:leader="none"/>
        </w:tabs>
        <w:bidi w:val="0"/>
        <w:ind w:left="0" w:right="0" w:firstLine="500"/>
        <w:rPr/>
        <w:framePr w:w="7347" w:h="246" w:x="2440" w:y="141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http:// Muhammadazzikra 15. Blogspot. Com (diakses pada tanggal 13/05/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4910</wp:posOffset>
                </wp:positionH>
                <wp:positionV relativeFrom="page">
                  <wp:posOffset>8405495</wp:posOffset>
                </wp:positionV>
                <wp:extent cx="18186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3pt;margin-top:661.8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9642" w:y="86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rbuatan yang akan diambil dan dapat bertindak tanpa adany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dari pihak manapun. Sudjana juga berpendapat bahwa tanggung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rupakan tuntutan dalam melaksanakan tugas dan kewajiban,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uru yang bertanggung jawab akan berusaha untuk dapat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kewajibannya dengan baik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tanggung jawab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kerjaan yang telah diembankan kepada setiap orang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dikerjakan dengan baik serta bisa untuk dipertanggung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kan. Namun kenyataan yang terjadi di lapangan justru berbeda</w:t>
      </w:r>
    </w:p>
    <w:p>
      <w:pPr>
        <w:pStyle w:val="Bodytext11"/>
        <w:pBdr/>
        <w:bidi w:val="0"/>
        <w:spacing w:before="0" w:after="240"/>
        <w:ind w:left="0" w:right="0" w:firstLine="500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taran yang seharusnya.</w:t>
      </w:r>
    </w:p>
    <w:p>
      <w:pPr>
        <w:pStyle w:val="Bodytext11"/>
        <w:pBdr/>
        <w:bidi w:val="0"/>
        <w:spacing w:before="0" w:after="240"/>
        <w:ind w:left="1240" w:right="0" w:hanging="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sosok yang begitu dihormati, karena memiliki andil/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begitu penting terkait dengan keberhasilan siswa.Minat, bakat,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tidaklah berkembang secara optimal tanpa bantuan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 Pada hal ini guru tidak hanya mengajar melainkan juga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suh, membimbing, mengarahkan, serta membentuk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isw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ironisnya justru muncul kekhawatiran dalam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 dengan munculnya berbagai macam tindakan siswa yang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tanggung jawab antara lain: siwa tidak lagi menghargai gurunya,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ikut tawuran, ikut pergaulan bebas, mengkonsumsi obat-obat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rang, suka membantah sama orang tua, dan bahkan tidak lag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855" w:h="10190" w:x="2049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-orang di sekitarnya.</w:t>
      </w:r>
    </w:p>
    <w:p>
      <w:pPr>
        <w:pStyle w:val="Footnote11"/>
        <w:pBdr/>
        <w:tabs>
          <w:tab w:val="clear" w:pos="720"/>
          <w:tab w:val="left" w:pos="626" w:leader="none"/>
        </w:tabs>
        <w:bidi w:val="0"/>
        <w:ind w:left="0" w:right="0" w:firstLine="500"/>
        <w:rPr/>
        <w:framePr w:w="6682" w:h="236" w:x="2557" w:y="133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 (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: Alfabeta, 2009) h.130</w:t>
      </w:r>
    </w:p>
    <w:p>
      <w:pPr>
        <w:pStyle w:val="Headerorfooter11"/>
        <w:pBdr/>
        <w:bidi w:val="0"/>
        <w:ind w:left="0" w:right="0" w:hanging="0"/>
        <w:jc w:val="left"/>
        <w:rPr/>
        <w:framePr w:w="6682" w:h="236" w:x="2557" w:y="1377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Sudarman Danim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rofesionalisasi dan Etika Profesi Guru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, 2003)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699" w:y="87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40" w:right="0" w:hanging="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gaduhan di dunia pendidikan, kegaduhan itu sasarannya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an dan tanggung jawab guru secara khusus dilihat dari sudut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masyarakat banyak yang terkait dengan tugas guru Agama dan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onseling (BK). Kesalahan guru dalam memahami profesinya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rmasalahan disekitar peran dan tanggung jawabnya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 guru bertindak setelah ada perilaku negatif dari siswanya;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kebutuhan-kebutuhan khusus peserta didik; berlaku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riminatif atau membeda-bedakan; menjadikan tugas pembelajaran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utinitas saja. Kesalahan-kesalahan inilah yang menyebabkan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bagai tenaga professional dipandang tidak berkompetensi</w:t>
      </w:r>
    </w:p>
    <w:p>
      <w:pPr>
        <w:pStyle w:val="Bodytext11"/>
        <w:pBdr/>
        <w:bidi w:val="0"/>
        <w:ind w:left="0" w:right="0" w:firstLine="280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yang baik.</w:t>
      </w:r>
    </w:p>
    <w:p>
      <w:pPr>
        <w:pStyle w:val="Bodytext11"/>
        <w:pBdr/>
        <w:bidi w:val="0"/>
        <w:ind w:left="1040" w:right="0" w:hanging="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tersebut maka terjadi kesenjangan antara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secara ideal dengan pelaksanaan di lapangan terkait dengan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bagai Fasilitator, motivator, dan Evaluator.</w:t>
      </w:r>
    </w:p>
    <w:p>
      <w:pPr>
        <w:pStyle w:val="Bodytext11"/>
        <w:pBdr/>
        <w:bidi w:val="0"/>
        <w:ind w:left="1040" w:right="0" w:hanging="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memberikan tugas dan kembali ke ruang guru, dan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lebih mementingkan tugas atau pekaijaan lainnya di luar sekolah.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sebagai fasilitator guru mempersiapkan sarana dan prasarana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unjang kegiatan belajar seperti: menata ruang kelas supaya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, bersih dan nyaman dan guru pun dapat menyediakan waktuny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855" w:h="10609" w:x="204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onsultasi-kosultasi pribadi atau kelompok kecil dengan peserta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4" w:h="276" w:x="2049" w:y="1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ge">
                  <wp:posOffset>8653780</wp:posOffset>
                </wp:positionV>
                <wp:extent cx="189166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55pt;margin-top:681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531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4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dapat memenuhi jam mengajarnya sehingga tidak ada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untuk memberikan motivasi kepada siswa dalam proses belajar</w:t>
      </w:r>
    </w:p>
    <w:p>
      <w:pPr>
        <w:pStyle w:val="Bodytext11"/>
        <w:pBdr/>
        <w:bidi w:val="0"/>
        <w:ind w:left="0" w:right="0" w:hanging="0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0" w:right="0" w:firstLine="84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stru tidak peduli dengan perilalu siswa baik di lingkungan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upun di luar lingkungan sekolah.Contohnya ketika siswa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proses belajar mengajar, disitu guru dapat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membimbing siswa agar bisa lebih semangat belajar.</w:t>
      </w:r>
    </w:p>
    <w:p>
      <w:pPr>
        <w:pStyle w:val="Bodytext11"/>
        <w:pBdr/>
        <w:bidi w:val="0"/>
        <w:ind w:left="0" w:right="0" w:firstLine="840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nya menilai pengetahuan saja dan mengabaikan sikap.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guru Pendidikan Agama Kristen (PAK) idealnya sebagai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pemberita injil melalui integritas di dalam lingkungan sekolah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iluar lingkungan sekolah. Peran guru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 diabaikan ketika di luar jam pelajaran di sekolah, dimana dia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jarang ikut persekutuan, suka cerita-cerita orang, membeda-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kan sesamanya, sering bermasalah dengan tetangganya dan lain-lain.</w:t>
      </w:r>
    </w:p>
    <w:p>
      <w:pPr>
        <w:pStyle w:val="Bodytext11"/>
        <w:pBdr/>
        <w:bidi w:val="0"/>
        <w:ind w:left="0" w:right="0" w:firstLine="84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U No. 20 Tahun 2003, kata Guru dimasukkan kedalam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us Pendidik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Dalam rangka meningkatkan mutu pendidikan, para guru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Guru Pendidikan Agama Kristen (PAK) harus memiliki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rofessional seperti memberi penguatan, membimbing siswa,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, materi pelajaran secara khusus mata pelajaran Pendidikan</w:t>
      </w:r>
    </w:p>
    <w:p>
      <w:pPr>
        <w:pStyle w:val="Bodytext11"/>
        <w:pBdr/>
        <w:bidi w:val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ehingga dengan hal tersebut siswa dengan mud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55" w:h="11138" w:x="2095" w:y="1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rta lebih aktif dalam proses belajar mengajar. Jadi Guru</w:t>
      </w:r>
    </w:p>
    <w:p>
      <w:pPr>
        <w:pStyle w:val="Footnote11"/>
        <w:pBdr/>
        <w:bidi w:val="0"/>
        <w:ind w:left="80" w:right="0" w:hanging="0"/>
        <w:jc w:val="center"/>
        <w:rPr/>
        <w:framePr w:w="7572" w:h="236" w:x="2163" w:y="137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Sudarm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660"/>
        <w:rPr/>
        <w:framePr w:w="258" w:h="231" w:x="1440" w:y="14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858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rupakan salah satu sosok yang dapat</w:t>
      </w:r>
    </w:p>
    <w:p>
      <w:pPr>
        <w:pStyle w:val="Bodytext11"/>
        <w:pBdr/>
        <w:bidi w:val="0"/>
        <w:ind w:left="0" w:right="0" w:firstLine="36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lam meningkatkan mutu pendidikan bagi peserta didik di</w:t>
      </w:r>
    </w:p>
    <w:p>
      <w:pPr>
        <w:pStyle w:val="Bodytext11"/>
        <w:pBdr/>
        <w:bidi w:val="0"/>
        <w:ind w:left="0" w:right="0" w:firstLine="360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enyataan yang terjadi di lapangan penulis</w:t>
      </w:r>
    </w:p>
    <w:p>
      <w:pPr>
        <w:pStyle w:val="Bodytext11"/>
        <w:pBdr/>
        <w:bidi w:val="0"/>
        <w:ind w:left="0" w:right="0" w:firstLine="36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mengkaji melalui penelitian: Analisis tentang Peran, dan</w:t>
      </w:r>
    </w:p>
    <w:p>
      <w:pPr>
        <w:pStyle w:val="Bodytext11"/>
        <w:pBdr/>
        <w:bidi w:val="0"/>
        <w:ind w:left="0" w:right="0" w:firstLine="36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Pendidikan Agama Kristen Sebagai Pendidik</w:t>
      </w:r>
    </w:p>
    <w:p>
      <w:pPr>
        <w:pStyle w:val="Bodytext11"/>
        <w:pBdr/>
        <w:bidi w:val="0"/>
        <w:ind w:left="0" w:right="0" w:firstLine="36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i SDN 2 Balusu. Kecamatan Balusu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both"/>
        <w:rPr/>
        <w:framePr w:w="8069" w:h="11887" w:x="1988" w:y="197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40" w:right="0" w:hanging="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</w:t>
      </w:r>
    </w:p>
    <w:p>
      <w:pPr>
        <w:pStyle w:val="Bodytext11"/>
        <w:pBdr/>
        <w:bidi w:val="0"/>
        <w:ind w:left="0" w:right="0" w:firstLine="360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 sebagai berikut:</w:t>
      </w:r>
    </w:p>
    <w:p>
      <w:pPr>
        <w:pStyle w:val="Bodytext11"/>
        <w:pBdr/>
        <w:bidi w:val="0"/>
        <w:ind w:left="1140" w:right="0" w:hanging="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peran dan tanggung jawab guru Pendidikan Agama</w:t>
      </w:r>
    </w:p>
    <w:p>
      <w:pPr>
        <w:pStyle w:val="Bodytext11"/>
        <w:pBdr/>
        <w:bidi w:val="0"/>
        <w:ind w:left="0" w:right="0" w:firstLine="360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tidak dilaksanakan dengan baik sebagai pendidik</w:t>
      </w:r>
    </w:p>
    <w:p>
      <w:pPr>
        <w:pStyle w:val="Bodytext11"/>
        <w:pBdr/>
        <w:bidi w:val="0"/>
        <w:ind w:left="0" w:right="0" w:firstLine="360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i SDN 2 Balus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069" w:h="11887" w:x="1988" w:y="197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40" w:right="0" w:hanging="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untuk Menguraikan peran, dan</w:t>
      </w:r>
    </w:p>
    <w:p>
      <w:pPr>
        <w:pStyle w:val="Bodytext11"/>
        <w:pBdr/>
        <w:bidi w:val="0"/>
        <w:ind w:left="0" w:right="0" w:firstLine="36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Pendidikan Agama Kristen (PAK) di SDN 2 Balus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both"/>
        <w:rPr/>
        <w:framePr w:w="8069" w:h="11887" w:x="1988" w:y="197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si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60"/>
        <w:jc w:val="both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Teoritis, penelitian ini bermanfaat untuk memberikan</w:t>
      </w:r>
    </w:p>
    <w:p>
      <w:pPr>
        <w:pStyle w:val="Bodytext11"/>
        <w:pBdr/>
        <w:bidi w:val="0"/>
        <w:ind w:left="0" w:right="0" w:firstLine="740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pemikiran dalam pengembangan ilmu khususnya jurusan</w:t>
      </w:r>
    </w:p>
    <w:p>
      <w:pPr>
        <w:pStyle w:val="Bodytext11"/>
        <w:pBdr/>
        <w:bidi w:val="0"/>
        <w:ind w:left="0" w:right="0" w:firstLine="740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 STAKN Toraja, sebagaimana</w:t>
      </w:r>
    </w:p>
    <w:p>
      <w:pPr>
        <w:pStyle w:val="Bodytext11"/>
        <w:pBdr/>
        <w:bidi w:val="0"/>
        <w:ind w:left="0" w:right="0" w:firstLine="740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kemas dalam matakuliah Profesi Keguru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cro Teaching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069" w:h="11887" w:x="1988" w:y="1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an sebagainya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4566" w:h="276" w:x="1988" w:y="14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, Penelitian ini bermanfaa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41" w:h="322" w:x="9667" w:y="657" w:hSpace="0" w:vSpace="0" w:wrap="notBeside" w:vAnchor="page" w:hAnchor="page" w:hRule="exact"/>
        <w:pBdr/>
      </w:pPr>
      <w:r>
        <w:rPr>
          <w:rStyle w:val="Headerorfooter1"/>
          <w:color w:val="000000"/>
          <w:sz w:val="28"/>
          <w:szCs w:val="28"/>
          <w:u w:val="none"/>
          <w:lang w:val="id-ID" w:eastAsia="id-ID" w:bidi="ar-SA"/>
        </w:rPr>
        <w:t>7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28" w:leader="none"/>
        </w:tabs>
        <w:bidi w:val="0"/>
        <w:ind w:left="0" w:right="0" w:hanging="0"/>
        <w:jc w:val="both"/>
        <w:rPr/>
        <w:framePr w:w="7718" w:h="13258" w:x="2163" w:y="20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>Untuk Penulis: sebagai acuan bagi penulis dalam mengkaji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lah yang akan di teliti demi menyelesaikan studi SI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, terlebih ketika sudah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lesaikan studi untuk menjadi Guru Pendidikan Agama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 (PAK) dimana pun di tempatkan nantinya, bahkan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 ini sebagai masukan untuk bertindak sebagai guru</w:t>
      </w:r>
    </w:p>
    <w:p>
      <w:pPr>
        <w:pStyle w:val="Bodytext21"/>
        <w:pBdr/>
        <w:bidi w:val="0"/>
        <w:ind w:left="0" w:right="0" w:firstLine="380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aik dan professional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28" w:leader="none"/>
        </w:tabs>
        <w:bidi w:val="0"/>
        <w:ind w:left="0" w:right="0" w:hanging="0"/>
        <w:jc w:val="both"/>
        <w:rPr/>
        <w:framePr w:w="7718" w:h="13258" w:x="2163" w:y="20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Untuk Siswa: menjadi acuan atau pedoman bagi guru yang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fessional dalam menjalankan peran, tugas dan tanggung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wabnya dalam mendidik siswa sehingga kelak siswa dapat</w:t>
      </w:r>
    </w:p>
    <w:p>
      <w:pPr>
        <w:pStyle w:val="Bodytext21"/>
        <w:pBdr/>
        <w:bidi w:val="0"/>
        <w:ind w:left="0" w:right="0" w:firstLine="380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namkan nilai-nilai Kristiani dengan bertanggung jawab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28" w:leader="none"/>
        </w:tabs>
        <w:bidi w:val="0"/>
        <w:ind w:left="0" w:right="0" w:hanging="0"/>
        <w:jc w:val="both"/>
        <w:rPr/>
        <w:framePr w:w="7718" w:h="13258" w:x="2163" w:y="20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Untuk sekolah: menjadi acuan atau pedomandalam lingkup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, baik kepala sekolah, guru, maupun siswa dalam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ngkatkan Peran, Tugas dan Tanggung jawab baik dalam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 sekolah maupun diluar lingkungan sekolah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28" w:leader="none"/>
        </w:tabs>
        <w:bidi w:val="0"/>
        <w:ind w:left="0" w:right="0" w:hanging="0"/>
        <w:jc w:val="both"/>
        <w:rPr/>
        <w:framePr w:w="7718" w:h="13258" w:x="2163" w:y="20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>Untuk Guru: menjadi acuan atau pedoman bagi seorang guru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 (PAK) dalam proses belajar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 di sekolah secara khusus dalam peran, tugas dan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 sebagai pendidik yang professional.</w:t>
      </w:r>
    </w:p>
    <w:p>
      <w:pPr>
        <w:pStyle w:val="Bodytext21"/>
        <w:pBdr/>
        <w:bidi w:val="0"/>
        <w:ind w:left="0" w:right="0" w:firstLine="82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 pedoman bagi segenap guru dan Kepala Sekolah</w:t>
      </w:r>
    </w:p>
    <w:p>
      <w:pPr>
        <w:pStyle w:val="Bodytext21"/>
        <w:pBdr/>
        <w:bidi w:val="0"/>
        <w:ind w:left="0" w:right="0" w:firstLine="380"/>
        <w:jc w:val="both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anamkan pemahaman tentang Peran, Tugas dan</w:t>
      </w:r>
    </w:p>
    <w:p>
      <w:pPr>
        <w:pStyle w:val="Bodytext21"/>
        <w:pBdr/>
        <w:bidi w:val="0"/>
        <w:spacing w:before="0" w:after="0"/>
        <w:ind w:left="0" w:right="0" w:firstLine="380"/>
        <w:rPr/>
        <w:framePr w:w="7718" w:h="13258" w:x="2163" w:y="20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 Guru Pendidikan Agama Kristen di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792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917" w:h="11677" w:x="2064" w:y="196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Orisinalitas Penelitian</w:t>
      </w:r>
      <w:bookmarkEnd w:id="21"/>
      <w:bookmarkEnd w:id="22"/>
      <w:bookmarkEnd w:id="23"/>
    </w:p>
    <w:p>
      <w:pPr>
        <w:pStyle w:val="Bodytext11"/>
        <w:pBdr/>
        <w:bidi w:val="0"/>
        <w:ind w:left="1100" w:right="0" w:hanging="0"/>
        <w:jc w:val="both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tentang Guru Profesional pada prinsipnya sudah beberapa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ji di lingkungan STAKN Toraja antara lain: (1) Imelda Erren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ding (2008) tentang Pendidik yang Profesional dalam pelaksanaan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Agama Kristen Protestan yang Profesional.(2) Naomi Nobin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da Alik (2005) tentang Guru yang Profesional. (3) Kristiani Palimbong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016) Analisis tentang Peranan Guru Pendidikan Agama Kristen bagi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. (4) Damaris (2009) Peranan Guru Pendidikan Agama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Prestasi belajar siswa. (5) Krismawati Kallarang (2011) Guru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annya dalam Pendidikan Agama Kristen. (6) Amiruddin (2010)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min Pada Profesi.</w:t>
      </w:r>
    </w:p>
    <w:p>
      <w:pPr>
        <w:pStyle w:val="Bodytext11"/>
        <w:pBdr/>
        <w:bidi w:val="0"/>
        <w:ind w:left="1100" w:right="0" w:hanging="0"/>
        <w:jc w:val="both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opik dari penelitian ini memberi penekanan pada Peran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Guru Pendidikan Agama Kristen di SDN 2 Balusu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. Balusu. Kab. Toraja Utara. Jadi penelitian ini dapat dikatakan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li dari pemikiran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917" w:h="11677" w:x="2064" w:y="1967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5"/>
      <w:bookmarkEnd w:id="26"/>
      <w:bookmarkEnd w:id="27"/>
    </w:p>
    <w:p>
      <w:pPr>
        <w:pStyle w:val="Bodytext11"/>
        <w:pBdr/>
        <w:bidi w:val="0"/>
        <w:ind w:left="1100" w:right="0" w:hanging="0"/>
        <w:jc w:val="both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berpikir secara sistematis maka penulisan karya ilmiah</w:t>
      </w:r>
    </w:p>
    <w:p>
      <w:pPr>
        <w:pStyle w:val="Bodytext11"/>
        <w:pBdr/>
        <w:bidi w:val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uat berdasarkan sistematika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san pemilihan topik diuraikan berbagai macam permasalah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melakukan penilaian lapangan yang meliputi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: Latar Belakang Masalah, Rumusan Masalah, Tuju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917" w:h="11677" w:x="2064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Orisinalitas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782" w:y="69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120" w:right="0" w:hanging="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ntang konsep-konsep teori yang digunakan yang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jian deduktif bersumber pada buku-buku teks, ensiklopedi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upun penelitian yang relevan sebagaimana yang dibuat 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Kajian pustaka yang mencakup: Hakekat Guru Pendidikan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Profesional, Hakekat peran dan tanggung jawab guru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, Serta sudut pandang Alkitabiah tentang</w:t>
      </w:r>
    </w:p>
    <w:p>
      <w:pPr>
        <w:pStyle w:val="Bodytext11"/>
        <w:pBdr/>
        <w:bidi w:val="0"/>
        <w:ind w:left="0" w:right="0" w:firstLine="360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tanggung jawab Guru Pendidikan Agama Kristen (PAK).</w:t>
      </w:r>
    </w:p>
    <w:p>
      <w:pPr>
        <w:pStyle w:val="Bodytext11"/>
        <w:pBdr/>
        <w:bidi w:val="0"/>
        <w:ind w:left="1120" w:right="0" w:hanging="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sa memperoleh data yang ada dilapangan dalam menjawab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maka disusunlah prosedur penelitian sebagaimana di buat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diuraikan 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H </w:t>
      </w:r>
      <w:r>
        <w:rPr>
          <w:rStyle w:val="Bodytext1"/>
          <w:color w:val="000000"/>
          <w:u w:val="none"/>
          <w:lang w:val="id-ID" w:eastAsia="id-ID" w:bidi="ar-SA"/>
        </w:rPr>
        <w:t>dengan JudulMetodologi Penelitian yang</w:t>
      </w:r>
    </w:p>
    <w:p>
      <w:pPr>
        <w:pStyle w:val="Bodytext11"/>
        <w:pBdr/>
        <w:bidi w:val="0"/>
        <w:ind w:left="0" w:right="0" w:firstLine="360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gambaran umum lokasi penelitian.</w:t>
      </w:r>
    </w:p>
    <w:p>
      <w:pPr>
        <w:pStyle w:val="Bodytext11"/>
        <w:pBdr/>
        <w:bidi w:val="0"/>
        <w:ind w:left="1120" w:right="0" w:hanging="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laporan hasil penelitian maka disusunlah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tentang hasil penelitian, dan interpretasi.</w:t>
      </w:r>
    </w:p>
    <w:p>
      <w:pPr>
        <w:pStyle w:val="Bodytext11"/>
        <w:pBdr/>
        <w:bidi w:val="0"/>
        <w:ind w:left="0" w:right="0" w:firstLine="360"/>
        <w:jc w:val="both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gkah akhir analisis sebuah sebuah penelitian maka disusunla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917" w:h="7928" w:x="206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utup yang meliputi kesimpulan, implikasi dan saran.BAB 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8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5</Words>
  <Characters>11541</Characters>
  <CharactersWithSpaces>9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5:00Z</dcterms:created>
  <dc:creator/>
  <dc:description/>
  <dc:language>en-US</dc:language>
  <cp:lastModifiedBy/>
  <dcterms:modified xsi:type="dcterms:W3CDTF">2024-12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