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0" w:h="272" w:x="2176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Janganlah takut, sebab Aku menyertai engkau, janganlah bimbang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b Aku ini Aliahmu; Aku akan meneguhkan, bahkan akan menolo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ngkau; Aku akan memegang engkau dengan tangan kanan-Ku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awa kemenangan" (Yesaya 41:10)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penulis amini sebagai pengakuan atas sem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Tuhan yang selalu penulis rasakan selama menempuh pendid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ungu tercinta, sehingga dalam berbagai proses selama menjala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hingga pada penulisan skripsi ini pertolongan dan kasih Tu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penulis rasakan. Meskipun banyak pergumulan, banyak tantangan sert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awatiran yang selalu mewarnai perjalanan kehidupan penulis, tetapi 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idak menjadi penghalang karena Tuhan yang selalu menolong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penulis untuk tetap berjuang. Sehingga tidak ada alasan ba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tidak mengucap syukur kepada Tuhan untuk segala kasih setia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rta pertolongan bahkan berkat-Nya yang penulis selalu rasakan dalam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empuh studi ini tidak terlepas dari duku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baik itu dalam bentuk materi, doa bahkan dukungan, karena itu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ulusan hati penulis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before="0" w:after="260"/>
        <w:ind w:firstLine="300"/>
        <w:jc w:val="both"/>
        <w:rPr/>
        <w:framePr w:w="7760" w:h="10923" w:x="2176" w:y="29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selaku ketua STAKN Toraja bersama Civita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60" w:h="10923" w:x="2176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STAKN Toraja</w:t>
      </w:r>
    </w:p>
    <w:p>
      <w:pPr>
        <w:pStyle w:val="Headerorfooter11"/>
        <w:pBdr/>
        <w:jc w:val="center"/>
        <w:rPr>
          <w:lang w:val="id-ID"/>
        </w:rPr>
        <w:framePr w:w="7760" w:h="236" w:x="2176" w:y="151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7760" w:h="10960" w:x="2176" w:y="22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Novita Toding, M.Pd selaku dosen pembimbing I dan Dr. Setrianto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rapa, M.Pd.K selaku dosen pembimbing II yang telah memberikan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ngarahkan dan memberikan sumbangsih pemikiran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7760" w:h="10960" w:x="2176" w:y="22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yani B. Rante Salu, M.Pd.K selaku dosen penguji I dan Yan Malino,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., M.Pd.K selaku dosen penguji II yang telah memberikan banyak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sumbangsih pemikiran dem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40"/>
        <w:jc w:val="both"/>
        <w:rPr/>
        <w:framePr w:w="7760" w:h="10960" w:x="2176" w:y="22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Andarias Kabanga’, Agustinus Ruben, dan Syani B. Rantesalu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, selaku dosen wali penulis sekaligus menjadi orang tua penulis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studi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7760" w:h="10960" w:x="2176" w:y="22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tercinta: Semuel Bidang Patiung (Ayah) dan Maria Bungin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yang dengan penuh kasih sayang memberikan motivasi,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, membimbing selama penulis menempuh studi. Dan juga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udara-saudaraku: Didianto Marse Patiung, Diadab Marse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ung, Diayanti Marse Patiung, Cicilia Marse Patiung, Syarini Marse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ung, yang selalu memberikan semangat dan dukungan kepada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firstLine="240"/>
        <w:jc w:val="both"/>
        <w:rPr/>
        <w:framePr w:w="7760" w:h="10960" w:x="2176" w:y="22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mua pihak sekolah SDN 2 Balusu yang telah menerima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7760" w:h="10960" w:x="2176" w:y="22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mua pihak sekolah SDN 103 Makale 6 yang telah menerima</w:t>
      </w:r>
    </w:p>
    <w:p>
      <w:pPr>
        <w:pStyle w:val="Bodytext11"/>
        <w:pBdr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raktek Pengenalan Lapangan (PPL)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60" w:h="10960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rang lebih enam bulan.</w:t>
      </w:r>
    </w:p>
    <w:p>
      <w:pPr>
        <w:pStyle w:val="Headerorfooter11"/>
        <w:pBdr/>
        <w:rPr>
          <w:lang w:val="id-ID"/>
        </w:rPr>
        <w:framePr w:w="111" w:h="253" w:x="5768" w:y="145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20"/>
        <w:jc w:val="both"/>
        <w:rPr/>
        <w:framePr w:w="7760" w:h="11572" w:x="2176" w:y="22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emaat se’senga klasis Bittuang Se’seng yang telah menerima penulis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Jemaat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760" w:h="11572" w:x="2176" w:y="22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masyarakat di Lembang Tanete Kecamatan Simbuang Mappak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rima penulis dalam melaksanakan Kuliah Kerja Nyata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tik (KKNT) selama kurang 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7760" w:h="11572" w:x="2176" w:y="22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emaat Bangunlipu tanpa terkecuali yang senantiasa memberikan</w:t>
      </w:r>
    </w:p>
    <w:p>
      <w:pPr>
        <w:pStyle w:val="Bodytext11"/>
        <w:pBdr/>
        <w:ind w:firstLine="640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motivasi kepada penulis untuk bisa belajar mengenal dunia</w:t>
      </w:r>
    </w:p>
    <w:p>
      <w:pPr>
        <w:pStyle w:val="Bodytext11"/>
        <w:pBdr/>
        <w:ind w:firstLine="640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ik di ibadah PPGT maupun Ibadah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760" w:h="11572" w:x="2176" w:y="22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luarga penulis di Sa’dan Balusu yang senantiasa mendukung dan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gi penulis, kedua nenek tercinta ( Marta Mesa dan L. Sisonda),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a Ardi sekeluarga, mama Riel sekeluarga, Mama Tika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, mama Noldi sekeluarga, mama Delon sekeluarga, Papa Jens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, Papa syalom sekeluarga, Keno, Anton, Anto’ dan semua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dan adek sepupu yang selalu menyanyangi dan mendukung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760" w:h="11572" w:x="2176" w:y="22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-Sahabat: Intanniati Buranna, Selpiana Tandi Lobo’, Novianti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sak, Berta Bu’tu, Debora Bubun yang seperti saudara Penulis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teman karib penulis yang selalu bersama-sama merasakan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-duka selama menempuh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760" w:h="11572" w:x="2176" w:y="22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Kos: Surianti Sondok, Pani Sae, Masna Anwar, teopilus,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ki totong, Nia, Vita, Vare, Patma Lunga’, Gantina Banne Lembang,</w:t>
      </w:r>
    </w:p>
    <w:p>
      <w:pPr>
        <w:pStyle w:val="Bodytext11"/>
        <w:pBdr/>
        <w:ind w:firstLine="640"/>
        <w:jc w:val="both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a, Delta Palangan, Abigael Patiung, Yustin, Risman Noel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60" w:h="11572" w:x="2176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us Lobo’, Ramli, yang selalu memberikan Suport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ind w:hanging="0"/>
        <w:jc w:val="both"/>
        <w:rPr/>
        <w:framePr w:w="8870" w:h="8891" w:x="2066" w:y="21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Ft. Pangloli sekeluarga selaku tuan rumah penulis selama kos,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perti orang tua sendiri bagi penulis yang selalu memberi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lama menjalan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ind w:hanging="0"/>
        <w:jc w:val="both"/>
        <w:rPr/>
        <w:framePr w:w="8870" w:h="8891" w:x="2066" w:y="21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habat-sahabat seperjuanga penulis selama mengadakan KKNT secar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kecamatan Mappak Lembang Tanete: Agus Kannang, Ezra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eline Pratita Sari Angi’, Alfret Bala, Rendi, Orde, Nova Sarira,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audara penulis yang selalu memberikan semangat dan bah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ind w:hanging="0"/>
        <w:jc w:val="both"/>
        <w:rPr/>
        <w:framePr w:w="8870" w:h="8891" w:x="2066" w:y="21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ngkatan 2014 tanpa terkecuali, dan bahkan semua teman seperjuang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Terima kasih atas kebersamaannya dalam angk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ind w:hanging="0"/>
        <w:jc w:val="both"/>
        <w:rPr/>
        <w:framePr w:w="8870" w:h="8891" w:x="2066" w:y="21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dalam menyusun skripsi in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terkecuali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esempurnaan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ran dan kritik dari semua pihak sangat diharapkan dem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yempumaan selanjutnya. Akhir kata, semoga skripsi ini dapa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semua pihak khususnya bagi penulis dan para pembac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70" w:h="8891" w:x="2066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.</w:t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6873" w:h="253" w:x="2066" w:y="1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8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5889" w:h="253" w:x="2066" w:y="13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580" w:y="150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70" w:h="346" w:x="2066" w:y="2261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260"/>
        <w:rPr>
          <w:lang w:val="id-ID"/>
        </w:rPr>
        <w:framePr w:w="8870" w:h="10850" w:x="2066" w:y="3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260"/>
        <w:rPr>
          <w:lang w:val="id-ID"/>
        </w:rPr>
        <w:framePr w:w="8870" w:h="10850" w:x="2066" w:y="3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260"/>
        <w:rPr>
          <w:lang w:val="id-ID"/>
        </w:rPr>
        <w:framePr w:w="8870" w:h="10850" w:x="2066" w:y="3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260"/>
        <w:rPr>
          <w:lang w:val="id-ID"/>
        </w:rPr>
        <w:framePr w:w="8870" w:h="10850" w:x="2066" w:y="3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500"/>
        <w:rPr/>
        <w:framePr w:w="8870" w:h="10850" w:x="2066" w:y="3377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sz w:val="28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320"/>
        <w:rPr>
          <w:lang w:val="id-ID"/>
        </w:rPr>
        <w:framePr w:w="8870" w:h="10850" w:x="2066" w:y="3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8435" w:leader="dot"/>
        </w:tabs>
        <w:spacing w:before="0" w:after="260"/>
        <w:rPr/>
        <w:framePr w:w="8870" w:h="10850" w:x="2066" w:y="33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8435" w:leader="dot"/>
        </w:tabs>
        <w:spacing w:before="0" w:after="260"/>
        <w:rPr/>
        <w:framePr w:w="8870" w:h="10850" w:x="2066" w:y="33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8435" w:leader="dot"/>
        </w:tabs>
        <w:spacing w:before="0" w:after="260"/>
        <w:rPr/>
        <w:framePr w:w="8870" w:h="10850" w:x="2066" w:y="33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8435" w:leader="dot"/>
        </w:tabs>
        <w:spacing w:before="0" w:after="260"/>
        <w:rPr/>
        <w:framePr w:w="8870" w:h="10850" w:x="2066" w:y="33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gnifikasi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8435" w:leader="dot"/>
        </w:tabs>
        <w:spacing w:before="0" w:after="260"/>
        <w:rPr/>
        <w:framePr w:w="8870" w:h="10850" w:x="2066" w:y="33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Orisinalitas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83" w:leader="none"/>
          <w:tab w:val="left" w:pos="8435" w:leader="dot"/>
        </w:tabs>
        <w:spacing w:before="0" w:after="440"/>
        <w:rPr/>
        <w:framePr w:w="8870" w:h="10850" w:x="2066" w:y="33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500"/>
        <w:rPr>
          <w:lang w:val="id-ID"/>
        </w:rPr>
        <w:framePr w:w="8870" w:h="10850" w:x="2066" w:y="3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II: Kajian Pustak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8435" w:leader="dot"/>
        </w:tabs>
        <w:spacing w:before="0" w:after="260"/>
        <w:jc w:val="both"/>
        <w:rPr/>
        <w:framePr w:w="8870" w:h="10850" w:x="2066" w:y="33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Hakekat Guru Pendidikan Agama Kristen (PAK) yang Profesional</w:t>
        <w:tab/>
        <w:t>10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260"/>
        <w:ind w:firstLine="380"/>
        <w:rPr>
          <w:lang w:val="id-ID"/>
        </w:rPr>
        <w:framePr w:w="8870" w:h="10850" w:x="2066" w:y="3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Guru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</w:tabs>
        <w:spacing w:before="0" w:after="260"/>
        <w:jc w:val="both"/>
        <w:rPr/>
        <w:framePr w:w="8870" w:h="10850" w:x="2066" w:y="33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Hakekat Peran dan Tanggung Jawab Guru Pendidikan Agama Kristen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260"/>
        <w:ind w:firstLine="380"/>
        <w:rPr>
          <w:lang w:val="id-ID"/>
        </w:rPr>
        <w:framePr w:w="8870" w:h="10850" w:x="2066" w:y="3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PAK)</w:t>
        <w:tab/>
        <w:t>14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260"/>
        <w:ind w:firstLine="380"/>
        <w:rPr>
          <w:lang w:val="id-ID"/>
        </w:rPr>
        <w:framePr w:w="8870" w:h="10850" w:x="2066" w:y="3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Peran Guru PAK</w:t>
        <w:tab/>
        <w:t>14</w:t>
      </w:r>
    </w:p>
    <w:p>
      <w:pPr>
        <w:pStyle w:val="Tableofcontents11"/>
        <w:pBdr/>
        <w:tabs>
          <w:tab w:val="clear" w:pos="720"/>
          <w:tab w:val="left" w:pos="8435" w:leader="dot"/>
        </w:tabs>
        <w:spacing w:before="0" w:after="0"/>
        <w:ind w:firstLine="380"/>
        <w:rPr>
          <w:lang w:val="id-ID"/>
        </w:rPr>
        <w:framePr w:w="8870" w:h="10850" w:x="2066" w:y="33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anggung jawab Guru PAK</w:t>
        <w:tab/>
        <w:t>20</w:t>
      </w:r>
    </w:p>
    <w:p>
      <w:pPr>
        <w:pStyle w:val="Headerorfooter11"/>
        <w:pBdr/>
        <w:jc w:val="center"/>
        <w:rPr>
          <w:lang w:val="id-ID"/>
        </w:rPr>
        <w:framePr w:w="8870" w:h="236" w:x="2066" w:y="147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spacing w:before="0" w:after="280"/>
        <w:ind w:hanging="0"/>
        <w:jc w:val="both"/>
        <w:rPr/>
        <w:framePr w:w="8876" w:h="11944" w:x="2064" w:y="21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udut pandang Alkitab tentang peran dan tanggung jawab Guru</w:t>
      </w:r>
    </w:p>
    <w:p>
      <w:pPr>
        <w:pStyle w:val="Tableofcontents11"/>
        <w:pBdr/>
        <w:tabs>
          <w:tab w:val="clear" w:pos="720"/>
          <w:tab w:val="left" w:pos="8480" w:leader="dot"/>
        </w:tabs>
        <w:ind w:firstLine="360"/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>24</w:t>
      </w:r>
    </w:p>
    <w:p>
      <w:pPr>
        <w:pStyle w:val="Tableofcontents11"/>
        <w:pBdr/>
        <w:tabs>
          <w:tab w:val="clear" w:pos="720"/>
          <w:tab w:val="left" w:pos="8480" w:leader="dot"/>
        </w:tabs>
        <w:ind w:firstLine="360"/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>24</w:t>
      </w:r>
    </w:p>
    <w:p>
      <w:pPr>
        <w:pStyle w:val="Tableofcontents11"/>
        <w:pBdr/>
        <w:tabs>
          <w:tab w:val="clear" w:pos="720"/>
          <w:tab w:val="left" w:pos="8480" w:leader="dot"/>
        </w:tabs>
        <w:spacing w:before="0" w:after="440"/>
        <w:ind w:firstLine="360"/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7</w:t>
      </w:r>
    </w:p>
    <w:p>
      <w:pPr>
        <w:pStyle w:val="Tableofcontents11"/>
        <w:pBdr/>
        <w:tabs>
          <w:tab w:val="clear" w:pos="720"/>
          <w:tab w:val="left" w:pos="8480" w:leader="dot"/>
        </w:tabs>
        <w:spacing w:before="0" w:after="500"/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III: Metode Penelitian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5" w:leader="none"/>
          <w:tab w:val="left" w:pos="8480" w:leader="dot"/>
        </w:tabs>
        <w:jc w:val="both"/>
        <w:rPr/>
        <w:framePr w:w="8876" w:h="11944" w:x="2064" w:y="21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8480" w:leader="dot"/>
        </w:tabs>
        <w:jc w:val="both"/>
        <w:rPr/>
        <w:framePr w:w="8876" w:h="11944" w:x="2064" w:y="21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Waktu Pelaksanaan/Lokasi Peneliti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15" w:leader="none"/>
          <w:tab w:val="left" w:pos="8480" w:leader="dot"/>
        </w:tabs>
        <w:jc w:val="both"/>
        <w:rPr/>
        <w:framePr w:w="8876" w:h="11944" w:x="2064" w:y="21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forman/ Narasumber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5" w:leader="none"/>
          <w:tab w:val="left" w:pos="8480" w:leader="dot"/>
        </w:tabs>
        <w:jc w:val="both"/>
        <w:rPr/>
        <w:framePr w:w="8876" w:h="11944" w:x="2064" w:y="21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4" w:leader="none"/>
          <w:tab w:val="left" w:pos="8480" w:leader="dot"/>
        </w:tabs>
        <w:jc w:val="both"/>
        <w:rPr/>
        <w:framePr w:w="8876" w:h="11944" w:x="2064" w:y="21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Menganalisis Data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83" w:leader="none"/>
          <w:tab w:val="left" w:pos="8480" w:leader="dot"/>
        </w:tabs>
        <w:spacing w:before="0" w:after="440"/>
        <w:jc w:val="both"/>
        <w:rPr/>
        <w:framePr w:w="8876" w:h="11944" w:x="2064" w:y="21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9</w:t>
      </w:r>
    </w:p>
    <w:p>
      <w:pPr>
        <w:pStyle w:val="Tableofcontents11"/>
        <w:pBdr/>
        <w:tabs>
          <w:tab w:val="clear" w:pos="720"/>
          <w:tab w:val="left" w:pos="8480" w:leader="dot"/>
        </w:tabs>
        <w:spacing w:before="0" w:after="500"/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IV: Hasil Penelitian Dan Interpretasi</w:t>
        <w:tab/>
        <w:t>40</w:t>
      </w:r>
    </w:p>
    <w:p>
      <w:pPr>
        <w:pStyle w:val="Tableofcontents11"/>
        <w:pBdr/>
        <w:tabs>
          <w:tab w:val="clear" w:pos="720"/>
          <w:tab w:val="left" w:pos="8480" w:leader="dot"/>
        </w:tabs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40</w:t>
      </w:r>
    </w:p>
    <w:p>
      <w:pPr>
        <w:pStyle w:val="Tableofcontents11"/>
        <w:pBdr/>
        <w:tabs>
          <w:tab w:val="clear" w:pos="720"/>
          <w:tab w:val="left" w:pos="8480" w:leader="dot"/>
        </w:tabs>
        <w:spacing w:before="0" w:after="440"/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</w:t>
        <w:tab/>
        <w:t>52</w:t>
      </w:r>
    </w:p>
    <w:p>
      <w:pPr>
        <w:pStyle w:val="Tableofcontents11"/>
        <w:pBdr/>
        <w:tabs>
          <w:tab w:val="clear" w:pos="720"/>
          <w:tab w:val="left" w:pos="8480" w:leader="dot"/>
        </w:tabs>
        <w:spacing w:before="0" w:after="500"/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V: Penutup</w:t>
        <w:tab/>
        <w:t>55</w:t>
      </w:r>
    </w:p>
    <w:p>
      <w:pPr>
        <w:pStyle w:val="Tableofcontents11"/>
        <w:pBdr/>
        <w:tabs>
          <w:tab w:val="clear" w:pos="720"/>
          <w:tab w:val="left" w:pos="8480" w:leader="dot"/>
        </w:tabs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8480" w:leader="dot"/>
        </w:tabs>
        <w:spacing w:before="0" w:after="440"/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8480" w:leader="dot"/>
        </w:tabs>
        <w:spacing w:before="0" w:after="500"/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DAFTAR PUSTAKA</w:t>
        <w:tab/>
        <w:t>ix</w:t>
      </w:r>
    </w:p>
    <w:p>
      <w:pPr>
        <w:pStyle w:val="Tableofcontents11"/>
        <w:pBdr/>
        <w:tabs>
          <w:tab w:val="clear" w:pos="720"/>
          <w:tab w:val="left" w:pos="8480" w:leader="dot"/>
        </w:tabs>
        <w:spacing w:before="0" w:after="0"/>
        <w:jc w:val="both"/>
        <w:rPr>
          <w:lang w:val="id-ID"/>
        </w:rPr>
        <w:framePr w:w="8876" w:h="11944" w:x="2064" w:y="21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Lampiran</w:t>
        <w:tab/>
        <w:t>x</w:t>
      </w:r>
    </w:p>
    <w:p>
      <w:pPr>
        <w:pStyle w:val="Headerorfooter11"/>
        <w:pBdr/>
        <w:rPr>
          <w:lang w:val="id-ID"/>
        </w:rPr>
        <w:framePr w:w="172" w:h="253" w:x="5860" w:y="150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