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72" w:x="1252" w:y="1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467" w:h="11829" w:x="1252" w:y="15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hasil penelitian, maka peneliti menarik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motivasi guru sekolah minggu dalam mengajar di Jemaat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nong sudah memiliki motivasi instrinsik tetapi motivasi intrinsik tersebut belum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engan melihat keadaan sekolah minggu yang terbengkalai karena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diran guru Sekolah Minggu mengajar. Motivasi ekstrinsik atau dorongan</w:t>
      </w:r>
    </w:p>
    <w:p>
      <w:pPr>
        <w:pStyle w:val="Bodytext11"/>
        <w:pBdr/>
        <w:ind w:firstLine="32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nasehat dari pendeta, majelis dan jemaatpun terus diberikan namun guru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asih saja seringkah tidak hadir mengajar Sekolah Minggu.</w:t>
      </w:r>
    </w:p>
    <w:p>
      <w:pPr>
        <w:pStyle w:val="Heading111"/>
        <w:pBdr/>
        <w:rPr/>
        <w:framePr w:w="8467" w:h="11829" w:x="1252" w:y="159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20"/>
        <w:rPr/>
        <w:framePr w:w="8467" w:h="11829" w:x="1252" w:y="15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firstLine="680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Majelis gereja supaya lebih memperhatikan</w:t>
      </w:r>
    </w:p>
    <w:p>
      <w:pPr>
        <w:pStyle w:val="Bodytext11"/>
        <w:pBdr/>
        <w:ind w:firstLine="68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khususnya dalam mengajar anak sekolah minggu sebagai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Gereja untuk mendukung kegiat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rPr/>
        <w:framePr w:w="8467" w:h="11829" w:x="1252" w:y="15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rus Sekolah Minggu</w:t>
      </w:r>
    </w:p>
    <w:p>
      <w:pPr>
        <w:pStyle w:val="Bodytext11"/>
        <w:pBdr/>
        <w:ind w:firstLine="68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Pengurus Sekolah Minggu agar memantau</w:t>
      </w:r>
    </w:p>
    <w:p>
      <w:pPr>
        <w:pStyle w:val="Bodytext11"/>
        <w:pBdr/>
        <w:ind w:firstLine="68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inerja guru sekolah minggu setiap bulannya agar pelayanan anak</w:t>
      </w:r>
    </w:p>
    <w:p>
      <w:pPr>
        <w:pStyle w:val="Bodytext11"/>
        <w:pBdr/>
        <w:ind w:firstLine="680"/>
        <w:jc w:val="both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tap berjalan dengan baik agar sekolah minggu tida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67" w:h="11829" w:x="1252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gkalai.</w:t>
      </w:r>
    </w:p>
    <w:p>
      <w:pPr>
        <w:pStyle w:val="Headerorfooter11"/>
        <w:pBdr/>
        <w:rPr>
          <w:lang w:val="id-ID"/>
        </w:rPr>
        <w:framePr w:w="201" w:h="231" w:x="5273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58" w:y="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280"/>
        <w:rPr/>
        <w:framePr w:w="8467" w:h="2529" w:x="1252" w:y="10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ggu</w:t>
      </w:r>
    </w:p>
    <w:p>
      <w:pPr>
        <w:pStyle w:val="Bodytext11"/>
        <w:pBdr/>
        <w:ind w:firstLine="640"/>
        <w:rPr>
          <w:lang w:val="id-ID"/>
        </w:rPr>
        <w:framePr w:w="8467" w:h="2529" w:x="1252" w:y="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kepada Guru Sekolah Minggu yang sudah terpilih dan</w:t>
      </w:r>
    </w:p>
    <w:p>
      <w:pPr>
        <w:pStyle w:val="Bodytext11"/>
        <w:pBdr/>
        <w:ind w:firstLine="640"/>
        <w:rPr>
          <w:lang w:val="id-ID"/>
        </w:rPr>
        <w:framePr w:w="8467" w:h="2529" w:x="1252" w:y="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agar lebih aktif menjalankan tugas dan tanggungjawabnya dengan baik</w:t>
      </w:r>
    </w:p>
    <w:p>
      <w:pPr>
        <w:pStyle w:val="Bodytext11"/>
        <w:pBdr/>
        <w:ind w:firstLine="640"/>
        <w:rPr>
          <w:lang w:val="id-ID"/>
        </w:rPr>
        <w:framePr w:w="8467" w:h="2529" w:x="1252" w:y="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anak sekolah minggu serta memahami tugas dan tanggungjawab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67" w:h="2529" w:x="1252" w:y="1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dari Tuhan melalui pelayanan kepada Sekolah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