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ge">
                  <wp:posOffset>852551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25pt;margin-top:671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58" w:h="298" w:x="878" w:y="15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9158" w:h="10012" w:x="878" w:y="230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Motivas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240"/>
        <w:ind w:left="0" w:right="0" w:firstLine="460"/>
        <w:jc w:val="both"/>
        <w:rPr/>
        <w:framePr w:w="9158" w:h="10012" w:x="878" w:y="23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ertian Motivasi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hal yang mendorong atau mendasari seseorang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lakukan sesuatu. Motivasi itu muncul dengan adanya dorongan dar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ndiri dan bisa juga motivasi itu muncul karena adanya seseorang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untuk bertindak dalam melakukan suatu perbuatan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diartikan sebagai daya penggerak yang telah menjadi aktif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adalah dorongan yang timbul pad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secara sadar atau tidak sadar untuk melakukan suatu tindakkan deng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, usaha yang dapat menyebabkan seseorang atau kelompok or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rgerak melakukan sesuatu karena ingin mencapai tujuan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nya atau mendapat kepuasan dengan perbuata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Jason Lase bahwa motivasi merupakan seperangkat proses dorongan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dan pemeliharaan perilaku kearah suatu sasar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keinginan dan kemauan seseorang untuk mencurahkan segal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nya dalam mencapai tujuan atau hasil tertentu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c. Donald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tip oleh Sardiman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aksi &amp; Motivasi Belajar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58" w:h="10012" w:x="878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jar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adalah perubahan energi dalam diri seseorang yang ditandai</w:t>
      </w:r>
    </w:p>
    <w:p>
      <w:pPr>
        <w:pStyle w:val="Footnote11"/>
        <w:pBdr/>
        <w:tabs>
          <w:tab w:val="clear" w:pos="720"/>
          <w:tab w:val="left" w:pos="480" w:leader="none"/>
        </w:tabs>
        <w:bidi w:val="0"/>
        <w:ind w:left="0" w:right="0" w:firstLine="360"/>
        <w:rPr/>
        <w:framePr w:w="8975" w:h="225" w:x="878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grafindo Persada, 2010), h. 73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spacing w:lineRule="auto" w:line="228"/>
        <w:ind w:left="0" w:right="0" w:firstLine="360"/>
        <w:rPr/>
        <w:framePr w:w="8975" w:h="210" w:x="878" w:y="13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756</w:t>
      </w:r>
    </w:p>
    <w:p>
      <w:pPr>
        <w:pStyle w:val="Footnote11"/>
        <w:pBdr/>
        <w:tabs>
          <w:tab w:val="clear" w:pos="720"/>
          <w:tab w:val="left" w:pos="475" w:leader="none"/>
        </w:tabs>
        <w:bidi w:val="0"/>
        <w:spacing w:lineRule="auto" w:line="228"/>
        <w:ind w:left="0" w:right="0" w:firstLine="360"/>
        <w:rPr/>
        <w:framePr w:w="8975" w:h="435" w:x="878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 Kecerdasan Emo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Percaya Diri Dan Kinerja (Jakarta: Program</w:t>
      </w:r>
    </w:p>
    <w:p>
      <w:pPr>
        <w:pStyle w:val="Footnote11"/>
        <w:pBdr/>
        <w:bidi w:val="0"/>
        <w:ind w:left="0" w:right="0" w:hanging="0"/>
        <w:rPr/>
        <w:framePr w:w="8975" w:h="435" w:x="878" w:y="13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scasarjana, 2005), h. 33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spacing w:lineRule="auto" w:line="201"/>
        <w:ind w:left="0" w:right="0" w:firstLine="340"/>
        <w:rPr/>
        <w:framePr w:w="8975" w:h="215" w:x="878" w:y="14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Ahmad Jauh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n Etos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ro Kepegawaian Sekretaris Jenderal, 2004), h. 11</w:t>
      </w:r>
    </w:p>
    <w:p>
      <w:pPr>
        <w:pStyle w:val="Headerorfooter11"/>
        <w:pBdr/>
        <w:bidi w:val="0"/>
        <w:ind w:left="0" w:right="0" w:hanging="0"/>
        <w:rPr/>
        <w:framePr w:w="101" w:h="231" w:x="5356" w:y="1479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320</wp:posOffset>
                </wp:positionH>
                <wp:positionV relativeFrom="page">
                  <wp:posOffset>889635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6pt;margin-top:700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06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“feeling” dan didahului dengan tanggapan terhadap adanya tujuan.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yang dikemukan Mc. Donald mengandung tiga elemen penting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bidi w:val="0"/>
        <w:ind w:left="0" w:right="0" w:firstLine="880"/>
        <w:jc w:val="both"/>
        <w:rPr/>
        <w:framePr w:w="9158" w:h="11735" w:x="910" w:y="12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hwa motivasi itu mengawali terjadinya perubahan energi pada diri setiap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nusia. Perkembangan motivasi akan membawa beberapa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energi di dalam sistem “neurophysiological” yang ada pada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 manusia. Karena menyangkut perubahan energi manusia (walaupun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muncul dari dalam manusia), penampakannya akan menyangkut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fisik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bidi w:val="0"/>
        <w:ind w:left="0" w:right="0" w:firstLine="880"/>
        <w:jc w:val="both"/>
        <w:rPr/>
        <w:framePr w:w="9158" w:h="11735" w:x="910" w:y="12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otivasi ditandai dengan munculnya, rasa/fceling. Afeksi seseorang. Dalam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otivasi dan emosi yang dapat menentukan tingkah-laku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bidi w:val="0"/>
        <w:ind w:left="0" w:right="0" w:firstLine="880"/>
        <w:jc w:val="both"/>
        <w:rPr/>
        <w:framePr w:w="9158" w:h="11735" w:x="910" w:y="12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otivasi akan dirangsang karena adanya tujuan. Jadi motivasi dalam hal ini</w:t>
      </w:r>
    </w:p>
    <w:p>
      <w:pPr>
        <w:pStyle w:val="Bodytext11"/>
        <w:pBdr/>
        <w:bidi w:val="0"/>
        <w:ind w:left="1160" w:right="0" w:hanging="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rupakan respons dari suatu aksi, yakni tujuan. Motivasi</w:t>
      </w:r>
    </w:p>
    <w:p>
      <w:pPr>
        <w:pStyle w:val="Bodytext11"/>
        <w:pBdr/>
        <w:bidi w:val="0"/>
        <w:ind w:left="1160" w:right="0" w:hanging="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uncul dari dalam diri manusia, tetapi kemunculannya karena</w:t>
      </w:r>
    </w:p>
    <w:p>
      <w:pPr>
        <w:pStyle w:val="Bodytext11"/>
        <w:pBdr/>
        <w:bidi w:val="0"/>
        <w:ind w:left="1160" w:right="0" w:hanging="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rangsang/terdorong oleh adanya unsur lain, dalam hal ini adalah tujuan.</w:t>
      </w:r>
    </w:p>
    <w:p>
      <w:pPr>
        <w:pStyle w:val="Bodytext11"/>
        <w:pBdr/>
        <w:bidi w:val="0"/>
        <w:ind w:left="1160" w:right="0" w:hanging="0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ni akan menyangkut soal kebutu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60" w:right="0" w:hanging="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bentuk oleh tenaga-tenaga yang bersumber dari dalam diri dan luar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individ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, Martin Handoko mengatakan bahwa motivasi itu sendiri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kuatan yang netral, atau kekuatan yang kebal terhadap pengaruh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lain, misalnya: pengalaman masa lampau, taraf inteligensi, kemampu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situasi lingkungan, cita-cita hidup dan sebagai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Nana Syaodih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madinata, motivasi memiliki dua fungsi: yaitu pertama mengarahkan ata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158" w:h="11735" w:x="910" w:y="1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ctional funetion, dan kedua mengaktifkan dan meningkatkan kegiatan atau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both"/>
        <w:rPr/>
        <w:framePr w:w="9033" w:h="241" w:x="616" w:y="140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Mengajar, h. 73-74</w:t>
      </w:r>
    </w:p>
    <w:p>
      <w:pPr>
        <w:pStyle w:val="Footnote11"/>
        <w:pBdr/>
        <w:bidi w:val="0"/>
        <w:ind w:left="0" w:right="0" w:hanging="0"/>
        <w:rPr/>
        <w:framePr w:w="9033" w:h="450" w:x="616" w:y="14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</w:t>
      </w:r>
    </w:p>
    <w:p>
      <w:pPr>
        <w:pStyle w:val="Footnote11"/>
        <w:pBdr/>
        <w:bidi w:val="0"/>
        <w:ind w:left="0" w:right="0" w:hanging="300"/>
        <w:rPr/>
        <w:framePr w:w="9033" w:h="450" w:x="616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61</w:t>
      </w:r>
    </w:p>
    <w:p>
      <w:pPr>
        <w:pStyle w:val="Footnote11"/>
        <w:pBdr/>
        <w:bidi w:val="0"/>
        <w:spacing w:lineRule="auto" w:line="201"/>
        <w:ind w:left="0" w:right="0" w:hanging="0"/>
        <w:rPr/>
        <w:framePr w:w="9033" w:h="225" w:x="616" w:y="148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ya Penggerak Tingkah Lak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14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ctivating and energizing function. Dalam mengarahkan kegiat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si</w:t>
      </w:r>
      <w:r>
        <w:rPr>
          <w:rStyle w:val="Bodytext1"/>
          <w:color w:val="000000"/>
          <w:u w:val="none"/>
          <w:lang w:val="id-ID" w:eastAsia="id-ID" w:bidi="ar-SA"/>
        </w:rPr>
        <w:t xml:space="preserve"> berper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atau menjauhkan individu dari sasaran yang akan dicapa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ri penjelasan diatas dapat disimpulkan bahwa motivasi i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diri sendiri yang menggerakkan seseorang dalam melakukan suat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kan. Namun motivasi memiliki dua sisi mengarahkan dan mengaktifkan. Ketik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motivasi yang mengarahkan maka motivasi tersebut 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individu dari sasaran yang ingin dicapai, tetapi ketika motivas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dalam diri individu itu, maka mengaktifkan cara untuk mencapai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atau hasratnya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9164" w:h="13316" w:x="907" w:y="1239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Guru Sekolah Minggu</w:t>
      </w:r>
      <w:bookmarkEnd w:id="7"/>
      <w:bookmarkEnd w:id="8"/>
      <w:bookmarkEnd w:id="9"/>
    </w:p>
    <w:p>
      <w:pPr>
        <w:pStyle w:val="Bodytext11"/>
        <w:pBdr/>
        <w:bidi w:val="0"/>
        <w:spacing w:before="0" w:after="240"/>
        <w:ind w:left="0" w:right="0" w:firstLine="32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 Sekolah Minggu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p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iartikan orang yang pekerjaanny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diungkapkan oleh Hamzah. B. Uno bahwa guru adalah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gugu dan tiru, dalam arti bahwa guru merupakan orang yang memiliki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hingga perlu untuk ditiru atau diteladan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i lingkup Gereja Toraja, Guru Sekolah Minggu adalah warga Gerej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utus untuk melayani Sekolah Minggu selelah memenuhi syarat menjad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Sekolah Minggu memegang peranan penting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Sekolah Mingg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adalah salah satu dari barisan Pahlawan yang Tuhan pilih</w:t>
      </w:r>
    </w:p>
    <w:p>
      <w:pPr>
        <w:pStyle w:val="Bodytext11"/>
        <w:pBdr/>
        <w:bidi w:val="0"/>
        <w:spacing w:before="0" w:after="640"/>
        <w:ind w:left="0" w:right="0" w:firstLine="560"/>
        <w:jc w:val="both"/>
        <w:rPr/>
        <w:framePr w:w="9164" w:h="13316" w:x="907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generasi penerus. Pahlawan yang tidak hanya sekedar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83" w:leader="none"/>
        </w:tabs>
        <w:bidi w:val="0"/>
        <w:spacing w:before="0" w:after="640"/>
        <w:ind w:left="0" w:right="0" w:firstLine="320"/>
        <w:jc w:val="both"/>
        <w:rPr/>
        <w:framePr w:w="9164" w:h="13316" w:x="907" w:y="12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bid, </w:t>
      </w:r>
      <w:r>
        <w:rPr>
          <w:rStyle w:val="Bodytext2"/>
          <w:color w:val="000000"/>
          <w:u w:val="none"/>
          <w:lang w:val="id-ID" w:eastAsia="id-ID" w:bidi="ar-SA"/>
        </w:rPr>
        <w:t>Landasan Psikologi Proses Pendidikan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. 6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88" w:leader="none"/>
        </w:tabs>
        <w:bidi w:val="0"/>
        <w:spacing w:lineRule="auto" w:line="232"/>
        <w:ind w:left="0" w:right="0" w:firstLine="320"/>
        <w:rPr/>
        <w:framePr w:w="9164" w:h="13316" w:x="907" w:y="12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bid, </w:t>
      </w:r>
      <w:r>
        <w:rPr>
          <w:rStyle w:val="Bodytext2"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50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25" w:leader="none"/>
        </w:tabs>
        <w:bidi w:val="0"/>
        <w:spacing w:lineRule="auto" w:line="220"/>
        <w:ind w:left="0" w:right="0" w:firstLine="320"/>
        <w:rPr/>
        <w:framePr w:w="9164" w:h="13316" w:x="907" w:y="12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Hamzah B. Uno, </w:t>
      </w:r>
      <w:r>
        <w:rPr>
          <w:rStyle w:val="Bodytext2"/>
          <w:color w:val="000000"/>
          <w:u w:val="none"/>
          <w:lang w:val="id-ID" w:eastAsia="id-ID" w:bidi="ar-SA"/>
        </w:rPr>
        <w:t>Profesi Kependidikan: Problema, Solusi, dan Reformasi Pendidikan di Indonesia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9164" w:h="13316" w:x="907" w:y="123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Jakarta: Bumi Aksara, 2012), h. 1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14" w:leader="none"/>
        </w:tabs>
        <w:bidi w:val="0"/>
        <w:spacing w:lineRule="auto" w:line="216"/>
        <w:ind w:left="0" w:right="0" w:firstLine="320"/>
        <w:rPr/>
        <w:framePr w:w="9164" w:h="13316" w:x="907" w:y="12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bid, </w:t>
      </w:r>
      <w:r>
        <w:rPr>
          <w:rStyle w:val="Bodytext2"/>
          <w:color w:val="000000"/>
          <w:u w:val="none"/>
          <w:lang w:val="id-ID" w:eastAsia="id-ID" w:bidi="ar-SA"/>
        </w:rPr>
        <w:t>Tata Kerja SMGT &amp; Undang-undang Perlindungan Anak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. 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30" w:leader="none"/>
        </w:tabs>
        <w:bidi w:val="0"/>
        <w:spacing w:lineRule="auto" w:line="216"/>
        <w:ind w:left="0" w:right="0" w:firstLine="320"/>
        <w:rPr/>
        <w:framePr w:w="9164" w:h="13316" w:x="907" w:y="12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arv Go Setiawani, </w:t>
      </w:r>
      <w:r>
        <w:rPr>
          <w:rStyle w:val="Bodytext2"/>
          <w:color w:val="000000"/>
          <w:u w:val="none"/>
          <w:lang w:val="id-ID" w:eastAsia="id-ID" w:bidi="ar-SA"/>
        </w:rPr>
        <w:t>Pembaruan Mengajar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Yayasan Kalam Hidup. 2005).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ge">
                  <wp:posOffset>904938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7pt;margin-top:712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88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dan mendidik, namun ikut berinvestasi dalam kehidupan anak-anak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nya. Ya! Menjadi Guru Sekolah Minggu bicara soal mengubah kehidupan anak-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raian diatas dapat disimpulkan bahwa seorang guru memiliki tugas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mengajar dan mendidik anak-anak yang dijadikan sebagai conto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ladani. Sama halnya dengan guru Sekolah Minggu yang juga memiliki tugas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 dalam mengajar, mendidik dan membimbing anak-anak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getahuan akan firman Tuhan. Oleh sebab itu, guru Sekolah Mingg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ribadi yang dapat diteladani atau dicontohi oleh anak-anak Sekol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240"/>
        <w:ind w:left="0" w:right="0" w:hanging="0"/>
        <w:jc w:val="both"/>
        <w:rPr/>
        <w:framePr w:w="8933" w:h="12452" w:x="1022" w:y="1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yarat-Syarat Guru Sekolah Mingg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memiliki peranan yang sangat penting dalam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inggu. Jika seorang guru Sekolah Minggu hanya bergantu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tahuan dan teori saja, maka guru tidak dapat menjadi guru yang berhasil.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sekolah minggu harus memenuhi syarat demiki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bidi w:val="0"/>
        <w:spacing w:before="0" w:after="240"/>
        <w:ind w:left="0" w:right="0" w:firstLine="420"/>
        <w:rPr/>
        <w:framePr w:w="8933" w:h="12452" w:x="1022" w:y="11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orang yang telah lahir baru/diselamatkan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Minggu bukan hanya menyampaikan pengetahu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namun juga mementingkan pembinaan hidup, seorang yang tidak memilik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us, tentu lak sanggup membina hidup, apalagi mempengaruhi hidup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Sebab itu, pengalaman lahir baru/diselamatkan adalah syarat utama bag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. Jadi, untuk menjadi guru Sekolah Mingg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ruslah lahir baru sehingga boleh mempengaruhi hidup orang lain sert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idup terutama dalam membina anak-anak Sekolah Minggu ya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933" w:h="12452" w:x="1022" w:y="1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Jurusclamat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6829" w:h="231" w:x="1095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s://www.googie.co.id/amp/s/sekolahminggu</w:t>
        </w:r>
      </w:hyperlink>
      <w:r>
        <w:rPr>
          <w:rStyle w:val="Footnote1"/>
          <w:color w:val="000000"/>
          <w:u w:val="none"/>
          <w:lang w:val="id-ID" w:eastAsia="id-ID" w:bidi="ar-SA"/>
        </w:rPr>
        <w:t>. akses tanggal 8/11/2017. jam 9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8876665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35pt;margin-top:698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09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7" w:leader="none"/>
        </w:tabs>
        <w:bidi w:val="0"/>
        <w:spacing w:before="0" w:after="240"/>
        <w:ind w:left="0" w:right="0" w:firstLine="500"/>
        <w:jc w:val="both"/>
        <w:rPr/>
        <w:framePr w:w="9174" w:h="11112" w:x="902" w:y="10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orang Kristen yang bertumbuh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yang suam-suam kuku dan tidak mempunyai kerindu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ju dalam hidup Rohaninya, tak mungkin memiliki gairah untuk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Rohani orang lain, bila guru sendiri tak mempunya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dan kurang berlatih dalam hal-hal Rohani, ia tentu tak dapat melatih atau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murid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simpulkan bahwa ketika seseorang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rinduan untuk hidup Rohani, maka seseorang tidak akan memilik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tau gairah dalam membina serta memperhatikan kehidupan 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7" w:leader="none"/>
        </w:tabs>
        <w:bidi w:val="0"/>
        <w:spacing w:before="0" w:after="240"/>
        <w:ind w:left="0" w:right="0" w:firstLine="500"/>
        <w:jc w:val="both"/>
        <w:rPr/>
        <w:framePr w:w="9174" w:h="11112" w:x="902" w:y="10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enal Kristus secara pribadi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mutlak menjadi guru sekolah minggu ialah guru harus menerim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elamat pribadi serta ia juga harus mempunyai kepastian bahw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lah diselamatkan berdasarkan janji Firman Allah (Yohanis 5:24). Selain itu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yerahkan seluruh hidupnya kepada Tuhan sepert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12:2 dikatakan bahwa tubuh kita harus dipersembahkan kepad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persembahan yang hidup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di lebih matang, guru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harus bertumbuh dalam pengenalan yang semakin mendalam dan lengkap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ibadi Yesus Kristus (2 Petrus 3:18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rnyataan diatas dapat disimpulkan bahwa seorang guru sekolah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harus menerima Kristus sebagai Juruselamatnya serta memberikan diriny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kepada Yesus Kristus sehingga dapat menuntun dan membimbi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74" w:h="11112" w:x="902" w:y="1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 jalan benar.</w:t>
      </w:r>
    </w:p>
    <w:p>
      <w:pPr>
        <w:pStyle w:val="Footnote11"/>
        <w:pBdr/>
        <w:tabs>
          <w:tab w:val="clear" w:pos="720"/>
          <w:tab w:val="left" w:pos="323" w:leader="none"/>
        </w:tabs>
        <w:bidi w:val="0"/>
        <w:ind w:left="0" w:right="0" w:firstLine="140"/>
        <w:rPr/>
        <w:framePr w:w="8504" w:h="241" w:x="1053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. 7</w:t>
      </w:r>
    </w:p>
    <w:p>
      <w:pPr>
        <w:pStyle w:val="Footnote11"/>
        <w:pBdr/>
        <w:tabs>
          <w:tab w:val="clear" w:pos="720"/>
          <w:tab w:val="left" w:pos="334" w:leader="none"/>
        </w:tabs>
        <w:bidi w:val="0"/>
        <w:spacing w:lineRule="auto" w:line="220"/>
        <w:ind w:left="0" w:right="0" w:firstLine="140"/>
        <w:rPr/>
        <w:framePr w:w="8504" w:h="220" w:x="1053" w:y="14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clia Lcv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 h. 74</w:t>
      </w:r>
    </w:p>
    <w:p>
      <w:pPr>
        <w:pStyle w:val="Footnote11"/>
        <w:pBdr/>
        <w:tabs>
          <w:tab w:val="clear" w:pos="720"/>
          <w:tab w:val="left" w:pos="329" w:leader="none"/>
        </w:tabs>
        <w:bidi w:val="0"/>
        <w:ind w:left="0" w:right="0" w:firstLine="140"/>
        <w:rPr/>
        <w:framePr w:w="8504" w:h="262" w:x="1053" w:y="14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710</wp:posOffset>
                </wp:positionH>
                <wp:positionV relativeFrom="page">
                  <wp:posOffset>8856345</wp:posOffset>
                </wp:positionV>
                <wp:extent cx="19183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.3pt;margin-top:697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793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9174" w:h="12342" w:x="902" w:y="11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perkenalkan Kristus melalui kelakuan</w:t>
      </w:r>
    </w:p>
    <w:p>
      <w:pPr>
        <w:pStyle w:val="Bodytext11"/>
        <w:pBdr/>
        <w:bidi w:val="0"/>
        <w:ind w:left="1280" w:right="0" w:hanging="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getahui betapa besar pengaruh kelakuan seorang pengajar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ipi 4:9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aka guru harus dapat menjadikan dirinya sendiri sebagai teladan,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baik dalam tingkah laku, tidak datang terlambat dan tidak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ng lebih cepat, tidak berbisik-bisik pada saat kebaktian, memiliki cinta kasih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rtian, memiliki kerohaniaan yang baik dan mengasihi Tuh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guru sekolah minggu harus menjadi teladan bagi anak-anak melalui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perbuatan dan kesetiaan untuk memperkenalkan Kristus melalui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yang berkenan dihadap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ind w:left="0" w:right="0" w:firstLine="380"/>
        <w:jc w:val="both"/>
        <w:rPr/>
        <w:framePr w:w="9174" w:h="12342" w:x="902" w:y="11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makin mengenal Kristus: saat teduh</w:t>
      </w:r>
    </w:p>
    <w:p>
      <w:pPr>
        <w:pStyle w:val="Bodytext11"/>
        <w:pBdr/>
        <w:bidi w:val="0"/>
        <w:ind w:left="1280" w:right="0" w:hanging="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baik bahkan yang mutlak dilakukan untuk memelihara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, supaya makin hari makin mengenal Dia ialah dengan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saat seduh setiap hari mengkhususkan waktu untuk bertemu dengan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membaca Firman-Nya dan berdo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bergaul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 dengan Roh Tuhan melalui penyerahan diri kepada-Nya, bahkan melalui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dengan-Nya menjadi cara kita menikmati tuntunan, hikmat, kekuatan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nuhan kuasa-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80" w:right="0" w:hanging="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seorang guru Sekolah Minggu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orang yang telah lahir baru agar dapat menyampaikan pengetahuan Alkitab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seorang Kristen yang mempunyai kerinduan untuk melayani,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eorang guru Sekolah Minggu jika tidak memiliki kerinduan untuk</w:t>
      </w:r>
    </w:p>
    <w:p>
      <w:pPr>
        <w:pStyle w:val="Bodytext11"/>
        <w:pBdr/>
        <w:bidi w:val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aka seorang guru Sekolah Minggu tidak dapat memperhati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174" w:h="12342" w:x="9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orang lain. Karena seorang guru sekolah minggu perlu untu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174" w:h="230" w:x="902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75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rPr/>
        <w:framePr w:w="9174" w:h="230" w:x="902" w:y="14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c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5), h. 67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174" w:h="220" w:x="902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77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8"/>
        <w:ind w:left="0" w:right="0" w:hanging="0"/>
        <w:rPr/>
        <w:framePr w:w="9174" w:h="257" w:x="902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7830</wp:posOffset>
                </wp:positionH>
                <wp:positionV relativeFrom="page">
                  <wp:posOffset>8853170</wp:posOffset>
                </wp:positionV>
                <wp:extent cx="18884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9pt;margin-top:697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759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genai Kristus dan semakin menghayati kuasa Tuhan untuk menikmat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dari Tuhan dalam kehidupannya sehari-hari bahkan sebagai pelay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240"/>
        <w:ind w:left="0" w:right="0" w:hanging="0"/>
        <w:jc w:val="both"/>
        <w:rPr/>
        <w:framePr w:w="9075" w:h="12661" w:x="951" w:y="1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otivasi guru Sekolah Mingg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mat penting. Seseorang melakukan sesuatu tanpa motivasi bis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baratkan orang-orang yang menerbangkan layang-layang tanpa angi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bagai guru Sekolah Minggu jika tidak memiliki motivasi yang baik maka a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motivasi-motivasi yang kurang baik juga. Tetapi ketika seorang gur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miliki motivasi yang baik maka seorang guru Sekolah mingg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beri diri dalam pelayanan demi kasihnya kepada Kristus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dapun motivasi guru Sekolah Minggu secara umum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bidi w:val="0"/>
        <w:spacing w:before="0" w:after="240"/>
        <w:ind w:left="0" w:right="0" w:firstLine="860"/>
        <w:jc w:val="both"/>
        <w:rPr/>
        <w:framePr w:w="9075" w:h="12661" w:x="951" w:y="11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otivasi jasmaniah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motivasi jasmaniah seperti refleks, insting otomatis,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aka, Kebutuhan adalah kecenderungan-kecenderungan permane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yang menimbulkan dorongan dan menimbulkan kelaku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. Kebutuhan ini timbul karena adanya perubah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rnal change) dalam organisme atau disebabkan oleh perangsang oleh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-kejadian dilingkungan organisme. Jadi, adanya motivasi jasmaniah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dorongan atau kemauan sesorang untuk mencapai suatu tujuan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enuhi kebutuhan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bidi w:val="0"/>
        <w:spacing w:before="0" w:after="240"/>
        <w:ind w:left="0" w:right="0" w:firstLine="860"/>
        <w:jc w:val="both"/>
        <w:rPr/>
        <w:framePr w:w="9075" w:h="12661" w:x="951" w:y="11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otivasi intrinsik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maksud dengan motivasi intrinsik adalah motif-motif y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ktif atau berfungsinya tidak perlu dirangsang dari luar, karena dalam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75" w:h="12661" w:x="951" w:y="1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 sudah ada dorongan untuk melakukan sesuatu. Itula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both"/>
        <w:rPr/>
        <w:framePr w:w="8158" w:h="225" w:x="951" w:y="140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www.scribd</w:t>
        </w:r>
      </w:hyperlink>
      <w:r>
        <w:rPr>
          <w:rStyle w:val="Footnote1"/>
          <w:color w:val="000000"/>
          <w:u w:val="none"/>
          <w:lang w:val="id-ID" w:eastAsia="id-ID" w:bidi="ar-SA"/>
        </w:rPr>
        <w:t>. Com. Tanggal akses 19/10/2017. Jam 8.2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both"/>
        <w:rPr/>
        <w:framePr w:w="8158" w:h="236" w:x="951" w:y="14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di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Grafondo Persada, 2010), 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2314" w:x="9110" w:y="1427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6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345</wp:posOffset>
                </wp:positionH>
                <wp:positionV relativeFrom="page">
                  <wp:posOffset>9255760</wp:posOffset>
                </wp:positionV>
                <wp:extent cx="19183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.35pt;margin-top:728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0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motivasi intrinsik dapat juga dikatakan sebagai bentuk motivasi yang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aktivitas belajar di mulai dan diteruskan berdasarkan suatu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ri dalam diri dan secara mutlak berkait dengan aktivitas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 Jadi motivasi instrinsik tidak memerlukan dorongan dari luar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otivasi intrinsik timbul dengan sendirinya dari dalam diri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4" w:leader="none"/>
        </w:tabs>
        <w:bidi w:val="0"/>
        <w:ind w:left="0" w:right="0" w:firstLine="460"/>
        <w:jc w:val="both"/>
        <w:rPr/>
        <w:framePr w:w="8807" w:h="12908" w:x="1085" w:y="1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otivasi ekstrinsik</w:t>
      </w:r>
    </w:p>
    <w:p>
      <w:pPr>
        <w:pStyle w:val="Bodytext11"/>
        <w:pBdr/>
        <w:bidi w:val="0"/>
        <w:ind w:left="1340" w:right="0" w:hanging="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adalah motif-motif yang aktif dan berfungsinya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rangsang dari luar. Oleh karena itu, motivasi ekstrinsik dapat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atakan sebagai bentuk motivasi yang didalamnya aktivitas belajar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n diteruskan berdasarkan dorongan dari luar yang tidak secara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berkaitan dengan aktivitas belajar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motivasi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memerlukan dorongan dari luar sebagai pendorong dalam</w:t>
      </w:r>
    </w:p>
    <w:p>
      <w:pPr>
        <w:pStyle w:val="Bodytext11"/>
        <w:pBdr/>
        <w:bidi w:val="0"/>
        <w:ind w:left="0" w:right="0" w:firstLine="72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</w:t>
      </w:r>
    </w:p>
    <w:p>
      <w:pPr>
        <w:pStyle w:val="Bodytext11"/>
        <w:pBdr/>
        <w:bidi w:val="0"/>
        <w:ind w:left="1340" w:right="0" w:hanging="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uraian diatas dapat disimpulkan bahwa motivasi penting dalam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Terutama bagi guru Sekolah Minggu harus benar-benar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yang di dorong oleh motivasi rohani, karena ketika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 dengan motivasi rohani ia akan memahami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lam melayani anak-anak, tetapi ketika seseorang melakukan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engan motivasi yang lain maka ia tidak akan memahami tujuannya</w:t>
      </w:r>
    </w:p>
    <w:p>
      <w:pPr>
        <w:pStyle w:val="Bodytext11"/>
        <w:pBdr/>
        <w:bidi w:val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.</w:t>
      </w:r>
    </w:p>
    <w:p>
      <w:pPr>
        <w:pStyle w:val="Bodytext11"/>
        <w:pBdr/>
        <w:bidi w:val="0"/>
        <w:ind w:left="0" w:right="0" w:hanging="0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otivasi guru Sekolah Minggu secara khusus antara lain :</w:t>
      </w:r>
    </w:p>
    <w:p>
      <w:pPr>
        <w:pStyle w:val="Bodytext11"/>
        <w:pBdr/>
        <w:bidi w:val="0"/>
        <w:ind w:left="0" w:right="0" w:firstLine="46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otivasi jiwa pengabdian/pelayan</w:t>
      </w:r>
    </w:p>
    <w:p>
      <w:pPr>
        <w:pStyle w:val="Bodytext11"/>
        <w:pBdr/>
        <w:bidi w:val="0"/>
        <w:ind w:left="1340" w:right="0" w:hanging="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tama yang perlu dimiliki seorang guru anak/Sekolah Mingg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07" w:h="12908" w:x="1085" w:y="1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jiwa pengabdian/pelayanan dan kesadaran akan pentingnya pendidikan</w:t>
      </w:r>
    </w:p>
    <w:p>
      <w:pPr>
        <w:pStyle w:val="Footnote11"/>
        <w:pBdr/>
        <w:tabs>
          <w:tab w:val="clear" w:pos="720"/>
          <w:tab w:val="left" w:pos="-181" w:leader="none"/>
        </w:tabs>
        <w:bidi w:val="0"/>
        <w:ind w:left="0" w:right="0" w:hanging="380"/>
        <w:rPr/>
        <w:framePr w:w="4100" w:h="231" w:x="708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Interaksi &amp; Motivasi Belajar Mengajar, h. 89-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455</wp:posOffset>
                </wp:positionH>
                <wp:positionV relativeFrom="page">
                  <wp:posOffset>9318625</wp:posOffset>
                </wp:positionV>
                <wp:extent cx="191516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6.65pt;margin-top:73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96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Jiwa pengabdian perlu dimiliki oleh semua orang beriman dalam rangka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ambil bagian dalam semua bidang pelayanan. Dengan memiliki jiwa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cngabdian/pclayanan ia memiliki dedikasi untyuk melaksanakan bagiannya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ungguhan dan tanggungjawab. Dedikasi mengandung unsur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bdian, persembahan, pembakti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sorang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adalah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. Dengan dedikasi yang sungguh, seorang guru akan rela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waktu, tenaga, pikiran, bahkan dana, bagi kemajuan pendidikan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0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otivasi Spritualitas</w:t>
      </w:r>
    </w:p>
    <w:p>
      <w:pPr>
        <w:pStyle w:val="Bodytext11"/>
        <w:pBdr/>
        <w:bidi w:val="0"/>
        <w:ind w:left="19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menjadi spiritualitas seorang guru Sekolah Minggu.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tidak hanya merupakan sesuatu yang ada didalam hati, melainkan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ampak dalam kehidupan yang nyata, dalam hal ini secara khusus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Apa yang dilakukan seorang guru mencerminkan spiritualitas yang ia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rohaniah adalah kemauan. Kalau sesorang sudah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atu putusan untuk dikerjakan, timbullah dorongan pada diri</w:t>
      </w:r>
    </w:p>
    <w:p>
      <w:pPr>
        <w:pStyle w:val="Bodytext11"/>
        <w:pBdr/>
        <w:bidi w:val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tindak, melaksanakan putusan itu.</w:t>
      </w:r>
    </w:p>
    <w:p>
      <w:pPr>
        <w:pStyle w:val="Bodytext11"/>
        <w:pBdr/>
        <w:bidi w:val="0"/>
        <w:ind w:left="19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seorang guru Sekolah Minggu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jiwa yang terpanggil dalam pelayanan Sekolah Minggu untuk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 dengan sungguh-sungguh untuk melayani Tuhan dan anak-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edang dihadapi. Selain itu guru Sekolah Minggu juga harus</w:t>
      </w:r>
    </w:p>
    <w:p>
      <w:pPr>
        <w:pStyle w:val="Bodytext11"/>
        <w:pBdr/>
        <w:bidi w:val="0"/>
        <w:ind w:left="1320" w:right="0" w:hanging="0"/>
        <w:jc w:val="both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ritualitas yang baik agar dapati menjadi teladan atau contoh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619" w:h="11829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eladani oleh anak-anak Sekolah Minggu.</w:t>
      </w:r>
    </w:p>
    <w:p>
      <w:pPr>
        <w:pStyle w:val="Footnote11"/>
        <w:pBdr/>
        <w:bidi w:val="0"/>
        <w:ind w:left="0" w:right="0" w:firstLine="200"/>
        <w:rPr/>
        <w:framePr w:w="3909" w:h="231" w:x="889" w:y="147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8-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485</wp:posOffset>
                </wp:positionH>
                <wp:positionV relativeFrom="page">
                  <wp:posOffset>8966200</wp:posOffset>
                </wp:positionV>
                <wp:extent cx="8108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55pt;margin-top:706pt;width:6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021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pBdr/>
        <w:bidi w:val="0"/>
        <w:ind w:left="0" w:right="0" w:hanging="0"/>
        <w:rPr/>
        <w:framePr w:w="9619" w:h="12185" w:x="679" w:y="1689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1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 xml:space="preserve">2.. </w:t>
      </w:r>
      <w:r>
        <w:rPr>
          <w:rStyle w:val="Heading11"/>
          <w:b/>
          <w:color w:val="000000"/>
          <w:u w:val="none"/>
          <w:lang w:val="id-ID" w:eastAsia="id-ID" w:bidi="ar-SA"/>
        </w:rPr>
        <w:t>Anak Sekolah Minggu</w:t>
      </w:r>
      <w:bookmarkEnd w:id="25"/>
      <w:bookmarkEnd w:id="26"/>
      <w:bookmarkEnd w:id="2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1" w:leader="none"/>
        </w:tabs>
        <w:bidi w:val="0"/>
        <w:ind w:left="0" w:right="0" w:firstLine="320"/>
        <w:rPr/>
        <w:framePr w:w="9619" w:h="12185" w:x="679" w:y="16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gertian Anak Sekolah Minggu</w:t>
      </w:r>
    </w:p>
    <w:p>
      <w:pPr>
        <w:pStyle w:val="Bodytext11"/>
        <w:pBdr/>
        <w:bidi w:val="0"/>
        <w:ind w:left="1160" w:right="0" w:hanging="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cara umum diartikan sebagai suatu wadah yang memberi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-anak dengan menjalankan fungsinya sebagai suatu komunitas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agi anak-anak yang di dalamnya anak belajar tentang firman Tuhan untuk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genal karya Kristus dalam hidup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dalam tata kerja SMGT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nak sekolah minggu adalah warga gereja Toraja yang berusia 0-15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terdiri atas kelas bayi, kelas balita, kelas kecil, kelas besar dan kelas remaja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pada setiap peralihan kelas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adalah sebuah organisasi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untuk imamat. Semua organisasi pelengkap ada untuk menolong para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 tumbuh dalam kesaksian mereka akan Bapa Surgawi, Yesus Kristus,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jil yang dipulihkan. Melalui pekerjaan organisasi pelengkap, para anggota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tunjuk, imbauan, dan dukungan sewaktu mereka berusaha hidup menurut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-asas Injil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, Sekolah Minggu adalah suatu alat yang potensial untuk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gereja serta sekolah minggu pelayanan pengajaran kepada seluruh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kolah minggu bukan lagi seperti anak yatim piatu, sebuah ruangan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ataupun suatu bagian yang terlepas dari pekerjaan gereja. Karena sekolah</w:t>
      </w:r>
    </w:p>
    <w:p>
      <w:pPr>
        <w:pStyle w:val="Bodytext11"/>
        <w:pBdr/>
        <w:bidi w:val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gereja tidak dapat dipisahkan satu sama lain keduanya merupakan satu</w:t>
      </w:r>
    </w:p>
    <w:p>
      <w:pPr>
        <w:pStyle w:val="Bodytext11"/>
        <w:pBdr/>
        <w:bidi w:val="0"/>
        <w:ind w:left="0" w:right="0" w:firstLine="600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. Seperti yang dikatakan dalam kitab I Korintus 12:12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ma seperti tubuh itu satu dan anggota-anggotanya banyak, dan segala</w:t>
      </w:r>
    </w:p>
    <w:p>
      <w:pPr>
        <w:pStyle w:val="Bodytext11"/>
        <w:pBdr/>
        <w:bidi w:val="0"/>
        <w:ind w:left="1160" w:right="0" w:hanging="0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itu, sekalipun banyak, merupakan satu tubuh, demikian pula Kristus”.</w:t>
      </w:r>
    </w:p>
    <w:p>
      <w:pPr>
        <w:pStyle w:val="Bodytext11"/>
        <w:pBdr/>
        <w:bidi w:val="0"/>
        <w:ind w:left="1160" w:right="0" w:hanging="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 untuk memajukan pekerjaan gereja yaitu menjadikan semu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619" w:h="12185" w:x="6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urid Tuhan. Itulah sebabnya sekolah minggu dikatakan sebagai suatu alat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9619" w:h="461" w:x="679" w:y="14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cncc O. Rich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 Kepada Anak-anak Mengayomi Kehidupan Iman Dalam Keluarga Allah</w:t>
      </w:r>
    </w:p>
    <w:p>
      <w:pPr>
        <w:pStyle w:val="Footnote11"/>
        <w:pBdr/>
        <w:bidi w:val="0"/>
        <w:ind w:left="0" w:right="0" w:hanging="0"/>
        <w:rPr/>
        <w:framePr w:w="9619" w:h="461" w:x="679" w:y="14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1996), h. 26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spacing w:lineRule="auto" w:line="232"/>
        <w:ind w:left="0" w:right="0" w:firstLine="400"/>
        <w:rPr/>
        <w:framePr w:w="9619" w:h="230" w:x="679" w:y="14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ndang-Undang Perlind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h. 8-9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spacing w:lineRule="auto" w:line="220"/>
        <w:ind w:left="0" w:right="0" w:firstLine="380"/>
        <w:rPr/>
        <w:framePr w:w="9619" w:h="278" w:x="679" w:y="14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s://www.lds.org/handbook/handbook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akses tanggal 22/11/2017. jam 08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4805</wp:posOffset>
                </wp:positionH>
                <wp:positionV relativeFrom="page">
                  <wp:posOffset>8959850</wp:posOffset>
                </wp:positionV>
                <wp:extent cx="19748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7.15pt;margin-top:705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927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tensial untuk menguatkan gereja. Yang pada mulanya sekolah minggu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untuk anak-anak, tetapi perkembangannya telah membuktikan bahwa bagi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orang dewasa pun sekolah minggu itu perlu. Karena pelayanan mengajar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suatu pelayanan yang berlangsung terus, sebab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Firman Tuhan yang juga merupakan makanan bagi jiwa, sama seperti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ernafas. Dengan begitu penting sekali bagi gereja untuk memberikan satu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ngajar sekolah minggu untuk semua usia.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Dicn Sumiyatiningsih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belajar mengajar yang menyediakan kesempatan belajar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dari segala kategori usia.</w:t>
      </w:r>
    </w:p>
    <w:p>
      <w:pPr>
        <w:pStyle w:val="Bodytext11"/>
        <w:pBdr/>
        <w:bidi w:val="0"/>
        <w:ind w:left="1040" w:right="0" w:hanging="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pelayanan sekolah minggu penting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agar memberikan pelayanan terhadap anak sekolah minggu untuk semua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alam mempelajari Firman Tuhan yang merupakan makanan bagi ji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3" w:leader="none"/>
        </w:tabs>
        <w:bidi w:val="0"/>
        <w:ind w:left="0" w:right="0" w:firstLine="260"/>
        <w:jc w:val="both"/>
        <w:rPr/>
        <w:framePr w:w="9619" w:h="12761" w:x="679" w:y="1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dudukan Sekolah Minggu Dalam Gereja</w:t>
      </w:r>
    </w:p>
    <w:p>
      <w:pPr>
        <w:pStyle w:val="Bodytext11"/>
        <w:pBdr/>
        <w:bidi w:val="0"/>
        <w:ind w:left="1040" w:right="0" w:hanging="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ahami bahwa anak-anak adalah gereja itu sendiri. Untuk itu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gereja bertanggung jawab penuh atas pelayanan anak-anak sesuai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pesifiknya dan tanggung jawab tersebut diwujudkan dalam bentuk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mbawa anak-anak mengaku “ Yesus Kristus itulah Tuhan dan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”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edudukan Sekolah Minggu dalam gereja adalah suatu hai yang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bertumbuh dari program gereja dan makin lama makin bertambah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orang yang percaya kepada Tuhan baik laki-laki maupun perempuan. Seperti</w:t>
      </w:r>
    </w:p>
    <w:p>
      <w:pPr>
        <w:pStyle w:val="Bodytext11"/>
        <w:pBdr/>
        <w:bidi w:val="0"/>
        <w:ind w:left="0" w:right="0" w:firstLine="46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6:7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irman Allah makin tersebar, dan jumlah murid di Yerusalem makin bertamb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619" w:h="12761" w:x="679" w:y="1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; juga sejumlah besar imam menyerahkan diri dan percaya”.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ind w:left="0" w:right="0" w:firstLine="280"/>
        <w:rPr/>
        <w:framePr w:w="9132" w:h="236" w:x="527" w:y="14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 Andc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 h. 13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ind w:left="0" w:right="0" w:firstLine="280"/>
        <w:jc w:val="both"/>
        <w:rPr/>
        <w:framePr w:w="9132" w:h="215" w:x="527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spacing w:lineRule="auto" w:line="228"/>
        <w:ind w:left="0" w:right="0" w:firstLine="280"/>
        <w:rPr/>
        <w:framePr w:w="9132" w:h="487" w:x="527" w:y="14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</w:t>
      </w:r>
    </w:p>
    <w:p>
      <w:pPr>
        <w:pStyle w:val="Footnote11"/>
        <w:pBdr/>
        <w:bidi w:val="0"/>
        <w:ind w:left="0" w:right="0" w:hanging="160"/>
        <w:rPr/>
        <w:framePr w:w="9132" w:h="487" w:x="527" w:y="14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IRantepao: PT Sulo, 2014), h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33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tentang kedudukan Sekolah Minggu di dalam gereja pertama-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pa yang di maksud dengan gereja. Dalam percakapan sehari-hari kita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gi ke gereja dan ke Sekolah Minggu. Kita didorong oleh setiap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ke gereja setiap hari Minggu. Menurut perjanjian baru gereja adalah tubuh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 daripada orang-orang percaya yang telah mendengar panggilan Allah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satukan kepada Tuhan oleh iman di dalam Yesus Kristus untuk menjadi tubuh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Sekolah Minggu yang bertumbuh menyuburkan pertumbuhan itu dalam setiap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gereja, tetapi bilamana Sekolah Minggu kita gagal dalam hal ini , maka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itu gagal dalam mengambil kedudukan yang benar dalam program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uah Sekolah Minggu yang bertumbuh berarti suatu pertambahan pengunjung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aktian-kebaktian dan pertemuan doa.</w:t>
      </w:r>
    </w:p>
    <w:p>
      <w:pPr>
        <w:pStyle w:val="Bodytext11"/>
        <w:pBdr/>
        <w:bidi w:val="0"/>
        <w:ind w:left="0" w:right="0" w:firstLine="9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sekolah minggu salah satu bagian</w:t>
      </w:r>
    </w:p>
    <w:p>
      <w:pPr>
        <w:pStyle w:val="Bodytext11"/>
        <w:pBdr/>
        <w:bidi w:val="0"/>
        <w:ind w:left="0" w:right="0" w:firstLine="3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pelayanan gereja, karena anak-anak perlu mendapatkan perhatian</w:t>
      </w:r>
    </w:p>
    <w:p>
      <w:pPr>
        <w:pStyle w:val="Bodytext11"/>
        <w:pBdr/>
        <w:bidi w:val="0"/>
        <w:ind w:left="0" w:right="0" w:firstLine="3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dari para pelayan yaitu guru Sekolah Minggu, untuk memberikan perhatian</w:t>
      </w:r>
    </w:p>
    <w:p>
      <w:pPr>
        <w:pStyle w:val="Bodytext11"/>
        <w:pBdr/>
        <w:bidi w:val="0"/>
        <w:ind w:left="0" w:right="0" w:firstLine="3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sesuai dengan kebutuhan dan kemampuan anak yang berbeda-beda satu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619" w:h="12976" w:x="679" w:y="14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ategori Kelas Sekolah Minggu Gereja Toraja</w:t>
      </w:r>
    </w:p>
    <w:p>
      <w:pPr>
        <w:pStyle w:val="Bodytext11"/>
        <w:pBdr/>
        <w:bidi w:val="0"/>
        <w:ind w:left="0" w:right="0" w:firstLine="9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, sekolah minggu cukup mendapat perhatian jika</w:t>
      </w:r>
    </w:p>
    <w:p>
      <w:pPr>
        <w:pStyle w:val="Bodytext11"/>
        <w:pBdr/>
        <w:bidi w:val="0"/>
        <w:ind w:left="0" w:right="0" w:firstLine="3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gi kategori pembagian kelas sekolah minggu. Kategori tersebut dibagi</w:t>
      </w:r>
    </w:p>
    <w:p>
      <w:pPr>
        <w:pStyle w:val="Bodytext11"/>
        <w:pBdr/>
        <w:bidi w:val="0"/>
        <w:ind w:left="0" w:right="0" w:firstLine="340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kelas yaitu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bidi w:val="0"/>
        <w:ind w:left="0" w:right="0" w:firstLine="640"/>
        <w:rPr/>
        <w:framePr w:w="9619" w:h="12976" w:x="679" w:y="14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las bayi 0-2 tahun (Indria)</w:t>
      </w:r>
    </w:p>
    <w:p>
      <w:pPr>
        <w:pStyle w:val="Bodytext11"/>
        <w:pBdr/>
        <w:bidi w:val="0"/>
        <w:ind w:left="1540" w:right="0" w:hanging="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dimana usia anak masih sangat muda, tingkahlaku yang</w:t>
      </w:r>
    </w:p>
    <w:p>
      <w:pPr>
        <w:pStyle w:val="Bodytext11"/>
        <w:pBdr/>
        <w:bidi w:val="0"/>
        <w:ind w:left="0" w:right="0" w:firstLine="9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anak pada masa ini hampir sepenuhnya dikuasai oleh dorong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619" w:h="12976" w:x="679" w:y="1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. Masa bayi mengalami pertumbuhan yang menghasilkan perubah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both"/>
        <w:rPr/>
        <w:framePr w:w="9619" w:h="231" w:x="679" w:y="148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bid, </w:t>
      </w:r>
      <w:r>
        <w:rPr>
          <w:rStyle w:val="Bodytext2"/>
          <w:color w:val="000000"/>
          <w:u w:val="none"/>
          <w:lang w:val="id-ID" w:eastAsia="id-ID" w:bidi="ar-SA"/>
        </w:rPr>
        <w:t>Pola Mengajar Sekolah Minggu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.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22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980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itu ditunjukkan melalui ukuran, bentuk tubu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asaan dan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.</w:t>
      </w:r>
    </w:p>
    <w:p>
      <w:pPr>
        <w:pStyle w:val="Bodytext11"/>
        <w:pBdr/>
        <w:bidi w:val="0"/>
        <w:ind w:left="0" w:right="0" w:firstLine="980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masa ini harus dididik sesuai cara-cara perilakunya agar terbiasa</w:t>
      </w:r>
    </w:p>
    <w:p>
      <w:pPr>
        <w:pStyle w:val="Bodytext11"/>
        <w:pBdr/>
        <w:bidi w:val="0"/>
        <w:ind w:left="0" w:right="0" w:firstLine="980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iasaan perilaku yang dimulai sejak dini dengan menanamkan sikap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n kejujuran. ~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2" w:leader="none"/>
        </w:tabs>
        <w:bidi w:val="0"/>
        <w:spacing w:before="0" w:after="520"/>
        <w:ind w:left="0" w:right="0" w:firstLine="740"/>
        <w:rPr/>
        <w:framePr w:w="9619" w:h="12881" w:x="679" w:y="11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las balita 3-5 tahun (Indria)</w:t>
      </w:r>
    </w:p>
    <w:p>
      <w:pPr>
        <w:pStyle w:val="Bodytext11"/>
        <w:pBdr/>
        <w:bidi w:val="0"/>
        <w:ind w:left="1600" w:right="0" w:hanging="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 tidak mengalami perkembangan fisik yang sangat pesat.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nak pada usia ini belajar menggunakan keterampilan dengan memakai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 kecil untuk melakukan kegiatan. Di usia anak pada masa ini membutuhkan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yang lebih luas untuk dapat bergerak dengan bebas dalam bermain serta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nak 3-5 tidak dapat duduk saja mendengar secara pasif pelajaran di Sekolah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Tapi pada masa ini anak mulai memusatkan perhatian pada diri sendiri,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a bangga, rasa percaya diri, mampu untuk mengerti dan mampu</w:t>
      </w:r>
    </w:p>
    <w:p>
      <w:pPr>
        <w:pStyle w:val="Bodytext11"/>
        <w:pBdr/>
        <w:bidi w:val="0"/>
        <w:ind w:left="0" w:right="0" w:firstLine="980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, tetapi belum memahami arti waktu dengan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7" w:leader="none"/>
        </w:tabs>
        <w:bidi w:val="0"/>
        <w:ind w:left="0" w:right="0" w:firstLine="740"/>
        <w:rPr/>
        <w:framePr w:w="9619" w:h="12881" w:x="679" w:y="11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las kecil 6-8 tahun</w:t>
      </w:r>
    </w:p>
    <w:p>
      <w:pPr>
        <w:pStyle w:val="Bodytext11"/>
        <w:pBdr/>
        <w:bidi w:val="0"/>
        <w:ind w:left="1600" w:right="0" w:hanging="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, pada umumnya adalah anak-anak yang duduk dikelas 1-3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, dimana pada golongan usia anak ini terdiri dari anak-anak dengan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belajar yang berbeda-beda. Pada usia 6-8 anak mulia belajar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, menjalin persahabatan, mencari teman yang baik, melihat kejadian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dan berada dalam pergumulan dalam melakukan sesuatu. Di masa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masai ini akan menonjolkan sifat-sifat egoisme yang mulai memahami</w:t>
      </w:r>
    </w:p>
    <w:p>
      <w:pPr>
        <w:pStyle w:val="Bodytext11"/>
        <w:pBdr/>
        <w:bidi w:val="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jadian yang sama dapat menimbulkan perasaan yang berbeda terhadap</w:t>
      </w:r>
    </w:p>
    <w:p>
      <w:pPr>
        <w:pStyle w:val="Bodytext11"/>
        <w:pBdr/>
        <w:bidi w:val="0"/>
        <w:spacing w:before="0" w:after="520"/>
        <w:ind w:left="0" w:right="0" w:firstLine="980"/>
        <w:jc w:val="both"/>
        <w:rPr/>
        <w:framePr w:w="9619" w:h="12881" w:x="679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3" w:leader="none"/>
        </w:tabs>
        <w:bidi w:val="0"/>
        <w:spacing w:before="0" w:after="520"/>
        <w:ind w:left="0" w:right="0" w:firstLine="740"/>
        <w:jc w:val="both"/>
        <w:rPr/>
        <w:framePr w:w="9619" w:h="12881" w:x="679" w:y="11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las besar 9-11 tahu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06" w:leader="none"/>
        </w:tabs>
        <w:bidi w:val="0"/>
        <w:spacing w:before="0" w:after="0"/>
        <w:ind w:left="0" w:right="0" w:firstLine="180"/>
        <w:rPr/>
        <w:framePr w:w="9619" w:h="276" w:x="679" w:y="147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Sinnggih D. Gunarsa, </w:t>
      </w:r>
      <w:r>
        <w:rPr>
          <w:rStyle w:val="Bodytext2"/>
          <w:color w:val="000000"/>
          <w:u w:val="none"/>
          <w:lang w:val="id-ID" w:eastAsia="id-ID" w:bidi="ar-SA"/>
        </w:rPr>
        <w:t>Psikologi Praktis: Anak, Remaja Dan Keluarga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Gunung Mulia, 2008), h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908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6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 sudah memasuki persiapan menuju masa remaja. Di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ak mulai merasakan adanya hal-hal yang asing dalam dirinya yang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erasa tidak nyaman, memiliki rasa ingin bertanya dan perasan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. Anak pada usia ini masih berpikir konkrit seperti usia sebelumnya,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makin banyak bertanya ke arah yang lebih abstrak misalnya “ siapakah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itu?, karena pada usia 9-11 anak-anak seperti bunga mekar yang</w:t>
      </w:r>
    </w:p>
    <w:p>
      <w:pPr>
        <w:pStyle w:val="Bodytext11"/>
        <w:pBdr/>
        <w:bidi w:val="0"/>
        <w:ind w:left="1040" w:right="0" w:hanging="0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dan sikap menghargai atas apa yang di dapatkan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bidi w:val="0"/>
        <w:ind w:left="0" w:right="0" w:firstLine="800"/>
        <w:jc w:val="both"/>
        <w:rPr/>
        <w:framePr w:w="9373" w:h="13950" w:x="802" w:y="11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elas remaja 12-14 tahun</w:t>
      </w:r>
    </w:p>
    <w:p>
      <w:pPr>
        <w:pStyle w:val="Bodytext11"/>
        <w:pBdr/>
        <w:bidi w:val="0"/>
        <w:ind w:left="16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disebut masa pra remaja ditandai dengan meningkatkan cara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kritis, sebab anak sudah dapat mengetahui dengan baik alasan-alasan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insip-prinsip yang mendasari suatu peraturan serta anak sudah mampu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onsep-konsep moralitas seperti kejujuran, hak milik, keadilan dan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. Dengan menjelang usia remaja anak sudah mengembangkan nilai-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sebagai pengalaman-pengalaman di rumah dan hubungannyan dengan</w:t>
      </w:r>
    </w:p>
    <w:p>
      <w:pPr>
        <w:pStyle w:val="Bodytext11"/>
        <w:pBdr/>
        <w:bidi w:val="0"/>
        <w:ind w:left="1040" w:right="0" w:hanging="0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6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adanya pembagian kategori kelas, pelayan sekolah minggu</w:t>
      </w:r>
    </w:p>
    <w:p>
      <w:pPr>
        <w:pStyle w:val="Bodytext11"/>
        <w:pBdr/>
        <w:bidi w:val="0"/>
        <w:ind w:left="10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setiap masa yang dialami atau dilalui anak-anak serta</w:t>
      </w:r>
    </w:p>
    <w:p>
      <w:pPr>
        <w:pStyle w:val="Bodytext11"/>
        <w:pBdr/>
        <w:bidi w:val="0"/>
        <w:spacing w:before="0" w:after="540"/>
        <w:ind w:left="1040" w:right="0" w:hanging="0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tiap karakter yang berbeda-beda dari tahap umur setiap kelas.</w:t>
      </w:r>
    </w:p>
    <w:p>
      <w:pPr>
        <w:pStyle w:val="Heading111"/>
        <w:pBdr/>
        <w:bidi w:val="0"/>
        <w:ind w:left="0" w:right="0" w:hanging="0"/>
        <w:rPr/>
        <w:framePr w:w="9373" w:h="13950" w:x="802" w:y="1118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D. Tugas Dan Tanggungjawab Guru Sekolah Minggu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300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gas Guru Sekolah Minggu</w:t>
      </w:r>
    </w:p>
    <w:p>
      <w:pPr>
        <w:pStyle w:val="Bodytext11"/>
        <w:pBdr/>
        <w:bidi w:val="0"/>
        <w:ind w:left="1340" w:right="0" w:hanging="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pelayan Sekolah Minggu adalah mengkomunikasikan hal yang</w:t>
      </w:r>
    </w:p>
    <w:p>
      <w:pPr>
        <w:pStyle w:val="Bodytext11"/>
        <w:pBdr/>
        <w:bidi w:val="0"/>
        <w:ind w:left="0" w:right="0" w:firstLine="58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menjadi saluran berkat. Ketika seseorang melayani anak-anak di Sekolah</w:t>
      </w:r>
    </w:p>
    <w:p>
      <w:pPr>
        <w:pStyle w:val="Bodytext11"/>
        <w:pBdr/>
        <w:bidi w:val="0"/>
        <w:spacing w:before="0" w:after="760"/>
        <w:ind w:left="0" w:right="0" w:firstLine="580"/>
        <w:jc w:val="both"/>
        <w:rPr/>
        <w:framePr w:w="9373" w:h="13950" w:x="802" w:y="1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ia bercerita, bernyanyi, bermain dengan mereka, dan jangan dilupakan pad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546" w:leader="none"/>
        </w:tabs>
        <w:bidi w:val="0"/>
        <w:spacing w:before="0" w:after="760"/>
        <w:ind w:left="0" w:right="0" w:firstLine="220"/>
        <w:jc w:val="both"/>
        <w:rPr/>
        <w:framePr w:w="9373" w:h="13950" w:x="802" w:y="11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Bodytext2"/>
          <w:color w:val="000000"/>
          <w:u w:val="none"/>
          <w:lang w:val="id-ID" w:eastAsia="id-ID" w:bidi="ar-SA"/>
        </w:rPr>
        <w:t>Tuntunlah Ke Jalan Yang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BenodJakarta:PT BPK Gunung Mulia, 2010), h. 42-5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631" w:leader="none"/>
        </w:tabs>
        <w:bidi w:val="0"/>
        <w:ind w:left="0" w:right="0" w:firstLine="300"/>
        <w:jc w:val="both"/>
        <w:rPr/>
        <w:framePr w:w="9373" w:h="13950" w:x="802" w:y="11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Ibid, </w:t>
      </w:r>
      <w:r>
        <w:rPr>
          <w:rStyle w:val="Bodytext2"/>
          <w:color w:val="000000"/>
          <w:u w:val="none"/>
          <w:lang w:val="id-ID" w:eastAsia="id-ID" w:bidi="ar-SA"/>
        </w:rPr>
        <w:t>Spikologi 1‘raklis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550</wp:posOffset>
                </wp:positionH>
                <wp:positionV relativeFrom="page">
                  <wp:posOffset>9079230</wp:posOffset>
                </wp:positionV>
                <wp:extent cx="19151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6.5pt;margin-top:714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8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ada rasa sukacita yang amat besar dan menyenangkan. Perasaan sukacita besar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yakinkan setiap pelayan Sekolah Minggu bahwa dirinya telah dipakai Tuhan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Tuhan yang hidup, di mana perkataan dan perbuatannya dapat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 oleh anak-anak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uru Sekolah Minggu tugas utama ialah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Tuhan kepada Murid-murid sedemikian rupa sehingga murid-</w:t>
      </w:r>
    </w:p>
    <w:p>
      <w:pPr>
        <w:pStyle w:val="Bodytext11"/>
        <w:pBdr/>
        <w:bidi w:val="0"/>
        <w:ind w:left="0" w:right="0" w:firstLine="380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pat mengetahui bagaimana caranya hidup menurut ajaran Tuhan itu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adalah wajib dikerjakan atau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entukan untuk dilakukan, pekerjaan yang menjadi tanggungjawab seseorang,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bebankan, perintah untuk melakuk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diatas dapat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tugas seorang guru Sekolah Minggu adalah menjadi pelayan yang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atau menyampaikan akan kebenaran Firman Tuhan untuk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berkat bagi anak-anak sebagai kewajiban dari tugas dan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untuk dilaksanakan dengan sepenuh hati atas kepercayaan yang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 sebagai guru Sekolah Minggu. Sebagaimana dikatakan dalam</w:t>
      </w:r>
    </w:p>
    <w:p>
      <w:pPr>
        <w:pStyle w:val="Bodytext11"/>
        <w:pBdr/>
        <w:bidi w:val="0"/>
        <w:ind w:left="0" w:right="0" w:firstLine="38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ehezkiel 44:14 yang mengatakan:</w:t>
      </w:r>
    </w:p>
    <w:p>
      <w:pPr>
        <w:pStyle w:val="Bodytext11"/>
        <w:pBdr/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menetapkan mereka untuk bertugas di Bait Suci dan melakukan segala</w:t>
      </w:r>
    </w:p>
    <w:p>
      <w:pPr>
        <w:pStyle w:val="Bodytext11"/>
        <w:pBdr/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berhubungan dengan itu dan melakukan segala sesuatu yang</w:t>
      </w:r>
    </w:p>
    <w:p>
      <w:pPr>
        <w:pStyle w:val="Bodytext11"/>
        <w:pBdr/>
        <w:bidi w:val="0"/>
        <w:ind w:left="1120" w:right="0" w:hanging="0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 situ”.</w:t>
      </w:r>
    </w:p>
    <w:p>
      <w:pPr>
        <w:pStyle w:val="Bodytext11"/>
        <w:pBdr/>
        <w:bidi w:val="0"/>
        <w:ind w:left="0" w:right="0" w:firstLine="1000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pun tugas seorang guru Sekolah Minggu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2" w:leader="none"/>
        </w:tabs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ind w:left="17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proses belajar mengajar. Dalam proses belajar</w:t>
      </w:r>
    </w:p>
    <w:p>
      <w:pPr>
        <w:pStyle w:val="Bodytext11"/>
        <w:pBdr/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sekolah Minggu dapat mewujudkan suatu perubahan dalam diri</w:t>
      </w:r>
    </w:p>
    <w:p>
      <w:pPr>
        <w:pStyle w:val="Bodytext11"/>
        <w:pBdr/>
        <w:bidi w:val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contohnya Paulus dalam kehidupannya sebagai pengajar, Paulus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195" w:h="12976" w:x="891" w:y="1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wujudkan perubahan atas diri orang lain yang tadinya tidak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195" w:h="204" w:x="891" w:y="14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l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12), h. 9-1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195" w:h="220" w:x="891" w:y="146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</w:t>
      </w:r>
    </w:p>
    <w:p>
      <w:pPr>
        <w:pStyle w:val="Footnote11"/>
        <w:pBdr/>
        <w:bidi w:val="0"/>
        <w:ind w:left="0" w:right="0" w:hanging="0"/>
        <w:rPr/>
        <w:framePr w:w="9195" w:h="246" w:x="891" w:y="148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395</wp:posOffset>
                </wp:positionH>
                <wp:positionV relativeFrom="page">
                  <wp:posOffset>9043035</wp:posOffset>
                </wp:positionV>
                <wp:extent cx="189547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8.85pt;margin-top:712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7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2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 berubah menjadi memahami kebenar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gan</w:t>
      </w:r>
    </w:p>
    <w:p>
      <w:pPr>
        <w:pStyle w:val="Bodytext11"/>
        <w:pBdr/>
        <w:bidi w:val="0"/>
        <w:ind w:left="114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ngajar adalah bagian dalam proses belajar mengajar untuk itu</w:t>
      </w:r>
    </w:p>
    <w:p>
      <w:pPr>
        <w:pStyle w:val="Bodytext11"/>
        <w:pBdr/>
        <w:bidi w:val="0"/>
        <w:ind w:left="114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perlu mewujudkan suatu perubahan dalam diri anak-</w:t>
      </w:r>
    </w:p>
    <w:p>
      <w:pPr>
        <w:pStyle w:val="Bodytext11"/>
        <w:pBdr/>
        <w:bidi w:val="0"/>
        <w:ind w:left="114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lum memahami tentang kebenaran menjadi berubah memahamai</w:t>
      </w:r>
    </w:p>
    <w:p>
      <w:pPr>
        <w:pStyle w:val="Bodytext11"/>
        <w:pBdr/>
        <w:bidi w:val="0"/>
        <w:ind w:left="114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8" w:leader="none"/>
        </w:tabs>
        <w:bidi w:val="0"/>
        <w:ind w:left="1140" w:right="0" w:hanging="0"/>
        <w:rPr/>
        <w:framePr w:w="9111" w:h="12881" w:x="933" w:y="11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doakan</w:t>
      </w:r>
    </w:p>
    <w:p>
      <w:pPr>
        <w:pStyle w:val="Bodytext11"/>
        <w:pBdr/>
        <w:bidi w:val="0"/>
        <w:ind w:left="20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idak hanya menyiapkan materi pelajaran saja,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 sekolah minggu memiliki kewajiban untuk mendoakan para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untuk menjadi perantara yang benar untuk memohon di hadapan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hta anugerah Allah segala keperluan rohani para murid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Roh kudus, gerakan Roh dihati dan pikiran semua yang terlibat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. Karena doa merupakan unsur pertama yang diperlukan dalam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mempunyai karakter bimbingan rohan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Maka guru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idak hanya mempersiapkan materi saja tetapi perlu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para murid untuk mendapatkan bimbingan rohani dari Roh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karena doa merupakan unsur yang paling penting dalam pengajaran</w:t>
      </w:r>
    </w:p>
    <w:p>
      <w:pPr>
        <w:pStyle w:val="Bodytext11"/>
        <w:pBdr/>
        <w:bidi w:val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wali segala h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2" w:leader="none"/>
        </w:tabs>
        <w:bidi w:val="0"/>
        <w:ind w:left="1140" w:right="0" w:hanging="0"/>
        <w:rPr/>
        <w:framePr w:w="9111" w:h="12881" w:x="933" w:y="11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ggembalakan</w:t>
      </w:r>
    </w:p>
    <w:p>
      <w:pPr>
        <w:pStyle w:val="Bodytext11"/>
        <w:pBdr/>
        <w:bidi w:val="0"/>
        <w:ind w:left="20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eladani Yesus dalam</w:t>
      </w:r>
    </w:p>
    <w:p>
      <w:pPr>
        <w:pStyle w:val="Bodytext11"/>
        <w:pBdr/>
        <w:bidi w:val="0"/>
        <w:ind w:left="14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-domba kecil dengan sepenuh hati.seorang</w:t>
      </w:r>
    </w:p>
    <w:p>
      <w:pPr>
        <w:pStyle w:val="Bodytext11"/>
        <w:pBdr/>
        <w:bidi w:val="0"/>
        <w:ind w:left="14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harus mempunyai hati yang rela berkorban, meskipun</w:t>
      </w:r>
    </w:p>
    <w:p>
      <w:pPr>
        <w:pStyle w:val="Bodytext11"/>
        <w:pBdr/>
        <w:bidi w:val="0"/>
        <w:ind w:left="14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sulitan juga tidak akan meninggalkan dan membiarkan</w:t>
      </w:r>
    </w:p>
    <w:p>
      <w:pPr>
        <w:pStyle w:val="Bodytext11"/>
        <w:pBdr/>
        <w:bidi w:val="0"/>
        <w:ind w:left="1400" w:right="0" w:hanging="0"/>
        <w:jc w:val="both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; ia harus mengenal setiap dombanya, juga bersedi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11" w:h="12881" w:x="933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omba yang berada di luar masuk ke kandangnya.</w:t>
      </w:r>
    </w:p>
    <w:p>
      <w:pPr>
        <w:pStyle w:val="Footnote11"/>
        <w:pBdr/>
        <w:bidi w:val="0"/>
        <w:ind w:left="0" w:right="0" w:hanging="0"/>
        <w:rPr/>
        <w:framePr w:w="9111" w:h="209" w:x="933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harui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9111" w:h="220" w:x="933" w:y="14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h. 8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32"/>
        <w:ind w:left="0" w:right="0" w:hanging="0"/>
        <w:rPr/>
        <w:framePr w:w="9111" w:h="241" w:x="933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 h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0035</wp:posOffset>
                </wp:positionH>
                <wp:positionV relativeFrom="page">
                  <wp:posOffset>9145905</wp:posOffset>
                </wp:positionV>
                <wp:extent cx="18783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2.05pt;margin-top:720.1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8" w:y="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3" w:leader="none"/>
        </w:tabs>
        <w:bidi w:val="0"/>
        <w:spacing w:before="0" w:after="240"/>
        <w:ind w:left="1040" w:right="0" w:hanging="0"/>
        <w:rPr/>
        <w:framePr w:w="9111" w:h="12745" w:x="933" w:y="12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ginjili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guru, Paulus mengajar orang untuk percaya Kristus, sasaran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tama dari seorang guru Sekolah Minggu adalah mengajar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untuk menerima Injil. Mengajar bukan hanya mengisi murid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naran, tetapi yang lebih penting adalah memberitakan Injil,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iwa mereka diselamatk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orang guru sekolah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hanya mengisi anak-anak dengan kebenaran saja tetapi yang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dalah memberitakan Injil kabar sukacita.</w:t>
      </w:r>
    </w:p>
    <w:p>
      <w:pPr>
        <w:pStyle w:val="Bodytext11"/>
        <w:pBdr/>
        <w:bidi w:val="0"/>
        <w:spacing w:before="0" w:after="240"/>
        <w:ind w:left="188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guru Sekolah Minggu tidak hanya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, mendoakan tetapi juga menjadi seorang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menggembalakan domba-dombanya serta menginjili seperti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amanatkan Tuhan Yesus dalam menggembalakan setiap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 untuk menerima injil dan percaya kepada Yesus Kristus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-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nggung Jawab Guru Sekolah Minggu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jawab adalah keada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nanggung segala sesuatu sehingga berkewajiban menanggung, memiku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menanggung segala sesuatu atau memberikan jawab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akibatnya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andakan bahwa dalam melaksanakan ata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sebagai guru sekolah minggu wajib menanggung segala sesuat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kul tanggungjawabnya dengan sepenuh hati. Dengan demikian gur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 menyadari dan mengetahui tanggungjawabnya sebagai gur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engan baik agar melaksanakan kewajibannya untuk melayan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11" w:h="12745" w:x="933" w:y="1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Footnote11"/>
        <w:pBdr/>
        <w:tabs>
          <w:tab w:val="clear" w:pos="720"/>
          <w:tab w:val="left" w:pos="424" w:leader="none"/>
        </w:tabs>
        <w:bidi w:val="0"/>
        <w:ind w:left="0" w:right="0" w:firstLine="220"/>
        <w:rPr/>
        <w:framePr w:w="8807" w:h="215" w:x="1048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-12</w:t>
      </w:r>
    </w:p>
    <w:p>
      <w:pPr>
        <w:pStyle w:val="Footnote11"/>
        <w:pBdr/>
        <w:tabs>
          <w:tab w:val="clear" w:pos="720"/>
          <w:tab w:val="left" w:pos="424" w:leader="none"/>
        </w:tabs>
        <w:bidi w:val="0"/>
        <w:spacing w:lineRule="auto" w:line="232"/>
        <w:ind w:left="0" w:right="0" w:firstLine="220"/>
        <w:jc w:val="both"/>
        <w:rPr/>
        <w:framePr w:w="8807" w:h="251" w:x="1048" w:y="147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l 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0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anggung jawab Guru Sekolah Minggu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bidi w:val="0"/>
        <w:ind w:left="0" w:right="0" w:firstLine="640"/>
        <w:rPr/>
        <w:framePr w:w="9111" w:h="13594" w:x="933" w:y="11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anggung jawab kepada Tuhan</w:t>
      </w:r>
    </w:p>
    <w:p>
      <w:pPr>
        <w:pStyle w:val="Bodytext11"/>
        <w:pBdr/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harus mengetahui dan menyadari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i hadapan Tuhan atas panggilannya sebagai pelayan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engan menjawab sebagai pelayan Tuhan. Dengan demikian guru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iliki kewajiban kepada suatu tanggungjawab yang diberikan oleh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aka seorang guru Sekolah Minggu akan menjadi seorang pelayan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kepada Tuhan baik dalam kehidupannya maupun dalam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bidi w:val="0"/>
        <w:ind w:left="0" w:right="0" w:firstLine="640"/>
        <w:rPr/>
        <w:framePr w:w="9111" w:h="13594" w:x="933" w:y="111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anggungjawab terhadap murid-murid</w:t>
      </w:r>
    </w:p>
    <w:p>
      <w:pPr>
        <w:pStyle w:val="Bodytext11"/>
        <w:pBdr/>
        <w:bidi w:val="0"/>
        <w:ind w:left="1520" w:right="0" w:hanging="0"/>
        <w:jc w:val="both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anggung jawab yang tertentu terhadap setiap anggota kelas</w:t>
      </w:r>
    </w:p>
    <w:p>
      <w:pPr>
        <w:pStyle w:val="Bodytext11"/>
        <w:pBdr/>
        <w:bidi w:val="0"/>
        <w:ind w:left="0" w:right="0" w:firstLine="940"/>
        <w:jc w:val="both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laksanakan oleh orang lain kecuali oleh pelayan Sekolah Minggu</w:t>
      </w:r>
    </w:p>
    <w:p>
      <w:pPr>
        <w:pStyle w:val="Bodytext11"/>
        <w:pBdr/>
        <w:bidi w:val="0"/>
        <w:ind w:left="0" w:right="0" w:firstLine="94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2" w:leader="none"/>
        </w:tabs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asihati para muri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14" w:leader="none"/>
        </w:tabs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impin para muri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09" w:leader="none"/>
        </w:tabs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erbakti bersama-sama dengan para muri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14" w:leader="none"/>
        </w:tabs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dorong para muri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09" w:leader="none"/>
        </w:tabs>
        <w:bidi w:val="0"/>
        <w:ind w:left="1520" w:right="0" w:hanging="0"/>
        <w:rPr/>
        <w:framePr w:w="9111" w:h="13594" w:x="933" w:y="111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enangkan para murid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2" w:leader="none"/>
        </w:tabs>
        <w:bidi w:val="0"/>
        <w:ind w:left="0" w:right="0" w:firstLine="780"/>
        <w:rPr/>
        <w:framePr w:w="9111" w:h="13594" w:x="933" w:y="111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anggungjawab terhadap gereja</w:t>
      </w:r>
    </w:p>
    <w:p>
      <w:pPr>
        <w:pStyle w:val="Bodytext11"/>
        <w:pBdr/>
        <w:bidi w:val="0"/>
        <w:ind w:left="1520" w:right="0" w:hanging="0"/>
        <w:jc w:val="both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nya dapat bertahan kalau pengajar-pengajamya</w:t>
      </w:r>
    </w:p>
    <w:p>
      <w:pPr>
        <w:pStyle w:val="Bodytext11"/>
        <w:pBdr/>
        <w:bidi w:val="0"/>
        <w:ind w:left="106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berkepribadian kuat. Jadi seorang guru sekolah</w:t>
      </w:r>
    </w:p>
    <w:p>
      <w:pPr>
        <w:pStyle w:val="Bodytext11"/>
        <w:pBdr/>
        <w:bidi w:val="0"/>
        <w:ind w:left="106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mengunjungi gereja, maka para murid akan mengikuti jejaknya</w:t>
      </w:r>
    </w:p>
    <w:p>
      <w:pPr>
        <w:pStyle w:val="Bodytext11"/>
        <w:pBdr/>
        <w:bidi w:val="0"/>
        <w:ind w:left="106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 sekolah minggu akan menghadiri kebaktian, sebab seorang</w:t>
      </w:r>
    </w:p>
    <w:p>
      <w:pPr>
        <w:pStyle w:val="Bodytext11"/>
        <w:pBdr/>
        <w:bidi w:val="0"/>
        <w:ind w:left="106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yang cakap akan mengetahui hubungan erat antara Sekola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111" w:h="13594" w:x="933" w:y="1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program keseluruhan dar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4815</wp:posOffset>
                </wp:positionH>
                <wp:positionV relativeFrom="page">
                  <wp:posOffset>9215755</wp:posOffset>
                </wp:positionV>
                <wp:extent cx="190182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45pt;margin-top:725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80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8" w:leader="none"/>
        </w:tabs>
        <w:bidi w:val="0"/>
        <w:ind w:left="1200" w:right="0" w:hanging="0"/>
        <w:jc w:val="right"/>
        <w:rPr/>
        <w:framePr w:w="9316" w:h="12122" w:x="831" w:y="11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anggung jawab terhadap Organisasi Sekolah Minggu</w:t>
      </w:r>
    </w:p>
    <w:p>
      <w:pPr>
        <w:pStyle w:val="Bodytext11"/>
        <w:pBdr/>
        <w:bidi w:val="0"/>
        <w:ind w:left="0" w:right="0" w:hanging="0"/>
        <w:jc w:val="right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 harus mengetahui fungsi-fungsi dari setiap bagian dari</w:t>
      </w:r>
    </w:p>
    <w:p>
      <w:pPr>
        <w:pStyle w:val="Bodytext11"/>
        <w:pBdr/>
        <w:bidi w:val="0"/>
        <w:ind w:left="150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tugas-tugas dari badan pengurus, metode-metode yang dipakai,</w:t>
      </w:r>
    </w:p>
    <w:p>
      <w:pPr>
        <w:pStyle w:val="Bodytext11"/>
        <w:pBdr/>
        <w:bidi w:val="0"/>
        <w:ind w:left="150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umum dan rencana pelajaran sekolah Minggu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50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tugas seorang guru sekolah adalah mengenal sekolah minggu</w:t>
      </w:r>
    </w:p>
    <w:p>
      <w:pPr>
        <w:pStyle w:val="Bodytext11"/>
        <w:pBdr/>
        <w:bidi w:val="0"/>
        <w:ind w:left="150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organisasi.</w:t>
      </w:r>
    </w:p>
    <w:p>
      <w:pPr>
        <w:pStyle w:val="Bodytext11"/>
        <w:pBdr/>
        <w:bidi w:val="0"/>
        <w:ind w:left="1360" w:right="0" w:hanging="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uraian diatas dapat disimpulkan bahwa seorang guru Sekolah</w:t>
      </w:r>
    </w:p>
    <w:p>
      <w:pPr>
        <w:pStyle w:val="Bodytext11"/>
        <w:pBdr/>
        <w:bidi w:val="0"/>
        <w:ind w:left="0" w:right="0" w:firstLine="76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harus menyadari tanggungjawabnya sebagai pelayan dengan</w:t>
      </w:r>
    </w:p>
    <w:p>
      <w:pPr>
        <w:pStyle w:val="Bodytext11"/>
        <w:pBdr/>
        <w:bidi w:val="0"/>
        <w:ind w:left="0" w:right="0" w:firstLine="76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tiap bagian dalam organisasi Sekolah Minggu sebagai wujud dari</w:t>
      </w:r>
    </w:p>
    <w:p>
      <w:pPr>
        <w:pStyle w:val="Bodytext11"/>
        <w:pBdr/>
        <w:bidi w:val="0"/>
        <w:ind w:left="0" w:right="0" w:firstLine="76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melayani Tuhan, anak-anak dan gereja, sebab tugas guru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memberitakan tentang kebenaran Firman Tuhan.</w:t>
      </w:r>
    </w:p>
    <w:p>
      <w:pPr>
        <w:pStyle w:val="Heading111"/>
        <w:pBdr/>
        <w:bidi w:val="0"/>
        <w:ind w:left="0" w:right="0" w:hanging="0"/>
        <w:rPr/>
        <w:framePr w:w="9316" w:h="12122" w:x="831" w:y="1176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E. Landasan Alkitab</w:t>
      </w:r>
      <w:bookmarkEnd w:id="56"/>
      <w:bookmarkEnd w:id="57"/>
      <w:bookmarkEnd w:id="58"/>
    </w:p>
    <w:p>
      <w:pPr>
        <w:pStyle w:val="Bodytext11"/>
        <w:pBdr/>
        <w:bidi w:val="0"/>
        <w:ind w:left="1200" w:right="0" w:hanging="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Alkitab sebagai sumber utama dalam mengajar,</w:t>
      </w:r>
    </w:p>
    <w:p>
      <w:pPr>
        <w:pStyle w:val="Bodytext11"/>
        <w:pBdr/>
        <w:bidi w:val="0"/>
        <w:ind w:left="0" w:right="0" w:firstLine="42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memperbaiki kelakuan dan mendidik orang dalam kebenaran.</w:t>
      </w:r>
    </w:p>
    <w:p>
      <w:pPr>
        <w:pStyle w:val="Bodytext11"/>
        <w:pBdr/>
        <w:bidi w:val="0"/>
        <w:ind w:left="0" w:right="0" w:firstLine="42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sangat jelas memberikan petunjuk untuk mengajar anak-anak, karena</w:t>
      </w:r>
    </w:p>
    <w:p>
      <w:pPr>
        <w:pStyle w:val="Bodytext11"/>
        <w:pBdr/>
        <w:bidi w:val="0"/>
        <w:ind w:left="0" w:right="0" w:firstLine="42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ngat berharga di hadapan Tuhan.</w:t>
      </w:r>
    </w:p>
    <w:p>
      <w:pPr>
        <w:pStyle w:val="Bodytext11"/>
        <w:pBdr/>
        <w:bidi w:val="0"/>
        <w:ind w:left="0" w:right="0" w:firstLine="76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62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kisah tentang pemanggilan Abraham pada saat berusia 75 tahun</w:t>
      </w:r>
    </w:p>
    <w:p>
      <w:pPr>
        <w:pStyle w:val="Bodytext11"/>
        <w:pBdr/>
        <w:bidi w:val="0"/>
        <w:ind w:left="1020" w:right="0" w:hanging="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pendidikan dan pembentukkan Tuhan. Allah mempersiapkan</w:t>
      </w:r>
    </w:p>
    <w:p>
      <w:pPr>
        <w:pStyle w:val="Bodytext11"/>
        <w:pBdr/>
        <w:bidi w:val="0"/>
        <w:ind w:left="1020" w:right="0" w:hanging="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teladan atau “bapak” bagi orang-orang beriman di bumi dan agar</w:t>
      </w:r>
    </w:p>
    <w:p>
      <w:pPr>
        <w:pStyle w:val="Bodytext11"/>
        <w:pBdr/>
        <w:bidi w:val="0"/>
        <w:ind w:left="1020" w:right="0" w:hanging="0"/>
        <w:jc w:val="both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nya semua keturunan berolah berkat (kejadian </w:t>
      </w:r>
      <w:r>
        <w:rPr>
          <w:rStyle w:val="Bodytext1"/>
          <w:i/>
          <w:iCs/>
          <w:color w:val="000000"/>
          <w:u w:val="none"/>
          <w:lang w:val="en-US" w:eastAsia="en-US" w:bidi="ar-SA"/>
        </w:rPr>
        <w:t>\2il-3).</w:t>
      </w:r>
      <w:r>
        <w:rPr>
          <w:rStyle w:val="Bodytext1"/>
          <w:i/>
          <w:iCs/>
          <w:color w:val="000000"/>
          <w:vertAlign w:val="superscript"/>
          <w:lang w:val="en-US"/>
        </w:rPr>
        <w:t>44</w:t>
      </w:r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alam Kejadi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316" w:h="12122" w:x="831" w:y="1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9 mengatakan bahwa: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rPr/>
        <w:framePr w:w="4058" w:h="251" w:x="1402" w:y="14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h.80-83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rPr/>
        <w:framePr w:w="4058" w:h="251" w:x="1402" w:y="14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4650</wp:posOffset>
                </wp:positionH>
                <wp:positionV relativeFrom="page">
                  <wp:posOffset>9391650</wp:posOffset>
                </wp:positionV>
                <wp:extent cx="19151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9.5pt;margin-top:739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32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nya kepada anak-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kepada keturunannya supaya tetap hidup menurut jalan yang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TUHAN, dengan melakukan kebenaran dan keadilan, dan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UHAN memenuhi kepada Abraham apa yang dijanjikan-Nya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”.</w:t>
      </w:r>
    </w:p>
    <w:p>
      <w:pPr>
        <w:pStyle w:val="Bodytext11"/>
        <w:pBdr/>
        <w:bidi w:val="0"/>
        <w:ind w:left="1540" w:right="0" w:hanging="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 di mana Abraham diberi mandat dan tugas oleh Allah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andangan dalam hal pengajaran kepada anak-anaknya. Kata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au telah memilih dia....” Menandakan bahwa mengangkat tugas dan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braham sebagai pengajar untuk memerintahkan anak-anak dan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melakukan segala kebenaran dan keadilan. Allah memilih Abraham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umat yang kudus, seperti la membuat Mesias dilahirkan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mat yang kudus dan akhirnya menggenapi janji keselamatan bagi semua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dimuka bum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’ Di dalam Alkitab Ulangan 6:6-7 mengatakan bahwa: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rjalanan, apabila engkau berbaring dan apabila</w:t>
      </w:r>
    </w:p>
    <w:p>
      <w:pPr>
        <w:pStyle w:val="Bodytext11"/>
        <w:pBdr/>
        <w:bidi w:val="0"/>
        <w:ind w:left="1540" w:right="0" w:hanging="0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”.</w:t>
      </w:r>
    </w:p>
    <w:p>
      <w:pPr>
        <w:pStyle w:val="Bodytext11"/>
        <w:pBdr/>
        <w:bidi w:val="0"/>
        <w:ind w:left="1540" w:right="0" w:hanging="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terungkap tentang perintah dan panggilan untuk mengajar dan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dengan berulang-ulang atau terus menerus supaya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apa kehendak Tuhan oleh generasi mendatang untuk bertumbuh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arah Kristus dengan baik. Oleh sebab itu seorang guru Sekolah Minggu dan</w:t>
      </w:r>
    </w:p>
    <w:p>
      <w:pPr>
        <w:pStyle w:val="Bodytext11"/>
        <w:pBdr/>
        <w:bidi w:val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bicarakan dan mengajarkan hal-hal yang baik kepada anak-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316" w:h="13033" w:x="831" w:y="1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sesuai kehendak Tuhan. Menurut I. J Caims dalam Tafsiran kitab Ulang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684" w:leader="none"/>
        </w:tabs>
        <w:bidi w:val="0"/>
        <w:ind w:left="0" w:right="0" w:firstLine="480"/>
        <w:rPr/>
        <w:framePr w:w="6844" w:h="231" w:x="1329" w:y="148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une Sun Pa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Kejad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ertcmen, 2002), h. 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3205</wp:posOffset>
                </wp:positionH>
                <wp:positionV relativeFrom="page">
                  <wp:posOffset>9371965</wp:posOffset>
                </wp:positionV>
                <wp:extent cx="19221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9.15pt;margin-top:737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4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gajarkannya berulang-ulang. Israel dianjurkan supaya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sekuat tenaga dan memakai segala keahlian yang ada, supaya kehendak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hayati oleh generasi mendatang, baik dalam keadaan duduk, dalam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berbaring, bangun. Istilah-istilah tersebut dianggap mencakup segenap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anusia sehari-hari, dari pagi sampai malam, selama jam kerja dan jam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220" w:right="0" w:hanging="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menurut Maiy Go Sotiawan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aruan Mengajar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idiklah orang muda menurut jalan yang patut baginya, maka pada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 pun ia tidak akan menyimpang daripada jalan itu (Amsal 22:6). Dari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, orang muda yang disebut dalam ayat tersebut bisa mencakup baik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aupun remaja/pemuda dan ini merupakan nasihat dan janji yang amat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Karena, anak-anak adalah harapan bagi masa yang akan datang dan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secercah sinar bagi hari esok. Apabila gereja melalaikan</w:t>
      </w:r>
    </w:p>
    <w:p>
      <w:pPr>
        <w:pStyle w:val="Bodytext11"/>
        <w:pBdr/>
        <w:bidi w:val="0"/>
        <w:ind w:left="0" w:right="0" w:firstLine="6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bagi anak-anak, remaja/pemuda, maka gereja pasti akan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generasi peneru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220" w:right="0" w:hanging="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raian diatas dapat disimpulkan bahwa tugas yang diberikan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braham adalah untuk mengajarkan tentang kebenaran dan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Tuhan kepada anak-anak serta keturunannya. Harus mengajarkannya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 dan membicarakannya terus menerus agar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apa kehendak Tuhan oleh generasi mendatang yang menjadi harapan</w:t>
      </w:r>
    </w:p>
    <w:p>
      <w:pPr>
        <w:pStyle w:val="Bodytext11"/>
        <w:pBdr/>
        <w:bidi w:val="0"/>
        <w:ind w:left="0" w:right="0" w:firstLine="60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a yang datang.</w:t>
      </w:r>
    </w:p>
    <w:p>
      <w:pPr>
        <w:pStyle w:val="Bodytext11"/>
        <w:pBdr/>
        <w:bidi w:val="0"/>
        <w:ind w:left="0" w:right="0" w:hanging="0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0" w:right="0" w:firstLine="90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banyak menyebut peran Tuhan Yesus sebagai guru (Matiu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017" w:h="13060" w:x="980" w:y="1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38; 22:16, 21, 36). Sebagai seorang guru, Yesus sangat menguasai peran-Nya.</w:t>
      </w:r>
    </w:p>
    <w:p>
      <w:pPr>
        <w:pStyle w:val="Footnote11"/>
        <w:pBdr/>
        <w:tabs>
          <w:tab w:val="clear" w:pos="720"/>
          <w:tab w:val="left" w:pos="344" w:leader="none"/>
        </w:tabs>
        <w:bidi w:val="0"/>
        <w:ind w:left="0" w:right="0" w:firstLine="140"/>
        <w:rPr/>
        <w:framePr w:w="9017" w:h="209" w:x="980" w:y="148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 J Cair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Ul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134-135</w:t>
      </w:r>
    </w:p>
    <w:p>
      <w:pPr>
        <w:pStyle w:val="Footnote11"/>
        <w:pBdr/>
        <w:tabs>
          <w:tab w:val="clear" w:pos="720"/>
          <w:tab w:val="left" w:pos="349" w:leader="none"/>
        </w:tabs>
        <w:bidi w:val="0"/>
        <w:ind w:left="0" w:right="0" w:firstLine="140"/>
        <w:rPr/>
        <w:framePr w:w="9017" w:h="251" w:x="980" w:y="15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365</wp:posOffset>
                </wp:positionH>
                <wp:positionV relativeFrom="page">
                  <wp:posOffset>9525000</wp:posOffset>
                </wp:positionV>
                <wp:extent cx="190881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9.95pt;margin-top:750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9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Dia tidak membiarkan para murid-Nya mengatasi masalahnya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pa pertolongan gutunya, terutama saat menghadapi badai besar di Danau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ilea (Markus 4:38). Para murid sering menyebut Tuhan Yesus sebagi Rabi, yang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Guru Agung (Matius 26:25, 49; Markus 9:5, 11:21; Yohanes 1 ;38, 48; 11:8).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, panggilan Rabi merupakan sebutan yang sangat luhur, merujuk</w:t>
      </w:r>
    </w:p>
    <w:p>
      <w:pPr>
        <w:pStyle w:val="Bodytext11"/>
        <w:pBdr/>
        <w:bidi w:val="0"/>
        <w:ind w:left="0" w:right="0" w:firstLine="300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udukan yang tinggi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rkus 10:13-16 mengatakan bahwa: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 supaya la menjamah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; akan tetapi murid-murid-Nya memarahi orang-orang itu. Ketika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ihat hal itu, la marah dan berkata kepada mereka: "Biarkan anak-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datang kepada-Ku, jangan menghalang-halangi mereka, sebab orang-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perti itulah yang empunya Kerajaan Allah. Aku berkata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: Sesungguhnya barangsiapa tidak menyambut Kerajaan Allah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nak kecil, ia tidak akan masuk ke dalamnya”</w:t>
      </w:r>
    </w:p>
    <w:p>
      <w:pPr>
        <w:pStyle w:val="Bodytext11"/>
        <w:pBdr/>
        <w:bidi w:val="0"/>
        <w:ind w:left="0" w:right="0" w:firstLine="92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katakan untuk membawa anak-anak kecil kepada Yesus.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ni bertujuan agar anak-anak dapat dijamah oleh Yesus, sebab Tuhan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anak-anak jangan dihalang-halangi datang kepada-Nya melalui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percaya, sebab merekalah yang memiliki sifat-sitaf kerajaan.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Tuhan memberikan perintah untuk membawa anak-anak kehadapan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upaya diberkati serta bergantung kepada Tuhan sebagai pelindung dan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Yesus Kristus sebagai Tuhan dan Juruselamat. Dalam tafsiran Injil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ngatakan bahwa kejadian yang terdapat dalam Markus 10:13-16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mbawaan yang ramah dan lembut dalam memperhatikan anak-anak</w:t>
      </w:r>
    </w:p>
    <w:p>
      <w:pPr>
        <w:pStyle w:val="Bodytext11"/>
        <w:pBdr/>
        <w:bidi w:val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yang merupakan sifat luar biasa yang di miliki oleh Yesus Tuhan kita. Sifat in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17" w:h="13170" w:x="980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dorong anak-anak kecil untuk menyerahkan diri mereka kepada</w:t>
      </w:r>
    </w:p>
    <w:p>
      <w:pPr>
        <w:pStyle w:val="Footnote11"/>
        <w:pBdr/>
        <w:bidi w:val="0"/>
        <w:ind w:left="0" w:right="0" w:firstLine="160"/>
        <w:rPr/>
        <w:framePr w:w="4525" w:h="231" w:x="1143" w:y="150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, 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h. 46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3200</wp:posOffset>
                </wp:positionH>
                <wp:positionV relativeFrom="page">
                  <wp:posOffset>9235440</wp:posOffset>
                </wp:positionV>
                <wp:extent cx="19323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6pt;margin-top:727.2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0" w:y="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14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jak mereka masih sangat muda, tetapi juga bisa menyemangati orang-</w:t>
      </w:r>
    </w:p>
    <w:p>
      <w:pPr>
        <w:pStyle w:val="Bodytext11"/>
        <w:pBdr/>
        <w:bidi w:val="0"/>
        <w:ind w:left="0" w:right="0" w:firstLine="14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selalu sadar akan kelemahan dan sifat kekanak-kanakan mereka,</w:t>
      </w:r>
    </w:p>
    <w:p>
      <w:pPr>
        <w:pStyle w:val="Bodytext11"/>
        <w:pBdr/>
        <w:bidi w:val="0"/>
        <w:ind w:left="0" w:right="0" w:firstLine="14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njadi tidak berdaya dan tidak berguna akibat kelemahan itu, seperti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0" w:firstLine="76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i dalam 2 Timotius 3:10 mengatakan :</w:t>
      </w:r>
    </w:p>
    <w:p>
      <w:pPr>
        <w:pStyle w:val="Bodytext11"/>
        <w:pBdr/>
        <w:bidi w:val="0"/>
        <w:ind w:left="0" w:right="0" w:firstLine="76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engkau telah mengikuti ajaranku, cara hidupku, pendirianku, imanku,</w:t>
      </w:r>
    </w:p>
    <w:p>
      <w:pPr>
        <w:pStyle w:val="Bodytext11"/>
        <w:pBdr/>
        <w:bidi w:val="0"/>
        <w:ind w:left="0" w:right="0" w:firstLine="76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ku, kasihku dan ketekunanku.</w:t>
      </w:r>
    </w:p>
    <w:p>
      <w:pPr>
        <w:pStyle w:val="Bodytext11"/>
        <w:pBdr/>
        <w:bidi w:val="0"/>
        <w:ind w:left="0" w:right="0" w:firstLine="76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engkau telah mengikuti, artinya dalam ketaatan yang</w:t>
      </w:r>
    </w:p>
    <w:p>
      <w:pPr>
        <w:pStyle w:val="Bodytext11"/>
        <w:pBdr/>
        <w:bidi w:val="0"/>
        <w:ind w:left="0" w:right="0" w:firstLine="14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bnd 1 Timotius 4: 6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menunjuk kepada seseorang</w:t>
      </w:r>
    </w:p>
    <w:p>
      <w:pPr>
        <w:pStyle w:val="Bodytext11"/>
        <w:pBdr/>
        <w:bidi w:val="0"/>
        <w:ind w:left="0" w:right="0" w:firstLine="140"/>
        <w:jc w:val="both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elah mengikuti ajaran Yesus dalam hidupnya untuk di taati serta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gjawab.</w:t>
      </w:r>
    </w:p>
    <w:p>
      <w:pPr>
        <w:pStyle w:val="Bodytext11"/>
        <w:pBdr/>
        <w:bidi w:val="0"/>
        <w:ind w:left="0" w:right="0" w:firstLine="76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peran menjadi guru seperti yang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ladankan oleh Tuhan Yesus sebagai Rabi yang adalah guru yang memiliki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inggi. Dengan begitu seorang guru Sekolah Minggu harus memahami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ebagai guru untuk menyampaikn Firmana Tuhan kepada anak-anak</w:t>
      </w:r>
    </w:p>
    <w:p>
      <w:pPr>
        <w:pStyle w:val="Bodytext11"/>
        <w:pBdr/>
        <w:bidi w:val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gar anak-anak dapat bergantung kepada Tuhan sebagai pelindung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849" w:h="9268" w:x="1064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nya dalam hidupnya.</w:t>
      </w:r>
    </w:p>
    <w:p>
      <w:pPr>
        <w:pStyle w:val="Bodytext21"/>
        <w:pBdr/>
        <w:bidi w:val="0"/>
        <w:ind w:left="0" w:right="0" w:hanging="0"/>
        <w:rPr/>
        <w:framePr w:w="301" w:h="231" w:x="300" w:y="1513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710</w:t>
      </w:r>
    </w:p>
    <w:p>
      <w:pPr>
        <w:pStyle w:val="Footnote11"/>
        <w:pBdr/>
        <w:bidi w:val="0"/>
        <w:ind w:left="0" w:right="0" w:hanging="0"/>
        <w:rPr/>
        <w:framePr w:w="8452" w:h="278" w:x="1064" w:y="146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1), h. 218</w:t>
      </w:r>
    </w:p>
    <w:p>
      <w:pPr>
        <w:pStyle w:val="Footnote11"/>
        <w:pBdr/>
        <w:bidi w:val="0"/>
        <w:ind w:left="0" w:right="0" w:hanging="0"/>
        <w:rPr/>
        <w:framePr w:w="8452" w:h="272" w:x="1064" w:y="14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A Simanju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2), 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31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ie.co.id/amp/s/sekolahminggu" TargetMode="External"/><Relationship Id="rId3" Type="http://schemas.openxmlformats.org/officeDocument/2006/relationships/hyperlink" Target="https://www.scrib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lds.org/handbook/hand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7</Words>
  <Characters>38027</Characters>
  <CharactersWithSpaces>32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/>
  <dc:description/>
  <dc:language>en-US</dc:language>
  <cp:lastModifiedBy/>
  <dcterms:modified xsi:type="dcterms:W3CDTF">2024-12-2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