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4991" w:h="253" w:x="1393" w:y="17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740"/>
        <w:rPr/>
        <w:framePr w:w="7671" w:h="11358" w:x="1393" w:y="2500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ind w:firstLine="740"/>
        <w:rPr/>
        <w:framePr w:w="7671" w:h="11358" w:x="1393" w:y="250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.A^a/ww^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3 Jakarta:Balai Pustaka.</w:t>
      </w:r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, 1972.</w:t>
      </w:r>
    </w:p>
    <w:p>
      <w:pPr>
        <w:pStyle w:val="Heading111"/>
        <w:pBdr/>
        <w:ind w:firstLine="740"/>
        <w:rPr/>
        <w:framePr w:w="7671" w:h="11358" w:x="1393" w:y="2500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ma H.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beta, 2012.</w:t>
      </w:r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2005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ndia Non-Serrana Jan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Bina Media Informasi, 2009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H.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beta,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 H.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</w:t>
      </w:r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arkan Pendekatan Kompete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04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lah Mereka Melak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BPK Gunung Mulia, 2000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erasi Info Media: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 i Hilda &amp; Hasugian. Sa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laksanakan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09.</w:t>
      </w:r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andar Maju, 1990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ndar Kompetensi Dan Serifika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Remaja Rosda</w:t>
      </w:r>
    </w:p>
    <w:p>
      <w:pPr>
        <w:pStyle w:val="Bodytext11"/>
        <w:pBdr/>
        <w:spacing w:before="0" w:after="28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, 2007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ono Janse Baland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spacing w:before="0" w:after="0"/>
        <w:rPr>
          <w:lang w:val="id-ID"/>
        </w:rPr>
        <w:framePr w:w="7671" w:h="11358" w:x="1393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</w:t>
      </w:r>
    </w:p>
    <w:p>
      <w:pPr>
        <w:pStyle w:val="Headerorfooter11"/>
        <w:pBdr/>
        <w:rPr>
          <w:lang w:val="id-ID"/>
        </w:rPr>
        <w:framePr w:w="212" w:h="218" w:x="5216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716" w:y="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y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ma Info Media, 2009.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rano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 : SITLO , 199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00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l98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an Singgih D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700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mdhani Ne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spi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tian Foundation, cet.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2012.</w:t>
      </w:r>
    </w:p>
    <w:p>
      <w:pPr>
        <w:pStyle w:val="Bodytext11"/>
        <w:pBdr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pesional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irin We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 Indonesia</w:t>
      </w:r>
    </w:p>
    <w:p>
      <w:pPr>
        <w:pStyle w:val="Bodytext11"/>
        <w:pBdr/>
        <w:ind w:firstLine="700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ongsong Milenium 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2000.</w:t>
      </w:r>
    </w:p>
    <w:p>
      <w:pPr>
        <w:pStyle w:val="Bodytext11"/>
        <w:pBdr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Yayasan Kalam Hidup,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Soer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 8 Jakarta: Gunung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198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 D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to Trimurtop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arya Putra</w:t>
      </w:r>
    </w:p>
    <w:p>
      <w:pPr>
        <w:pStyle w:val="Bodytext11"/>
        <w:pBdr/>
        <w:ind w:firstLine="700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ukur Freddy Fal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Dahsyat Guru yang Memi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00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iosa Rekatama Media ,2010.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 ,2012.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 RI Nomor 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hun 2005 Tentang Guru Dan Dos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rPr>
          <w:lang w:val="id-ID"/>
        </w:rPr>
        <w:framePr w:w="7488" w:h="10808" w:x="1485" w:y="1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 2009.</w:t>
      </w:r>
    </w:p>
    <w:p>
      <w:pPr>
        <w:pStyle w:val="Heading111"/>
        <w:pBdr/>
        <w:spacing w:before="0" w:after="0"/>
        <w:ind w:firstLine="700"/>
        <w:rPr/>
        <w:framePr w:w="7488" w:h="10808" w:x="1485" w:y="170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</w:t>
      </w:r>
      <w:bookmarkEnd w:id="9"/>
      <w:bookmarkEnd w:id="10"/>
      <w:bookmarkEnd w:id="11"/>
    </w:p>
    <w:p>
      <w:pPr>
        <w:pStyle w:val="Bodytext11"/>
        <w:pBdr/>
        <w:jc w:val="both"/>
        <w:rPr/>
        <w:framePr w:w="7488" w:h="812" w:x="1485" w:y="1270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brighterlife.co.id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3/12/09/Lto^r-Ltoz/r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petensi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</w:t>
      </w:r>
    </w:p>
    <w:p>
      <w:pPr>
        <w:pStyle w:val="Bodytext11"/>
        <w:pBdr/>
        <w:spacing w:before="0" w:after="0"/>
        <w:rPr>
          <w:lang w:val="id-ID"/>
        </w:rPr>
        <w:framePr w:w="7488" w:h="812" w:x="1485" w:y="1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April 2015 pikul 12.3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740"/>
      <w:outlineLvl w:val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ghterlife.co.id/2013/12/09/Lto^r-Ltoz/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