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72" w:x="1452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180"/>
        <w:rPr/>
        <w:framePr w:w="7530" w:h="11263" w:x="1452" w:y="23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 maka penulis menyimpulkan bahwa kompetensi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guru utamanya guru PAK sangat penting bagi pembentukan perilaku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Karena guru yang menyempurnakan pembentukan perilaku yang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peserta didik dimana sebagian kehidupan peserta didik ada pada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, oleh sebab itu guru PAK harus mampu bergaul dengan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peserta didik baik dari cara mengeluarkan kata-kata, berbusana,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sehari-hari yang sesuai dengan kehendak Tuhan atau yang lebih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mperlihatkan perilaku yang baik, guna membentuk perilaku peserta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hingga kompetensi sosial sangat penting di miliki oleh seorang guru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alam membentuk perilaku peserta didik. Penulis menyimpulkan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ompetensi sosial guru PAK dengan perilaku peserta didik di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K Kristen Makale yaitu guru PAK hanya sebatas memahami bagaimana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peserta didik tidak lebih jauh membimbing dan menuntun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ntukan perilaku peserta didik. Ini berdampak masih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serta didik yang tidak terbentuk perilakunya sepenuhnya,terbukti dari</w:t>
      </w:r>
    </w:p>
    <w:p>
      <w:pPr>
        <w:pStyle w:val="Bodytext11"/>
        <w:pBdr/>
        <w:ind w:firstLine="140"/>
        <w:jc w:val="both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observasi penulis yang telah di paparkan dalam bab</w:t>
      </w:r>
    </w:p>
    <w:p>
      <w:pPr>
        <w:pStyle w:val="Bodytext11"/>
        <w:pBdr/>
        <w:ind w:hanging="0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bahwa ada sebagian perserta didik di SMK Kisten Makale yang</w:t>
      </w:r>
    </w:p>
    <w:p>
      <w:pPr>
        <w:pStyle w:val="Bodytext11"/>
        <w:pBdr/>
        <w:ind w:hanging="0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perlihatkan perilaku yang baik dalam kehidupan sehari-hari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0" w:h="11263" w:x="1452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guru kurang memaknai tugasnya dengan baik.</w:t>
      </w:r>
    </w:p>
    <w:p>
      <w:pPr>
        <w:pStyle w:val="Headerorfooter11"/>
        <w:pBdr/>
        <w:rPr>
          <w:lang w:val="id-ID"/>
        </w:rPr>
        <w:framePr w:w="201" w:h="207" w:x="5060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75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280"/>
        <w:rPr/>
        <w:framePr w:w="7556" w:h="8446" w:x="1439" w:y="1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40"/>
        <w:jc w:val="both"/>
        <w:rPr/>
        <w:framePr w:w="7556" w:h="8446" w:x="1439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 SMK Kristen Makale khususnya guru PAK agar lebih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ugas atau perannya sebagai guru dalam mendidik maupun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erlebih mengaplikasikannya dalam kehidupan sehari-hari,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alam pembentukan perilaku peserta didik, sebaiknya bukan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dorong atau memotivasi peserta didik saja namun lebih jauh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lalu menjadi contoh teladan bagi peserta didik dalam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160"/>
        <w:jc w:val="both"/>
        <w:rPr/>
        <w:framePr w:w="7556" w:h="8446" w:x="1439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ala sekolah agar lebih mendisiplinkan semua komponen dalam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lebih bagi guru harus mampu membentuk perilaku peserta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160"/>
        <w:jc w:val="both"/>
        <w:rPr/>
        <w:framePr w:w="7556" w:h="8446" w:x="1439" w:y="1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sebagai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calon guru agama Kristen supaya dapat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 dengan baik dan terlebih mengaplikasikannya</w:t>
      </w:r>
    </w:p>
    <w:p>
      <w:pPr>
        <w:pStyle w:val="Bodytext11"/>
        <w:pBdr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utamanya mengembangkan penting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56" w:h="8446" w:x="143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ompetensi sosial guru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