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687435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1pt;margin-top:684.0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81" w:h="272" w:x="1462" w:y="20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00"/>
        <w:ind w:left="0" w:right="0" w:hanging="0"/>
        <w:jc w:val="center"/>
        <w:rPr/>
        <w:framePr w:w="7881" w:h="10892" w:x="1462" w:y="247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yang dilakukan oleh orang dewasa bai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ormal maupun nonformal, untuk mempersiapkan peserta didik melalu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imbingan dan latihan supaya mereka dapat menyadari perananny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yang akan datang. Jadi, masalah pendidikan adalah masalah bagi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ari dulu sampai sekarang dan pada waktu akan datang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tidak dapat dipungkiri bahwa dalam kenyataanya banya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rlihat tidak sesuai dengan tujuan pendidikan yang te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i atas. Manusia seakan-akan buta atau berpura-pura tida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 hal yang begitu penting dalam kehidupannya yait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eskipun kesadaran bagi kehidupan manusia sesungguhnya ad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reka memiliki harapan untuk menjadi lebih baik namun untu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al itu tentunya membutuhkan sosok yang bisa member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. Sama halnya dalam dunia pendidikan, bagaikan tanaman yang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r membutuhkan penyangga, demikian halnya dengan peserta didi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tunjuk (guru) untuk mengarahkan mereka menuj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karakter, pola pikir, dan berelasi dengan orang lain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endidik yang mengambil peranan penting dalam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oleh sebab itu untuk mengsukseskan cara belajar d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81" w:h="10892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serta didik yang berperilaku baik maka tentunya seorang</w:t>
      </w:r>
    </w:p>
    <w:p>
      <w:pPr>
        <w:pStyle w:val="Footnote11"/>
        <w:pBdr/>
        <w:tabs>
          <w:tab w:val="clear" w:pos="720"/>
          <w:tab w:val="left" w:pos="94" w:leader="none"/>
        </w:tabs>
        <w:bidi w:val="0"/>
        <w:ind w:left="0" w:right="0" w:hanging="0"/>
        <w:rPr/>
        <w:framePr w:w="7881" w:h="246" w:x="1462" w:y="137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 : SULO , 1995), h. 5</w:t>
      </w:r>
    </w:p>
    <w:p>
      <w:pPr>
        <w:pStyle w:val="Headerorfooter11"/>
        <w:pBdr/>
        <w:bidi w:val="0"/>
        <w:ind w:left="0" w:right="0" w:hanging="0"/>
        <w:rPr/>
        <w:framePr w:w="107" w:h="218" w:x="5300" w:y="14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7643495</wp:posOffset>
                </wp:positionV>
                <wp:extent cx="18224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7pt;margin-top:601.8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248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iliki beberapa kompetensi diantaranya kompetensi sosial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gaimana seorang guru dekat dengan sesama pendidik, orangtua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terutama kepada peserta didiknya, kompetensi kepribadian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mampuan personal yang mencerminkan kepribadian yang mantap,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, dewasa, arif, dan berwibawa, menjadi teladan bagi peserta didik dan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, kompetensi pedagogik yaitu kemampuan pendidik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dan pengalaman belajar bervariasi dalam megelola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menuhi kurikulum yang disiapkan yaitu bangaimana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engan baik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, dan kompetensi profesional yaitu kemampuan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 pembelajaran atau bidang studi secara luas dan mendalam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penguasaan isi materi kurikulum mata pelajaran disekolah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bstansi keilmuan yang menaungi materi kurikulum tersebut, serta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keilmuan sebagai guru, yang memungkinkan untuk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 memenuhi standar kompetensi yang diterapkan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andar pendidikan nasional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Namun yang akan Penulis kaji lebih jauh</w:t>
      </w:r>
    </w:p>
    <w:p>
      <w:pPr>
        <w:pStyle w:val="Bodytext11"/>
        <w:pBdr/>
        <w:bidi w:val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ompetensi sosial yang dalam hal ini akan dihubungkan dengan</w:t>
      </w:r>
    </w:p>
    <w:p>
      <w:pPr>
        <w:pStyle w:val="Bodytext11"/>
        <w:pBdr/>
        <w:bidi w:val="0"/>
        <w:ind w:left="0" w:right="0" w:firstLine="420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.</w:t>
      </w:r>
    </w:p>
    <w:p>
      <w:pPr>
        <w:pStyle w:val="Bodytext11"/>
        <w:pBdr/>
        <w:bidi w:val="0"/>
        <w:ind w:left="1160" w:right="0" w:hanging="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guru merupakan kemampuan yang dimiliki gur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96" w:h="9635" w:x="1404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masyarakat, mampu bergaul, berkomunikasi dengan baik kepada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996" w:h="435" w:x="1404" w:y="12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</w:t>
      </w:r>
    </w:p>
    <w:p>
      <w:pPr>
        <w:pStyle w:val="Footnote11"/>
        <w:pBdr/>
        <w:bidi w:val="0"/>
        <w:ind w:left="0" w:right="0" w:hanging="0"/>
        <w:rPr/>
        <w:framePr w:w="7996" w:h="435" w:x="1404" w:y="121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41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jc w:val="both"/>
        <w:rPr/>
        <w:framePr w:w="7996" w:h="450" w:x="1404" w:y="128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p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Alfabeta:</w:t>
      </w:r>
    </w:p>
    <w:p>
      <w:pPr>
        <w:pStyle w:val="Footnote11"/>
        <w:pBdr/>
        <w:bidi w:val="0"/>
        <w:ind w:left="0" w:right="0" w:hanging="0"/>
        <w:rPr/>
        <w:framePr w:w="7996" w:h="450" w:x="1404" w:y="12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ndung, 2009), h. 158-159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7996" w:h="450" w:x="1404" w:y="135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</w:t>
      </w:r>
    </w:p>
    <w:p>
      <w:pPr>
        <w:pStyle w:val="Footnote11"/>
        <w:pBdr/>
        <w:bidi w:val="0"/>
        <w:ind w:left="0" w:right="0" w:hanging="0"/>
        <w:rPr/>
        <w:framePr w:w="7996" w:h="450" w:x="1404" w:y="135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 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185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peserta didik merasa dekat dengan guru yang men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tiap didikan yang didapatkan dari gurunya mudah mereka diti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ukan dalam kehidupan sehari-hari. Kompetensi sosial guru melipu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agaimana ia mampu menyesuaikan diri terhadap tuntutan keij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ada di rumah bersama dengan keluarga, juga ketika bertemu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itarnya dan lingkungan pada waktu bertugas, bagaim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rencana pembelajaran dan materi ajar yang akan di aja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ada dalam kelas, dan terlebih memperlihatkan sosok guru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tiru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yang disebut memiliki kompetensi sosial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jadi teladan bagi peserta didik. Hal ini telihat dari 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ampu berkomunikasi dengan baik, dari penampilanny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, serta segalah sesuatu mampu ia lakukan yang bisa diterima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mana ia tinggal. Seorang guru bisa memahami peserta didik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guna menuntun peserta didik membentuk perilaku pe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Perilaku yang dimaksudkan adalah tanggapan atau reaksi pe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etika melihat ha-hal yang bisa ditiru kemudian dilakuk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di sinilah peran guru harus terlihat, baik dalam h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dalam kelas, maupun di luar kelas dengan demiki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rilaku peserta didik dapat terbentuk dengan baik keti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betul-betul memaknai kompetensi sosial yang ada padanya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seorang guru merupakan publik figur yang dianggap sempur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81" w:h="12211" w:x="146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masyarakat. Jika seorang guru memiliki kompetensi sosial s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ge">
                  <wp:posOffset>8873490</wp:posOffset>
                </wp:positionV>
                <wp:extent cx="18421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1pt;margin-top:698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209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terpengaruh bagi perilaku peserta didik. Hal ini dikarenakan tidak</w:t>
      </w:r>
    </w:p>
    <w:p>
      <w:pPr>
        <w:pStyle w:val="Bodytext11"/>
        <w:pBdr/>
        <w:bidi w:val="0"/>
        <w:ind w:left="0" w:right="0" w:firstLine="320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perilaku peserta didik terbentuk ketika seorang guru tidak mampu</w:t>
      </w:r>
    </w:p>
    <w:p>
      <w:pPr>
        <w:pStyle w:val="Bodytext11"/>
        <w:pBdr/>
        <w:bidi w:val="0"/>
        <w:ind w:left="0" w:right="0" w:firstLine="320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baik dengan peserta didiknya. Baik secara lisan maupun</w:t>
      </w:r>
    </w:p>
    <w:p>
      <w:pPr>
        <w:pStyle w:val="Bodytext11"/>
        <w:pBdr/>
        <w:bidi w:val="0"/>
        <w:ind w:left="0" w:right="0" w:firstLine="320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dan yang perlu bahwa guru harus mampu bergaul secara santun</w:t>
      </w:r>
    </w:p>
    <w:p>
      <w:pPr>
        <w:pStyle w:val="Bodytext11"/>
        <w:pBdr/>
        <w:bidi w:val="0"/>
        <w:ind w:left="0" w:right="0" w:firstLine="320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, sesama pendidik, orang tua dan wali peserta didik dan</w:t>
      </w:r>
    </w:p>
    <w:p>
      <w:pPr>
        <w:pStyle w:val="Bodytext11"/>
        <w:pBdr/>
        <w:bidi w:val="0"/>
        <w:ind w:left="0" w:right="0" w:firstLine="320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yarakat sekitarnya.</w:t>
      </w:r>
    </w:p>
    <w:p>
      <w:pPr>
        <w:pStyle w:val="Bodytext11"/>
        <w:pBdr/>
        <w:bidi w:val="0"/>
        <w:ind w:left="1100" w:right="0" w:hanging="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guru, dalam penelitian ini penulis memfokuskan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epada guru Pendidikan Agama Kristen (PAK) di Sekolah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s Kristen Makale. Guru PAK adalah dia yang bukan hanya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er materi kepada peserta didik di kelas namun juga harus mampu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serta didik untuk lebih baik dengan cara memperkenalkannya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jaran Yesus Kristus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, dengan demikian seorang guru PAK harus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lihatkan sosok guru yang penuh dengan cinta kasih baik dari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perilakunya dan bahkan cara mengeluarkan kata-kata baik kepada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pengajar juga terhadap masyarakat sekitar dan terlebih kepada peserta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Melalui cara seperti itu maka pola pikir yang baik akan terbentuk bagi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demikian perilaku peserta didik pun akan terpengaruh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orang guru adalah cermin bagi peserta didik jika seorang guru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hal yang baik maka hal baik juga yang akan ditiru oleh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namun ketika seorang guru memperlihatkan hal yang tidak baik</w:t>
      </w:r>
    </w:p>
    <w:p>
      <w:pPr>
        <w:pStyle w:val="Bodytext11"/>
        <w:pBdr/>
        <w:bidi w:val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tu juga yang akan di tiru oleh peserta didiknya. Dalam membentu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54" w:h="11310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, itu tidak terlepas dari kompetensi sosial seorang guru.</w:t>
      </w:r>
    </w:p>
    <w:p>
      <w:pPr>
        <w:pStyle w:val="Footnote11"/>
        <w:pBdr/>
        <w:tabs>
          <w:tab w:val="clear" w:pos="720"/>
          <w:tab w:val="left" w:pos="735" w:leader="none"/>
        </w:tabs>
        <w:bidi w:val="0"/>
        <w:ind w:left="0" w:right="0" w:firstLine="620"/>
        <w:rPr/>
        <w:framePr w:w="7656" w:h="257" w:x="1716" w:y="14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Generasi Info Media:2008),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256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orang guru, khususnya guru PAK dituntut untuk memiliki kompetensi</w:t>
      </w:r>
    </w:p>
    <w:p>
      <w:pPr>
        <w:pStyle w:val="Bodytext11"/>
        <w:pBdr/>
        <w:bidi w:val="0"/>
        <w:ind w:left="0" w:right="0" w:firstLine="380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baik.</w:t>
      </w:r>
    </w:p>
    <w:p>
      <w:pPr>
        <w:pStyle w:val="Bodytext11"/>
        <w:pBdr/>
        <w:bidi w:val="0"/>
        <w:ind w:left="1140" w:right="0" w:hanging="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penulis tertarik untuk mengkaji lebih dalam tentang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ompetensi sosial guru PAK dengan perilaku peserta didik di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Kristen Makale tempat penulis melaksanakan PPL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raktek Pengenalan Lapangan) yang dilaksanakan pada bulan Januari sampai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Juni tahun 2015, sebab dalam melaksanakan PPL penulis melihat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guru kurang memiliki kompetensi sosial di mana antara guru dan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hanya terlihat sebatas saling sapa misalnya sapaan selamat pagi dan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tika melakukan doa bersama sebelum masuk dalam kelas masing-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ada peserta didik yang hanya bermain-main saja ketika berdoa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begitupun ketika berada dalam kelas pengamatan sementara penulis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para peserta didik tidak memperlihatkan bahwa hubungannya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baik sehingga gairah untuk belajar sangat kurang ini terlihat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nya bertanya, peserta didik hanya diam dan duduk saja sehingga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nya belum sepenuhnya menerapkan kompetensi sosial guna</w:t>
      </w:r>
    </w:p>
    <w:p>
      <w:pPr>
        <w:pStyle w:val="Bodytext11"/>
        <w:pBdr/>
        <w:bidi w:val="0"/>
        <w:ind w:left="0" w:right="0" w:firstLine="38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rilaku peserta didik utamanya pada mata pelajaran Agama</w:t>
      </w:r>
    </w:p>
    <w:p>
      <w:pPr>
        <w:pStyle w:val="Bodytext11"/>
        <w:pBdr/>
        <w:bidi w:val="0"/>
        <w:ind w:left="0" w:right="0" w:firstLine="380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054" w:h="11389" w:x="1375" w:y="2035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merumuskan masalah</w:t>
      </w:r>
    </w:p>
    <w:p>
      <w:pPr>
        <w:pStyle w:val="Bodytext11"/>
        <w:pBdr/>
        <w:bidi w:val="0"/>
        <w:ind w:left="0" w:right="0" w:firstLine="34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Bagaimana hubungan antara kompetensi sosial guru P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54" w:h="11389" w:x="137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laku peserta didik di Sekolah Menengah Kejuruan Kriste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099" w:h="253" w:x="1375" w:y="1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308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27" w:h="11981" w:x="1339" w:y="206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untuk mengetahui hubungan antara kompetensi sosial guru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engan perilaku peserta didik di Sekolah Menengah Kejuruan Kristen</w:t>
      </w:r>
    </w:p>
    <w:p>
      <w:pPr>
        <w:pStyle w:val="Bodytext11"/>
        <w:pBdr/>
        <w:bidi w:val="0"/>
        <w:ind w:left="0" w:right="0" w:firstLine="36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27" w:h="11981" w:x="1339" w:y="206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4"/>
      <w:bookmarkEnd w:id="15"/>
    </w:p>
    <w:p>
      <w:pPr>
        <w:pStyle w:val="Bodytext11"/>
        <w:pBdr/>
        <w:bidi w:val="0"/>
        <w:ind w:left="1100" w:right="0" w:hanging="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yelesaikan skripsi ini dengan menggunakan motode</w:t>
      </w:r>
    </w:p>
    <w:p>
      <w:pPr>
        <w:pStyle w:val="Bodytext11"/>
        <w:pBdr/>
        <w:bidi w:val="0"/>
        <w:ind w:left="0" w:right="0" w:firstLine="36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Kepustak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127" w:h="11981" w:x="1339" w:y="206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bidi w:val="0"/>
        <w:ind w:left="0" w:right="0" w:firstLine="360"/>
        <w:rPr/>
        <w:framePr w:w="8127" w:h="11981" w:x="1339" w:y="20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ignifikansi Akademis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mberi pemikiran bagi STAKN Toraja dalam mengembangkan</w:t>
      </w:r>
    </w:p>
    <w:p>
      <w:pPr>
        <w:pStyle w:val="Bodytext11"/>
        <w:pBdr/>
        <w:bidi w:val="0"/>
        <w:ind w:left="0" w:right="0" w:firstLine="100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erapan kompetensi sosial guru PAK.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 masukan-masukan yang penting bagi mata kuliah jurusan</w:t>
      </w:r>
    </w:p>
    <w:p>
      <w:pPr>
        <w:pStyle w:val="Bodytext11"/>
        <w:pBdr/>
        <w:bidi w:val="0"/>
        <w:ind w:left="0" w:right="0" w:firstLine="100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khususnya mata kuliah kode etik dan</w:t>
      </w:r>
    </w:p>
    <w:p>
      <w:pPr>
        <w:pStyle w:val="Bodytext11"/>
        <w:pBdr/>
        <w:bidi w:val="0"/>
        <w:ind w:left="0" w:right="0" w:firstLine="100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bidi w:val="0"/>
        <w:ind w:left="0" w:right="0" w:firstLine="360"/>
        <w:rPr/>
        <w:framePr w:w="8127" w:h="11981" w:x="1339" w:y="20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ignifikansi Praktis</w:t>
      </w:r>
    </w:p>
    <w:p>
      <w:pPr>
        <w:pStyle w:val="Bodytext11"/>
        <w:pBdr/>
        <w:bidi w:val="0"/>
        <w:ind w:left="1460" w:right="0" w:hanging="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apat memberikan pemahaman bagi setiap</w:t>
      </w:r>
    </w:p>
    <w:p>
      <w:pPr>
        <w:pStyle w:val="Bodytext11"/>
        <w:pBdr/>
        <w:bidi w:val="0"/>
        <w:ind w:left="0" w:right="0" w:firstLine="72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khususnya bagi Guru atau tenaga kependidikan di berbagai</w:t>
      </w:r>
    </w:p>
    <w:p>
      <w:pPr>
        <w:pStyle w:val="Bodytext11"/>
        <w:pBdr/>
        <w:bidi w:val="0"/>
        <w:ind w:left="0" w:right="0" w:firstLine="72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belum memaksimalkan hubungan kompetensi sosial dengan</w:t>
      </w:r>
    </w:p>
    <w:p>
      <w:pPr>
        <w:pStyle w:val="Bodytext11"/>
        <w:pBdr/>
        <w:bidi w:val="0"/>
        <w:ind w:left="0" w:right="0" w:firstLine="72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serta didik.</w:t>
      </w:r>
    </w:p>
    <w:p>
      <w:pPr>
        <w:pStyle w:val="Bodytext11"/>
        <w:pBdr/>
        <w:bidi w:val="0"/>
        <w:ind w:left="1460" w:right="0" w:hanging="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ranya tulisan ini dapat menambah wawasan Tenaga pendidik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 di SMK Kristen Makale, dalam meningkat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27" w:h="11981" w:x="133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guru dengan perilaku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180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before="0" w:after="280"/>
        <w:ind w:left="0" w:right="0" w:hanging="0"/>
        <w:rPr/>
        <w:framePr w:w="7933" w:h="6828" w:x="1435" w:y="20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Bab ini merupakan Pendahuluan yang berisi Lata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 Manfa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ulisan dan Sistematika Penulisan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Bab ini merupakan Kajian Teori yang berisi, Kompetens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Komptensi Sosial dalam Alkitab, Guru PAK, Perilaku,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Bab ini Merupakan Metodologi Penelitian yang berisi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Lokasi Penelitian, Informan, Teknik Pengumpulan Data melalu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, Instrumen Penelitian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Bab ini Merupakan Analisis Hubungan Kompetens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Guru PAK dengan perilaku peserta didik yang berisi, Hasil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mbahasan yang Mencakup data Hasil Penelitian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933" w:h="6828" w:x="143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Bab ini Merupakan Penutup yang berisi bagian akhir dar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3736" w:h="253" w:x="1435" w:y="9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yaitu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1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</Words>
  <Characters>9477</Characters>
  <CharactersWithSpaces>8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8:00Z</dcterms:created>
  <dc:creator/>
  <dc:description/>
  <dc:language>en-US</dc:language>
  <cp:lastModifiedBy/>
  <dcterms:modified xsi:type="dcterms:W3CDTF">2024-12-2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