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2" w:h="272" w:x="1022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jc w:val="center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Mu itu pelita bagi kaki-ku dan terang bagi jalanku”</w:t>
      </w:r>
    </w:p>
    <w:p>
      <w:pPr>
        <w:pStyle w:val="Bodytext11"/>
        <w:pBdr/>
        <w:jc w:val="center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09:105)</w:t>
      </w:r>
    </w:p>
    <w:p>
      <w:pPr>
        <w:pStyle w:val="Bodytext11"/>
        <w:pBdr/>
        <w:ind w:firstLine="760"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 Pemilik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mampuan, dan hikmat-Nya kepada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skripsi ini dengan judul “Analisis Hubungan Kompetensi Sosial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engan Perilaku Peserta Didik di SMK Kristen Makale” ini dapat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Karya ilmiah ini hadir sebagai bentuk pemenuhan atas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I (Strata satu), pada jurusan Pendidikan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di Sekolah Tinggi Agama Kristen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berada di bangku kuliah, sampai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usunan skripsi ini banyak menghadapi tantangan dan kesulitan, namun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apat dilalui karena begitu banyak pihak yang telah dipakai oleh Tuhan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, menopang bahkan membantu penulis. Impian penulis tidak akan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yataan tanpa dukungan dari berbagai pihak baik bantuan moril maupun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Penulis menghaturkan terimakasih kepada orang terdekat penulis yang terus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berupa moril maupun materil. Rasa terima kasihku yang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 keluarga tercinta Robert (ayah) Yuliana (ibu) dan Arjun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ik) merekalah kado terindah yang Tuhan berikan kepada penulis, yang dengan</w:t>
      </w:r>
    </w:p>
    <w:p>
      <w:pPr>
        <w:pStyle w:val="Bodytext11"/>
        <w:pBdr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dampingi, dan mengarahkan serta memberi semangat ter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771" w:x="102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Senyum, semangat, dan perjuangan dari mereka merupakan inspirasi</w:t>
      </w:r>
    </w:p>
    <w:p>
      <w:pPr>
        <w:pStyle w:val="Headerorfooter11"/>
        <w:pBdr/>
        <w:rPr>
          <w:lang w:val="id-ID"/>
        </w:rPr>
        <w:framePr w:w="121" w:h="276" w:x="5316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918" w:h="864" w:x="9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Kasih sayang dan perhatian dari segenap keluarga adalah harta yang</w:t>
      </w:r>
    </w:p>
    <w:p>
      <w:pPr>
        <w:pStyle w:val="Bodytext11"/>
        <w:pBdr/>
        <w:spacing w:before="0" w:after="0"/>
        <w:rPr>
          <w:lang w:val="id-ID"/>
        </w:rPr>
        <w:framePr w:w="8918" w:h="864" w:x="95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harga dalam hidup penulis.</w:t>
      </w:r>
    </w:p>
    <w:p>
      <w:pPr>
        <w:pStyle w:val="Bodytext11"/>
        <w:pBdr/>
        <w:ind w:firstLine="6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juga menyampaikan ucapan terima</w:t>
      </w:r>
    </w:p>
    <w:p>
      <w:pPr>
        <w:pStyle w:val="Bodytext11"/>
        <w:pBdr/>
        <w:jc w:val="both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8918" w:h="10415" w:x="959" w:y="33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 penulis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8918" w:h="10415" w:x="959" w:y="33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 M.Th, bapak Dr. Diks Pasande, dan ibu Dr. Selvianti selaku</w:t>
      </w:r>
    </w:p>
    <w:p>
      <w:pPr>
        <w:pStyle w:val="Bodytext11"/>
        <w:pBdr/>
        <w:ind w:firstLine="3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tudi di STAKN Toraja, dan saudara-saudara di perwalian terima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8918" w:h="10415" w:x="959" w:y="33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.,M.Pd.K selaku dosen pembimbing I dan bapak Djidon</w:t>
      </w:r>
    </w:p>
    <w:p>
      <w:pPr>
        <w:pStyle w:val="Bodytext11"/>
        <w:pBdr/>
        <w:ind w:firstLine="380"/>
        <w:jc w:val="both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ba, S.Th. M.Pd.K selaku dosen pembimbing II, yang telah menyumbangkan</w:t>
      </w:r>
    </w:p>
    <w:p>
      <w:pPr>
        <w:pStyle w:val="Bodytext11"/>
        <w:pBdr/>
        <w:ind w:firstLine="380"/>
        <w:jc w:val="both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serta setia dalam mengarahkan penulis selama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8918" w:h="10415" w:x="959" w:y="33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 M.Pd.K dan ibu Novita Toding M.Pd selaku dosen penguji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mberi sumbangsih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8918" w:h="10415" w:x="959" w:y="33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Mery Toban S. Th, M. Pd.K selaku dosen supervisi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ranya Tuhan yang membalas segala pengorbanan ibu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8918" w:h="10415" w:x="959" w:y="33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STAKN yang membekali sejak awal study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18" w:h="10415" w:x="95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949" w:h="11593" w:x="943" w:y="22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perpustakaan STAKN Toraja yang dengan penuh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layani 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949" w:h="11593" w:x="943" w:y="22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Langgosa Palebangan, M.Pd selaku kepala sekolah SMK Kristen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bapak Agustinus, S.PAK selaku guru pamong beserta staf guru dan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erikan kesempatan, arahan dan bimbingan kepada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PL selama satu semester di SMK Kristen Makale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erikan kesempatan 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949" w:h="11593" w:x="943" w:y="22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MK Kristen Makale, terima kasih telah menerima penulis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semester untuk belajar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949" w:h="11593" w:x="943" w:y="22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2011yang telah membagi pengalaman mulai dari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di STAKN Toraja hingga selesainya dan secara khusus buat rekan saya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 Yostiani Mangalik, Marfin Allo Bunga, Meliany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uan Lipu, Herianto Maxi Pasa, Juniati Melisa, Agustinus, Natan Mambela,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ber Kumba’ kebersamaannya selama empat tahun tidak akan pernah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949" w:h="11593" w:x="943" w:y="22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 terkasih Ardes Alvian (Oga’),Tomas dan tante Sara terima kasih buat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ukungan kepada penulis 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949" w:h="11593" w:x="943" w:y="22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cilku di Zintaro Kos, Martin (Dong), Maksi (Ree’),Yusti (Zan),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ti Bangka’, Mely (Hama), Melisa (Ballang), Ritayani, dan Juneng. Ju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49" w:h="11593" w:x="94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di kos tante Rama dan Om Rama ada Mitra, Lisa, k’Pali’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’, Natan, Novi, Viona, Deri, k’Jayus, Jufri, dan Maryeti. Terima kasih bu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ya canda tawa kalian tidak 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jc w:val="both"/>
        <w:rPr/>
        <w:framePr w:w="9007" w:h="8352" w:x="915" w:y="22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Dear Lonardus Maraya terima kasih atas kasih sayang, dukungan, perhatian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doa sehingga penulis mampu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jc w:val="both"/>
        <w:rPr/>
        <w:framePr w:w="9007" w:h="8352" w:x="915" w:y="22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naan Kapa’, Klasis Mengkendek Utara Barat temp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yani PPGT dan SMGT. Terima kasih atas pengalaman yang kal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penuli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yang belum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 satu persatu. Jeri payahmu tidak akan sia-sia Setiap apa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 merupakan berkat yang luar biasa dari Tuhan. Akhir kata,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atas segala kekurangan serta kelemahan dalam karya ilmiah ini. Semo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apat memberikan manfaat bagi setiap orang yang membacanya.</w:t>
      </w:r>
    </w:p>
    <w:p>
      <w:pPr>
        <w:pStyle w:val="Bodytext11"/>
        <w:pBdr/>
        <w:spacing w:before="0" w:after="280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07" w:h="8352" w:x="9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7 Juni 2015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7888" w:h="276" w:x="915" w:y="1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272" w:x="850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88" w:leader="dot"/>
        </w:tabs>
        <w:spacing w:before="0" w:after="28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88" w:leader="dot"/>
        </w:tabs>
        <w:spacing w:before="0" w:after="28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88" w:leader="dot"/>
        </w:tabs>
        <w:spacing w:before="0" w:after="28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88" w:leader="dot"/>
        </w:tabs>
        <w:spacing w:before="0" w:after="28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88" w:leader="dot"/>
        </w:tabs>
        <w:spacing w:before="0" w:after="28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88" w:leader="dot"/>
        </w:tabs>
        <w:spacing w:before="0" w:after="28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88" w:leader="dot"/>
        </w:tabs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: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6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5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0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9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8288" w:leader="dot"/>
        </w:tabs>
        <w:spacing w:before="0" w:after="280"/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88" w:leader="dot"/>
        </w:tabs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: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8288" w:leader="dot"/>
        </w:tabs>
        <w:ind w:firstLine="780"/>
        <w:jc w:val="both"/>
        <w:rPr/>
        <w:framePr w:w="8776" w:h="12243" w:x="850" w:y="20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 Guru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1" w:leader="none"/>
          <w:tab w:val="left" w:pos="8288" w:leader="dot"/>
        </w:tabs>
        <w:ind w:left="1160" w:hanging="0"/>
        <w:jc w:val="both"/>
        <w:rPr/>
        <w:framePr w:w="8776" w:h="12243" w:x="850" w:y="20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1" w:leader="none"/>
          <w:tab w:val="left" w:pos="8288" w:leader="dot"/>
        </w:tabs>
        <w:ind w:left="1160" w:hanging="0"/>
        <w:jc w:val="both"/>
        <w:rPr/>
        <w:framePr w:w="8776" w:h="12243" w:x="850" w:y="20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 Guru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1" w:leader="none"/>
          <w:tab w:val="left" w:pos="8288" w:leader="dot"/>
        </w:tabs>
        <w:ind w:left="1160" w:hanging="0"/>
        <w:jc w:val="both"/>
        <w:rPr/>
        <w:framePr w:w="8776" w:h="12243" w:x="850" w:y="20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 Guru PAK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1" w:leader="none"/>
          <w:tab w:val="left" w:pos="8288" w:leader="dot"/>
        </w:tabs>
        <w:ind w:left="1160" w:hanging="0"/>
        <w:jc w:val="both"/>
        <w:rPr/>
        <w:framePr w:w="8776" w:h="12243" w:x="850" w:y="20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8288" w:leader="dot"/>
        </w:tabs>
        <w:ind w:firstLine="780"/>
        <w:jc w:val="both"/>
        <w:rPr/>
        <w:framePr w:w="8776" w:h="12243" w:x="850" w:y="20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288" w:leader="dot"/>
        </w:tabs>
        <w:ind w:left="1160" w:hanging="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Guru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288" w:leader="dot"/>
        </w:tabs>
        <w:ind w:left="1160" w:hanging="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PAK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8288" w:leader="dot"/>
        </w:tabs>
        <w:ind w:firstLine="780"/>
        <w:jc w:val="both"/>
        <w:rPr/>
        <w:framePr w:w="8776" w:h="12243" w:x="850" w:y="20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288" w:leader="dot"/>
        </w:tabs>
        <w:ind w:left="1160" w:hanging="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288" w:leader="dot"/>
        </w:tabs>
        <w:spacing w:before="0" w:after="280"/>
        <w:ind w:left="1160" w:hanging="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-Faktor Yang Mempengaruhi Perilak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288" w:leader="dot"/>
        </w:tabs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: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5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5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5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5" w:leader="none"/>
          <w:tab w:val="left" w:pos="8288" w:leader="dot"/>
        </w:tabs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4" w:leader="none"/>
          <w:tab w:val="left" w:pos="8288" w:leader="dot"/>
        </w:tabs>
        <w:spacing w:before="0" w:after="280"/>
        <w:ind w:firstLine="920"/>
        <w:jc w:val="both"/>
        <w:rPr/>
        <w:framePr w:w="8776" w:h="12243" w:x="850" w:y="20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88" w:leader="dot"/>
        </w:tabs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: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8288" w:leader="dot"/>
        </w:tabs>
        <w:ind w:firstLine="900"/>
        <w:jc w:val="both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3</w:t>
      </w:r>
    </w:p>
    <w:p>
      <w:pPr>
        <w:pStyle w:val="Tableofcontents11"/>
        <w:pBdr/>
        <w:tabs>
          <w:tab w:val="clear" w:pos="720"/>
          <w:tab w:val="left" w:pos="8288" w:leader="dot"/>
        </w:tabs>
        <w:ind w:firstLine="920"/>
        <w:rPr>
          <w:lang w:val="id-ID"/>
        </w:rPr>
        <w:framePr w:w="8776" w:h="12243" w:x="850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2</w:t>
      </w:r>
    </w:p>
    <w:p>
      <w:pPr>
        <w:pStyle w:val="Headerorfooter11"/>
        <w:pBdr/>
        <w:rPr>
          <w:lang w:val="id-ID"/>
        </w:rPr>
        <w:framePr w:w="188" w:h="276" w:x="5337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75" w:leader="dot"/>
        </w:tabs>
        <w:rPr>
          <w:lang w:val="id-ID"/>
        </w:rPr>
        <w:framePr w:w="8839" w:h="3179" w:x="818" w:y="12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V :KESIMPULAN DAN SAR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8375" w:leader="dot"/>
        </w:tabs>
        <w:ind w:firstLine="920"/>
        <w:rPr>
          <w:lang w:val="id-ID"/>
        </w:rPr>
        <w:framePr w:w="8839" w:h="3179" w:x="818" w:y="1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375" w:leader="dot"/>
        </w:tabs>
        <w:spacing w:before="0" w:after="280"/>
        <w:ind w:firstLine="920"/>
        <w:rPr>
          <w:lang w:val="id-ID"/>
        </w:rPr>
        <w:framePr w:w="8839" w:h="3179" w:x="818" w:y="1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7</w:t>
      </w:r>
    </w:p>
    <w:p>
      <w:pPr>
        <w:pStyle w:val="Tableofcontents11"/>
        <w:pBdr/>
        <w:tabs>
          <w:tab w:val="clear" w:pos="720"/>
          <w:tab w:val="left" w:pos="8375" w:leader="dot"/>
        </w:tabs>
        <w:spacing w:before="0" w:after="280"/>
        <w:rPr>
          <w:lang w:val="id-ID"/>
        </w:rPr>
        <w:framePr w:w="8839" w:h="3179" w:x="818" w:y="1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8</w:t>
      </w:r>
    </w:p>
    <w:p>
      <w:pPr>
        <w:pStyle w:val="Bodytext11"/>
        <w:pBdr/>
        <w:spacing w:before="0" w:after="280"/>
        <w:rPr>
          <w:lang w:val="id-ID"/>
        </w:rPr>
        <w:framePr w:w="8839" w:h="3179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BUKTI PENELITIAN</w:t>
      </w:r>
    </w:p>
    <w:p>
      <w:pPr>
        <w:pStyle w:val="Bodytext11"/>
        <w:pBdr/>
        <w:spacing w:before="0" w:after="280"/>
        <w:rPr>
          <w:lang w:val="id-ID"/>
        </w:rPr>
        <w:framePr w:w="8839" w:h="3179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KONSULTASI</w:t>
      </w:r>
    </w:p>
    <w:p>
      <w:pPr>
        <w:pStyle w:val="Bodytext11"/>
        <w:pBdr/>
        <w:spacing w:before="0" w:after="0"/>
        <w:rPr>
          <w:lang w:val="id-ID"/>
        </w:rPr>
        <w:framePr w:w="8839" w:h="3179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