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8757285</wp:posOffset>
                </wp:positionV>
                <wp:extent cx="19818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5pt;margin-top:689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4" w:h="319" w:x="1229" w:y="23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 AN TEORIT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nak Tunagrahi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bidi w:val="0"/>
        <w:spacing w:before="0" w:after="260"/>
        <w:ind w:left="0" w:right="0" w:firstLine="460"/>
        <w:rPr/>
        <w:framePr w:w="8724" w:h="9096" w:x="1229" w:y="29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Anak Tunagrahit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generasi penerus bangsa dan harapan orang tua. Tentu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harap sang anak dapat tumbuh dengan baik dan hidup normal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kekurangan. Namun harapan tidak selamanya sesuai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. Dalam kehidupan sehari-hari, sering dijumpai anak yang l</w:t>
      </w:r>
      <w:r>
        <w:rPr>
          <w:rStyle w:val="Bodytext1"/>
          <w:color w:val="000000"/>
          <w:u w:val="single"/>
          <w:lang w:val="id-ID" w:eastAsia="id-ID" w:bidi="ar-SA"/>
        </w:rPr>
        <w:t>ahir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 atau memiliki kelainan baik secara fisik maupun mental. Anak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mental disebut anak tunagrahita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tunagrahita jika dilihat dari segi bahasa terdiri dari dua kata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na” dan “grahita”. Kata tuna berarti luka, rusak, kurang, tidak memiliki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rahita berarti pikiran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, tunagrai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acat pikiran, lemah daya tangkap, dan idiot. Menurut Yustinus Semium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adalah tingkat fungsi intelektual yang secara signifikan berad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rata-rat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erican Association on Ment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4" w:h="9096" w:x="1229" w:y="29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tard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AAMD) tunagrahita adalah fungsi intelegensi yang secara signifikan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535" w:h="466" w:x="1229" w:y="138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535" w:h="466" w:x="1229" w:y="138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 1991), h. 1061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535" w:h="477" w:x="1229" w:y="14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Bahasa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Edis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35" w:h="477" w:x="1229" w:y="146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1223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535" w:h="272" w:x="1229" w:y="15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tinus Semiu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ehatan Mental 2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6), h. 265.</w:t>
      </w:r>
    </w:p>
    <w:p>
      <w:pPr>
        <w:pStyle w:val="Headerorfooter11"/>
        <w:pBdr/>
        <w:bidi w:val="0"/>
        <w:ind w:left="0" w:right="0" w:hanging="0"/>
        <w:rPr/>
        <w:framePr w:w="101" w:h="231" w:x="5444" w:y="16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ge">
                  <wp:posOffset>9258935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7pt;margin-top:729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3" w:h="253" w:x="9516" w:y="6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di bawah rata-rata yang muncul bersamaan dengan defisit pada tingkah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adaptif dan terjadi pada masa perkembang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anak tunagrahita adalah anak yang mengalami cacat pikiran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lami keterbatasan dalam fungsi intelegensi (di bawah rata-rata) yang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engan istilah idiot Anak tunagrahita juga memiliki keterbatasan dalam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yesuaian perilaku misalnya kemampuan berkomunikasi, merawat diri,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osial, kesehatan, dan keamanan. Banyak hal yang dianggap wajar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normal, barangkali dianggap sesuatu yang sangat mengherankan oleh</w:t>
      </w:r>
    </w:p>
    <w:p>
      <w:pPr>
        <w:pStyle w:val="Bodytext11"/>
        <w:pBdr/>
        <w:bidi w:val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unagrahita. Semua ini terjadi karena keterbatasan fungsi kognitif.</w:t>
      </w:r>
    </w:p>
    <w:p>
      <w:pPr>
        <w:pStyle w:val="Bodytext11"/>
        <w:pBdr/>
        <w:bidi w:val="0"/>
        <w:ind w:left="0" w:right="0" w:firstLine="78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ungsinya, mental sangat berperan penting bagi kehidupan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Hal ini pulalah yang membedakan manusia dengan ciptaan Tuhan yang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(bnd. Kej. 1:28-30). Dalam Kejadian 1:28-30, manusia diberi kuasa untuk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melihara dan mengelola ciptaan Tuhan yang lain. Tentunya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adaran penuh bahwa hal tersebut harus dilaksanakan sebaik-baiknya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amanat dari Tuhan. Agar mampu menjalankan amanat tersebut,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alah satu faktor pendukungnya ialah perkembangan intelektual yang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/normal. Namun, tanggung jawab tersebut tidak mampu dilaksanakan oleh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iliki keterbatasan mental. Kelainan atau gangguan mental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seorang mengakibatkan kehilangan sebagian besar kemampuan untuk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atau memikirkan hal-hal yang bermanfaat dan menyenangkan, baik</w:t>
      </w:r>
    </w:p>
    <w:p>
      <w:pPr>
        <w:pStyle w:val="Bodytext11"/>
        <w:pBdr/>
        <w:bidi w:val="0"/>
        <w:ind w:left="0" w:right="0" w:hanging="0"/>
        <w:jc w:val="both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ri sendiri maupun orang lain, selain itu orang yang cacat mental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11975" w:x="114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diri sendiri dan akan selalu membutuhkan pertolongan dari orang lain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535" w:h="497" w:x="1148" w:y="14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sikologi dari Anak sampai Usia Lanju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535" w:h="497" w:x="1148" w:y="14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h.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ge">
                  <wp:posOffset>9491980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2pt;margin-top:747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762" w:y="6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menunjuk kepada seseorang yang memiliki kecerdasan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i bawah normal yang muncul sejak lahir atau masih kanak-kanak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inilah yang harus diketahui sedini mungkin oleh para orang tua agar ti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pemahaman yang keliru. Ada anggapan di masyarakat aw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nagrahita adalah salah satu bentuk penyakit, sehingga mere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 lembaga atau perawatan khusus dengan harapan anak ter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normal kembali. Seperti yang dikutip oleh Mohammad Efendi: “seringkal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pemikiran di masyarakat awam bahwa kelainan mental dianggap seper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yakit.”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elainan mental bukanlah suatu penyakit yang bisa disembu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konsumsi obat tertentu. Melainkan mereka memerl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secara khusus untuk mengatasi atau menghadapi tant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dalam masyarakat. Jadi, pemahaman keliru yang selama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i dalam masyarakat seharusnya dihilangkan, karena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memiliki hak yang sama dengan anak-anak yang normal khususny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untuk mendapatkan pelayanan pendidikan yang lay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bidi w:val="0"/>
        <w:spacing w:before="0" w:after="520"/>
        <w:ind w:left="0" w:right="0" w:firstLine="400"/>
        <w:rPr/>
        <w:framePr w:w="8886" w:h="12143" w:x="1148" w:y="22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lasifikasi Anak Tunagrahit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digunakan oleh para ahli dalam mengklasifikasikan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. Seorang psikolog dalam mengklasifikasikan anak tunagrahi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aspek indeks intelegensinya yang dapat diindikasi lewat ang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12143" w:x="114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es kecerdasan. Dari penelitian tersebut dapat dikelompokkan menjadi: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886" w:h="508" w:x="1148" w:y="15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Efe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pedagogik Anak Berkelai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Footnote11"/>
        <w:pBdr/>
        <w:bidi w:val="0"/>
        <w:ind w:left="0" w:right="0" w:hanging="0"/>
        <w:rPr/>
        <w:framePr w:w="8886" w:h="508" w:x="1148" w:y="15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09 ), 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9" w:h="253" w:x="9838" w:y="6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Anak tunagrahita mampu didik (debil atau moron), IQ 50-75 adalah an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yang tidak mampu mengikuti program sekolah biasa, tetapi i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miliki kemampuan yang dapat dikembangkan melalui pendidi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hasilnya tidak maksimal. Kemampuan yang dapat dikembang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tunagrahita mampu didik antara lain membaca, menulis, mengeja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tung, mampu menyesuaikan diri dan tidak menggantungkan diri pad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an keterampilan keija yang bersifat sederhana, b) An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mampu latih (imbecil), IQ 25-50 adalah anak tunagrahita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erdasan sedemikian rendahnya sehingga tidak mungkin untu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gram yang diperuntukkan bagi anak tunagrahita mampu didik.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beberapa kemampuan untuk anak tunagrahita mampu latih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berdayakan antara lain belajar mengurus diri sendiri (makan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 pakaian, tidur dan mandi sendiri) dan belajar menyesuaikan d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rumah atau sekitarnya, c) Anak tunagrahita mampu rawat (idiot)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Q 25-50 adalah anak tunagrahita yang memiliki kecerdasan sangat rendah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ampu mengurus diri sendir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dapat dipahami bahwa anak tunagrahita mampu 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{debil atau moron)</w:t>
      </w:r>
      <w:r>
        <w:rPr>
          <w:rStyle w:val="Bodytext1"/>
          <w:color w:val="000000"/>
          <w:u w:val="none"/>
          <w:lang w:val="id-ID" w:eastAsia="id-ID" w:bidi="ar-SA"/>
        </w:rPr>
        <w:t xml:space="preserve"> bisa mengikuti program sekolah yang khusus dan men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dalam bidang-bidang akademis, sosial, dan keterampilan yang sifat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erhana. Bagi anak tunagrahita mampu lat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imbecil)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apat dilatih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diri sendiri melalui aktivitas kehidupan sehari-hari, sedangka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tunagrahita mampu raw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idiot)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mampu menerima bimbingan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papun. Sepanjang hidupnya akan bergantung kepada perawatan ata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orang di sekitarnya artinya tidak mampu hidup tanpa bantuan orang lain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i Gunadi dalam bukunya Mereka Pun Bisa Sukses, “tunagrahi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menjadi lima”, yakni: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Down syndrome, merupakan kelainan pada kromosom nomor 21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eijadinya wajah mengoloid dan IQ di bawah rata-rata, b)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ardasi mental, merupakan anak yang mempunyai IQ di bawah rata-rata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miliki karakteristik atau ciri fisik yang normal. Anak deng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ardasi mental biasanya mengalami keterlambatan dalam perkembangan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k kasar, seperti tengkurap, duduk, merangkak, berdiri, dan beijal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59" w:h="13044" w:x="106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iliki riwayat penyakit kejang atau riwayat persalinan yang</w:t>
      </w:r>
    </w:p>
    <w:p>
      <w:pPr>
        <w:pStyle w:val="Headerorfooter11"/>
        <w:pBdr/>
        <w:bidi w:val="0"/>
        <w:ind w:left="0" w:right="0" w:hanging="0"/>
        <w:rPr/>
        <w:framePr w:w="1298" w:h="231" w:x="1868" w:y="1582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6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90-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70" w:h="2333" w:x="4897" w:y="486" w:hSpace="0" w:vSpace="0" w:wrap="notBeside" w:vAnchor="page" w:hAnchor="page" w:hRule="exact"/>
        <w:pBdr/>
      </w:pPr>
      <w:r>
        <w:rPr/>
        <w:drawing>
          <wp:inline distT="0" distB="0" distL="0" distR="0">
            <wp:extent cx="3218815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7" w:right="16" w:firstLine="480"/>
        <w:jc w:val="both"/>
        <w:rPr/>
        <w:framePr w:w="8823" w:h="1487" w:x="1179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, c) Hidrosefalus merupakan kelainan yang disebabkan terisinya</w:t>
      </w:r>
    </w:p>
    <w:p>
      <w:pPr>
        <w:pStyle w:val="Bodytext11"/>
        <w:pBdr/>
        <w:bidi w:val="0"/>
        <w:spacing w:before="0" w:after="0"/>
        <w:ind w:left="7" w:right="16" w:firstLine="480"/>
        <w:jc w:val="both"/>
        <w:rPr/>
        <w:framePr w:w="8823" w:h="1487" w:x="1179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 oleh cairan sehingga tengkorak membesar, d) Makrosefalus merupakan</w:t>
      </w:r>
    </w:p>
    <w:p>
      <w:pPr>
        <w:pStyle w:val="Bodytext11"/>
        <w:pBdr/>
        <w:bidi w:val="0"/>
        <w:spacing w:lineRule="auto" w:line="228" w:before="0" w:after="0"/>
        <w:ind w:left="7" w:right="16" w:firstLine="480"/>
        <w:jc w:val="both"/>
        <w:rPr/>
        <w:framePr w:w="8823" w:h="1487" w:x="1179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pertumbuhan otak yang disebabkan oleh gangguan pertumbuhan</w:t>
      </w:r>
    </w:p>
    <w:p>
      <w:pPr>
        <w:pStyle w:val="Bodytext11"/>
        <w:pBdr/>
        <w:bidi w:val="0"/>
        <w:spacing w:lineRule="auto" w:line="228" w:before="0" w:after="0"/>
        <w:ind w:left="7" w:right="16" w:firstLine="480"/>
        <w:jc w:val="both"/>
        <w:rPr/>
        <w:framePr w:w="8823" w:h="1487" w:x="1179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yakit, seperti tumor, e) Mikrosefalus adalah pengerasan tengkorak</w:t>
      </w:r>
    </w:p>
    <w:p>
      <w:pPr>
        <w:pStyle w:val="Bodytext11"/>
        <w:pBdr/>
        <w:bidi w:val="0"/>
        <w:spacing w:before="0" w:after="0"/>
        <w:ind w:left="7" w:right="0" w:firstLine="480"/>
        <w:rPr/>
        <w:framePr w:w="8823" w:h="1487" w:x="1179" w:y="2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cepat daripada seharusnya sehingga ukuran kepala menjadi lebih kecil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23" w:h="2629" w:x="1179" w:y="4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an tunagrahita menurut Tri Gunadi di atas, sering dijump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3" w:h="2629" w:x="1179" w:y="4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Bahkan sering mendapat penanganan secara medis, khusus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3" w:h="2629" w:x="1179" w:y="4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rosefalus dan makrosefalus, namun tindakan tersebut tidak banyak membantu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3" w:h="2629" w:x="1179" w:y="4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cacat mental tersebut, diakibatkan oleh faktor genetik dari orang tu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2629" w:x="1179" w:y="4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akut yang diderita oleh anak sejak la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spacing w:before="0" w:after="0"/>
        <w:ind w:left="0" w:right="0" w:firstLine="380"/>
        <w:rPr/>
        <w:framePr w:w="8823" w:h="7488" w:x="1179" w:y="76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arakteristik Anak Tunagrahit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karateristik anak tunagrahita sangat penting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ndidikan yang tepat bagi tiap jenis tunagrahita. Beberap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tersebut,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spacing w:before="0" w:after="260"/>
        <w:ind w:left="0" w:right="0" w:firstLine="380"/>
        <w:jc w:val="both"/>
        <w:rPr/>
        <w:framePr w:w="8823" w:h="7488" w:x="1179" w:y="76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arakteristik fisik, secara klinis anak tunagrahita dapat dilihat dari ciri-ciri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9" w:leader="none"/>
        </w:tabs>
        <w:bidi w:val="0"/>
        <w:spacing w:lineRule="auto" w:line="225" w:before="0" w:after="0"/>
        <w:ind w:left="0" w:right="0" w:firstLine="760"/>
        <w:jc w:val="both"/>
        <w:rPr/>
        <w:framePr w:w="8823" w:h="7488" w:x="1179" w:y="76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Down syndrome atau mengoloid dengan ciri wajah khas Mongol, mat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it dan miring, lidah dan bibir tebal serta suka menjulur, jari kaki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ar, kaki dan tangan pendek, kulit kering, tebal, kasar, dan keriput,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usunan gigi kur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bidi w:val="0"/>
        <w:spacing w:lineRule="auto" w:line="228" w:before="0" w:after="0"/>
        <w:ind w:left="0" w:right="0" w:firstLine="760"/>
        <w:jc w:val="both"/>
        <w:rPr/>
        <w:framePr w:w="8823" w:h="7488" w:x="1179" w:y="76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Hidrosefalus dengan ciri kepala besar, raut muka kecil, tengkorak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jadi be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bidi w:val="0"/>
        <w:spacing w:lineRule="auto" w:line="228" w:before="0" w:after="0"/>
        <w:ind w:left="0" w:right="0" w:firstLine="760"/>
        <w:jc w:val="both"/>
        <w:rPr/>
        <w:framePr w:w="8823" w:h="7488" w:x="1179" w:y="76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ikrosefalus atau makrosefalus dengan ciri ukuran kepala tidak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rsional, yakni terlalu kecil atau terlalu be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spacing w:lineRule="auto" w:line="228" w:before="0" w:after="0"/>
        <w:ind w:left="0" w:right="0" w:firstLine="380"/>
        <w:jc w:val="both"/>
        <w:rPr/>
        <w:framePr w:w="8823" w:h="7488" w:x="1179" w:y="76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arakteristik sosial-emosi, anak dengan tunagrahita mempunyai beberapa</w:t>
      </w:r>
    </w:p>
    <w:p>
      <w:pPr>
        <w:pStyle w:val="Bodytext11"/>
        <w:pBdr/>
        <w:bidi w:val="0"/>
        <w:spacing w:lineRule="auto" w:line="220" w:before="0" w:after="0"/>
        <w:ind w:left="0" w:right="0" w:firstLine="76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sosial-emosi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bidi w:val="0"/>
        <w:spacing w:lineRule="auto" w:line="220" w:before="0" w:after="0"/>
        <w:ind w:left="0" w:right="0" w:firstLine="760"/>
        <w:jc w:val="both"/>
        <w:rPr/>
        <w:framePr w:w="8823" w:h="7488" w:x="1179" w:y="76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galami kesulitan dalam mempelajari hal baru dan pengetahuan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, cepat lupa dengan apa yang dipelajari jika tidak terus menerus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i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bidi w:val="0"/>
        <w:spacing w:lineRule="auto" w:line="220" w:before="0" w:after="0"/>
        <w:ind w:left="0" w:right="0" w:firstLine="760"/>
        <w:jc w:val="both"/>
        <w:rPr/>
        <w:framePr w:w="8823" w:h="7488" w:x="1179" w:y="76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miliki cacat fisik dan kurang dalam perkembangan gerak. Mayoritas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tunagrahita berat memiliki keterbatasan dalam gerak fisik,</w:t>
      </w:r>
    </w:p>
    <w:p>
      <w:pPr>
        <w:pStyle w:val="Bodytext11"/>
        <w:pBdr/>
        <w:bidi w:val="0"/>
        <w:spacing w:lineRule="auto" w:line="220" w:before="0" w:after="0"/>
        <w:ind w:left="1060" w:right="0" w:hanging="0"/>
        <w:rPr/>
        <w:framePr w:w="8823" w:h="7488" w:x="1179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idak dapat beijalan.</w:t>
      </w:r>
    </w:p>
    <w:p>
      <w:pPr>
        <w:pStyle w:val="Headerorfooter11"/>
        <w:pBdr/>
        <w:bidi w:val="0"/>
        <w:ind w:left="0" w:right="0" w:firstLine="780"/>
        <w:rPr/>
        <w:framePr w:w="8012" w:h="550" w:x="1169" w:y="1568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ri Gunad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reka Pun Bisa Sukses “Gali Potensi Anak berkebutuhan khusus"</w:t>
      </w:r>
    </w:p>
    <w:p>
      <w:pPr>
        <w:pStyle w:val="Headerorfooter11"/>
        <w:pBdr/>
        <w:bidi w:val="0"/>
        <w:ind w:left="0" w:right="0" w:hanging="0"/>
        <w:rPr/>
        <w:framePr w:w="8012" w:h="550" w:x="1169" w:y="15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(Jakarta: Penebar Plus</w:t>
      </w:r>
      <w:r>
        <w:rPr>
          <w:rStyle w:val="Headerorfooter1"/>
          <w:color w:val="000000"/>
          <w:vertAlign w:val="superscript"/>
          <w:lang w:eastAsia="id-ID"/>
        </w:rPr>
        <w:t>+</w:t>
      </w:r>
      <w:r>
        <w:rPr>
          <w:rStyle w:val="Headerorfooter1"/>
          <w:color w:val="000000"/>
          <w:u w:val="none"/>
          <w:lang w:val="id-ID" w:eastAsia="id-ID" w:bidi="ar-SA"/>
        </w:rPr>
        <w:t>, 2011), h. 139-140.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738" w:y="78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bidi w:val="0"/>
        <w:spacing w:before="0" w:after="0"/>
        <w:ind w:left="0" w:right="0" w:firstLine="760"/>
        <w:jc w:val="both"/>
        <w:rPr/>
        <w:framePr w:w="8860" w:h="12452" w:x="1161" w:y="24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galami kesulitan mengurus diri sendiri. Anak tunagrahita tida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pakaian, makan, dan mengurus kebersihan diri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5" w:leader="none"/>
        </w:tabs>
        <w:bidi w:val="0"/>
        <w:spacing w:before="0" w:after="0"/>
        <w:ind w:left="0" w:right="0" w:firstLine="760"/>
        <w:jc w:val="both"/>
        <w:rPr/>
        <w:framePr w:w="8860" w:h="12452" w:x="1161" w:y="24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urang mampu berinteraksi, anak tunagrahita ringan dapat bermain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ak lain, tetapi anak tunagrahita berat tidak melakukan hal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bidi w:val="0"/>
        <w:spacing w:before="0" w:after="0"/>
        <w:ind w:left="0" w:right="0" w:firstLine="760"/>
        <w:jc w:val="both"/>
        <w:rPr/>
        <w:framePr w:w="8860" w:h="12452" w:x="1161" w:y="24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rap bertingkah laku kurang wajar secara terus-menerus, misalnya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memutar-mutar jari di depan wajah dan membentur-bentur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nya atau menggigit dirinya sen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</w:tabs>
        <w:bidi w:val="0"/>
        <w:spacing w:before="0" w:after="0"/>
        <w:ind w:left="0" w:right="0" w:firstLine="380"/>
        <w:jc w:val="both"/>
        <w:rPr/>
        <w:framePr w:w="8860" w:h="12452" w:x="1161" w:y="24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nggolongan akademis, dalam akademis anak tunagrahita digolongkan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1) Disebut lamban belajar bila IQ 70-85. 2) Mampu didi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IQ 50-75 atau 75. 3) Mampu latih bila IQ 30-50 atau 35-55. 4) Butu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wat bila IQ di bawah 25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eberapa hal penting, mengen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anak tunagarahita antara lain, anak tunagrahita tidak mampu berpiki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krit, memiliki keterbatasan dalam bergerak, sulit bersosialisas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rkonsentrasi atau pelupa, tidak mampu menyimpan perintah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 yang sulit, hanya mampu membaca, menulis, dan berhitu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sederhana, serta tidak mampu mengurus diri sendiri. Dengan melih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seperti di atas, maka dapat dikatakan bahwa anak tunagrahita sangat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 dari orang lain dalam kehidupan bersosial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spacing w:before="0" w:after="520"/>
        <w:ind w:left="0" w:right="0" w:firstLine="380"/>
        <w:jc w:val="both"/>
        <w:rPr/>
        <w:framePr w:w="8860" w:h="12452" w:x="1161" w:y="24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Faktor-faktor Penyebab Tunagrahit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atu anak pun yang ingin dilahirkan dalam keadaan yang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. Demikian juga dengan orang tua. Tentunya tak akan ada orang tu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bayinya lahir sebagai anak yang berkebutuhan khusus (ABK).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berharap anak yang dilahirkan dapat bertumbuh dengan normal. Pertumb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normal ditandai dengan teijadinya perkembangan intelegensi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60" w:h="12452" w:x="1161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pertumbuhan otak, gerakan, ingatan, dan fisik yang baik.</w:t>
      </w:r>
    </w:p>
    <w:p>
      <w:pPr>
        <w:pStyle w:val="Headerorfooter11"/>
        <w:pBdr/>
        <w:bidi w:val="0"/>
        <w:ind w:left="0" w:right="0" w:hanging="0"/>
        <w:rPr/>
        <w:framePr w:w="1412" w:h="231" w:x="1967" w:y="15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*/Wd, h 140-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65" w:y="6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ciri-ciri anak yang mengalami tumbuh kembang optim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timulasi untuk meningkatkan kemampuan anak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bidi w:val="0"/>
        <w:spacing w:before="0" w:after="26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iCs/>
          <w:color w:val="000000"/>
          <w:u w:val="none"/>
          <w:lang w:val="id-ID" w:eastAsia="id-ID" w:bidi="ar-SA"/>
        </w:rPr>
        <w:t>Knowledgeable</w:t>
      </w:r>
      <w:r>
        <w:rPr>
          <w:rStyle w:val="Bodytext1"/>
          <w:color w:val="000000"/>
          <w:u w:val="none"/>
          <w:lang w:val="id-ID" w:eastAsia="id-ID" w:bidi="ar-SA"/>
        </w:rPr>
        <w:t xml:space="preserve"> (Berpengetahuan). Anak dengan tumbuh kembang optimal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liki pengetahuan yang terus bertambah seiring dengan kemampuan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nya dalam mempelajari hal yang baru. Pengetahuan yang dimaksud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warna, gambar, bentuk, da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bidi w:val="0"/>
        <w:spacing w:lineRule="auto" w:line="228" w:before="0" w:after="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iCs/>
          <w:color w:val="000000"/>
          <w:u w:val="none"/>
          <w:lang w:val="id-ID" w:eastAsia="id-ID" w:bidi="ar-SA"/>
        </w:rPr>
        <w:t>Thinker</w:t>
      </w:r>
      <w:r>
        <w:rPr>
          <w:rStyle w:val="Bodytext1"/>
          <w:color w:val="000000"/>
          <w:u w:val="none"/>
          <w:lang w:val="id-ID" w:eastAsia="id-ID" w:bidi="ar-SA"/>
        </w:rPr>
        <w:t xml:space="preserve"> (Pemikir). Anak dengan ciri pemikir senantiasa berpikir dahulu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bertindak. Dengan demikian, anak tersebut sudah dapat menganalisis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tindakan yang dilakukannya. Dengan kata lain, anak pemikir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berusaha berpikir tentang segala sesuatu yang ba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bidi w:val="0"/>
        <w:spacing w:lineRule="auto" w:line="225" w:before="0" w:after="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iCs/>
          <w:color w:val="000000"/>
          <w:u w:val="none"/>
          <w:lang w:val="id-ID" w:eastAsia="id-ID" w:bidi="ar-SA"/>
        </w:rPr>
        <w:t>Communicator</w:t>
      </w:r>
      <w:r>
        <w:rPr>
          <w:rStyle w:val="Bodytext1"/>
          <w:color w:val="000000"/>
          <w:u w:val="none"/>
          <w:lang w:val="id-ID" w:eastAsia="id-ID" w:bidi="ar-SA"/>
        </w:rPr>
        <w:t xml:space="preserve"> (Pandai Berkomunikasi). Anak yang mengalami tumbuh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 optimal umumnya memiliki kemampuan untuk menyampaikan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atau keinginannya kepada orang lain dengan tepat. Hal ini berarti ia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bersosialisasi dengan baik dan umumnya dapat menjadi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 lingkung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bidi w:val="0"/>
        <w:spacing w:lineRule="auto" w:line="225" w:before="0" w:after="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iCs/>
          <w:color w:val="000000"/>
          <w:u w:val="none"/>
          <w:lang w:val="id-ID" w:eastAsia="id-ID" w:bidi="ar-SA"/>
        </w:rPr>
        <w:t>Principle</w:t>
      </w:r>
      <w:r>
        <w:rPr>
          <w:rStyle w:val="Bodytext1"/>
          <w:color w:val="000000"/>
          <w:u w:val="none"/>
          <w:lang w:val="id-ID" w:eastAsia="id-ID" w:bidi="ar-SA"/>
        </w:rPr>
        <w:t xml:space="preserve"> (Berprinsip). Prinsip tidak hanya dimiliki oleh orang dewasa, tetapi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nak kecil. Anak dengan prinsip yang bagus memiliki kemampuan yang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untuk mempertahankan pendapatnya, menjadi pendebat yang baik, sert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ipengaruhi oleh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bidi w:val="0"/>
        <w:spacing w:lineRule="auto" w:line="220" w:before="0" w:after="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Open Minded</w:t>
      </w:r>
      <w:r>
        <w:rPr>
          <w:rStyle w:val="Bodytext1"/>
          <w:color w:val="000000"/>
          <w:u w:val="none"/>
          <w:lang w:val="id-ID" w:eastAsia="id-ID" w:bidi="ar-SA"/>
        </w:rPr>
        <w:t xml:space="preserve"> (Terbuka). Tumbuh kembang anak yang optimal juga ditandai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ikiran terbuka, yakni menerima hal baru dan menyaringnya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atu ketentuan. Pikiran yang terbuka ini sangat penting bagi anak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sisni ia dapat memupuk rasa toleransi dalam memandang perbeda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rsosialisasi dengan teman seba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6" w:leader="none"/>
        </w:tabs>
        <w:bidi w:val="0"/>
        <w:spacing w:lineRule="auto" w:line="220" w:before="0" w:after="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iCs/>
          <w:color w:val="000000"/>
          <w:u w:val="none"/>
          <w:lang w:val="id-ID" w:eastAsia="id-ID" w:bidi="ar-SA"/>
        </w:rPr>
        <w:t>Risk Taker</w:t>
      </w:r>
      <w:r>
        <w:rPr>
          <w:rStyle w:val="Bodytext1"/>
          <w:color w:val="000000"/>
          <w:u w:val="none"/>
          <w:lang w:val="id-ID" w:eastAsia="id-ID" w:bidi="ar-SA"/>
        </w:rPr>
        <w:t xml:space="preserve"> (Berani Mencoba). Keberanian dalam mencoba nantinya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antangan akan hal-hal yang lebih berisik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bidi w:val="0"/>
        <w:spacing w:lineRule="auto" w:line="225" w:before="0" w:after="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iCs/>
          <w:color w:val="000000"/>
          <w:u w:val="none"/>
          <w:lang w:val="id-ID" w:eastAsia="id-ID" w:bidi="ar-SA"/>
        </w:rPr>
        <w:t>Inquirers</w:t>
      </w:r>
      <w:r>
        <w:rPr>
          <w:rStyle w:val="Bodytext1"/>
          <w:color w:val="000000"/>
          <w:u w:val="none"/>
          <w:lang w:val="id-ID" w:eastAsia="id-ID" w:bidi="ar-SA"/>
        </w:rPr>
        <w:t xml:space="preserve"> (Pencari Tahu). Anak sering mengajukan pertanyaan secara beruntun</w:t>
      </w:r>
    </w:p>
    <w:p>
      <w:pPr>
        <w:pStyle w:val="Bodytext11"/>
        <w:pBdr/>
        <w:bidi w:val="0"/>
        <w:spacing w:lineRule="auto" w:line="220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informasi yang lengkap. Hal ini merupakan dasar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iri dan pengetahuan yang sangat diperlukan. Anak yang tidak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ncari tahu cenderung menjadi pribadi yang pas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bidi w:val="0"/>
        <w:spacing w:lineRule="auto" w:line="225" w:before="0" w:after="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>Well Balance</w:t>
      </w:r>
      <w:r>
        <w:rPr>
          <w:rStyle w:val="Bodytext1"/>
          <w:color w:val="000000"/>
          <w:u w:val="none"/>
          <w:lang w:val="id-ID" w:eastAsia="id-ID" w:bidi="ar-SA"/>
        </w:rPr>
        <w:t xml:space="preserve"> (Seimbang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ll balanc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ciri tumbuh kembang anak</w:t>
      </w:r>
    </w:p>
    <w:p>
      <w:pPr>
        <w:pStyle w:val="Bodytext11"/>
        <w:pBdr/>
        <w:bidi w:val="0"/>
        <w:spacing w:lineRule="auto" w:line="220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seimbangan afektif, motorik (bergerak, memfungsikan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tubuh, mampu merawat diri sendiri, kemampuan berkomunikasi,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 sebagainya), kognitif (berbicara, atensi dan konsentrasi, memori,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, dan menentukan pilihan untuk memutuskan sesuatu),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osial. Keseluruhn keseimbangan tersebut sangat penting bagi hidup anak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pribadi, maupun sosi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0" w:leader="none"/>
        </w:tabs>
        <w:bidi w:val="0"/>
        <w:spacing w:lineRule="auto" w:line="220" w:before="0" w:after="0"/>
        <w:ind w:left="0" w:right="0" w:hanging="0"/>
        <w:jc w:val="both"/>
        <w:rPr/>
        <w:framePr w:w="8682" w:h="12819" w:x="1250" w:y="22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iCs/>
          <w:color w:val="000000"/>
          <w:u w:val="none"/>
          <w:lang w:val="id-ID" w:eastAsia="id-ID" w:bidi="ar-SA"/>
        </w:rPr>
        <w:t>Car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yayang). Anak dengan ciri tumbuh kemb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r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nak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rasa sayang dan peduli terhadap orang-orang di sekelilingnya,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ncintai ayah, ibu, adik, kakak, dan teman. Jika tidak memiliki ciri</w:t>
      </w:r>
    </w:p>
    <w:p>
      <w:pPr>
        <w:pStyle w:val="Bodytext11"/>
        <w:pBdr/>
        <w:bidi w:val="0"/>
        <w:spacing w:lineRule="auto" w:line="220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aring,</w:t>
      </w:r>
      <w:r>
        <w:rPr>
          <w:rStyle w:val="Bodytext1"/>
          <w:color w:val="000000"/>
          <w:u w:val="none"/>
          <w:lang w:val="id-ID" w:eastAsia="id-ID" w:bidi="ar-SA"/>
        </w:rPr>
        <w:t xml:space="preserve"> anak cenderung bersikap psikopat yang tidak punya rasa cinta, rasa</w:t>
      </w:r>
    </w:p>
    <w:p>
      <w:pPr>
        <w:pStyle w:val="Bodytext11"/>
        <w:pBdr/>
        <w:bidi w:val="0"/>
        <w:spacing w:lineRule="auto" w:line="225" w:before="0" w:after="0"/>
        <w:ind w:left="0" w:right="0" w:firstLine="280"/>
        <w:jc w:val="both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, tidak mau berbagi, suka berbohong, senang melihat temannya</w:t>
      </w:r>
    </w:p>
    <w:p>
      <w:pPr>
        <w:pStyle w:val="Bodytext11"/>
        <w:pBdr/>
        <w:bidi w:val="0"/>
        <w:spacing w:lineRule="auto" w:line="216" w:before="0" w:after="0"/>
        <w:ind w:left="0" w:right="0" w:firstLine="280"/>
        <w:rPr/>
        <w:framePr w:w="8682" w:h="12819" w:x="1250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, serta menyakiti teman tanpa rasa berdo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709" w:y="142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" w:leader="none"/>
        </w:tabs>
        <w:bidi w:val="0"/>
        <w:spacing w:before="0" w:after="0"/>
        <w:ind w:left="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Reflective</w:t>
      </w:r>
      <w:r>
        <w:rPr>
          <w:rStyle w:val="Bodytext1"/>
          <w:color w:val="000000"/>
          <w:u w:val="none"/>
          <w:lang w:val="id-ID" w:eastAsia="id-ID" w:bidi="ar-SA"/>
        </w:rPr>
        <w:t xml:space="preserve"> (Mampu Memahami Diri). Anak dengan ciri reflective mampu</w:t>
      </w:r>
    </w:p>
    <w:p>
      <w:pPr>
        <w:pStyle w:val="Bodytext11"/>
        <w:pBdr/>
        <w:bidi w:val="0"/>
        <w:spacing w:lineRule="auto" w:line="228" w:before="0" w:after="0"/>
        <w:ind w:left="0" w:right="0" w:firstLine="32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ir dengan mengetahui kelebihan dan kekurangan yang</w:t>
      </w:r>
    </w:p>
    <w:p>
      <w:pPr>
        <w:pStyle w:val="Bodytext11"/>
        <w:pBdr/>
        <w:bidi w:val="0"/>
        <w:spacing w:lineRule="auto" w:line="228" w:before="0" w:after="0"/>
        <w:ind w:left="0" w:right="0" w:firstLine="32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 Kemampuan ini sangat berguna bagi anak dalam menghadapi</w:t>
      </w:r>
    </w:p>
    <w:p>
      <w:pPr>
        <w:pStyle w:val="Bodytext11"/>
        <w:pBdr/>
        <w:bidi w:val="0"/>
        <w:spacing w:lineRule="auto" w:line="228" w:before="0" w:after="0"/>
        <w:ind w:left="0" w:right="0" w:firstLine="32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gagalan atau kesuksesan. Dengan demikian, anak tidak akan menjad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sombong saat meraih kesuksesan dan tidak mudah mengalami</w:t>
      </w:r>
    </w:p>
    <w:p>
      <w:pPr>
        <w:pStyle w:val="Bodytext11"/>
        <w:pBdr/>
        <w:bidi w:val="0"/>
        <w:spacing w:lineRule="auto" w:line="228" w:before="0" w:after="260"/>
        <w:ind w:left="0" w:right="0" w:firstLine="32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saat menghadapi kegagal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pertumbuhan yang dialami oleh anak yang normal seperti yang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i atas, tidak dialami sepenuhnya oleh anak yang berkebutuhan khus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nak tunagrahita. Karena perkembangan aspek kognitif, afektif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rik pada anak tunagrahita tidak mampu berkembang secara optima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abkan oleh beberapa faktor, sehingga mengakibatkan ketidakmamp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aing atau sama dengan anak-anak normal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dapat disebabkan oleh beberapa faktor di antaranya: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internal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8" w:leader="none"/>
        </w:tabs>
        <w:bidi w:val="0"/>
        <w:spacing w:before="0" w:after="260"/>
        <w:ind w:left="0" w:right="0" w:firstLine="800"/>
        <w:rPr/>
        <w:framePr w:w="8802" w:h="12358" w:x="1190" w:y="30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Faktor keturunan. Faktor genetik bisa berupa kerusakan atau kelainan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boikimia tubuh dan abnormalitas kromoson. Faktor ini umu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down syndrom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9" w:leader="none"/>
        </w:tabs>
        <w:bidi w:val="0"/>
        <w:spacing w:lineRule="auto" w:line="220" w:before="0" w:after="0"/>
        <w:ind w:left="0" w:right="0" w:firstLine="800"/>
        <w:jc w:val="both"/>
        <w:rPr/>
        <w:framePr w:w="8802" w:h="12358" w:x="1190" w:y="30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Gangguan metabolisme. Gangguan metabolisme atau kurangnya asupan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trisi tertentu yang dapat menyebabkan kondisi tunagrahita, beberapa</w:t>
      </w:r>
    </w:p>
    <w:p>
      <w:pPr>
        <w:pStyle w:val="Bodytext11"/>
        <w:pBdr/>
        <w:bidi w:val="0"/>
        <w:spacing w:lineRule="auto" w:line="225" w:before="0" w:after="0"/>
        <w:ind w:left="0" w:right="0" w:firstLine="80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yang disebabkan oleh terganggunya metabolisme dan kegagal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nutrisi yaitu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bidi w:val="0"/>
        <w:spacing w:lineRule="auto" w:line="220" w:before="0" w:after="0"/>
        <w:ind w:left="122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henylketonuria adalah gangguan pada metabolisme asam amino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mutasi gen phenylalanine hydroxylase. Mutasi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mengakibatkan ketidakmampuan phenylalanine berubah menjadi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yrosin sehingga teijadi penimbunan phenylalanine dalam darah. Jika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gera diobati atau diberikan terapi yang sesuai, hal ini akan</w:t>
      </w:r>
    </w:p>
    <w:p>
      <w:pPr>
        <w:pStyle w:val="Bodytext11"/>
        <w:pBdr/>
        <w:bidi w:val="0"/>
        <w:spacing w:lineRule="auto" w:line="220" w:before="0" w:after="0"/>
        <w:ind w:left="1220" w:right="0" w:hanging="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anak mengalami retardasi ment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bidi w:val="0"/>
        <w:spacing w:lineRule="auto" w:line="228" w:before="0" w:after="0"/>
        <w:ind w:left="120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Gargoylisme, merupakan kondisi yang disebabkan oleh kerusakan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abolisme saccharide, tempat penyimpanan asam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copolusaccharide dalam hati, limpa kecil, dan otak. Gangguan ini</w:t>
      </w:r>
    </w:p>
    <w:p>
      <w:pPr>
        <w:pStyle w:val="Bodytext11"/>
        <w:pBdr/>
        <w:bidi w:val="0"/>
        <w:spacing w:lineRule="auto" w:line="220" w:before="0" w:after="0"/>
        <w:ind w:left="1220" w:right="0" w:hanging="0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babkan kondisi tunagrah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bidi w:val="0"/>
        <w:spacing w:lineRule="auto" w:line="220" w:before="0" w:after="0"/>
        <w:ind w:left="120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retinisme, disebabkan oleh kekurangan kronis terhadap hormon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roid selama bayi masih dalam kandungan dan setelah dilahirkan.</w:t>
      </w:r>
    </w:p>
    <w:p>
      <w:pPr>
        <w:pStyle w:val="Bodytext11"/>
        <w:pBdr/>
        <w:bidi w:val="0"/>
        <w:spacing w:lineRule="auto" w:line="220" w:before="0" w:after="0"/>
        <w:ind w:left="1220" w:right="0" w:hanging="0"/>
        <w:jc w:val="both"/>
        <w:rPr/>
        <w:framePr w:w="8802" w:h="12358" w:x="1190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nafsu makan, sangat pendiam, jarang tersenyum, dan tidur</w:t>
      </w:r>
    </w:p>
    <w:p>
      <w:pPr>
        <w:pStyle w:val="Headerorfooter11"/>
        <w:pBdr/>
        <w:bidi w:val="0"/>
        <w:ind w:left="0" w:right="0" w:firstLine="820"/>
        <w:rPr/>
        <w:framePr w:w="8802" w:h="534" w:x="1190" w:y="15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’ </w:t>
      </w:r>
      <w:r>
        <w:rPr>
          <w:rStyle w:val="Headerorfooter1"/>
          <w:color w:val="000000"/>
          <w:u w:val="none"/>
          <w:lang w:val="id-ID" w:eastAsia="id-ID" w:bidi="ar-SA"/>
        </w:rPr>
        <w:t xml:space="preserve">Tri Gunad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reka Pun Bisa Sukses “Gali Potensi Anak berkebutuhan khusus"</w:t>
      </w:r>
    </w:p>
    <w:p>
      <w:pPr>
        <w:pStyle w:val="Headerorfooter11"/>
        <w:pBdr/>
        <w:bidi w:val="0"/>
        <w:ind w:left="0" w:right="0" w:hanging="0"/>
        <w:rPr/>
        <w:framePr w:w="8802" w:h="534" w:x="1190" w:y="15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(Jakarta: Penebar Plus</w:t>
      </w:r>
      <w:r>
        <w:rPr>
          <w:rStyle w:val="Headerorfooter1"/>
          <w:color w:val="000000"/>
          <w:vertAlign w:val="superscript"/>
          <w:lang w:eastAsia="id-ID"/>
        </w:rPr>
        <w:t>+</w:t>
      </w:r>
      <w:r>
        <w:rPr>
          <w:rStyle w:val="Headerorfooter1"/>
          <w:color w:val="000000"/>
          <w:u w:val="none"/>
          <w:lang w:val="id-ID" w:eastAsia="id-ID" w:bidi="ar-SA"/>
        </w:rPr>
        <w:t>, 2011), h. 14-24.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772" w:y="6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adalah beberapa gejala kretinisme yang biasanya tampak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ulan ke lima setelah anak lahi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eksternal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ingkungan-lingkungan psikososial terbatas. Lingkungan-lingku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kaya dianggap ikut menunjang perkembangan otak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-keterampilan kognitif yang lebih tinggi. Tetapi, anak-ana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as yang lebih rendah hanya memiliki sedikit barang-baran mainan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mereka terdapat barang-barang dengan jumlah yang terbatas,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mungkinan mereka dibawa ke tempat-tempat hiburan, sepert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eum atau kebun binatang.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biasaan-kebiasaan berbahasa. Bahasa memainkan peran yang penti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intelegensi dan dalam fungsi sehari-hari. Orang-orang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as yang lebih rendah sering menggunakan bahasa-bahasa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ku untuk berkomunikasi dengan orang-orang yang menggunak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baku. Selain menggunakan bahasa yang tidak baku, anak-anak da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lebih rendah sering mempelajari pola-pola bahasa yang sanga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sehingga membatasi proses berpikir mereka dan mengurangi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-kemampuan mereka dalam memecahkan masa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3" w:leader="none"/>
        </w:tabs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aya mengasuh anak. Penelitian memperlihatkan bahwa ibu-ibu da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lebih rendah lebih otoriter dan hanya memberikan sediki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kepada anak-anak mereka untuk mengeksplorasi diri. Mereka juga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jelaskan segala sesuatu kepada anak-anak, lebih kritis, kur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engan anak-anak mereka, dan menggunakan kalimat-kalima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singkat dengan kata-kata yang abstrak. Interaksi-interaksi ini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antu perkembangan pemikiran kritis atau tantangan-tantang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3" w:leader="none"/>
        </w:tabs>
        <w:bidi w:val="0"/>
        <w:spacing w:lineRule="auto" w:line="216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otivasi. Dalam beberapa kasus, orang-orang dari kelas yang lebih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melihat diri mereka sebaggai orang-orang yang terkurung dalam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mengembangkan perasaan-perasaan tak berdaya. Dengan kat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ereka tidak melihat diri mereka sebagai orang yang mengontrol d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ontrol oleh faktor-faktor eksternal, dengan demikian merek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yerah dan tidak berusah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8" w:leader="none"/>
        </w:tabs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Infeksi dan keracunan. Infeksi dan keracunan yang dialami bayi melalui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yang diderita sang ibu dapat menyebabkan keadaan tunagrahita.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eksi dan keracunan pada bayi biasanya disebabkan oleh penyakit ibu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karena virus rubella, sifilis, toksoplasmosis, kecandu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ohol, narkotika dan obat terlarang lainnya, serta menghirup gas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c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6" w:leader="none"/>
        </w:tabs>
        <w:bidi w:val="0"/>
        <w:spacing w:lineRule="auto" w:line="213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Trauma dan zat radioaktif. Trauma pada kepala bayi dapat disebabk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rahan yang mengakibatkan terjadinya cacat pada otak. Selain itu,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8907" w:h="12567" w:x="1137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asi sinar X selama bayi dalam kandungan juga dapat mengakibatkan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2388" w:h="241" w:x="1954" w:y="153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42-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305</wp:posOffset>
                </wp:positionH>
                <wp:positionV relativeFrom="page">
                  <wp:posOffset>9190355</wp:posOffset>
                </wp:positionV>
                <wp:extent cx="20351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15pt;margin-top:723.6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678" w:y="24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grahita mikrosefalus. Pada usia 3-6 minggu pertama kehamilan, jani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entan dan mudah terpengaruh. Janin yang terkena zat radioaktif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lami kelainan pada berbagai organ, seperti hidung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hidung kuda, telinga berukurang kecil, gigi bertumpuk, gari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pak tangan yang mirip dengan garis telapak tangan kera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normalan kulit (kurangnya warna kulit/pigmentasi), dan kelain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 vis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3" w:leader="none"/>
        </w:tabs>
        <w:bidi w:val="0"/>
        <w:spacing w:before="0" w:after="0"/>
        <w:ind w:left="0" w:right="0" w:firstLine="780"/>
        <w:jc w:val="both"/>
        <w:rPr/>
        <w:framePr w:w="8980" w:h="12049" w:x="1012" w:y="18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asalah pada kelahiran, kondisi pada saat kelahiran seperti luka-luka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k napas, dan kelahiran prematur dapat menyebabkan tunagrahita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lahiran, penyakit-penyakit yang disebabkan oleh infeksi virus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ingitis yakni radang selaput otak, dan kekurangan zat gizi pad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pun dapat menyebabkan tunagrahit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nak yang cacat mental tidak akan mencapai kemant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 yang sama seperti anak sebaya lainnya, sehingga perlu diber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mengembangkan diri seoptimal mungkin sesuai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fikasi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anak tunagrahita sangat bergantung pada bantuan orang la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rlukan pendampingan khusus sehingga dapat membentuk rasa perca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lam hidup bersosialisasi dengan orang lain. Selain itu dari penjelasan di at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petunjuk bahwa seorang ibu bisa saja melahirkan anak abnormal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faktor internal dan faktor internal, seorang ibu harus berusah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sehatan dan mempersiapkan proses kelahiran dengan baik, agar dapat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anak yang sehat dan normal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sar Alkitabiah Pendidikan Anak Tunagrahit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tingnya PAK bagi Anak Berkebutuhan Khusus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idikan dalam bahasa Indonesia diterjemahkan dari bah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0" w:h="12049" w:x="101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ri bahasa Lati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care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bimbing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rPr/>
        <w:framePr w:w="7991" w:h="241" w:x="1845" w:y="14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tinus Semiu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ehatan Mental 2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6), h. 289-291.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7991" w:h="267" w:x="1845" w:y="15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 Ber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Footnote11"/>
        <w:pBdr/>
        <w:bidi w:val="0"/>
        <w:ind w:left="0" w:right="0" w:hanging="0"/>
        <w:rPr/>
        <w:framePr w:w="551" w:h="231" w:x="1023" w:y="15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738" w:y="11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o leacT))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didikan merupakan sebuah proses untuk membimb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Pada dasarnya pendidikan selalu mengaju pada proses pembent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cara utuh (holistik), artinya proses pendidikan diharapkan mamp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ubahan yang baik pada diri peserta didik, baik dari segi kognitif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psikomotorik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ualitas akan menghasilkan orang-orang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pula. Tentuya, jika ingin mencapai hal tersebut diperlukan duku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pihak, difasilitasi dengan baik, dan memperhatikan kompone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didikan. Komponen-komponen yang dimaksud adalah di 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itu berlangsung, dasar pendidikannya, siapa yang akan berpe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siapa yang berperan sebagai peserta didik, apa yang 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atau disampaikan, metode apa yang akan digunakan dalam pros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waktu pelaksanaannya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bersifat dinamis dan berlaku untuk semua orang, t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bagi anak-anak yang berkebutuhan khusus. ABK juga berh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yang berkualitas, yang bertujuan membe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reka. Diharapkan dengan pendidikan yang berkualitas, AB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nak tunagrahita mampu hidup bersosialisasi dengan baik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yang dimiliki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rupakan salah satu komponen penting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ng membangun kehidupan rohani atau spiritual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38" w:h="12688" w:x="983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manusia menjadi pribadi yang lebih baik. Pendidikan agama muncul</w:t>
      </w:r>
    </w:p>
    <w:p>
      <w:pPr>
        <w:pStyle w:val="Headerorfooter11"/>
        <w:pBdr/>
        <w:bidi w:val="0"/>
        <w:ind w:left="0" w:right="0" w:firstLine="820"/>
        <w:rPr/>
        <w:framePr w:w="9038" w:h="503" w:x="983" w:y="1573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Headerorfooter11"/>
        <w:pBdr/>
        <w:bidi w:val="0"/>
        <w:ind w:left="0" w:right="0" w:hanging="0"/>
        <w:rPr/>
        <w:framePr w:w="9038" w:h="503" w:x="983" w:y="15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FFSET, 2006), h. 3.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738" w:y="112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31"/>
        <w:pBdr/>
        <w:bidi w:val="0"/>
        <w:ind w:left="118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3 • •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jc w:val="both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didikan merupakan sebuah proses untuk membimb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Pada dasarnya pendidikan selalu mengaju pada proses pembent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cara utuh (holistik), artinya proses pendidikan diharapkan mamp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ubahan yang baik pada diri peserta didik, baik dari segi kognitif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psikomotorik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ualitas akan menghasilkan orang-orang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pula. Tentuya, jika ingin mencapai hal tersebut diperlukan duku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pihak, difasilitasi dengan baik, dan memperhatikan kompone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didikan. Komponen-komponen yang dimaksud adalah di 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itu berlangsung, dasar pendidikannya, siapa yang akan berpe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siapa yang berperan sebagai peserta didik, apa yang 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atau disampaikan, metode apa yang akan digunakan dalam pros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waktu pelaksanaannya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bersifat dinamis dan berlaku untuk semua orang, t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bagi anak-anak yang berkebutuhan khusus. ABK juga berh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yang berkualitas, yang bertujuan membe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reka. Diharapkan dengan pendidikan yang berkualitas, AB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nak tunagrahita mampu hidup bersosialisasi dengan baik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yang dimiliki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rupakan salah satu komponen penting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ng membangun kehidupan rohani atau spiritual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7" w:h="12698" w:x="988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manusia menjadi pribadi yang lebih baik. Pendidikan agama muncul</w:t>
      </w:r>
    </w:p>
    <w:p>
      <w:pPr>
        <w:pStyle w:val="Headerorfooter11"/>
        <w:pBdr/>
        <w:bidi w:val="0"/>
        <w:ind w:left="0" w:right="0" w:firstLine="820"/>
        <w:rPr/>
        <w:framePr w:w="9027" w:h="513" w:x="988" w:y="1573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Headerorfooter11"/>
        <w:pBdr/>
        <w:bidi w:val="0"/>
        <w:ind w:left="0" w:right="0" w:hanging="0"/>
        <w:rPr/>
        <w:framePr w:w="9027" w:h="513" w:x="988" w:y="15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FFSET, 2006), h. 3.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689" w:y="132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31"/>
        <w:pBdr/>
        <w:bidi w:val="0"/>
        <w:ind w:left="1160" w:right="0" w:hanging="0"/>
        <w:rPr/>
        <w:framePr w:w="8917" w:h="12525" w:x="1043" w:y="289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3 •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didikan merupakan sebuah proses untuk membimb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Pada dasarnya pendidikan selalu mengaju pada proses pembent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cara utuh (holistik), artinya proses pendidikan diharapkan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ubahan yang baik pada diri peserta didik, baik dari segi kognitif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psikomotorik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ualitas akan menghasilkan orang-ora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pula. Tentuya, jika ingin mencapai hal tersebut diperlukan duk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pihak, difasilitasi dengan baik, dan memperhatikan kompone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didikan. Komponen-komponen yang dimaksud adalah di 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itu berlangsung, dasar pendidikannya, siapa yang akan berpe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siapa yang berperan sebagai peserta didik, apa yang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atau disampaikan, metode apa yang akan digunakan dalam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waktu pelaksanaanny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bersifat dinamis dan berlaku untuk semua orang, t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bagi anak-anak yang berkebutuhan khusus. ABK juga berh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yang berkualitas, yang bertujuan membe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reka. Diharapkan dengan pendidikan yang berkualitas, AB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nak tunagrahita mampu hidup bersosialisasi dengan bai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yang dimiliki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rupakan salah satu komponen penti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ng membangun kehidupan rohani atau spiritual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7" w:h="12525" w:x="1043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manusia menjadi pribadi yang lebih baik. Pendidikan agama muncul</w:t>
      </w:r>
    </w:p>
    <w:p>
      <w:pPr>
        <w:pStyle w:val="Headerorfooter11"/>
        <w:pBdr/>
        <w:bidi w:val="0"/>
        <w:ind w:left="0" w:right="0" w:firstLine="800"/>
        <w:rPr/>
        <w:framePr w:w="8917" w:h="503" w:x="1043" w:y="1573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Headerorfooter11"/>
        <w:pBdr/>
        <w:bidi w:val="0"/>
        <w:ind w:left="0" w:right="0" w:hanging="0"/>
        <w:rPr/>
        <w:framePr w:w="8917" w:h="503" w:x="1043" w:y="15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FFSET, 2006), h. 3.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691" w:y="117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.</w:t>
      </w:r>
      <w:r>
        <w:rPr>
          <w:rStyle w:val="Bodytext1"/>
          <w:i/>
          <w:iCs/>
          <w:color w:val="000000"/>
          <w:vertAlign w:val="superscript"/>
          <w:lang w:eastAsia="id-ID"/>
        </w:rPr>
        <w:t>x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didikan merupakan sebuah proses untuk membimb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Pada dasarnya pendidikan selalu mengaju pada proses pembent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cara utuh (holistik), artinya proses pendidikan diharapkan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ubahan yang baik pada diri peserta didik, baik dari segi kognitif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psikomotorik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ualitas akan menghasilkan orang-orang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pula. Tentuya, jika ingin mencapai hal tersebut diperlukan duku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pihak, difasilitasi dengan baik, dan memperhatikan komponen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didikan. Komponen-komponen yang dimaksud adalah di m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itu berlangsung, dasar pendidikannya, siapa yang akan berpe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siapa yang berperan sebagai peserta didik, apa yang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atau disampaikan, metode apa yang akan digunakan dalam prose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waktu pelaksanaannya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bersifat dinamis dan berlaku untuk semua orang, t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bagi anak-anak yang berkebutuhan khusus. ABK juga berh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yang berkualitas, yang bertujuan membe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reka. Diharapkan dengan pendidikan yang berkualitas, AB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nak tunagrahita mampu hidup bersosialisasi dengan baik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yang dimiliki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rupakan salah satu komponen penti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ng membangun kehidupan rohani atau spiritual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3" w:h="12651" w:x="1035" w:y="2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manusia menjadi pribadi yang lebih baik. Pendidikan agama muncul</w:t>
      </w:r>
    </w:p>
    <w:p>
      <w:pPr>
        <w:pStyle w:val="Headerorfooter11"/>
        <w:pBdr/>
        <w:bidi w:val="0"/>
        <w:ind w:left="0" w:right="0" w:firstLine="820"/>
        <w:rPr/>
        <w:framePr w:w="8933" w:h="524" w:x="1035" w:y="1573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 ogyakarta: ANDI</w:t>
      </w:r>
    </w:p>
    <w:p>
      <w:pPr>
        <w:pStyle w:val="Headerorfooter11"/>
        <w:pBdr/>
        <w:bidi w:val="0"/>
        <w:ind w:left="0" w:right="0" w:hanging="0"/>
        <w:rPr/>
        <w:framePr w:w="8933" w:h="524" w:x="1035" w:y="15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FFSET, 2006), h. 3.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305</wp:posOffset>
                </wp:positionH>
                <wp:positionV relativeFrom="page">
                  <wp:posOffset>9512935</wp:posOffset>
                </wp:positionV>
                <wp:extent cx="20453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15pt;margin-top:749.0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689" w:y="2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gama itu sendiri muncul dalam hidup manusia. Tiap-tiap agama di dun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punyai sistem pendidikannya sendiri. Demikian juga Alkitab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betapa pentingnya pendidikan itu kepada manusia terutama ke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sepanjang waktu dan di segala tempat dengan tujuan supaya mere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bertumbuh dan berkembang dalam pengenalan akan Tuhan. Selain itu ma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upakan masa dimana perlunya menanamkan pengalama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sar tentang Allah, seperti mengalami pertolongan Tuhan di sa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, penghiburan-Nya di kala menghadapi kekecewaan, dan mera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tkan oleh Tuhan pada waktu menghadapi masalah.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udah ada sejak dahulu pada saat manusia ada. Setiap ag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perlu mengajar generasi muda tentang kepercayaan, adat-istiadat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gama itu sendiri. Demikian pula dengan Kekristenan yang berusah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kepada setiap orang dengan maksud agar pemaha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jaran Kristen dapat dipahami dengan baik dan membentuk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anusia. Sejak kapan pendidikan agama Kristen dimulai? “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mulai sejak Allah memanggil Abraham untuk menjadi nene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umat pilihan Tuhan.”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isahkan pentingnya pendidikan bagi anak-anak. Setiap o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gas untuk mengajarkan kepada anak-anak tentang pengenalan akan Allah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 anak-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8959" w:h="12651" w:x="1022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 apabila</w:t>
      </w:r>
    </w:p>
    <w:p>
      <w:pPr>
        <w:pStyle w:val="Footnote11"/>
        <w:pBdr/>
        <w:bidi w:val="0"/>
        <w:ind w:left="0" w:right="0" w:firstLine="820"/>
        <w:rPr/>
        <w:framePr w:w="8959" w:h="545" w:x="1022" w:y="150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hausen,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959" w:h="545" w:x="1022" w:y="150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70" w:y="2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ijalanan, apabila engkau berbaring dan apabil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. Haruslah juga engkau mengikatkannyasebagai tanda pad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mu dan haruslah itu menjadi lambang di dahimu, dan harusla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uliskannya pada tiang pintu rumahmu dan pada pintu</w:t>
      </w:r>
    </w:p>
    <w:p>
      <w:pPr>
        <w:pStyle w:val="Bodytext11"/>
        <w:pBdr/>
        <w:bidi w:val="0"/>
        <w:spacing w:before="0" w:after="200"/>
        <w:ind w:left="0" w:right="0" w:firstLine="80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bangmu (UI 6:6-9)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 tersebut menitikberatkan pada usaha mendidik anak-anak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ikat pada ruang dan waktu. Apa yang Tuhan perintahkan kepada manus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asihi Tuhan Allah dengan segenap hati dan mengasihi sesama manusi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20) harus diajarkan semaksimal mungkin kepada anak-anak t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bagi anak-anak yang cacat, peranan orang tua serta guru dalam hal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untut oleh Tuhan untuk mengajarkan amanat yang Tuhan sudah berika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nar-benar menginginkan bahwa firman-Nya tersimpan dalam hati umat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Salah satu cara utama untuk mengungkapkan kasih kepada Allah i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 kesejahteraan rohani anak-anak dan berusaha menuntun mere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ubungan yang setia kepada Allah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rohani anak-anak seharusnya merupakan perhatian ut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ua yang harus berpusat di dalam keluarga dan melibatkan ayah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. Allah memberi perintah kepada setiap orang tua untuk mendidik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. Orang tua tidak boleh berhenti mengajar anak-anak merek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salah satu tanggung jawab yang diberikan Tuhan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Harus diingat hal pertama yang hendak ditanamkan oleh setiap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epada anak adalah bahwa setiap anak hendaknya takut akan Tuhan sebab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wal dari segala pengetahuan (bnd. Ams. 1:7). Pengenalan akan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modal bagi anak untuk menjalani kehidupannya dan orang tu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13211" w:x="1020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} awab untuk memberikan pembekalan kepada ana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9623425</wp:posOffset>
                </wp:positionV>
                <wp:extent cx="2038350" cy="0"/>
                <wp:effectExtent l="8255" t="8255" r="952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45pt;margin-top:757.7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686" w:y="37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garahan oleh orang tua ialah mengajar anak-anak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, berjalan pada jalan-Nya, mengasihi, dan menghargai Dia, 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a dengan segenap hari dan jiwa. Orang percaya harus dengan tek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kepada anak-anaknya yang berpusat pada Allah, di m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dihubungkan dengan Allah. Orang tua harus betul-betul men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ahkan anak-anaknya ke jalan yang dikehendaki oleh Tuhan.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enuhi kebutuhan jasmani dari anak, tetapi sangat penting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rohani anak agar dapat memahami dan mengerti si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esungguhnya yang ia percayai.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ijanjian Baru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] awab terhadap perkembangan spiritualitas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Pengajaran yang diberikan orang tua harus mendidik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 ke jalan yang baik. Landasan untuk mendidik anak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, adalah Alkitab seperti yang dikatakan Rasul Paulus: “Segal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diilhamkan Allah memang bermanfaat untuk mengajar,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untuk memperbaiki kelakuan dan untuk mendidik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 (2 Tim. 3:16).”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ulisan menunjuk kepada tulisan PL dan PB yaitu “Alkitab”. Alkit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yang asli dari Allah kepada manusia dan satu-satunya kesaksian yang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alah mengenai Allah yang menyelamatkan semua orang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ilhamkan Firman-Nya supaya Firman itu bermanfaat untu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da dua segi manfaat Firman Tuhan, yaitu segi ajaran dan seg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01" w:h="12693" w:x="98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. Segi ajaran itu nampak dalam kata-kata “untuk mengajar” (hal-</w:t>
      </w:r>
    </w:p>
    <w:p>
      <w:pPr>
        <w:pStyle w:val="Footnote11"/>
        <w:pBdr/>
        <w:bidi w:val="0"/>
        <w:ind w:left="0" w:right="0" w:firstLine="820"/>
        <w:rPr/>
        <w:framePr w:w="7032" w:h="231" w:x="1815" w:y="152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lkitab Penuntun, 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), 2009 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955</wp:posOffset>
                </wp:positionH>
                <wp:positionV relativeFrom="page">
                  <wp:posOffset>9583420</wp:posOffset>
                </wp:positionV>
                <wp:extent cx="20377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65pt;margin-top:754.6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657" w:y="36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ntang keselamatan), dan “untuk menyatakan kesalahan” (menola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sesat dan kesalahan-kesalahan lain). Segi kelakuan nampak dalam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“untuk memperbaiki kelakuan” (apa yang salah pada kelaku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baiki), dan “untuk mendidik orang dalam kebenaran”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upaya ia beijalan di atas jalan yang benar sesuai dengan kehendak</w:t>
      </w:r>
    </w:p>
    <w:p>
      <w:pPr>
        <w:pStyle w:val="Bodytext11"/>
        <w:pBdr/>
        <w:bidi w:val="0"/>
        <w:spacing w:lineRule="auto" w:line="228" w:before="0" w:after="280"/>
        <w:ind w:left="0" w:right="0" w:firstLine="80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harus diterima, dipercaya, diajarkan, dan ditaati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tertinggi yang selalu berhubungan dengan kehidupan dan kesaleh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harus dipakai dalam gereja sebagai landasan pengajaran, penegur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tulan, dan pembinaan dalam kehidupan yang benar. Dan yang menja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atau dasar pengenalan akan Alkitab (firman Allah) adalah keluarga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embaga pertama dan utama untuk pendidikan ana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berikan amanat dari Tuhan untuk mendidik anak yang dikaruniak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, hendaklah orang tua berpedoman kepada Alkitab yakni sesu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naran firman Tuhan agar memiliki sikap dan perilaku yang baik, tah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a yang benar dan mana yang salah. Dalam mendidik an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kasih yang selalu mewarnai kehidupan keluarga Kristen sebagai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Tuhan telah nyatakan kepada manusia melalui pengorbana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Demikian kasih orang tua, harus dinyatakan dalam mendidik anak ag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kuran bagi anak bahwa Tuhan sungguh baik melalui kehadiran kedu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Dan tanpa kasih, didikan dan ajaran dari orang tua pada anak tidak 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idak menjelaskan secara rinci tentang pendidikan bagi anak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4" w:h="12326" w:x="10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butuhan khusus. Namun melalui pemaparan di atas, dapat memberikan</w:t>
      </w:r>
    </w:p>
    <w:p>
      <w:pPr>
        <w:pStyle w:val="Footnote11"/>
        <w:pBdr/>
        <w:bidi w:val="0"/>
        <w:ind w:left="0" w:right="0" w:firstLine="820"/>
        <w:rPr/>
        <w:framePr w:w="8944" w:h="529" w:x="1017" w:y="152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R. Bu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1&amp;2 Timotius dan Ti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944" w:h="529" w:x="1017" w:y="152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2), h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80" w:y="124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bagi kita bahwa kasih Allah itu dinyatakan kepada semua man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pada semua ciptaan-Nya. Dengan demikian kasih Allah tidak terbat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manusia yang normal saja, tetapi juga kepada manusia yang terlahi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 (cacat). Seharusnya hal ini juga harus berlaku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khususnya bagi pendidik dan orang tua untuk terus membesa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anak-anak yang memiliki kekurangan dengan penuh kasih b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mpat yang layak atau perhatian yang lebih kepada mereka ag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dan spiritual mereka dapat berkembang dengan baik.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ban ataupun menjadi bahan olokan, tetapi mereka adalah ciptaan Tuh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ik, yang berhak mendapatkan kasih sayang dan pendidikan yang laya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Isi Kurikulum Pendidikan Agama Kristen di SLB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5" w:leader="none"/>
        </w:tabs>
        <w:bidi w:val="0"/>
        <w:spacing w:before="0" w:after="280"/>
        <w:ind w:left="0" w:right="0" w:firstLine="440"/>
        <w:rPr/>
        <w:framePr w:w="9001" w:h="11761" w:x="988" w:y="28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ngertian Kurikulum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, kurikulum berasal dari kata keija bahasa Prancis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aurier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u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erlari atau bertanding dengan mengutam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individual untuk mengonsepsikan kembali otoboigrafi peserta didik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oshay yang dikutip oleh Dien Sumiyatiningsih dalam buku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Kreatif dan Menarik, kurikulum merupakan “pengala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peroleh peserta didik yang direncanakan dan dilaksanakan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menurut S. Nasution dalam bukunya Kurikulum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11761" w:x="988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kurikulum merupakan “suatu rencana yang disusun untuk</w:t>
      </w:r>
    </w:p>
    <w:p>
      <w:pPr>
        <w:pStyle w:val="Headerorfooter11"/>
        <w:pBdr/>
        <w:bidi w:val="0"/>
        <w:ind w:left="0" w:right="0" w:firstLine="800"/>
        <w:rPr/>
        <w:framePr w:w="8436" w:h="544" w:x="983" w:y="1581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Headerorfooter11"/>
        <w:pBdr/>
        <w:bidi w:val="0"/>
        <w:ind w:left="0" w:right="0" w:hanging="0"/>
        <w:rPr/>
        <w:framePr w:w="8436" w:h="544" w:x="983" w:y="15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FFSET, 2006), h. 54.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5795</wp:posOffset>
                </wp:positionH>
                <wp:positionV relativeFrom="page">
                  <wp:posOffset>9666605</wp:posOffset>
                </wp:positionV>
                <wp:extent cx="204152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85pt;margin-top:761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9678" w:y="9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carkan proses belajar mengajar di bawah bimbingan dan tanggung jawab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”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urikulum juga berasal dari bahasa latin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rriculae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yang harus ditempuh oleh seorang pelari. Pada waktu itu, pengert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ialah jangka waktu pendidikan yang harus ditempuh oleh sisw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bertujuan untuk memperoleh ijazah. Dengan kata lain, suatu kurikulum diangg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embatan yang sangat penting untuk mencapai titik akhir dari su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 dan ditandai oleh perolehan suatu ijazah tertentu. Beberapa tafsi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ikemukakan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9" w:leader="none"/>
        </w:tabs>
        <w:bidi w:val="0"/>
        <w:spacing w:before="0" w:after="28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Kurikulum memuat isi dan materi pelajaran. Kurikulum adala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mata ajaran yang harus ditempuh dan dipelajari oleh siswa untu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ejumlah pengetahuan. Mata ajaran merupakan isi mater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 kepada siswa, sehingga memperoleh sejumla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yang berguna baginya, b) Kurikulum sebagai rencan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urikulum adalah suatu program pendidikan y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untuk membelajarkan siswa. Dengan program itu para sisw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kegiatan belajar, sehingga teijadi perubahan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ngkah laku siswa, sesuai dengan tujuan pendidikan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urikulum tidak terbatas pada sejumlah mata ajaran saja,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liputi segala seuatu yang dapat mempengaruh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swa, seperti bangunan sekolah, alat pelajaran,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, perpustakaan, gambar-gambar, halaman sekolah, dan lin-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c) Kurikulum sebagai pengalaman belajar, artinya kegiatan-kegiat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idak terbatas dalam ruang kelas saja, melainkan mencakup jug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tan di luar kela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ylor, Alexander, dan lewis yang dikutip oleh Rusm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Manajemen Kurikulum, kurikulum merupakan “segala upaya sekolah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6" w:h="11824" w:x="996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siswa agar dapat belajar, baik dalam ruangan kelas maupun di luar</w:t>
      </w:r>
    </w:p>
    <w:p>
      <w:pPr>
        <w:pStyle w:val="Footnote11"/>
        <w:pBdr/>
        <w:bidi w:val="0"/>
        <w:ind w:left="0" w:right="0" w:firstLine="820"/>
        <w:rPr/>
        <w:framePr w:w="7703" w:h="257" w:x="1823" w:y="153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1.</w:t>
      </w:r>
    </w:p>
    <w:p>
      <w:pPr>
        <w:pStyle w:val="Headerorfooter11"/>
        <w:pBdr/>
        <w:bidi w:val="0"/>
        <w:ind w:left="0" w:right="0" w:hanging="0"/>
        <w:rPr/>
        <w:framePr w:w="7703" w:h="272" w:x="1823" w:y="1583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Oemar Hamali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umi Aksara, 2011),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855</wp:posOffset>
                </wp:positionH>
                <wp:positionV relativeFrom="page">
                  <wp:posOffset>9037320</wp:posOffset>
                </wp:positionV>
                <wp:extent cx="2041525" cy="0"/>
                <wp:effectExtent l="9525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65pt;margin-top:711.6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676" w:y="69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31"/>
        <w:pBdr/>
        <w:bidi w:val="0"/>
        <w:ind w:left="1060" w:right="0" w:hanging="0"/>
        <w:rPr/>
        <w:framePr w:w="9028" w:h="11562" w:x="957" w:y="227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0 •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” Dari pemaparan di atas dapat disimpulkan bahwa kurikulu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sunan bahan ajar yang harus dilalui oleh peserta didik sehingg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oleh pengetahuan dan pengalaman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1" w:leader="none"/>
        </w:tabs>
        <w:bidi w:val="0"/>
        <w:spacing w:before="0" w:after="540"/>
        <w:ind w:left="0" w:right="0" w:firstLine="400"/>
        <w:rPr/>
        <w:framePr w:w="9028" w:h="11562" w:x="957" w:y="22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Komponen-komponen Kurikulum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urikulum harus memiliki kesesuaian atau relevansi. Kesesuaian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dua hal. Pertama, kesesusian antar kurikulum dengan tuntut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, kondisi, dan perkembangan masyarakat. Kedua, kesesuaian ant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-komponen kurikulum, yaitu isi sesuai dengan tujuan, proses sesua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i dan tujuan, demikian juga evaluasi sesuai dengan proses, isi dan tujuan</w:t>
      </w:r>
    </w:p>
    <w:p>
      <w:pPr>
        <w:pStyle w:val="Bodytext31"/>
        <w:pBdr/>
        <w:bidi w:val="0"/>
        <w:ind w:left="0" w:right="0" w:firstLine="400"/>
        <w:rPr/>
        <w:framePr w:w="9028" w:h="11562" w:x="957" w:y="227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. ")1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 Kurikulum berisi uraian bidang studi yang terdiri atas bebera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mata pelajaran yang disajikan secara kait-terkait.</w:t>
      </w:r>
      <w:r>
        <w:rPr>
          <w:rStyle w:val="Bodytext1"/>
          <w:color w:val="000000"/>
          <w:vertAlign w:val="superscript"/>
          <w:lang w:eastAsia="id-ID"/>
        </w:rPr>
        <w:t>20 21 22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emar Hamalik dalam bukuya Kurikulum dan Pembelajar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bagai suatu sistem keseluruhan memiliki komponen-kompone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kaitan antara satu dengan yang lainnya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8" w:leader="none"/>
        </w:tabs>
        <w:bidi w:val="0"/>
        <w:spacing w:before="0" w:after="280"/>
        <w:ind w:left="0" w:right="0" w:hanging="0"/>
        <w:jc w:val="both"/>
        <w:rPr/>
        <w:framePr w:w="9028" w:h="11562" w:x="957" w:y="22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Tujuan kurikulum. Tujuan kurikulum tiap satuan pendidikan harus mengacu ke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pencapaian tujuan pendidikan nasional. Kurikulum menyedia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yang luas bagi peserta didik untuk mengalami proses pendidi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lajaran untuk mencapai target tujuan pendidikan nasional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 yang berkualitas. Setiap mata ajaran mempunyai tuju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dan berbeda dengan tujuan yang hendak dicapai oleh mata ajar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3" w:leader="none"/>
        </w:tabs>
        <w:bidi w:val="0"/>
        <w:spacing w:lineRule="auto" w:line="228" w:before="0" w:after="0"/>
        <w:ind w:left="0" w:right="0" w:hanging="0"/>
        <w:jc w:val="both"/>
        <w:rPr/>
        <w:framePr w:w="9028" w:h="11562" w:x="957" w:y="22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ateri kurikulum. Materi pada hakikatnya adalah isi kurikulum. Materi</w:t>
      </w:r>
    </w:p>
    <w:p>
      <w:pPr>
        <w:pStyle w:val="Bodytext11"/>
        <w:pBdr/>
        <w:bidi w:val="0"/>
        <w:spacing w:lineRule="auto" w:line="228" w:before="0" w:after="0"/>
        <w:ind w:left="0" w:right="0" w:firstLine="30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ngandung aspek-aspek tertentu sesuai dengan tujuan kurikulum,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28" w:h="11562" w:x="95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: 1) Teori, ialah seperangkat konstruk atau konsep yang saling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551" w:h="262" w:x="957" w:y="14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 2009), h. 3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551" w:h="482" w:x="957" w:y="14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551" w:h="482" w:x="957" w:y="14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h. 102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551" w:h="503" w:x="957" w:y="15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551" w:h="503" w:x="957" w:y="15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 1991), h. 6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690" w:y="7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yang menyajikan pendapat sistematik. 2) Konsep, adalah defenis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dari sekelompok fakta atau gejala. 3) Generalisasi, adalah kesimpul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berdasarkan hal-hal yang khusus dan bersumber dari analisis, pendapat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buktian dalam penelitian. 4) Prinsip, adalah ide utama, pola yang ad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eri yang mengembangkan hubungan antara beberapa konsep. 5)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, adalah suatu langkah-langkah yang berurutan dalam materi pelajar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 harus dilakukan oleh siswa. 6) Fakta, adalah sejumlah informasi khusus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eri yang dianggap penting, terdiri dari terminologi, orang d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dan kejadian. 7) Istilah, adalah kata-kata perbendaharaan yang bar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husus yang diperkenalkan dalam materi. 8) Contoh atau ilustrasi, adalah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atau tindakan atau proses yang bertujuan untuk memperjelas suat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atau pendapat. 9) Defenisi, adalah penjelasan tentang makna ata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ntang suatu hal/suatu kata dalam garis besarnya. 10) Preposisi,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nyataan atau pendapat yang tak perlu diberi argumentasi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posisi hampir sama dengan asumsi dan paradig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jc w:val="both"/>
        <w:rPr/>
        <w:framePr w:w="9012" w:h="12730" w:x="982" w:y="24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tode adalah cara yang digunakan untuk menyampaikan materi pelajar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tujuan kurikulum. Metode dilaksanakan melalui prosedur tertentu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altemative pendekatan yang dapat digunakan, yakni: 1) Pendekat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usat pada materi pelajaran, di mana guru sebagai komunikator d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bagai penerima pesan. Bahan pelajaran adalah pesan itu sendiri. 2)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berpusat pada siswa. Pembelajaran ini dilaksanak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butuhan, minat, dan kemampuan siswa. Dalam pendekatan in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bisa digunakan antara lain belajar mandiri, belajar modular, d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et belajar. 3) Pendekatan yang berorientasi pada kehidupan masyarakat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bertujuan mengintegrasikan sekolah dan masyarakat dan untuk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hidupan masyarakat. Metode yang bisa digunakan adalah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isata, nara sumber, keija pengalaman, survei, proyek pelayan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berkem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9" w:leader="none"/>
        </w:tabs>
        <w:bidi w:val="0"/>
        <w:spacing w:lineRule="auto" w:line="228" w:before="0" w:after="0"/>
        <w:ind w:left="0" w:right="0" w:hanging="0"/>
        <w:jc w:val="both"/>
        <w:rPr/>
        <w:framePr w:w="9012" w:h="12730" w:x="982" w:y="24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Organisasi kurikulum yang terdiri dari beberapa bentuk antara lain: 1) Mat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rpisah-pisah artinya tiap mata pelajaran disampaikan sendiri-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tanpa ada hubungannya dengan mata ajaran lainnya. 2) Mata ajar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elasi yakni meyampaikan pokok-pokok yang saling berkaitan gun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iswa memahami pelajaran tersebut. 3) Bidang studi. 4) Program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usat pada anak yakni menitikberatkan pada kegiatan-kegiatan pesert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bukan pada mata ajaran. Guru menyiapkan program yang meliputi</w:t>
      </w:r>
    </w:p>
    <w:p>
      <w:pPr>
        <w:pStyle w:val="Bodytext11"/>
        <w:pBdr/>
        <w:bidi w:val="0"/>
        <w:spacing w:lineRule="auto" w:line="228" w:before="0" w:after="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menyajikan kehidupan anak, misalnya bercer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8" w:leader="none"/>
        </w:tabs>
        <w:bidi w:val="0"/>
        <w:spacing w:lineRule="auto" w:line="228" w:before="0" w:after="0"/>
        <w:ind w:left="0" w:right="0" w:hanging="0"/>
        <w:jc w:val="both"/>
        <w:rPr/>
        <w:framePr w:w="9012" w:h="12730" w:x="982" w:y="24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Evaluasi merupakan suatu komponen kurikulum, dengan evaluasi dapat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informasi yang akurat tentang penyelenggaraan pembelajaran d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sisw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tan atau isi kurikulum harus disusun dengan telit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2730" w:x="982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beberapa aspek. Terutama topik-topik yang akan diajarkan,</w:t>
      </w:r>
    </w:p>
    <w:p>
      <w:pPr>
        <w:pStyle w:val="Headerorfooter11"/>
        <w:pBdr/>
        <w:bidi w:val="0"/>
        <w:ind w:left="0" w:right="0" w:hanging="0"/>
        <w:rPr/>
        <w:framePr w:w="7021" w:h="231" w:x="1783" w:y="1591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Oemar Hamaliki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urikulum dan Pengajar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umi Aksara, 2011), h. 24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9664" w:y="6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ilogis dan kebutuhan peserta didik, tujuan yang hendak dicap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iapan guru dalam mengajar. Tanpa persiapan, guru tidak tahu dengan jel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na siswa harus dibimbing, tujuan apa yang harus dicapai, kesulitan ap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, dan kelemahan apa yang harus diperbaiki. Khususnya metod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fungsi yang penting dalam kurikulum, karena memuat tugas-tug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kerjakan oleh siswa dan guru. Karena itu, penyusunannya har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a tugas yang mengaju pada tujuan kurikulum dan berdasark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tau kebutuhan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8" w:leader="none"/>
        </w:tabs>
        <w:bidi w:val="0"/>
        <w:spacing w:before="0" w:after="540"/>
        <w:ind w:left="0" w:right="0" w:firstLine="420"/>
        <w:rPr/>
        <w:framePr w:w="8959" w:h="13515" w:x="1008" w:y="22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urikulum untuk Anak Tunagrahit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kebutuhan Khusus ( ABK ) adalah individu yang unik. Keun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andung pengertian bahwa ABK mempunyai sifat-sifat khusus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ng berbeda antara yang satu dengan yang lainnya, baik dalam se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bakat, minat maupun gaya belajarnya. Mendidik siswa di seko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tidak sama dengan mendidik siswa di sekolah umum. Yang per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pendidik adalah anak tunagrahita memiliki keunikan tersendi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sifat pelupa, perhatian mudah terganggu, dan susah memahami hal-h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mpleks. Oleh karena itu para guru harus sabar, penyayang, mengaj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-kata sederhana dan gambar yang nyata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pendidikan bagi Anak Tunagrahita tidak terlep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ikulum sebagai pedoman bagi sekolah dalam melaksanakan tugas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untuk Sekolah Luar Biasa disesuaikan dengan jenis dan tingk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aannya. Kurikulum yang sekarang ini digunakan yaitu Kurikulum Berbas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9" w:h="13515" w:x="100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(KBK) 2004. Selain mempelajari mata pelajaran umum, ada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9920</wp:posOffset>
                </wp:positionH>
                <wp:positionV relativeFrom="page">
                  <wp:posOffset>9656445</wp:posOffset>
                </wp:positionV>
                <wp:extent cx="20313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6pt;margin-top:760.3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695" w:y="6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khusus yaitu mata pelajaran Bina Diri yang mencakup: a)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diri, b) Menolong diri, c) Komunikasi dan Sosialisas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8" w:leader="none"/>
        </w:tabs>
        <w:bidi w:val="0"/>
        <w:spacing w:before="0" w:after="540"/>
        <w:ind w:left="0" w:right="0" w:firstLine="400"/>
        <w:jc w:val="both"/>
        <w:rPr/>
        <w:framePr w:w="9022" w:h="12683" w:x="976" w:y="22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urikulum PAK untuk Tunagrahit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kurikulum PAK di SLB-C YPSM Dharma Wani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pada kurikulum yang diterbitkan oleh Departemen Pendidik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ahun 1997 yang bertujuan agar siswa mengenal ajaran kasih Al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lakukannya dalam kehidupan sehari-hari sesuai dengn perintah Tuhan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uatan materi yang diajarkan,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jc w:val="both"/>
        <w:rPr/>
        <w:framePr w:w="9022" w:h="12683" w:x="976" w:y="22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ujuan: Siswa mengenal bahwa Yesus Kristus adalah Tuhan yang mengasihi</w:t>
      </w:r>
    </w:p>
    <w:p>
      <w:pPr>
        <w:pStyle w:val="Bodytext11"/>
        <w:pBdr/>
        <w:bidi w:val="0"/>
        <w:spacing w:lineRule="auto" w:line="228" w:before="0" w:after="0"/>
        <w:ind w:left="0" w:right="0" w:firstLine="34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teladan dalam kehidup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3" w:leader="none"/>
        </w:tabs>
        <w:bidi w:val="0"/>
        <w:spacing w:lineRule="auto" w:line="228" w:before="0" w:after="0"/>
        <w:ind w:left="0" w:right="0" w:hanging="0"/>
        <w:jc w:val="both"/>
        <w:rPr/>
        <w:framePr w:w="9022" w:h="12683" w:x="976" w:y="22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las I, semester I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D: Siswa mengenal kasih Allah melalui kasih ibu dalam keluarg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Ibu mengasihi anakny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9" w:leader="none"/>
        </w:tabs>
        <w:bidi w:val="0"/>
        <w:spacing w:before="0" w:after="0"/>
        <w:ind w:left="1300" w:right="0" w:hanging="0"/>
        <w:jc w:val="both"/>
        <w:rPr/>
        <w:framePr w:w="9022" w:h="12683" w:x="976" w:y="22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unjukkan gambar-gambar situasi hubungan antara ibu d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20" w:leader="none"/>
        </w:tabs>
        <w:bidi w:val="0"/>
        <w:spacing w:before="0" w:after="0"/>
        <w:ind w:left="1300" w:right="0" w:hanging="0"/>
        <w:rPr/>
        <w:framePr w:w="9022" w:h="12683" w:x="976" w:y="22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gucapkan kata ib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99" w:leader="none"/>
        </w:tabs>
        <w:bidi w:val="0"/>
        <w:spacing w:before="0" w:after="0"/>
        <w:ind w:left="1300" w:right="0" w:hanging="0"/>
        <w:rPr/>
        <w:framePr w:w="9022" w:h="12683" w:x="976" w:y="22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eijabat tangan dengan ibu gur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15" w:leader="none"/>
        </w:tabs>
        <w:bidi w:val="0"/>
        <w:spacing w:before="0" w:after="0"/>
        <w:ind w:left="1300" w:right="0" w:hanging="0"/>
        <w:rPr/>
        <w:framePr w:w="9022" w:h="12683" w:x="976" w:y="22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yanyikan lagu yang sesua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Bapak mengasihi anaknya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5" w:leader="none"/>
        </w:tabs>
        <w:bidi w:val="0"/>
        <w:spacing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nunjukkan gambar-gambar situasi hubungan antara bapak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5" w:leader="none"/>
        </w:tabs>
        <w:bidi w:val="0"/>
        <w:spacing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gucapkan kata bapa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5" w:leader="none"/>
        </w:tabs>
        <w:bidi w:val="0"/>
        <w:spacing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Beijabat tangan dengan bapak gur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5" w:leader="none"/>
        </w:tabs>
        <w:bidi w:val="0"/>
        <w:spacing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nyanyikan lagu sesu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 II: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Ibu mengasihi anaknya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5" w:leader="none"/>
        </w:tabs>
        <w:bidi w:val="0"/>
        <w:spacing w:lineRule="auto" w:line="228"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unjukkan gambar ib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5" w:leader="none"/>
        </w:tabs>
        <w:bidi w:val="0"/>
        <w:spacing w:lineRule="auto" w:line="228"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nggandeng tangan ib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5" w:leader="none"/>
        </w:tabs>
        <w:bidi w:val="0"/>
        <w:spacing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nempelkan gambar ib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5" w:leader="none"/>
        </w:tabs>
        <w:bidi w:val="0"/>
        <w:spacing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nyanyikan lagu yang sesua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Bapak mengasihi anakny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25" w:leader="none"/>
        </w:tabs>
        <w:bidi w:val="0"/>
        <w:spacing w:lineRule="auto" w:line="228" w:before="0" w:after="0"/>
        <w:ind w:left="1200" w:right="0" w:hanging="0"/>
        <w:jc w:val="both"/>
        <w:rPr/>
        <w:framePr w:w="9022" w:h="12683" w:x="976" w:y="229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milih gambar bapa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25" w:leader="none"/>
        </w:tabs>
        <w:bidi w:val="0"/>
        <w:spacing w:lineRule="auto" w:line="228"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ggandeng tangan bapa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25" w:leader="none"/>
        </w:tabs>
        <w:bidi w:val="0"/>
        <w:spacing w:lineRule="auto" w:line="228"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nempelkan tangan bapa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25" w:leader="none"/>
        </w:tabs>
        <w:bidi w:val="0"/>
        <w:spacing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yanyikan lagu yang sesua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3" w:leader="none"/>
        </w:tabs>
        <w:bidi w:val="0"/>
        <w:spacing w:before="0" w:after="0"/>
        <w:ind w:left="0" w:right="0" w:hanging="0"/>
        <w:jc w:val="both"/>
        <w:rPr/>
        <w:framePr w:w="9022" w:h="12683" w:x="976" w:y="229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elas II, Semester I:</w:t>
      </w:r>
    </w:p>
    <w:p>
      <w:pPr>
        <w:pStyle w:val="Bodytext11"/>
        <w:pBdr/>
        <w:bidi w:val="0"/>
        <w:spacing w:lineRule="auto" w:line="220" w:before="0" w:after="0"/>
        <w:ind w:left="0" w:right="0" w:firstLine="400"/>
        <w:rPr/>
        <w:framePr w:w="9022" w:h="12683" w:x="9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Ibu mengasihi anak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5" w:leader="none"/>
        </w:tabs>
        <w:bidi w:val="0"/>
        <w:spacing w:lineRule="auto" w:line="228"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nunjukkan gambar ibu dan anak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5" w:leader="none"/>
        </w:tabs>
        <w:bidi w:val="0"/>
        <w:spacing w:lineRule="auto" w:line="228" w:before="0" w:after="0"/>
        <w:ind w:left="1200" w:right="0" w:hanging="0"/>
        <w:rPr/>
        <w:framePr w:w="9022" w:h="12683" w:x="976" w:y="229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ngucapkan kata bapak dan ibu</w:t>
      </w:r>
    </w:p>
    <w:p>
      <w:pPr>
        <w:pStyle w:val="Footnote11"/>
        <w:pBdr/>
        <w:bidi w:val="0"/>
        <w:ind w:left="0" w:right="0" w:firstLine="800"/>
        <w:rPr/>
        <w:framePr w:w="8336" w:h="545" w:x="971" w:y="152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httpV/tunagrahita. </w:t>
      </w:r>
      <w:r>
        <w:rPr>
          <w:rStyle w:val="Footnote1"/>
          <w:color w:val="000000"/>
          <w:u w:val="none"/>
          <w:lang w:val="en-US" w:eastAsia="en-US" w:bidi="ar-SA"/>
        </w:rPr>
        <w:t>wordpress.com/20</w:t>
      </w:r>
      <w:r>
        <w:rPr>
          <w:rStyle w:val="Footnote1"/>
          <w:color w:val="000000"/>
          <w:u w:val="none"/>
          <w:lang w:val="id-ID" w:eastAsia="id-ID" w:bidi="ar-SA"/>
        </w:rPr>
        <w:t>12/06/06/cara-mendidik-dan-mengajar-anak-</w:t>
      </w:r>
    </w:p>
    <w:p>
      <w:pPr>
        <w:pStyle w:val="Footnote11"/>
        <w:pBdr/>
        <w:bidi w:val="0"/>
        <w:ind w:left="0" w:right="0" w:hanging="0"/>
        <w:rPr/>
        <w:framePr w:w="8336" w:h="545" w:x="971" w:y="15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unagrahita. Senin 31 Maret, pukul 20.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3415</wp:posOffset>
                </wp:positionH>
                <wp:positionV relativeFrom="page">
                  <wp:posOffset>9650095</wp:posOffset>
                </wp:positionV>
                <wp:extent cx="20447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45pt;margin-top:759.8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9705" w:y="66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jc w:val="right"/>
        <w:rPr/>
        <w:framePr w:w="8959" w:h="11562" w:x="1008" w:y="228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milih gambar anak dan ib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1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yanyi lagu yang sesua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Bapak mengasihi anaknya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jc w:val="both"/>
        <w:rPr/>
        <w:framePr w:w="8959" w:h="11562" w:x="1008" w:y="228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nunjukkan gambar bapak, ibu, dan ana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1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ngucapkan kata bapak, ibu, kakak, dan adi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warnai salah satu gambar yang ditunju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1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yanyi lagu yang sesu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 H: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Ibu mengasihi anaknya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milih gambar bapak, ibu, kakak, dan adi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1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ngucapkan nama ib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warnai gambar ibu dan adi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1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nyanyikan lagu yang sesuai sambil bertepuk tang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Bapak mengasihi anaknya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jc w:val="both"/>
        <w:rPr/>
        <w:framePr w:w="8959" w:h="11562" w:x="1008" w:y="228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yebutkan nama bapakny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1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nempelkan gambar anggota keluarg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warnai gambar bapak dan adik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1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nyanyikan lagu yang sesuai sambil bertepuk tang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3" w:leader="none"/>
        </w:tabs>
        <w:bidi w:val="0"/>
        <w:spacing w:before="0" w:after="0"/>
        <w:ind w:left="0" w:right="0" w:hanging="0"/>
        <w:rPr/>
        <w:framePr w:w="8959" w:h="11562" w:x="1008" w:y="228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Kelas IH, Semester I: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Ibu mengasihi anaknya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jc w:val="both"/>
        <w:rPr/>
        <w:framePr w:w="8959" w:h="11562" w:x="1008" w:y="228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Mengelompokkan gambar bapak dan ibu di antara gambar bapak,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, kakak, dan adik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20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enggunting gambar ib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Bapak mengasihi anaknya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jc w:val="both"/>
        <w:rPr/>
        <w:framePr w:w="8959" w:h="11562" w:x="1008" w:y="228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engelompokkan gambar bapak, ibu, dan adik di antara gambar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, ibu, kakak, dan adik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20" w:leader="none"/>
        </w:tabs>
        <w:bidi w:val="0"/>
        <w:spacing w:lineRule="auto" w:line="228"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emilih dan menggunting gambar bapak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 II:</w:t>
      </w:r>
    </w:p>
    <w:p>
      <w:pPr>
        <w:pStyle w:val="Bodytext11"/>
        <w:pBdr/>
        <w:bidi w:val="0"/>
        <w:spacing w:lineRule="auto" w:line="228" w:before="0" w:after="0"/>
        <w:ind w:left="0" w:right="0" w:firstLine="420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Ibu mengasihi anaknya (Amsal 1:8)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5" w:leader="none"/>
        </w:tabs>
        <w:bidi w:val="0"/>
        <w:spacing w:lineRule="auto" w:line="228"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Memperlihatkan gambar ibu yang sedang menyayangi anakny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20" w:leader="none"/>
        </w:tabs>
        <w:bidi w:val="0"/>
        <w:spacing w:lineRule="auto" w:line="228"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milih gambar ibu yang sedang menyayangi anakny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ngambilkan alat kebersihan untuk ibuny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Bapak mengasihi anaknya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05" w:leader="none"/>
        </w:tabs>
        <w:bidi w:val="0"/>
        <w:spacing w:lineRule="auto" w:line="228" w:before="0" w:after="0"/>
        <w:ind w:left="1200" w:right="0" w:hanging="0"/>
        <w:jc w:val="both"/>
        <w:rPr/>
        <w:framePr w:w="8959" w:h="11562" w:x="1008" w:y="228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mperlihatkan gambar bapak yan menyayangi anaknya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15" w:leader="none"/>
        </w:tabs>
        <w:bidi w:val="0"/>
        <w:spacing w:lineRule="auto" w:line="228"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milih gambar bapak yang sedang menyayangi anaknya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05" w:leader="none"/>
        </w:tabs>
        <w:bidi w:val="0"/>
        <w:spacing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Menyanyikan lagu yang sesuai sambil menggerakkan anggota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959" w:h="11562" w:x="1008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mengikuti irama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15" w:leader="none"/>
        </w:tabs>
        <w:bidi w:val="0"/>
        <w:spacing w:lineRule="auto" w:line="228" w:before="0" w:after="0"/>
        <w:ind w:left="1200" w:right="0" w:hanging="0"/>
        <w:rPr/>
        <w:framePr w:w="8959" w:h="11562" w:x="1008" w:y="2289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Mengambilkan air minum untuk bapak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Footnote11"/>
        <w:pBdr/>
        <w:bidi w:val="0"/>
        <w:ind w:left="0" w:right="0" w:firstLine="800"/>
        <w:rPr/>
        <w:framePr w:w="8609" w:h="545" w:x="1008" w:y="152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dan Kebudayaan Jakarta 1997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Pendidikan Luar</w:t>
      </w:r>
    </w:p>
    <w:p>
      <w:pPr>
        <w:pStyle w:val="Footnote11"/>
        <w:pBdr/>
        <w:bidi w:val="0"/>
        <w:ind w:left="0" w:right="0" w:hanging="0"/>
        <w:rPr/>
        <w:framePr w:w="8609" w:h="545" w:x="1008" w:y="152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iasa,</w:t>
      </w:r>
      <w:r>
        <w:rPr>
          <w:rStyle w:val="Footnote1"/>
          <w:color w:val="000000"/>
          <w:u w:val="none"/>
          <w:lang w:val="id-ID" w:eastAsia="id-ID" w:bidi="ar-SA"/>
        </w:rPr>
        <w:t xml:space="preserve"> h. 3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745</wp:posOffset>
                </wp:positionH>
                <wp:positionV relativeFrom="page">
                  <wp:posOffset>9629140</wp:posOffset>
                </wp:positionV>
                <wp:extent cx="20478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35pt;margin-top:758.2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6"/>
        <w:gridCol w:w="3685"/>
      </w:tblGrid>
      <w:tr>
        <w:trPr>
          <w:trHeight w:val="61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246" w:h="253" w:x="9700" w:y="560" w:hSpace="0" w:vSpace="0" w:wrap="notBeside" w:vAnchor="page" w:hAnchor="page" w:hRule="exact"/>
              <w:pBdr/>
            </w:pPr>
            <w:r>
              <w:rPr>
                <w:rStyle w:val="Headerorfooter1"/>
                <w:rFonts w:cs="Arial" w:ascii="Arial" w:hAnsi="Arial"/>
                <w:color w:val="000000"/>
                <w:sz w:val="22"/>
                <w:szCs w:val="22"/>
                <w:u w:val="none"/>
                <w:lang w:val="id-ID" w:eastAsia="id-ID" w:bidi="ar-SA"/>
              </w:rPr>
              <w:t>30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. Metode Pembelajaran Pendidikan Agama Kristen di SLB</w:t>
            </w:r>
          </w:p>
          <w:p>
            <w:pPr>
              <w:pStyle w:val="Bodytext11"/>
              <w:numPr>
                <w:ilvl w:val="0"/>
                <w:numId w:val="24"/>
              </w:numPr>
              <w:pBdr/>
              <w:tabs>
                <w:tab w:val="clear" w:pos="720"/>
                <w:tab w:val="left" w:pos="908" w:leader="none"/>
              </w:tabs>
              <w:bidi w:val="0"/>
              <w:spacing w:before="0" w:after="280"/>
              <w:ind w:left="0" w:right="0" w:firstLine="540"/>
              <w:rPr/>
              <w:framePr w:w="9017" w:h="9823" w:x="971" w:y="2199" w:hSpace="0" w:vSpace="0" w:wrap="notBeside" w:vAnchor="page" w:hAnchor="page" w:hRule="exact"/>
              <w:pBdr/>
            </w:pPr>
            <w:bookmarkStart w:id="92" w:name="bookmark92_Copy_1"/>
            <w:bookmarkEnd w:id="92"/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gertian metode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82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orang guru harus memperhatikan metode atau cara penyampaian materi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lajaran kepada peserta didik. Agar mampu menciptakan suasana belajar yang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narik, terlebih dahulu guru harus mengenali kebutuhan dan perkembang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serta didik. Guru bertanggung jawab memilih metode yang hendak dipakai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lam menyampaikan pelajarannya. Hal ini disebabkan karena gurulah yang ak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lakukan pembimbingan kepada peserta didik. Metode adalah cara yang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gunakan untuk mengimplementasikan rencana yang sudah disusun dalam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giatan nyata agar tujuan yang telah disusun tercapai secara optimal.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berhasilan implementasi strategi pembelajaran sangat tergantung pada cara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guru menggunakan metode pembelajaran. Metode mengajar juga sudah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jc w:val="both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perlihatkan Yesus lewat pengajaran-Nya, tidak hanya menggunakan d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mbangun komunikasi satu arah tetapi juga komunikasi dua arah.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820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Menurut Lawrence O. Richards dalam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A Theology of Christian Educatio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yang dikutip oleh B. S. Sidjabat, meringkaskan interaksi edukatif antara Yesus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9017" w:h="9823" w:x="971" w:y="21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n murid-murid-Nya sebagai berikut:</w:t>
            </w:r>
            <w:r>
              <w:rPr>
                <w:rStyle w:val="Bodytext1"/>
                <w:color w:val="000000"/>
                <w:vertAlign w:val="superscript"/>
                <w:lang w:eastAsia="id-ID"/>
              </w:rPr>
              <w:t>*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YES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MURID-MURID</w:t>
            </w:r>
          </w:p>
        </w:tc>
      </w:tr>
      <w:tr>
        <w:trPr>
          <w:trHeight w:val="60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erang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dengar</w:t>
            </w:r>
          </w:p>
        </w:tc>
      </w:tr>
      <w:tr>
        <w:trPr>
          <w:trHeight w:val="597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tanya dan berce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jawab</w:t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bu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amati, meniruk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8865" w:h="267" w:x="971" w:y="15253" w:hSpace="0" w:vSpace="0" w:wrap="notBeside" w:vAnchor="page" w:hAnchor="page" w:hRule="exact"/>
        <w:pBdr/>
      </w:pPr>
      <w:r>
        <w:rPr>
          <w:rStyle w:val="Tablecaption1"/>
          <w:color w:val="000000"/>
          <w:vertAlign w:val="superscript"/>
          <w:lang w:eastAsia="id-ID"/>
        </w:rPr>
        <w:t>26</w:t>
      </w:r>
      <w:r>
        <w:rPr>
          <w:rStyle w:val="Tablecaption1"/>
          <w:color w:val="000000"/>
          <w:u w:val="none"/>
          <w:lang w:val="id-ID" w:eastAsia="id-ID" w:bidi="ar-SA"/>
        </w:rPr>
        <w:t xml:space="preserve"> Wina Sanjaya, </w:t>
      </w:r>
      <w:r>
        <w:rPr>
          <w:rStyle w:val="Tablecaption1"/>
          <w:i/>
          <w:iCs/>
          <w:color w:val="000000"/>
          <w:u w:val="none"/>
          <w:lang w:val="id-ID" w:eastAsia="id-ID" w:bidi="ar-SA"/>
        </w:rPr>
        <w:t>Strategi Pembelajaran</w:t>
      </w:r>
      <w:r>
        <w:rPr>
          <w:rStyle w:val="Tablecaption1"/>
          <w:color w:val="000000"/>
          <w:u w:val="none"/>
          <w:lang w:val="id-ID" w:eastAsia="id-ID" w:bidi="ar-SA"/>
        </w:rPr>
        <w:t xml:space="preserve"> (Jakarta: Kencana Prenada Media Group, 2006),</w:t>
      </w:r>
    </w:p>
    <w:p>
      <w:pPr>
        <w:pStyle w:val="Footnote11"/>
        <w:pBdr/>
        <w:bidi w:val="0"/>
        <w:ind w:left="0" w:right="0" w:hanging="0"/>
        <w:jc w:val="both"/>
        <w:rPr/>
        <w:framePr w:w="8865" w:h="157" w:x="971" w:y="15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45.</w:t>
      </w:r>
    </w:p>
    <w:p>
      <w:pPr>
        <w:pStyle w:val="Footnote11"/>
        <w:pBdr/>
        <w:bidi w:val="0"/>
        <w:spacing w:lineRule="auto" w:line="220"/>
        <w:ind w:left="0" w:right="0" w:firstLine="800"/>
        <w:rPr/>
        <w:framePr w:w="8865" w:h="267" w:x="971" w:y="15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74" w:y="56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29" w:h="299" w:x="176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gaskan</w:t>
      </w:r>
    </w:p>
    <w:p>
      <w:pPr>
        <w:pStyle w:val="Bodytext11"/>
        <w:pBdr/>
        <w:bidi w:val="0"/>
        <w:spacing w:before="0" w:after="0"/>
        <w:ind w:left="4561" w:right="0" w:hanging="0"/>
        <w:rPr/>
        <w:framePr w:w="6776" w:h="319" w:x="992" w:y="222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Melakukan, bertany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Tuhan Yesus dan para murid menggunakan beberapa metode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gajara-Nya dan berkembang sampai sekarang. Tuhan Ye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gajar dengan kata-kata, tetapi dengan seluruh hidup-Nya. P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pun diharapkan mampu mengembangkan kreativitas dalam memilih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mengajar yang tepat sehingga tujuan pembelajaran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dengan baik terutama dalam hal membangun keterampilan, perilak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ognitif, dan membangun relasi yang baik dengan sesame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yman yang dikutip oleh Andar Ismail dalam buku Ajar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, pemilihan metode hendaknya: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11" w:leader="none"/>
        </w:tabs>
        <w:bidi w:val="0"/>
        <w:spacing w:before="0" w:after="280"/>
        <w:ind w:left="0" w:right="0" w:firstLine="800"/>
        <w:jc w:val="both"/>
        <w:rPr/>
        <w:framePr w:w="8975" w:h="11860" w:x="992" w:y="341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Sesuai dengan kemampuan guru yang mengajar, artinya seorang guru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mengenal kekuatan dirinya dalam mengajar dan merasa mampu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15" w:leader="none"/>
        </w:tabs>
        <w:bidi w:val="0"/>
        <w:spacing w:lineRule="auto" w:line="225" w:before="0" w:after="0"/>
        <w:ind w:left="0" w:right="0" w:firstLine="800"/>
        <w:jc w:val="both"/>
        <w:rPr/>
        <w:framePr w:w="8975" w:h="11860" w:x="992" w:y="341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Sesuai dengan kemampuan naradidik, atinya guru tidak mengharapk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 melakukan sesuatu yang meraka tidak mampu lakukan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11" w:leader="none"/>
        </w:tabs>
        <w:bidi w:val="0"/>
        <w:spacing w:before="0" w:after="0"/>
        <w:ind w:left="0" w:right="0" w:firstLine="800"/>
        <w:jc w:val="both"/>
        <w:rPr/>
        <w:framePr w:w="8975" w:h="11860" w:x="992" w:y="341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Sesuai dengan tujuan pembelajaran. Tujuan pembelajaran tidak hany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naradidik mengerti pokok bahasan (kognitif), tetapi jug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nak mendapat kesempatan untuk mengekspresik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melalui berbagai kegiatan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00"/>
        <w:jc w:val="both"/>
        <w:rPr/>
        <w:framePr w:w="8975" w:h="11860" w:x="992" w:y="341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Sesuai dengan waktu dan kondisi tempat yang tersedia, misalnya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atu metode yang digunakan dalam waktu 2 jam pelajaran (90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)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11" w:leader="none"/>
        </w:tabs>
        <w:bidi w:val="0"/>
        <w:spacing w:lineRule="auto" w:line="216" w:before="0" w:after="0"/>
        <w:ind w:left="0" w:right="0" w:firstLine="800"/>
        <w:jc w:val="both"/>
        <w:rPr/>
        <w:framePr w:w="8975" w:h="11860" w:x="992" w:y="341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Sesuai dengan pokok bahasan yang akan disampaikan. Setiap pokok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dapat disampaikan dengan menggunakan metode yan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11" w:leader="none"/>
        </w:tabs>
        <w:bidi w:val="0"/>
        <w:spacing w:lineRule="auto" w:line="216" w:before="0" w:after="0"/>
        <w:ind w:left="0" w:right="0" w:firstLine="800"/>
        <w:rPr/>
        <w:framePr w:w="8975" w:h="11860" w:x="992" w:y="341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Sesuai dengan jumlah naradidik dalam kelompok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11" w:leader="none"/>
        </w:tabs>
        <w:bidi w:val="0"/>
        <w:spacing w:lineRule="auto" w:line="216" w:before="0" w:after="0"/>
        <w:ind w:left="0" w:right="0" w:firstLine="800"/>
        <w:jc w:val="both"/>
        <w:rPr/>
        <w:framePr w:w="8975" w:h="11860" w:x="992" w:y="341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Sesuai dengan minat dan pengalaman naradidik. Memakai metode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variasi agar terjadi keseimbangan antara informasi y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naradidik untuk memahami pokok bahasan dan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975" w:h="11860" w:x="992" w:y="3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gembangkan pemahaman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82" w:y="9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00" w:leader="none"/>
        </w:tabs>
        <w:bidi w:val="0"/>
        <w:spacing w:before="0" w:after="0"/>
        <w:ind w:left="0" w:right="0" w:firstLine="780"/>
        <w:rPr/>
      </w:pPr>
      <w:bookmarkStart w:id="100" w:name="bookmark100"/>
      <w:bookmarkEnd w:id="100"/>
      <w:r>
        <w:rPr>
          <w:rStyle w:val="Bodytext1"/>
          <w:color w:val="000000"/>
          <w:u w:val="none"/>
          <w:lang w:val="id-ID" w:eastAsia="id-ID" w:bidi="ar-SA"/>
        </w:rPr>
        <w:t>Sesuai dengan kedekatan relasi naradidik dengan pokok bahasan.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angkah awal dalam mulai belajar pokok bahasan yang baru adalah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memakai metode yang dikenal baik oleh naradidik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86" w:leader="none"/>
        </w:tabs>
        <w:bidi w:val="0"/>
        <w:spacing w:before="0" w:after="0"/>
        <w:ind w:left="0" w:right="0" w:firstLine="780"/>
        <w:rPr/>
      </w:pPr>
      <w:bookmarkStart w:id="101" w:name="bookmark101"/>
      <w:bookmarkEnd w:id="101"/>
      <w:r>
        <w:rPr>
          <w:rStyle w:val="Bodytext1"/>
          <w:color w:val="000000"/>
          <w:u w:val="none"/>
          <w:lang w:val="id-ID" w:eastAsia="id-ID" w:bidi="ar-SA"/>
        </w:rPr>
        <w:t>Sesuai dengan kedekatan relasi guru dengan naradidik, karena guru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an terlibat dalam proses belajar-mengajar, maka metode yang dipilih</w:t>
      </w:r>
    </w:p>
    <w:p>
      <w:pPr>
        <w:pStyle w:val="Bodytext11"/>
        <w:pBdr/>
        <w:bidi w:val="0"/>
        <w:spacing w:before="0" w:after="28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endaknya mempererat relasi saling percaya di antara kedua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Jadi, banyak hal yang harus diperhatikan dalam memilih metode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an digunakan dalam proses pembelajaran. Terutama kemampuan guru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ampuan peserta didik. Khususnya bagi anak tunagrahita, seorang gu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untut kreatif dan sabar untuk mengarahkan peserta didik, sehingga dapat</w:t>
      </w:r>
    </w:p>
    <w:p>
      <w:pPr>
        <w:pStyle w:val="Bodytext11"/>
        <w:pBdr/>
        <w:bidi w:val="0"/>
        <w:spacing w:before="0" w:after="5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ahami pelajaran dengan baik walaupun berada dalam keterbatasan mental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879" w:leader="none"/>
        </w:tabs>
        <w:bidi w:val="0"/>
        <w:spacing w:before="0" w:after="540"/>
        <w:ind w:left="0" w:right="0" w:firstLine="480"/>
        <w:rPr/>
      </w:pPr>
      <w:bookmarkStart w:id="102" w:name="bookmark102"/>
      <w:bookmarkEnd w:id="102"/>
      <w:r>
        <w:rPr>
          <w:rStyle w:val="Bodytext1"/>
          <w:color w:val="000000"/>
          <w:u w:val="none"/>
          <w:lang w:val="id-ID" w:eastAsia="id-ID" w:bidi="ar-SA"/>
        </w:rPr>
        <w:t>Jenis-jenis metode pembelajar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Enklaar dan Homrighausen, metode-metode yang dapat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gunakan dalam proses pembelajaran terutama dalam PAK adalah sebagai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86" w:leader="none"/>
        </w:tabs>
        <w:bidi w:val="0"/>
        <w:spacing w:before="0" w:after="280"/>
        <w:ind w:left="0" w:right="0" w:firstLine="780"/>
        <w:jc w:val="both"/>
        <w:rPr/>
      </w:pPr>
      <w:bookmarkStart w:id="103" w:name="bookmark103"/>
      <w:bookmarkEnd w:id="103"/>
      <w:r>
        <w:rPr>
          <w:rStyle w:val="Bodytext1"/>
          <w:color w:val="000000"/>
          <w:u w:val="none"/>
          <w:lang w:val="id-ID" w:eastAsia="id-ID" w:bidi="ar-SA"/>
        </w:rPr>
        <w:t>Metode kuliah atau ceramah, pengajar menguraikan atau menjelaskan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okok pelajaran sedang naradidik menerima saja, mereka berusaha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apa saja yang diperhadapkan kepada mereka atau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ktat pelajaran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95" w:leader="none"/>
        </w:tabs>
        <w:bidi w:val="0"/>
        <w:spacing w:lineRule="auto" w:line="228" w:before="0" w:after="0"/>
        <w:ind w:left="0" w:right="0" w:firstLine="780"/>
        <w:jc w:val="both"/>
        <w:rPr/>
      </w:pPr>
      <w:bookmarkStart w:id="104" w:name="bookmark104"/>
      <w:bookmarkEnd w:id="104"/>
      <w:r>
        <w:rPr>
          <w:rStyle w:val="Bodytext1"/>
          <w:color w:val="000000"/>
          <w:u w:val="none"/>
          <w:lang w:val="id-ID" w:eastAsia="id-ID" w:bidi="ar-SA"/>
        </w:rPr>
        <w:t>Metode bercerita, cara ini dipakai dalam pelajaran kepada anak-anak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b cerita gampang dimengerti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86" w:leader="none"/>
        </w:tabs>
        <w:bidi w:val="0"/>
        <w:spacing w:before="0" w:after="0"/>
        <w:ind w:left="0" w:right="0" w:firstLine="780"/>
        <w:jc w:val="both"/>
        <w:rPr/>
      </w:pPr>
      <w:bookmarkStart w:id="105" w:name="bookmark105"/>
      <w:bookmarkEnd w:id="105"/>
      <w:r>
        <w:rPr>
          <w:rStyle w:val="Bodytext1"/>
          <w:color w:val="000000"/>
          <w:u w:val="none"/>
          <w:lang w:val="id-ID" w:eastAsia="id-ID" w:bidi="ar-SA"/>
        </w:rPr>
        <w:t>Metode percakapan atau diskusi, cara ini akan efektif jika dijalankan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kelompok yang kecil dengan pemimpin yang baik. Pemimpin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arus menjaga jangan sampai seorang saja menguasai seluruh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cakapan atau diskusi tersebut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95" w:leader="none"/>
        </w:tabs>
        <w:bidi w:val="0"/>
        <w:spacing w:before="0" w:after="0"/>
        <w:ind w:left="0" w:right="0" w:firstLine="780"/>
        <w:jc w:val="both"/>
        <w:rPr/>
      </w:pPr>
      <w:bookmarkStart w:id="106" w:name="bookmark106"/>
      <w:bookmarkEnd w:id="106"/>
      <w:r>
        <w:rPr>
          <w:rStyle w:val="Bodytext1"/>
          <w:color w:val="000000"/>
          <w:u w:val="none"/>
          <w:lang w:val="id-ID" w:eastAsia="id-ID" w:bidi="ar-SA"/>
        </w:rPr>
        <w:t>Metode lakon atau sandiwara, jika pertunjukan itu diambil dari Alkitab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tau sejarah Gereja maka harus mempelajari latar belakang lakon itu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seksam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86" w:leader="none"/>
        </w:tabs>
        <w:bidi w:val="0"/>
        <w:spacing w:lineRule="auto" w:line="228" w:before="0" w:after="0"/>
        <w:ind w:left="0" w:right="0" w:firstLine="780"/>
        <w:jc w:val="both"/>
        <w:rPr/>
      </w:pPr>
      <w:bookmarkStart w:id="107" w:name="bookmark107"/>
      <w:bookmarkEnd w:id="107"/>
      <w:r>
        <w:rPr>
          <w:rStyle w:val="Bodytext1"/>
          <w:color w:val="000000"/>
          <w:u w:val="none"/>
          <w:lang w:val="id-ID" w:eastAsia="id-ID" w:bidi="ar-SA"/>
        </w:rPr>
        <w:t>Metode penyelidikan, cara ini dapat dipakai dalam memeriksa berbagai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okok dari dalam Alkitab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86" w:leader="none"/>
        </w:tabs>
        <w:bidi w:val="0"/>
        <w:spacing w:before="0" w:after="0"/>
        <w:ind w:left="0" w:right="0" w:firstLine="780"/>
        <w:jc w:val="both"/>
        <w:rPr/>
      </w:pPr>
      <w:bookmarkStart w:id="108" w:name="bookmark108"/>
      <w:bookmarkEnd w:id="108"/>
      <w:r>
        <w:rPr>
          <w:rStyle w:val="Bodytext1"/>
          <w:color w:val="000000"/>
          <w:u w:val="none"/>
          <w:lang w:val="id-ID" w:eastAsia="id-ID" w:bidi="ar-SA"/>
        </w:rPr>
        <w:t>Metode audio-visual, metode ini mempergunakan gambar-gambar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ang, film bersuara, papan flannel, piringan-piringan hitam, dan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nya. Cara ini sungguh menarik perhatian, tetapi alat-alatnya</w:t>
      </w:r>
    </w:p>
    <w:p>
      <w:pPr>
        <w:pStyle w:val="Bodytext11"/>
        <w:pBdr/>
        <w:bidi w:val="0"/>
        <w:spacing w:before="0" w:after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dak murah.</w:t>
      </w:r>
    </w:p>
    <w:p>
      <w:pPr>
        <w:pStyle w:val="Headerorfooter11"/>
        <w:pBdr/>
        <w:bidi w:val="0"/>
        <w:ind w:left="0" w:right="0" w:hanging="0"/>
        <w:rPr/>
        <w:framePr w:w="6853" w:h="231" w:x="1769" w:y="1611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6), h. 91-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9920</wp:posOffset>
                </wp:positionH>
                <wp:positionV relativeFrom="page">
                  <wp:posOffset>9665970</wp:posOffset>
                </wp:positionV>
                <wp:extent cx="20345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9.6pt;margin-top:761.1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689" w:y="90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15" w:leader="none"/>
        </w:tabs>
        <w:bidi w:val="0"/>
        <w:spacing w:before="0" w:after="0"/>
        <w:ind w:left="0" w:right="0" w:firstLine="800"/>
        <w:rPr/>
        <w:framePr w:w="9006" w:h="12457" w:x="976" w:y="2545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Meode menghafal, cara ini mengharuskan murid-murid mengulang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tomatis apa saja yang telah dipelajari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20" w:leader="none"/>
        </w:tabs>
        <w:bidi w:val="0"/>
        <w:spacing w:before="0" w:after="0"/>
        <w:ind w:left="0" w:right="0" w:firstLine="800"/>
        <w:rPr/>
        <w:framePr w:w="9006" w:h="12457" w:x="976" w:y="2545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Metode bertanya, guru dapat bertanya-tanya mengenai pokok-pokok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dan mengenai soal-soal kehidupan selaku orang Kriste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pertanyaan yang terara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metode di atas yang masih tradisioanal yakni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dan menghafal. Untuk tunagrahita metode tersebut tidak tepat dig</w:t>
      </w:r>
      <w:r>
        <w:rPr>
          <w:rStyle w:val="Bodytext1"/>
          <w:color w:val="000000"/>
          <w:u w:val="single"/>
          <w:lang w:val="id-ID" w:eastAsia="id-ID" w:bidi="ar-SA"/>
        </w:rPr>
        <w:t>un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untut konsentrasi yang tinggi dan menuntut otak untuk berpikir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sedangkan anak tunagrahita tidak mampu berpikir secara konkrit dan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impan instruksi yang kompleks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menurut Abdul Majid menjabarkan beberapa motod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bukunya Perencanaan Pembelajaran. Adapun metode-metod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sebagai berikut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tode tulisan, adalah metode mendidik dengan huruf atau Symbol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pun. Ini merupakan suatu hal yang sangat penting dan merupa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batan untuk mengetahui segala sesuatu yang sebelumnya tidak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0" w:leader="none"/>
        </w:tabs>
        <w:bidi w:val="0"/>
        <w:spacing w:lineRule="auto" w:line="228" w:before="0" w:after="0"/>
        <w:ind w:left="0" w:right="0" w:firstLine="800"/>
        <w:jc w:val="both"/>
        <w:rPr/>
        <w:framePr w:w="9006" w:h="12457" w:x="976" w:y="2545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Metode pemecahan masalah, merupakan cara memberikan pengerti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stimulasi anak didik untuk memperhatikan, menelaah d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tentang sesuatu masalah untuk selanjutnya menganalisi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sebagai upaya memecahkan masa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6" w:leader="none"/>
        </w:tabs>
        <w:bidi w:val="0"/>
        <w:spacing w:before="0" w:after="0"/>
        <w:ind w:left="0" w:right="0" w:firstLine="800"/>
        <w:jc w:val="both"/>
        <w:rPr/>
        <w:framePr w:w="9006" w:h="12457" w:x="976" w:y="2545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Metode praktik/demonstrasi, matode ini memberikan materi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ik menggunakan alat atau benda, seraya diperaga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anak didik dapat memahami sekaligus dapat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ikkan materi yang dimaksud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5" w:leader="none"/>
        </w:tabs>
        <w:bidi w:val="0"/>
        <w:spacing w:lineRule="auto" w:line="228" w:before="0" w:after="0"/>
        <w:ind w:left="0" w:right="0" w:firstLine="800"/>
        <w:jc w:val="both"/>
        <w:rPr/>
        <w:framePr w:w="9006" w:h="12457" w:x="976" w:y="2545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Metode karyawisata, metode ini bertjuan untuk mengajak pesert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bisa belajar dari alam dan membangun keijasam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pa pun yang digunakan oleh guru dalam proses pembelajar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andang peserta didik sebagai sesuatu yang unik, tidak ada d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6" w:h="12457" w:x="976" w:y="2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serta didik yang sama, selain itu gaya belajar peserta didik juga harus</w:t>
      </w:r>
    </w:p>
    <w:p>
      <w:pPr>
        <w:pStyle w:val="Footnote11"/>
        <w:pBdr/>
        <w:tabs>
          <w:tab w:val="clear" w:pos="720"/>
          <w:tab w:val="left" w:pos="1051" w:leader="none"/>
        </w:tabs>
        <w:bidi w:val="0"/>
        <w:ind w:left="0" w:right="0" w:firstLine="800"/>
        <w:rPr/>
        <w:framePr w:w="8645" w:h="524" w:x="976" w:y="153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,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645" w:h="524" w:x="976" w:y="153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80-83.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spacing w:lineRule="auto" w:line="228"/>
        <w:ind w:left="0" w:right="0" w:firstLine="800"/>
        <w:rPr/>
        <w:framePr w:w="8645" w:h="267" w:x="976" w:y="15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</w:t>
      </w:r>
    </w:p>
    <w:p>
      <w:pPr>
        <w:pStyle w:val="Headerorfooter11"/>
        <w:pBdr/>
        <w:bidi w:val="0"/>
        <w:ind w:left="0" w:right="0" w:hanging="0"/>
        <w:rPr/>
        <w:framePr w:w="718" w:h="231" w:x="997" w:y="16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1-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87" w:y="5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atikan. Penggunaan metode yang tepat diharapkan mampu mengembang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dan keterampilan, kognitif, serta afektif peserta didi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Marlene Lefever dalam kary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reative Teaching Method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85) yang dikutip oleh B. S. Sidjabat, mengajukan sepuluh metode kreatif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mbangkan guru dalam pembinaan warga jemaat, antara lain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rama in the classroom</w:t>
      </w:r>
      <w:r>
        <w:rPr>
          <w:rStyle w:val="Bodytext1"/>
          <w:color w:val="000000"/>
          <w:u w:val="none"/>
          <w:lang w:val="id-ID" w:eastAsia="id-ID" w:bidi="ar-SA"/>
        </w:rPr>
        <w:t xml:space="preserve"> (drama), metode ini dapat membangkitk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ajinasi dan kreativitas, membangun dan menumbu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ja</w:t>
      </w:r>
      <w:r>
        <w:rPr>
          <w:rStyle w:val="Bodytext1"/>
          <w:color w:val="000000"/>
          <w:u w:val="none"/>
          <w:lang w:val="id-ID" w:eastAsia="id-ID" w:bidi="ar-SA"/>
        </w:rPr>
        <w:t xml:space="preserve"> sama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libatkan gerakan tubuh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leplay: do it yourself drama</w:t>
      </w:r>
      <w:r>
        <w:rPr>
          <w:rStyle w:val="Bodytext1"/>
          <w:color w:val="000000"/>
          <w:u w:val="none"/>
          <w:lang w:val="id-ID" w:eastAsia="id-ID" w:bidi="ar-SA"/>
        </w:rPr>
        <w:t xml:space="preserve"> (bermain peran), guru dap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serta didik untuk menampilkan dirinya sebagai sumber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dia belajar serta dalam menyampaikan pes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84" w:leader="none"/>
        </w:tabs>
        <w:bidi w:val="0"/>
        <w:spacing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i/>
          <w:iCs/>
          <w:color w:val="000000"/>
          <w:u w:val="none"/>
          <w:lang w:val="id-ID" w:eastAsia="id-ID" w:bidi="ar-SA"/>
        </w:rPr>
        <w:t>Mime-miracle of motion</w:t>
      </w:r>
      <w:r>
        <w:rPr>
          <w:rStyle w:val="Bodytext1"/>
          <w:color w:val="000000"/>
          <w:u w:val="none"/>
          <w:lang w:val="id-ID" w:eastAsia="id-ID" w:bidi="ar-SA"/>
        </w:rPr>
        <w:t xml:space="preserve"> (membadut, melawak), peserta didik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mpukan untuk mengekspresikan dirinya, membangun potensi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95" w:leader="none"/>
        </w:tabs>
        <w:bidi w:val="0"/>
        <w:spacing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i/>
          <w:iCs/>
          <w:color w:val="000000"/>
          <w:u w:val="none"/>
          <w:lang w:val="id-ID" w:eastAsia="id-ID" w:bidi="ar-SA"/>
        </w:rPr>
        <w:t>Simulation games</w:t>
      </w:r>
      <w:r>
        <w:rPr>
          <w:rStyle w:val="Bodytext1"/>
          <w:color w:val="000000"/>
          <w:u w:val="none"/>
          <w:lang w:val="id-ID" w:eastAsia="id-ID" w:bidi="ar-SA"/>
        </w:rPr>
        <w:t xml:space="preserve"> (permainan simulasi), metode ini dap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jinasi dan kreativitas, membangun keija sama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nalisis dan penilaian, dan menumbuhkan keceria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84" w:leader="none"/>
        </w:tabs>
        <w:bidi w:val="0"/>
        <w:spacing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i/>
          <w:iCs/>
          <w:color w:val="000000"/>
          <w:u w:val="none"/>
          <w:lang w:val="id-ID" w:eastAsia="id-ID" w:bidi="ar-SA"/>
        </w:rPr>
        <w:t>Never too old for “tell me a story”</w:t>
      </w:r>
      <w:r>
        <w:rPr>
          <w:rStyle w:val="Bodytext1"/>
          <w:color w:val="000000"/>
          <w:u w:val="none"/>
          <w:lang w:val="id-ID" w:eastAsia="id-ID" w:bidi="ar-SA"/>
        </w:rPr>
        <w:t xml:space="preserve"> (metode bercerita), metode in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pemilihan kata, tekanan suara, dan gay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84" w:leader="none"/>
        </w:tabs>
        <w:bidi w:val="0"/>
        <w:spacing w:lineRule="auto" w:line="228"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i/>
          <w:iCs/>
          <w:color w:val="000000"/>
          <w:u w:val="none"/>
          <w:lang w:val="id-ID" w:eastAsia="id-ID" w:bidi="ar-SA"/>
        </w:rPr>
        <w:t>Discussion: a learning imperative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giatan diskusi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ultiarah teijadi, kebersamaan juga dapat dibentuk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89" w:leader="none"/>
        </w:tabs>
        <w:bidi w:val="0"/>
        <w:spacing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 xml:space="preserve">Cas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y: chunk of reality in the classroom,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in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peserta didik bukan hanya untuk memahami,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, dan memecahkan masalah, melainkan juga menulisk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yang diangkat dari kehidupan nyata. Dengan begitu, sumber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idak terbatas pada buku, tetapi juga pada peristiwa dalam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00" w:leader="none"/>
        </w:tabs>
        <w:bidi w:val="0"/>
        <w:spacing w:lineRule="auto" w:line="228"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i/>
          <w:iCs/>
          <w:color w:val="000000"/>
          <w:u w:val="none"/>
          <w:lang w:val="id-ID" w:eastAsia="id-ID" w:bidi="ar-SA"/>
        </w:rPr>
        <w:t>Creative writings: helping students save their though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tode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serta didik dapat menuangkan isi hati, perasaan, serta pemikir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sil pengamatan secara logis dan sistematis. Dalam hal itu,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dilatih untuk menuliskan sajak, surat doa, surat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wan, hingga ke penulisan artikel untuk medi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84" w:leader="none"/>
        </w:tabs>
        <w:bidi w:val="0"/>
        <w:spacing w:lineRule="auto" w:line="228" w:before="0" w:after="0"/>
        <w:ind w:left="0" w:right="0" w:firstLine="780"/>
        <w:jc w:val="both"/>
        <w:rPr/>
        <w:framePr w:w="8991" w:h="12787" w:x="984" w:y="2210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i/>
          <w:iCs/>
          <w:color w:val="000000"/>
          <w:u w:val="none"/>
          <w:lang w:val="id-ID" w:eastAsia="id-ID" w:bidi="ar-SA"/>
        </w:rPr>
        <w:t>Joyful noises</w:t>
      </w:r>
      <w:r>
        <w:rPr>
          <w:rStyle w:val="Bodytext1"/>
          <w:color w:val="000000"/>
          <w:u w:val="none"/>
          <w:lang w:val="id-ID" w:eastAsia="id-ID" w:bidi="ar-SA"/>
        </w:rPr>
        <w:t xml:space="preserve"> (paduan suara musik), dengan metode ini peserta didik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bertumbuh dalam kemampuan kognitif, afektif, d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s secara bersamaan. Mereka harus mengerti makna lirik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yang dinyanyikan, menyesuaikan dengan music, sert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991" w:h="12787" w:x="98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serasian dengan suara kawan-kaw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97" w:y="5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34" w:leader="none"/>
        </w:tabs>
        <w:bidi w:val="0"/>
        <w:spacing w:before="0" w:after="0"/>
        <w:ind w:left="0" w:right="0" w:firstLine="820"/>
        <w:rPr/>
        <w:framePr w:w="9001" w:h="13609" w:x="979" w:y="2204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i/>
          <w:iCs/>
          <w:color w:val="000000"/>
          <w:u w:val="none"/>
          <w:lang w:val="id-ID" w:eastAsia="id-ID" w:bidi="ar-SA"/>
        </w:rPr>
        <w:t>Ari: yvhat colors are in God?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menggambar, melukis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nai, hingga membangun bentuk dapat mengembangk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jinasi, kreativitas, dan keterampilan kerja peserta didik?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is metode yang telah diuraikan di atas merupakan referen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guru agar mampu menyajikan pelajaran secara menarik,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 para siswa. Dari jenis-jenis metode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lewat teori di atas, maka dapat dikatakan bahwa metode yang bi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roses pembelajaran bagi anak tunagrahita adalah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, bertanya, audio-visual, bermain, dan menggambar, dengan melih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timbangkan kondisi mereka serta kemampuan guru untuk mengelo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Metode hanya merupakan jalan atau alat untuk mencapi tujuan yang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61" w:leader="none"/>
        </w:tabs>
        <w:bidi w:val="0"/>
        <w:spacing w:before="0" w:after="540"/>
        <w:ind w:left="0" w:right="0" w:firstLine="520"/>
        <w:rPr/>
        <w:framePr w:w="9001" w:h="13609" w:x="979" w:y="2204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Metode Pembelajaran untuk Anak Tunagrahit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an anak tunagrahita dapat dilakukan melalui pendidikanny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iness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(pengembangan keterampilan)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nak-anak khususnya anak tunagrahita mampu didik, agar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visual-audio, mengikuti perintah, mengembangkan bahasa, ger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k, mengembangkan kemampuan bantu diri, serta mengemb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an memfasilitasi interaksi dengan kelompok. Anak tunagrah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 mengalami hambatan dan keterbelakangan perkembangan intelektual</w:t>
      </w:r>
    </w:p>
    <w:p>
      <w:pPr>
        <w:pStyle w:val="Bodytext11"/>
        <w:pBdr/>
        <w:bidi w:val="0"/>
        <w:spacing w:before="0" w:after="720"/>
        <w:ind w:left="0" w:right="0" w:hanging="0"/>
        <w:jc w:val="both"/>
        <w:rPr/>
        <w:framePr w:w="9001" w:h="13609" w:x="979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ibawah rata-rata sehingga mengalami kesulitan dalam tugas-tugas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1140" w:leader="none"/>
        </w:tabs>
        <w:bidi w:val="0"/>
        <w:spacing w:before="0" w:after="720"/>
        <w:ind w:left="0" w:right="0" w:firstLine="820"/>
        <w:jc w:val="both"/>
        <w:rPr/>
        <w:framePr w:w="9001" w:h="13609" w:x="979" w:y="2204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2"/>
          <w:color w:val="000000"/>
          <w:u w:val="none"/>
          <w:lang w:val="id-ID" w:eastAsia="id-ID" w:bidi="ar-SA"/>
        </w:rPr>
        <w:t xml:space="preserve">B. 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11), h. 232-</w:t>
      </w:r>
    </w:p>
    <w:p>
      <w:pPr>
        <w:pStyle w:val="Bodytext21"/>
        <w:pBdr/>
        <w:bidi w:val="0"/>
        <w:ind w:left="0" w:right="0" w:hanging="0"/>
        <w:rPr/>
        <w:framePr w:w="9001" w:h="13609" w:x="979" w:y="22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34.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1161" w:leader="none"/>
        </w:tabs>
        <w:bidi w:val="0"/>
        <w:spacing w:lineRule="auto" w:line="208"/>
        <w:ind w:left="0" w:right="0" w:firstLine="820"/>
        <w:rPr/>
        <w:framePr w:w="9001" w:h="13609" w:x="979" w:y="2204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2"/>
          <w:color w:val="000000"/>
          <w:u w:val="none"/>
          <w:lang w:val="id-ID" w:eastAsia="id-ID" w:bidi="ar-SA"/>
        </w:rPr>
        <w:t xml:space="preserve">Tri Gun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reka Pun Bisa Sukses “Gali Potensi Anak berkebutuhan khusus"</w:t>
      </w:r>
    </w:p>
    <w:p>
      <w:pPr>
        <w:pStyle w:val="Bodytext21"/>
        <w:pBdr/>
        <w:bidi w:val="0"/>
        <w:ind w:left="0" w:right="0" w:hanging="0"/>
        <w:rPr/>
        <w:framePr w:w="9001" w:h="13609" w:x="979" w:y="22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Penebar Plus</w:t>
      </w:r>
      <w:r>
        <w:rPr>
          <w:rStyle w:val="Bodytext2"/>
          <w:color w:val="000000"/>
          <w:vertAlign w:val="superscript"/>
          <w:lang w:eastAsia="id-ID"/>
        </w:rPr>
        <w:t>+</w:t>
      </w:r>
      <w:r>
        <w:rPr>
          <w:rStyle w:val="Bodytext2"/>
          <w:color w:val="000000"/>
          <w:u w:val="none"/>
          <w:lang w:val="id-ID" w:eastAsia="id-ID" w:bidi="ar-SA"/>
        </w:rPr>
        <w:t>, 2011), h. 144-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7860</wp:posOffset>
                </wp:positionH>
                <wp:positionV relativeFrom="page">
                  <wp:posOffset>9576435</wp:posOffset>
                </wp:positionV>
                <wp:extent cx="198882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8pt;margin-top:754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666" w:y="5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, komunikasi maupun sosial, sehingga memerlukan layanan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husus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tode di atas, masih ada beberapa metode yang dapat digun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antara lain: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ct Introduction.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etode pengajaran yang mengguna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elangkah-selangkah yang terstruktur dengan cermat, dalam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struksi atau perintah. Metode ini memberikan pengalam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positif dan meningkatkan kepercayaan diri dan motivas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restasi. Kelebihan strategi ini adalah mudah untuk direncana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gunakan. Sedangkan kelemahan utamanya dalam mengembang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-kemampuan, proses-proses, dan sikap yang diperlukan untu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ritis dan hubungan interpersonal serta belajar kelompok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 Leaming.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kooperatif merujuk pada berbaga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metode pengajaran dimana para siswa bekerja dalam kelompok-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 untuk membantu satu sama lainnya dalam memaham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. Kelompok belajar yang mencapai hasil belajar yang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diberikan penghargaan. Pemberian penghargaan ini adala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motivasi siswa dalam belajar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91" w:leader="none"/>
        </w:tabs>
        <w:bidi w:val="0"/>
        <w:spacing w:before="0" w:after="0"/>
        <w:ind w:left="0" w:right="0" w:firstLine="420"/>
        <w:jc w:val="both"/>
        <w:rPr/>
        <w:framePr w:w="8928" w:h="12353" w:x="1015" w:y="2210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i/>
          <w:iCs/>
          <w:color w:val="000000"/>
          <w:u w:val="none"/>
          <w:lang w:val="id-ID" w:eastAsia="id-ID" w:bidi="ar-SA"/>
        </w:rPr>
        <w:t>Peer Tutorial.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etode pembelajaran dimana seorang sisw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angkan dengan temannya yang mengalami kesulitan/hambatan. Ole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lebih ditekankan pada siswa yang mempunyai kemampuan di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kemampuannya. Tujuan pembelajaran tutorial yaitu meningkat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para siswa, meningkatkan kemampuan dan keterampil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ntang cara memecahkan masalah agar mampu membimbing dir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rta meningkatkan kemampuan siswa tentang cara belajar</w:t>
      </w:r>
    </w:p>
    <w:p>
      <w:pPr>
        <w:pStyle w:val="Bodytext11"/>
        <w:pBdr/>
        <w:bidi w:val="0"/>
        <w:spacing w:before="0" w:after="180"/>
        <w:ind w:left="0" w:right="0" w:firstLine="820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ian metode yang ada, seorang guru harus memahami metode 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igunakan dalam pembelajaran khususnya untuk anak tunagrahit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timbangkan keadaan dan kebutuhan peserta didik, serta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kesabaran. Diharapkan dengan penggunaan metode yang tepat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apat berlangsung dengan menarik, sehingga tuj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12353" w:x="101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tercapai secara optimal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8326" w:h="555" w:x="1031" w:y="15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://l2061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ial.blogspot.com/2013/05/pendidikan-bagi-anak-di-sekolah-luar.html.</w:t>
      </w:r>
    </w:p>
    <w:p>
      <w:pPr>
        <w:pStyle w:val="Footnote11"/>
        <w:pBdr/>
        <w:bidi w:val="0"/>
        <w:ind w:left="0" w:right="0" w:hanging="0"/>
        <w:rPr/>
        <w:framePr w:w="8326" w:h="555" w:x="1031" w:y="15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nin 31 Maret, pukul 20.0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110" w:hanging="0"/>
    </w:pPr>
    <w:rPr>
      <w:rFonts w:ascii="Arial" w:hAnsi="Arial" w:cs="Arial"/>
      <w:b/>
      <w:bCs/>
      <w:sz w:val="15"/>
      <w:szCs w:val="15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41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20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9</Words>
  <Characters>59373</Characters>
  <CharactersWithSpaces>50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8:00Z</dcterms:created>
  <dc:creator/>
  <dc:description/>
  <dc:language>en-US</dc:language>
  <cp:lastModifiedBy/>
  <dcterms:modified xsi:type="dcterms:W3CDTF">2024-12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