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607" w:y="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32" w:h="11850" w:x="1648" w:y="18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ncara yang telah dipaparkan oleh penulis guru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Lembang Sillanan Kecamatan Gandangbatu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 belum maksimal dalam mempersiapkan pengajaran seperti metode,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kadang tidak dapai dimanfaatkan dengan baik dan juga materi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tidak dipersiapkan dengan baik hal inilah yang dapat menjadikan guru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melaksanakan persiapan sebelum mengajar di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dan juga terbukti dengan seringkali mendikte di dalam kelas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mempersiapkan materi dengan baik, metode monoton, metode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kelas kurang kreatif sehingga peserta didik jenuh</w:t>
      </w:r>
    </w:p>
    <w:p>
      <w:pPr>
        <w:pStyle w:val="Bodytext11"/>
        <w:pBdr/>
        <w:ind w:firstLine="400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Heading111"/>
        <w:pBdr/>
        <w:rPr/>
        <w:framePr w:w="8132" w:h="11850" w:x="1648" w:y="18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80"/>
        <w:rPr/>
        <w:framePr w:w="8132" w:h="11850" w:x="1648" w:y="18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(STAKN) Toraja, maka</w:t>
      </w:r>
    </w:p>
    <w:p>
      <w:pPr>
        <w:pStyle w:val="Bodytext11"/>
        <w:pBdr/>
        <w:ind w:left="1040" w:hanging="0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yang bertugas menyiapkan agen pendidik</w:t>
      </w:r>
    </w:p>
    <w:p>
      <w:pPr>
        <w:pStyle w:val="Bodytext11"/>
        <w:pBdr/>
        <w:ind w:left="1040" w:hanging="0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AK secara khusus kepada dosen-dosen yang</w:t>
      </w:r>
    </w:p>
    <w:p>
      <w:pPr>
        <w:pStyle w:val="Bodytext11"/>
        <w:pBdr/>
        <w:ind w:left="1040" w:hanging="0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 mata kuliah Perencanaan Pembelajaran, Strategi</w:t>
      </w:r>
    </w:p>
    <w:p>
      <w:pPr>
        <w:pStyle w:val="Bodytext11"/>
        <w:pBdr/>
        <w:ind w:left="1040" w:hanging="0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dan Evaluasi Pembelajaran PAK sehingga mampu</w:t>
      </w:r>
    </w:p>
    <w:p>
      <w:pPr>
        <w:pStyle w:val="Bodytext11"/>
        <w:pBdr/>
        <w:ind w:left="1040" w:hanging="0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mahasiswa untuk memperhatikan hal-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32" w:h="11850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kaitan dengan perangkat perencanaan pembelajaran,keti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4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mahasiswa untuk memperhatikan hal-</w:t>
      </w:r>
    </w:p>
    <w:p>
      <w:pPr>
        <w:pStyle w:val="Bodytext11"/>
        <w:pBdr/>
        <w:ind w:left="114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kaitan dengan perangkat perencanaan pembelajaran,ketika</w:t>
      </w:r>
    </w:p>
    <w:p>
      <w:pPr>
        <w:pStyle w:val="Bodytext11"/>
        <w:pBdr/>
        <w:ind w:left="114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kelapangan maka tidak memiliki kesulitan dalam mengerjakan</w:t>
      </w:r>
    </w:p>
    <w:p>
      <w:pPr>
        <w:pStyle w:val="Bodytext11"/>
        <w:pBdr/>
        <w:ind w:left="114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9" w:leader="none"/>
        </w:tabs>
        <w:ind w:firstLine="740"/>
        <w:rPr/>
        <w:framePr w:w="8132" w:h="5362" w:x="1648" w:y="18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PAK menyadari tugas dan tanggung jawabnya sehingga tetap</w:t>
      </w:r>
    </w:p>
    <w:p>
      <w:pPr>
        <w:pStyle w:val="Bodytext11"/>
        <w:pBdr/>
        <w:ind w:left="114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tugasnya dalam mengajar dalam hal memberikan</w:t>
      </w:r>
    </w:p>
    <w:p>
      <w:pPr>
        <w:pStyle w:val="Bodytext11"/>
        <w:pBdr/>
        <w:ind w:left="114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laksanakan persiapan mengajar, dan membaca buku-</w:t>
      </w:r>
    </w:p>
    <w:p>
      <w:pPr>
        <w:pStyle w:val="Bodytext11"/>
        <w:pBdr/>
        <w:ind w:left="114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9" w:leader="none"/>
        </w:tabs>
        <w:ind w:firstLine="740"/>
        <w:rPr/>
        <w:framePr w:w="8132" w:h="5362" w:x="1648" w:y="18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sekolah selalu melakukan pemantauan kepada setiap guru sa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32" w:h="5362" w:x="164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lam hal memperlengkapi perangkat pembelajaran.</w:t>
      </w:r>
    </w:p>
    <w:p>
      <w:pPr>
        <w:pStyle w:val="Headerorfooter11"/>
        <w:pBdr/>
        <w:rPr>
          <w:lang w:val="id-ID"/>
        </w:rPr>
        <w:framePr w:w="221" w:h="253" w:x="5115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