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707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70" w:h="10708" w:x="1848" w:y="21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5</w:t>
      </w:r>
    </w:p>
    <w:p>
      <w:pPr>
        <w:pStyle w:val="Heading111"/>
        <w:pBdr/>
        <w:rPr/>
        <w:framePr w:w="7970" w:h="10708" w:x="1848" w:y="21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 terbitan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ssie Lidia Deicy,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6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erian Pendidikan Dan Kebudayaan, 2014</w:t>
      </w:r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ertemcn Pendidikan Nasional, KBBI, Jakarta: Balai Pustaka, 2007.</w:t>
      </w:r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 Thomas F, 5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</w:t>
      </w:r>
    </w:p>
    <w:p>
      <w:pPr>
        <w:pStyle w:val="Bodytext11"/>
        <w:pBdr/>
        <w:ind w:firstLine="220"/>
        <w:jc w:val="both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Bodytext11"/>
        <w:pBdr/>
        <w:ind w:firstLine="88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2012.</w:t>
      </w:r>
    </w:p>
    <w:p>
      <w:pPr>
        <w:pStyle w:val="Bodytext11"/>
        <w:pBdr/>
        <w:ind w:firstLine="2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left="1040" w:hanging="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firstLine="3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Lilik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Bodytext11"/>
        <w:pBdr/>
        <w:ind w:left="1040" w:hanging="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2.</w:t>
      </w:r>
    </w:p>
    <w:p>
      <w:pPr>
        <w:pStyle w:val="Bodytext11"/>
        <w:pBdr/>
        <w:ind w:firstLine="2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Untuk Murid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1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70" w:h="10708" w:x="18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393" w:h="253" w:x="1848" w:y="1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970" w:h="2037" w:x="213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Uzer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960"/>
        <w:rPr>
          <w:lang w:val="id-ID"/>
        </w:rPr>
        <w:framePr w:w="7970" w:h="2037" w:x="213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hanging="0"/>
        <w:rPr>
          <w:lang w:val="id-ID"/>
        </w:rPr>
        <w:framePr w:w="7970" w:h="2037" w:x="213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 swar dan Djamah Bahri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70" w:h="2037" w:x="213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eka cipta, 2006.</w:t>
      </w:r>
    </w:p>
    <w:p>
      <w:pPr>
        <w:pStyle w:val="Heading111"/>
        <w:pBdr/>
        <w:rPr/>
        <w:framePr w:w="7970" w:h="843" w:x="2138" w:y="47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: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7970" w:h="843" w:x="2138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Remak S.Th, kamis 26 Mei 2018</w:t>
      </w:r>
    </w:p>
    <w:p>
      <w:pPr>
        <w:pStyle w:val="Bodytext21"/>
        <w:pBdr/>
        <w:spacing w:before="0" w:after="0"/>
        <w:rPr>
          <w:lang w:val="id-ID"/>
        </w:rPr>
        <w:framePr w:w="7970" w:h="251" w:x="2138" w:y="14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