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10366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520" w:h="10719" w:x="1920" w:y="223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?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adalah suatu tindakan yang harus dilakukan dalam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sebagai guru dalam hal ini tindakan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guru Pendidikan Agama Kristen khususnya dalam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. Menurut B.S.Sidjabat dalam bukunya “Menjadi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rofesional” menjelaskan bahwa tugas guru itu tidaklah mudah atau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itu merupakan tugas yang sangat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Guru dan Dosen tahun 2005 pasal 1 dikatakan bahwa guru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 profesional dengan tugas utama mendidik, mengajar, dan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. Dalam hal ini guru Pendidikan Agama Kristen memegang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penting dalam proses belajar mengajar sebab guru</w:t>
      </w:r>
    </w:p>
    <w:p>
      <w:pPr>
        <w:pStyle w:val="Bodytext11"/>
        <w:pBdr/>
        <w:ind w:firstLine="30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megang kunci terhadap mutu pendidikan</w:t>
      </w:r>
    </w:p>
    <w:p>
      <w:pPr>
        <w:pStyle w:val="Bodytext11"/>
        <w:pBdr/>
        <w:ind w:firstLine="300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Pendidikan Agama Kristen dalam merencanakan</w:t>
      </w:r>
    </w:p>
    <w:p>
      <w:pPr>
        <w:pStyle w:val="Bodytext11"/>
        <w:pBdr/>
        <w:ind w:firstLine="300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proses pembelajaran merupakan faktor utama dalam</w:t>
      </w:r>
    </w:p>
    <w:p>
      <w:pPr>
        <w:pStyle w:val="Bodytext11"/>
        <w:pBdr/>
        <w:ind w:firstLine="300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 sehingga dapat melaksanakan kegiatan prose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20" w:h="10719" w:x="1920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ini terlaksana dengan baik.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482" w:h="231" w:x="1920" w:y="1393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Bodytext2"/>
          <w:color w:val="000000"/>
          <w:spacing w:val="0"/>
          <w:w w:val="100"/>
          <w:lang w:val="id-ID" w:eastAsia="id-ID"/>
        </w:rPr>
        <w:t>Mengajar Secara Profesional (f^ar\A\ing.Ka\am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idup, 2009),hlm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64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harus melaksanakan tugas dan tanggung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isekolah sehingga ketika mengajar hal yang paling dilakukan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iapan maka sebelum melakukan proses belajar mengajar seorang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terlebih dahulu harus mempersiapkan diri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engenai apa yang diajarkan karena persiapan guru merupakan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yang harus dilaksanakan.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W. Pazimo yang dikutip oleh B.S.Sidjabat mengatakan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waktu dan segala aktivitas persiapan bagi setiap gur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aling utama. Pazimo menegaskan bahwa mengajar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hasil dimulai dengan persiapan antara lain: hati, roh, pikiran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tubuh atau fisik. Mempersiapkan diri sebelum mengajar tent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sehingga dalam mempersiapkan materi sebelum</w:t>
      </w:r>
    </w:p>
    <w:p>
      <w:pPr>
        <w:pStyle w:val="Bodytext11"/>
        <w:pBdr/>
        <w:ind w:left="13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ind w:left="15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siapan guru Pendidikan Agama Kristen sebelum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hal yang sangat penting, segala sesuatu yang akan</w:t>
      </w:r>
    </w:p>
    <w:p>
      <w:pPr>
        <w:pStyle w:val="Bodytext11"/>
        <w:pBdr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tentunya memiliki tujuan sehingga ketika mengerjakan hal tersebut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arah dan fokus dalam melaksanakan kewajiban guru di sekolah.</w:t>
      </w:r>
    </w:p>
    <w:p>
      <w:pPr>
        <w:pStyle w:val="Bodytext11"/>
        <w:pBdr/>
        <w:ind w:left="1560" w:hanging="0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penulis temukan dilapangan secara nyata bahwa guru</w:t>
      </w:r>
    </w:p>
    <w:p>
      <w:pPr>
        <w:pStyle w:val="Bodytext11"/>
        <w:pBdr/>
        <w:ind w:firstLine="700"/>
        <w:jc w:val="both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tika masuk dalam kelas kemudian memberikan soal atau mendikte</w:t>
      </w:r>
    </w:p>
    <w:p>
      <w:pPr>
        <w:pStyle w:val="Bodytext11"/>
        <w:pBdr/>
        <w:ind w:firstLine="700"/>
        <w:jc w:val="both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hingga ketika sudah mendikte guiu keluar dari kelas bercerita</w:t>
      </w:r>
    </w:p>
    <w:p>
      <w:pPr>
        <w:pStyle w:val="Bodytext11"/>
        <w:pBdr/>
        <w:ind w:firstLine="700"/>
        <w:jc w:val="both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guru dan jika waktu pelajaran usai ketua kelas</w:t>
      </w:r>
    </w:p>
    <w:p>
      <w:pPr>
        <w:pStyle w:val="Bodytext11"/>
        <w:pBdr/>
        <w:ind w:firstLine="700"/>
        <w:jc w:val="both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buku dan barang-barang guru yang lain ke kantor. De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483" w:h="11782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indakan-tindakan seperti ini akan berdampak negatif dan dapat</w:t>
      </w:r>
    </w:p>
    <w:p>
      <w:pPr>
        <w:pStyle w:val="Headerorfooter11"/>
        <w:pBdr/>
        <w:rPr>
          <w:lang w:val="id-ID"/>
        </w:rPr>
        <w:framePr w:w="101" w:h="231" w:x="5701" w:y="145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peserta didik di mana mereka tentu kehilangan banyak waktu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lajar sehingga kemampuan yang dimiliki oleh pesert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dapat berkembang dengan baik karena guru tidak melakuk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engan penuh tanggung jawab yang diberikan Tuhan kepad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80"/>
        <w:rPr/>
        <w:framePr w:w="9483" w:h="10907" w:x="1438" w:y="223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sebelumnya, ma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rumusan masalah adalah Bagaimana cara persiapan guru P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 di SDN Inpres 219 Ranteba’tan Lembang Sillanan Kecamat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80"/>
        <w:rPr/>
        <w:framePr w:w="9483" w:h="10907" w:x="1438" w:y="223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left="1460" w:hanging="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tujuan penulisan in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ikan cara persiapan guru PAK sebelum mengajar di SDN Inpres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9 Ranteba’tan Kelurahan Sillanan Kecamatan Gandang Batu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80"/>
        <w:rPr/>
        <w:framePr w:w="9483" w:h="10907" w:x="1438" w:y="223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mencapai tujuan penulisan ini, maka metode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 kualitatif dengan teknik wawancara, observasi, tekni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83" w:h="10907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nara sumber.</w:t>
      </w:r>
    </w:p>
    <w:p>
      <w:pPr>
        <w:pStyle w:val="Headerorfooter11"/>
        <w:pBdr/>
        <w:rPr>
          <w:lang w:val="id-ID"/>
        </w:rPr>
        <w:framePr w:w="101" w:h="231" w:x="5957" w:y="15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0"/>
        <w:ind w:firstLine="140"/>
        <w:rPr/>
        <w:framePr w:w="2696" w:h="299" w:x="1438" w:y="2239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spacing w:before="0" w:after="460"/>
        <w:ind w:firstLine="1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pemikiran yang baik bagi semua</w:t>
      </w:r>
    </w:p>
    <w:p>
      <w:pPr>
        <w:pStyle w:val="Bodytext11"/>
        <w:pBdr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 STAKN Toraja sebagai bahan pembelajaran mengenai cara</w:t>
      </w:r>
    </w:p>
    <w:p>
      <w:pPr>
        <w:pStyle w:val="Bodytext11"/>
        <w:pBdr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guru PAJ&lt; sebelum mengajar khususnya untuk mata kuliah</w:t>
      </w:r>
    </w:p>
    <w:p>
      <w:pPr>
        <w:pStyle w:val="Bodytext11"/>
        <w:pBdr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, Strategi Pembelajaran PAK, dan Evaluasi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Manfaat Praktis</w:t>
      </w:r>
    </w:p>
    <w:p>
      <w:pPr>
        <w:pStyle w:val="Bodytext11"/>
        <w:pBdr/>
        <w:ind w:firstLine="280"/>
        <w:jc w:val="both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masukan bagi guru PAK untuk melakukan persiapan mengajar denga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28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masukan bagi kepala sekolah dan guru di SDN Inpres Ranteba’tan untuk</w:t>
      </w:r>
    </w:p>
    <w:p>
      <w:pPr>
        <w:pStyle w:val="Bodytext11"/>
        <w:pBdr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kerja sama dalam proses pembelajaran. Secara khusus mata pelajaran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60"/>
        <w:rPr/>
        <w:framePr w:w="9483" w:h="11227" w:x="1438" w:y="301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66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Dalam bab ini berisi tentang latar belakang masalah,</w:t>
      </w:r>
    </w:p>
    <w:p>
      <w:pPr>
        <w:pStyle w:val="Bodytext11"/>
        <w:pBdr/>
        <w:ind w:left="3240" w:hanging="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</w:t>
      </w:r>
    </w:p>
    <w:p>
      <w:pPr>
        <w:pStyle w:val="Bodytext11"/>
        <w:pBdr/>
        <w:spacing w:before="0" w:after="460"/>
        <w:ind w:left="3240" w:hanging="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 dan sistematika penulisan.</w:t>
      </w:r>
    </w:p>
    <w:p>
      <w:pPr>
        <w:pStyle w:val="Bodytext11"/>
        <w:pBdr/>
        <w:ind w:firstLine="66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Teori: Dalam bab ini akan diuraikan mengenai pengertian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9483" w:h="11227" w:x="1438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tujuan persiapan mengajar, prinsip dasar</w:t>
      </w:r>
    </w:p>
    <w:p>
      <w:pPr>
        <w:pStyle w:val="Headerorfooter11"/>
        <w:pBdr/>
        <w:rPr>
          <w:lang w:val="id-ID"/>
        </w:rPr>
        <w:framePr w:w="101" w:h="231" w:x="5868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3240" w:hanging="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pengertian guru, pengertian pendidikan</w:t>
      </w:r>
    </w:p>
    <w:p>
      <w:pPr>
        <w:pStyle w:val="Bodytext11"/>
        <w:pBdr/>
        <w:spacing w:before="0" w:after="280"/>
        <w:ind w:left="3440" w:hanging="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peran guru PAK dalam mengajar,</w:t>
      </w:r>
    </w:p>
    <w:p>
      <w:pPr>
        <w:pStyle w:val="Bodytext11"/>
        <w:pBdr/>
        <w:spacing w:before="0" w:after="280"/>
        <w:ind w:left="3440" w:hanging="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ndidikan agama kristen dan landasan</w:t>
      </w:r>
    </w:p>
    <w:p>
      <w:pPr>
        <w:pStyle w:val="Bodytext11"/>
        <w:pBdr/>
        <w:spacing w:before="0" w:after="500"/>
        <w:ind w:left="3440" w:hanging="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pentingnya persiapan guru PA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iitian: Bagian ini memuat jenis peneiitian, waktu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narasumber, teknik pengumpulan data,</w:t>
      </w:r>
    </w:p>
    <w:p>
      <w:pPr>
        <w:pStyle w:val="Bodytext11"/>
        <w:pBdr/>
        <w:spacing w:before="0" w:after="500"/>
        <w:ind w:left="3640" w:hanging="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teknik analisis data.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483" w:h="5566" w:x="1438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:Berisi kesimpulan dan saran</w:t>
      </w:r>
    </w:p>
    <w:p>
      <w:pPr>
        <w:pStyle w:val="Headerorfooter11"/>
        <w:pBdr/>
        <w:rPr>
          <w:lang w:val="id-ID"/>
        </w:rPr>
        <w:framePr w:w="101" w:h="231" w:x="5942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