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25" w:h="319" w:x="1519" w:y="3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00"/>
        <w:jc w:val="both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tapi hendaklah engkau tetap berpegang pada kebenaran yang telah engkau</w:t>
      </w:r>
    </w:p>
    <w:p>
      <w:pPr>
        <w:pStyle w:val="Bodytext11"/>
        <w:pBdr/>
        <w:ind w:firstLine="82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ritna dan engkau yakini, dengan selalu mengingat orang yang telah</w:t>
      </w:r>
    </w:p>
    <w:p>
      <w:pPr>
        <w:pStyle w:val="Bodytext11"/>
        <w:pBdr/>
        <w:ind w:hanging="0"/>
        <w:jc w:val="center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ajarkannya kepadamu ”</w:t>
      </w:r>
    </w:p>
    <w:p>
      <w:pPr>
        <w:pStyle w:val="Bodytext11"/>
        <w:pBdr/>
        <w:ind w:hanging="0"/>
        <w:jc w:val="center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 Tim. 3:14</w:t>
      </w:r>
    </w:p>
    <w:p>
      <w:pPr>
        <w:pStyle w:val="Bodytext11"/>
        <w:pBdr/>
        <w:ind w:firstLine="90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ini patut penulis kumandangkan kehadirat Tuhan, oleh karen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 sehingga penulis dapat menyelesaikan karya ilmiah ini dengan baik.</w:t>
      </w:r>
    </w:p>
    <w:p>
      <w:pPr>
        <w:pStyle w:val="Bodytext11"/>
        <w:pBdr/>
        <w:ind w:firstLine="82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ilmiah ini tentu banyak pihak yang telah</w:t>
      </w:r>
    </w:p>
    <w:p>
      <w:pPr>
        <w:pStyle w:val="Bodytext11"/>
        <w:pBdr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rgumulan yang berat untuk meraih kesuksesan. Seiring dengan</w:t>
      </w:r>
    </w:p>
    <w:p>
      <w:pPr>
        <w:pStyle w:val="Bodytext11"/>
        <w:pBdr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dengan rendah hati dan tulus menyampaikan terima kasih kepada semua</w:t>
      </w:r>
    </w:p>
    <w:p>
      <w:pPr>
        <w:pStyle w:val="Bodytext11"/>
        <w:pBdr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, mengarahkan, memberi petunjuk dan membimbing,</w:t>
      </w:r>
    </w:p>
    <w:p>
      <w:pPr>
        <w:pStyle w:val="Bodytext11"/>
        <w:pBdr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lama penulis menuntut ilmu di STAKN Toraja. Oleh karena itu,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540"/>
        <w:jc w:val="both"/>
        <w:rPr/>
        <w:framePr w:w="9425" w:h="10054" w:x="1519" w:y="40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Agustina Tandi Bangun (Mama) dan Peki (Papa) tersayang</w:t>
      </w:r>
    </w:p>
    <w:p>
      <w:pPr>
        <w:pStyle w:val="Bodytext11"/>
        <w:pBdr/>
        <w:ind w:firstLine="900"/>
        <w:jc w:val="both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lelah-lelah tanpa mengenal hujan dan teriknya matahari, demi</w:t>
      </w:r>
    </w:p>
    <w:p>
      <w:pPr>
        <w:pStyle w:val="Bodytext11"/>
        <w:pBdr/>
        <w:ind w:firstLine="900"/>
        <w:jc w:val="both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nya. Jerih payamu tidak akan sia-sia. Dan kepada saudara-</w:t>
      </w:r>
    </w:p>
    <w:p>
      <w:pPr>
        <w:pStyle w:val="Bodytext11"/>
        <w:pBdr/>
        <w:ind w:firstLine="900"/>
        <w:jc w:val="both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ku terkasih: Ira, Rio, Rano dan Rina, yang selalu membantu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25" w:h="10054" w:x="1519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.</w:t>
      </w:r>
    </w:p>
    <w:p>
      <w:pPr>
        <w:pStyle w:val="Headerorfooter11"/>
        <w:pBdr/>
        <w:rPr>
          <w:lang w:val="id-ID"/>
        </w:rPr>
        <w:framePr w:w="131" w:h="299" w:x="6033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rPr/>
        <w:framePr w:w="9425" w:h="12222" w:x="1519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 selaku ketua dan segenap Dosen STAK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tas ilmu, teladan dan juga kebijaksanaan yang penulis peroleh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rPr/>
        <w:framePr w:w="9425" w:h="12222" w:x="1519" w:y="20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Sanda Mongan S.Th., M.Pd. K dan Bapak James A. Lola, M. Th sebagai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dengan penuh perhatian dan kesabar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sumbangan pemikiran selama penulis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sehingga skripsi ini dapat selesai dengan baik. Terima kasih sar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9425" w:h="12222" w:x="1519" w:y="2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 dan Bapak Andres Batara Yudha, M.Th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nguji dan juga memberikan masukan, saran dan kritis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9425" w:h="12222" w:x="1519" w:y="2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jidon Lamba, S.Th, M. Pd. K yang menjadi dosen wali selama studi.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buat perhatian dan kesabaran bapak dalam mengarahk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9425" w:h="12222" w:x="1519" w:y="20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Hermin Remak S.Th sebagai guru pamong yang telah memberik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bahkan sumbangsi pemikiran selama 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jc w:val="both"/>
        <w:rPr/>
        <w:framePr w:w="9425" w:h="12222" w:x="1519" w:y="20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 dan rekan guru-guru di SDN 219 Inpres Rantcba’tan yang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izin kepada penulis untuk melaksanakan PPL dan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00"/>
        <w:rPr/>
        <w:framePr w:w="9425" w:h="12222" w:x="1519" w:y="20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capan terima kasih kepada Jemaat Tolamba’ Klasis Balepe yang</w:t>
      </w:r>
    </w:p>
    <w:p>
      <w:pPr>
        <w:pStyle w:val="Bodytext11"/>
        <w:pBdr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laksanakan pelayanan jema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425" w:h="12222" w:x="151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1 bulan.</w:t>
      </w:r>
    </w:p>
    <w:p>
      <w:pPr>
        <w:pStyle w:val="Headerorfooter11"/>
        <w:pBdr/>
        <w:rPr>
          <w:lang w:val="id-ID"/>
        </w:rPr>
        <w:framePr w:w="203" w:h="299" w:x="5677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20"/>
        <w:rPr/>
        <w:framePr w:w="9425" w:h="901" w:x="1519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 Mama Lora , Mama Sengsil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25" w:h="901" w:x="15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e Tarin yang senantisa memberikan dukungan dan doa selama penulis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 kakak sepupuku kakak Ika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kak Nelki yang senantiasa memberikan sumbangan ide terkait dengan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capan terima kasih kepada Daniel Sepi yang senantiasa memberikan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 selam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capan terima kasih kepada adekku Mely, Risna, Agnes dan Anggi yang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dan doa selam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capkan terima kasih kepada Nober yang telah mengantar penulis skripsi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desen 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teman-teman PPGT Jemaat Ranteba’tan yang senantiasa mendukung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yusu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teman-temanku Kak Leaden, Ida, Mince, Marcel, Serli, Suri, Orfa,</w:t>
      </w:r>
    </w:p>
    <w:p>
      <w:pPr>
        <w:pStyle w:val="Bodytext11"/>
        <w:pBdr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sa dan Self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rPr/>
        <w:framePr w:w="9425" w:h="8855" w:x="1519" w:y="32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4 di STAKN Toraja tan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25" w:h="8855" w:x="151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.</w:t>
      </w:r>
    </w:p>
    <w:p>
      <w:pPr>
        <w:pStyle w:val="Headerorfooter11"/>
        <w:pBdr/>
        <w:jc w:val="center"/>
        <w:rPr>
          <w:lang w:val="id-ID"/>
        </w:rPr>
        <w:framePr w:w="325" w:h="319" w:x="5714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25" w:h="922" w:x="15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pihak yang telah membantu penulis, semog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5" w:h="922" w:x="15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an akal budi yang telah diberikan oleh semua pihak mendap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2845" w:h="299" w:x="1519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ri Tuhan .</w:t>
      </w:r>
    </w:p>
    <w:p>
      <w:pPr>
        <w:pStyle w:val="Bodytext11"/>
        <w:pBdr/>
        <w:spacing w:before="0" w:after="500"/>
        <w:ind w:left="5660" w:hanging="0"/>
        <w:rPr>
          <w:lang w:val="id-ID"/>
        </w:rPr>
        <w:framePr w:w="9425" w:h="1126" w:x="1519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September 2018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9425" w:h="1126" w:x="1519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883" w:h="299" w:x="1519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 Ratu</w:t>
      </w:r>
    </w:p>
    <w:p>
      <w:pPr>
        <w:pStyle w:val="Headerorfooter11"/>
        <w:pBdr/>
        <w:rPr>
          <w:lang w:val="id-ID"/>
        </w:rPr>
        <w:framePr w:w="348" w:h="299" w:x="5844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25" w:h="298" w:x="1803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'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2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4</w:t>
      </w:r>
    </w:p>
    <w:p>
      <w:pPr>
        <w:pStyle w:val="Tableofcontents11"/>
        <w:pBdr/>
        <w:tabs>
          <w:tab w:val="clear" w:pos="720"/>
          <w:tab w:val="left" w:pos="7384" w:leader="dot"/>
        </w:tabs>
        <w:ind w:left="0" w:firstLine="260"/>
        <w:jc w:val="both"/>
        <w:rPr>
          <w:lang w:val="id-ID"/>
        </w:rPr>
        <w:framePr w:w="9425" w:h="11096" w:x="1803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: KAJIAN TEORI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siapan guru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384" w:leader="dot"/>
        </w:tabs>
        <w:ind w:left="1500" w:hanging="0"/>
        <w:rPr/>
        <w:framePr w:w="9425" w:h="11096" w:x="1803" w:y="27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Persiap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2" w:leader="none"/>
          <w:tab w:val="left" w:pos="7384" w:leader="dot"/>
        </w:tabs>
        <w:ind w:left="1500" w:hanging="0"/>
        <w:rPr/>
        <w:framePr w:w="9425" w:h="11096" w:x="1803" w:y="27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rsiapan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384" w:leader="dot"/>
        </w:tabs>
        <w:ind w:left="1500" w:hanging="0"/>
        <w:rPr/>
        <w:framePr w:w="9425" w:h="11096" w:x="1803" w:y="27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rinsip Dasar Persiap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384" w:leader="dot"/>
        </w:tabs>
        <w:ind w:left="1140" w:hanging="0"/>
        <w:jc w:val="both"/>
        <w:rPr/>
        <w:framePr w:w="9425" w:h="11096" w:x="1803" w:y="27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9" w:leader="none"/>
          <w:tab w:val="left" w:pos="7384" w:leader="dot"/>
        </w:tabs>
        <w:ind w:left="2180" w:hanging="0"/>
        <w:rPr/>
        <w:framePr w:w="9425" w:h="11096" w:x="1803" w:y="27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uru 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7" w:leader="none"/>
          <w:tab w:val="left" w:pos="7384" w:leader="dot"/>
        </w:tabs>
        <w:ind w:left="2180" w:hanging="0"/>
        <w:rPr/>
        <w:framePr w:w="9425" w:h="11096" w:x="1803" w:y="27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9" w:leader="none"/>
          <w:tab w:val="left" w:pos="7384" w:leader="dot"/>
        </w:tabs>
        <w:spacing w:before="0" w:after="0"/>
        <w:ind w:left="2180" w:hanging="0"/>
        <w:rPr/>
        <w:framePr w:w="9425" w:h="11096" w:x="1803" w:y="27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Mengajar</w:t>
        <w:tab/>
        <w:t xml:space="preserve"> 17</w:t>
      </w:r>
    </w:p>
    <w:p>
      <w:pPr>
        <w:pStyle w:val="Headerorfooter11"/>
        <w:pBdr/>
        <w:rPr>
          <w:lang w:val="id-ID"/>
        </w:rPr>
        <w:framePr w:w="172" w:h="253" w:x="5871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5661" w:leader="dot"/>
        </w:tabs>
        <w:ind w:left="0" w:hanging="0"/>
        <w:jc w:val="center"/>
        <w:rPr/>
        <w:framePr w:w="9425" w:h="11468" w:x="1803" w:y="22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akikat Pendidikan Agama Kriste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214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ungsi dan Tujuan PAK</w:t>
        <w:tab/>
        <w:t>20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214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ta Pelajaran PAK bertujuan untuk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</w:tabs>
        <w:ind w:left="114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ntingnya persiapan guru PAK .... 21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214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21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214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22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0" w:firstLine="76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9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9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4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4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198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Observasi</w:t>
        <w:tab/>
        <w:t>26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198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7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1980" w:hanging="0"/>
        <w:jc w:val="both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epustaka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8" w:leader="none"/>
          <w:tab w:val="left" w:pos="7415" w:leader="dot"/>
        </w:tabs>
        <w:ind w:left="198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okume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8" w:leader="none"/>
          <w:tab w:val="left" w:pos="7415" w:leader="dot"/>
        </w:tabs>
        <w:ind w:left="13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9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2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isplay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9" w:leader="none"/>
          <w:tab w:val="left" w:pos="7415" w:leader="dot"/>
        </w:tabs>
        <w:ind w:left="1660" w:hanging="0"/>
        <w:jc w:val="both"/>
        <w:rPr/>
        <w:framePr w:w="9425" w:h="11468" w:x="1803" w:y="22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terprestasi Data</w:t>
        <w:tab/>
        <w:t>29</w:t>
      </w:r>
    </w:p>
    <w:p>
      <w:pPr>
        <w:pStyle w:val="Tableofcontents11"/>
        <w:pBdr/>
        <w:spacing w:before="0" w:after="0"/>
        <w:ind w:left="0" w:firstLine="760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DAN ANALISIS HASIL PENELITIAN. 30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0" w:firstLine="760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KESIMPULAN dan Saran</w:t>
        <w:tab/>
        <w:t>50</w:t>
      </w:r>
    </w:p>
    <w:p>
      <w:pPr>
        <w:pStyle w:val="Tableofcontents11"/>
        <w:pBdr/>
        <w:tabs>
          <w:tab w:val="clear" w:pos="720"/>
          <w:tab w:val="left" w:pos="7415" w:leader="dot"/>
        </w:tabs>
        <w:ind w:left="0" w:firstLine="760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Jadwal Penelitian </w:t>
        <w:tab/>
        <w:t>51</w:t>
      </w:r>
    </w:p>
    <w:p>
      <w:pPr>
        <w:pStyle w:val="Tableofcontents11"/>
        <w:pBdr/>
        <w:tabs>
          <w:tab w:val="clear" w:pos="720"/>
          <w:tab w:val="left" w:pos="7415" w:leader="dot"/>
        </w:tabs>
        <w:spacing w:before="0" w:after="0"/>
        <w:ind w:left="0" w:firstLine="760"/>
        <w:rPr>
          <w:lang w:val="id-ID"/>
        </w:rPr>
        <w:framePr w:w="9425" w:h="11468" w:x="1803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81" w:h="276" w:x="1803" w:y="13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5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