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6" w:h="299" w:x="1504" w:y="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326" w:h="9425" w:x="1504" w:y="2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FESI GUR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40"/>
        <w:ind w:hanging="0"/>
        <w:rPr/>
        <w:framePr w:w="8326" w:h="9425" w:x="1504" w:y="249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.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26" w:h="9425" w:x="150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sebagian masyarakat menilai bahwa mut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9425" w:x="150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gantung daii bagaimana cara guru memainkan peianriya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9425" w:x="150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angat mengidentikkan keberhasilan seorang siswa merup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9425" w:x="150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gurunya. Namun kegagalan seorang siswa adalah kegagalan dari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326" w:h="9425" w:x="150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ny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26" w:h="9425" w:x="150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peranan, sangat penting dalam memajukan pendidikan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9425" w:x="150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pat dikatakan bahwa guru adalah ujung tombak dalam prose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9425" w:x="150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Karena begitu pentingnya peranan guru ini, maka penulis meras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9425" w:x="150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mengulas secara singkat tentang siapakah guru ini? Sehingga kita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326" w:h="9425" w:x="150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nempatkan guru pada tangung jawab profesiny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26" w:h="9425" w:x="150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berarti orang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26" w:h="9425" w:x="150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mengajar. Di sisi lain guru bukan hanya sebagai orang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26" w:h="9425" w:x="150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mengajarkan ilmu pengetahuan saja melainkan juga adalah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8326" w:h="623" w:x="1504" w:y="13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Kamus Besar Bahasa Indonesia, edisi kedua, departemen pendidikan dan</w:t>
      </w:r>
    </w:p>
    <w:p>
      <w:pPr>
        <w:pStyle w:val="Bodytext21"/>
        <w:pBdr/>
        <w:spacing w:before="0" w:after="40"/>
        <w:ind w:left="0" w:firstLine="360"/>
        <w:rPr>
          <w:lang w:val="id-ID"/>
        </w:rPr>
        <w:framePr w:w="8326" w:h="623" w:x="1504" w:y="13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dayaan, balai pustaka hal. 330.</w:t>
      </w:r>
    </w:p>
    <w:p>
      <w:pPr>
        <w:pStyle w:val="Bodytext51"/>
        <w:pBdr/>
        <w:ind w:left="2660" w:hanging="0"/>
        <w:rPr>
          <w:lang w:val="id-ID"/>
        </w:rPr>
        <w:framePr w:w="8326" w:h="623" w:x="1504" w:y="1333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lt;</w:t>
      </w:r>
    </w:p>
    <w:p>
      <w:pPr>
        <w:pStyle w:val="Headerorfooter11"/>
        <w:pBdr/>
        <w:rPr>
          <w:lang w:val="id-ID"/>
        </w:rPr>
        <w:framePr w:w="6975" w:h="246" w:x="1861" w:y="14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rofesinya terfokus pada masalah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segala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yang diperoleh bertujuan untuk mendidik siswa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r Ismail, Guru adalah seorang yang professional, artiny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tu mengajar bukan sebagai kewajiban, melainkan sebagai kesempatan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karya bukan karena tuntutan mata pencaharian saja melainkan jug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nggilan hidup yang dijalani dengan sepenuh hati. Guru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bukan hanya menggunakan otaknya tetapi juga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hati sanuba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pandangan tentang siapakah guru ini. Pandangan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sering dijumpai di masyarakat, pertama adalah profesi guru sebaga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 Artinya guru bertugas untuk meneruskan ilmu-ilmu pengetahuan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nilai-nilai yang membuka cakrawala berpikir siswa. Dalam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iswa diajar oleh guru untuk mengetahui ilmu-ilmu itu, sehingga siswa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adaan tidak tahu menjadi tahu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selain pengajar guru juga dikenal sebagai pendidik. Pendidi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kaitannya dengan orang yang memberikan pendidikan kepada orang lain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pendidikan diartikan sebagai prose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26" w:h="10630" w:x="1504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ahan sikap dan tata laku seseorang dalam usaha mendewasakan</w:t>
      </w:r>
    </w:p>
    <w:p>
      <w:pPr>
        <w:pStyle w:val="Footnote11"/>
        <w:pBdr/>
        <w:ind w:left="1040" w:hanging="0"/>
        <w:rPr>
          <w:lang w:val="id-ID"/>
        </w:rPr>
        <w:framePr w:w="8048" w:h="461" w:x="1782" w:y="12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Poerbakawatja - H. A.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Gunung</w:t>
      </w:r>
    </w:p>
    <w:p>
      <w:pPr>
        <w:pStyle w:val="Footnote11"/>
        <w:pBdr/>
        <w:ind w:firstLine="280"/>
        <w:rPr>
          <w:lang w:val="id-ID"/>
        </w:rPr>
        <w:framePr w:w="8048" w:h="461" w:x="1782" w:y="12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ng, 1998), hal, 439.</w:t>
      </w:r>
    </w:p>
    <w:p>
      <w:pPr>
        <w:pStyle w:val="Footnote11"/>
        <w:pBdr/>
        <w:ind w:hanging="0"/>
        <w:jc w:val="center"/>
        <w:rPr>
          <w:lang w:val="id-ID"/>
        </w:rPr>
        <w:framePr w:w="8048" w:h="482" w:x="1782" w:y="13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 Kumpulan Karangan Seputar</w:t>
      </w:r>
    </w:p>
    <w:p>
      <w:pPr>
        <w:pStyle w:val="Footnote11"/>
        <w:pBdr/>
        <w:spacing w:lineRule="auto" w:line="228"/>
        <w:ind w:firstLine="280"/>
        <w:rPr>
          <w:lang w:val="id-ID"/>
        </w:rPr>
        <w:framePr w:w="8048" w:h="482" w:x="1782" w:y="133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8), hal. 57.</w:t>
      </w:r>
    </w:p>
    <w:p>
      <w:pPr>
        <w:pStyle w:val="Headerorfooter11"/>
        <w:pBdr/>
        <w:rPr>
          <w:lang w:val="id-ID"/>
        </w:rPr>
        <w:framePr w:w="241" w:h="276" w:x="5238" w:y="14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5955</wp:posOffset>
                </wp:positionH>
                <wp:positionV relativeFrom="page">
                  <wp:posOffset>8126730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65pt;margin-top:639.9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lui upaya pengajaran dan pelatihan, proses perbuatan, cara</w:t>
      </w:r>
    </w:p>
    <w:p>
      <w:pPr>
        <w:pStyle w:val="Bodytext11"/>
        <w:pBdr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Ada beberapa tokoh yang mendefinisikan pendidikan di</w:t>
      </w:r>
    </w:p>
    <w:p>
      <w:pPr>
        <w:pStyle w:val="Bodytext11"/>
        <w:pBdr/>
        <w:spacing w:before="0" w:after="560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: Nana Sudjana mengatakan: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sadar memanusiakan manusia atau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dayakan manusia, pendidikan adalah proses sosialisasi menuju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ntelektual, sosial, moral, sesuai dengan kemampuan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nya sebagai manusia. Atas dasar itu maka hakikat pendidik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1). interaksi manusiawi, 2). membina dan mengembangk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manusia, 3). berlangsung sepanjang hayat, 4). sesuai deng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tingkat perkembangan individu, 5). ada dalam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antara kebebasan subjek didik dengan kewibawaan guru,</w:t>
      </w:r>
    </w:p>
    <w:p>
      <w:pPr>
        <w:pStyle w:val="Bodytext11"/>
        <w:pBdr/>
        <w:ind w:firstLine="440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). meningkatkan kualitas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i Nuhamara yang mengatakan “pendidikan adalah merupakan</w:t>
      </w:r>
    </w:p>
    <w:p>
      <w:pPr>
        <w:pStyle w:val="Bodytext11"/>
        <w:pBdr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diberikan kepada individu untuk memahami seni dari</w:t>
      </w:r>
    </w:p>
    <w:p>
      <w:pPr>
        <w:pStyle w:val="Bodytext11"/>
        <w:pBdr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Seni kehidupan yang dimaksud adalah pencapaian yang paling</w:t>
      </w:r>
    </w:p>
    <w:p>
      <w:pPr>
        <w:pStyle w:val="Bodytext11"/>
        <w:pBdr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dari berbagai aktivitas yang mengatakan potensi-potensi dari</w:t>
      </w:r>
    </w:p>
    <w:p>
      <w:pPr>
        <w:pStyle w:val="Bodytext11"/>
        <w:pBdr/>
        <w:spacing w:before="0" w:after="560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 dalam menghadapi lingkungannya yang aktu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80"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ini, guru sebagai pendidik, selalu berusaha membantu</w:t>
      </w:r>
    </w:p>
    <w:p>
      <w:pPr>
        <w:pStyle w:val="Bodytext11"/>
        <w:pBdr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Untuk mengenal akan nilai-nilai hidup. Nilai-nilai hidup yang</w:t>
      </w:r>
    </w:p>
    <w:p>
      <w:pPr>
        <w:pStyle w:val="Bodytext11"/>
        <w:pBdr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oral, norma-norma masyarakat, hati nurani, sopan santu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9991" w:x="159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l. Nilai-nilai hidup inilah yang kelak akan memandu kehidupan siswanya</w:t>
      </w:r>
    </w:p>
    <w:p>
      <w:pPr>
        <w:pStyle w:val="Footnote11"/>
        <w:pBdr/>
        <w:ind w:firstLine="800"/>
        <w:rPr>
          <w:lang w:val="id-ID"/>
        </w:rPr>
        <w:framePr w:w="8048" w:h="477" w:x="1612" w:y="12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Pembina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(</w:t>
      </w:r>
    </w:p>
    <w:p>
      <w:pPr>
        <w:pStyle w:val="Footnote11"/>
        <w:pBdr/>
        <w:ind w:hanging="0"/>
        <w:rPr>
          <w:lang w:val="id-ID"/>
        </w:rPr>
        <w:framePr w:w="8048" w:h="477" w:x="1612" w:y="12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. Dalai Pustaka, 1996), Hal. 232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8048" w:h="466" w:x="1612" w:y="12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lajar Siswa Aktif, Dalam Proses Belajar mengajar, (</w:t>
      </w:r>
    </w:p>
    <w:p>
      <w:pPr>
        <w:pStyle w:val="Footnote11"/>
        <w:pBdr/>
        <w:ind w:hanging="0"/>
        <w:rPr>
          <w:lang w:val="id-ID"/>
        </w:rPr>
        <w:framePr w:w="8048" w:h="466" w:x="1612" w:y="12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, Sinar Baru, 1989), Hal. 23</w:t>
      </w:r>
    </w:p>
    <w:p>
      <w:pPr>
        <w:pStyle w:val="Footnote11"/>
        <w:pBdr/>
        <w:tabs>
          <w:tab w:val="clear" w:pos="720"/>
          <w:tab w:val="left" w:pos="968" w:leader="none"/>
        </w:tabs>
        <w:spacing w:lineRule="auto" w:line="232"/>
        <w:ind w:firstLine="800"/>
        <w:rPr>
          <w:lang w:val="id-ID"/>
        </w:rPr>
        <w:framePr w:w="8048" w:h="733" w:x="1612" w:y="13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i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Agama Kristen Modul 1-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</w:t>
      </w:r>
    </w:p>
    <w:p>
      <w:pPr>
        <w:pStyle w:val="Footnote11"/>
        <w:pBdr/>
        <w:ind w:hanging="0"/>
        <w:rPr>
          <w:lang w:val="id-ID"/>
        </w:rPr>
        <w:framePr w:w="8048" w:h="733" w:x="1612" w:y="13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rektorat Jenderal bimbingan Masyarakat, (Kristen) Protestan dan Universitas Terbuka,</w:t>
      </w:r>
    </w:p>
    <w:p>
      <w:pPr>
        <w:pStyle w:val="Footnote11"/>
        <w:pBdr/>
        <w:ind w:hanging="0"/>
        <w:rPr>
          <w:lang w:val="id-ID"/>
        </w:rPr>
        <w:framePr w:w="8048" w:h="733" w:x="1612" w:y="13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hal.8</w:t>
      </w:r>
    </w:p>
    <w:p>
      <w:pPr>
        <w:pStyle w:val="Headerorfooter11"/>
        <w:pBdr/>
        <w:rPr>
          <w:lang w:val="id-ID"/>
        </w:rPr>
        <w:framePr w:w="241" w:h="276" w:x="5120" w:y="14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1495</wp:posOffset>
                </wp:positionH>
                <wp:positionV relativeFrom="page">
                  <wp:posOffset>7664450</wp:posOffset>
                </wp:positionV>
                <wp:extent cx="19284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85pt;margin-top:603.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. Agar para siswa dapat mengenal dirinya sendiri dan</w:t>
      </w:r>
    </w:p>
    <w:p>
      <w:pPr>
        <w:pStyle w:val="Bodytext11"/>
        <w:pBdr/>
        <w:spacing w:before="0" w:after="260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ingkungan kehidupannya. Dengan berangkat dari nilai-nilai hidup</w:t>
      </w:r>
    </w:p>
    <w:p>
      <w:pPr>
        <w:pStyle w:val="Bodytext11"/>
        <w:pBdr/>
        <w:spacing w:before="0" w:after="260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iswa bisa memenuhi tugasnya sebagai manusia dan membantu siswa</w:t>
      </w:r>
    </w:p>
    <w:p>
      <w:pPr>
        <w:pStyle w:val="Bodytext11"/>
        <w:pBdr/>
        <w:spacing w:before="0" w:after="560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manusiaw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mbantu ke arah ini seharusnya diberikan dalam rang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hwa manusia hidup dalam satu unit organik dalam keselur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itasnya. Manusia tidak terpisah dengan kehidupan lainnya.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tugas pertama dan kedua harus dilaksanakan secara menyelur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padu. Guru seharusnya dengan melalui pendidikan mampu memban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untuk mengembangkan daya berpikir atau penalaran sedemik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sehingga mampu untuk turut serta secara kreatif dalam prose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kebudayaan ke arah keadaban demi perbaikan hidupnya sendiri</w:t>
      </w:r>
    </w:p>
    <w:p>
      <w:pPr>
        <w:pStyle w:val="Bodytext11"/>
        <w:pBdr/>
        <w:spacing w:before="0" w:after="560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seluruh masyarakat di mana dia hidup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hal yang perlu untuk diketahui oleh para guru bahwa sad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sadar, para siswa dan masyarakat menilai bahwa guru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. Guru mengambil posisi sebagai orang tua kedua. Di mana ia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simpati dan menjadi idola para siswanya. Sehingga apapu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tau disampaikan guru dapat memotivasi hidup para sisw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belajar. Bila seorang guru berlaku kurang menarik, maka</w:t>
      </w:r>
    </w:p>
    <w:p>
      <w:pPr>
        <w:pStyle w:val="Bodytext11"/>
        <w:pBdr/>
        <w:spacing w:before="0" w:after="0"/>
        <w:rPr>
          <w:lang w:val="id-ID"/>
        </w:rPr>
        <w:framePr w:w="8006" w:h="11431" w:x="166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awal akan tertanam dalam diri siswa</w:t>
      </w:r>
    </w:p>
    <w:p>
      <w:pPr>
        <w:pStyle w:val="Headerorfooter11"/>
        <w:pBdr/>
        <w:rPr>
          <w:lang w:val="id-ID"/>
        </w:rPr>
        <w:framePr w:w="241" w:h="276" w:x="5089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yang baik dari sang guru adalah modal strategis untuk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dan pembelajaran suatu bangsa. Guru yang memberi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adalah suatu posisi yang tidak mungkin digantikan oleh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manapun dalam kehidupan sebuah bangsa. Semakin signifikanny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guru melaksanakan perah dari tugasnya semakin teijamir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kehandalan dan terbinanya kesiapan seseorang. Dengan kata lai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ret manusia masa depan tercermin dari potret guru di masa sekarang d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maju dinamika kehidupan sangat bergantung dari teladan guru d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melakukan metode keteladanan, mak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ulit bagi guru untuk berhasil dalam mendidik moral dan spiritual siswa,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kan sulit berhasil dalam mengembangkan dan menanamkan tanggung</w:t>
      </w:r>
    </w:p>
    <w:p>
      <w:pPr>
        <w:pStyle w:val="Bodytext11"/>
        <w:pBdr/>
        <w:spacing w:before="0" w:after="520"/>
        <w:ind w:firstLine="880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ara siswa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tugas guru itu harus dilaksanakan secara bersama-sama dalam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organis, harmonis dan dinamis. Seorang guru tidak hanya mengajar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as saja tetapi seorang guru harus mampu menjadi katalisator,</w:t>
      </w:r>
    </w:p>
    <w:p>
      <w:pPr>
        <w:pStyle w:val="Bodytext11"/>
        <w:pBdr/>
        <w:spacing w:before="0" w:after="520"/>
        <w:ind w:firstLine="880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dan dinamisator pembangunan dalam lingkungannya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uru yang sadar akan peran dan tanggung jawabny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t ini, pastilah akari melatih dari fheihpersiapkari diri secara tenis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07" w:h="10745" w:x="116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alam menunaikan tugas dan panggilannya ini. Untuk menunaikan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5577" w:h="256" w:x="2819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kses dari Internet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alfurcon.or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Tugas dan Peran Guru.</w:t>
      </w:r>
    </w:p>
    <w:p>
      <w:pPr>
        <w:pStyle w:val="Headerorfooter11"/>
        <w:pBdr/>
        <w:rPr>
          <w:lang w:val="id-ID"/>
        </w:rPr>
        <w:framePr w:w="272" w:h="298" w:x="5437" w:y="14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2010</wp:posOffset>
                </wp:positionH>
                <wp:positionV relativeFrom="page">
                  <wp:posOffset>8572500</wp:posOffset>
                </wp:positionV>
                <wp:extent cx="18789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3pt;margin-top:67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9007" w:h="89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nya secara bertanggung jawab maka, guru memerlu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07" w:h="89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ngetahuan, metode-metode dan keterampilan-keterampil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spacing w:before="0" w:after="580"/>
        <w:ind w:firstLine="400"/>
        <w:rPr/>
        <w:framePr w:w="9007" w:h="9446" w:x="1164" w:y="3062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sposisi kitab I Timotius</w:t>
      </w:r>
      <w:bookmarkEnd w:id="5"/>
      <w:bookmarkEnd w:id="6"/>
      <w:bookmarkEnd w:id="7"/>
    </w:p>
    <w:p>
      <w:pPr>
        <w:pStyle w:val="Heading111"/>
        <w:pBdr/>
        <w:spacing w:before="0" w:after="580"/>
        <w:ind w:firstLine="860"/>
        <w:rPr/>
        <w:framePr w:w="9007" w:h="9446" w:x="1164" w:y="3062" w:hSpace="0" w:vSpace="0" w:wrap="notBeside" w:vAnchor="page" w:hAnchor="page" w:hRule="exact"/>
        <w:pBdr/>
      </w:pPr>
      <w:bookmarkStart w:id="8" w:name="bookmark5_Copy_1_Copy_1"/>
      <w:bookmarkStart w:id="9" w:name="bookmark4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1. Latar Belakang</w:t>
      </w:r>
      <w:bookmarkStart w:id="10" w:name="bookmark8_Copy_1"/>
      <w:bookmarkEnd w:id="9"/>
      <w:bookmarkEnd w:id="10"/>
    </w:p>
    <w:p>
      <w:pPr>
        <w:pStyle w:val="Bodytext11"/>
        <w:pBdr/>
        <w:jc w:val="right"/>
        <w:rPr>
          <w:lang w:val="id-ID"/>
        </w:rPr>
        <w:framePr w:w="9007" w:h="9446" w:x="116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dalam bahasa Yunaninya ialah Tiji60eog; Timdtheos,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9446" w:x="116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"memuliakan Tuhan”. Nama Timotius dalam bahasa Inggris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9446" w:x="116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moth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otius dilahirkan dalam keluarga yang saleh. Lukas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9446" w:x="116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bahwa Timotius adalah piitera dari pernikahan campur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9446" w:x="116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Yahudi dan Yunani. Ayahnya adalah seorang Yunani sedang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9446" w:x="116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 adalah seorang Yahudi (Kis. 16: l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bunya, Eunike ada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9446" w:x="116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Yahudi yang percaya Kristus dan menjadi Kristen. Neneknya Lois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9446" w:x="116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lebih dahulu bertobat, sebab Paulus berbicara tentang iman dari tig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9446" w:x="116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(2 Tim. 1:5). Sang nenek, ibu dan anak bertobat berkat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9446" w:x="116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Paulus membawa Injil ke Listra. Tapi sebelum merek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9446" w:x="116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kepada Kristus, ibu dan nenek dari Timotius telah mengajar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9446" w:x="116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, sehingga dari kecil ia telah mengenal Kitab Suci (2 Tim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9446" w:x="116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5). Timotius meninggal sekitar 80 Masehi. Peijanjian Bar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07" w:h="9446" w:x="116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Timotius bepergian dengan Rasul Paulus, yang juga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9007" w:h="738" w:x="1164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Aklitab Masa Kini, Jilid U, Yayasan Kotnuniasi Bina Kasih, Jakarta, Edisi Ke</w:t>
        <w:softHyphen/>
      </w:r>
    </w:p>
    <w:p>
      <w:pPr>
        <w:pStyle w:val="Footnote11"/>
        <w:pBdr/>
        <w:ind w:hanging="0"/>
        <w:rPr>
          <w:lang w:val="id-ID"/>
        </w:rPr>
        <w:framePr w:w="9007" w:h="738" w:x="1164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nam, 2002, hal. 479 (bnd. Alkitab Edisi studi, Percetakan LAI, Jakarta, Edisi pertama, 2010, hal.</w:t>
      </w:r>
    </w:p>
    <w:p>
      <w:pPr>
        <w:pStyle w:val="Footnote11"/>
        <w:pBdr/>
        <w:ind w:hanging="0"/>
        <w:rPr>
          <w:lang w:val="id-ID"/>
        </w:rPr>
        <w:framePr w:w="9007" w:h="738" w:x="1164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54.</w:t>
      </w:r>
    </w:p>
    <w:p>
      <w:pPr>
        <w:pStyle w:val="Headerorfooter11"/>
        <w:pBdr/>
        <w:rPr>
          <w:lang w:val="id-ID"/>
        </w:rPr>
        <w:framePr w:w="283" w:h="298" w:x="5484" w:y="14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2475</wp:posOffset>
                </wp:positionH>
                <wp:positionV relativeFrom="page">
                  <wp:posOffset>8318500</wp:posOffset>
                </wp:positionV>
                <wp:extent cx="1965325" cy="0"/>
                <wp:effectExtent l="10795" t="10160" r="1016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25pt;margin-top:65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entornya. Dia disebut sebagai penerima dari dua surat-surat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</w:t>
      </w:r>
    </w:p>
    <w:p>
      <w:pPr>
        <w:pStyle w:val="Bodytext11"/>
        <w:pBdr/>
        <w:jc w:val="right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lan Paulus dengan Timotius dicatat di Kis. 16:1-3. Di situ,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muda dipercaya Paulus untuk ikut dalam pelayanan misinya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(Kis. 15:36-18:22). Melalui pelayanan inilah, Timotius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menjadi murid dan anak rohani Paulus. Ada penafsir yang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1 Timotius dituiis Paulus sesudah masa pelayanannya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atat di Kisah Para Rasul. Menurut tradisi, selepas dari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jaraan di Roma, Paulus kembali ke Efesus, yang didirikannya pada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misi ketiga (Kis. 19:1-12) dan beberapa kota lainnya, sebelum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Spanyol (Roma 15:24). Paulus kemudian mengutus Timotius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gembala di Efesus. Dalam perjalanan misi terakhirnya ini,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uliskan 1 Timotius ini untuk mendorong dan menguatkan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ohamnya ini yang rupanya merasa terlalu muda untuk menjadi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(ITim. 4:12). Timotius yang muda harus memimpin jemaat di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ta besar seperti Efesus dengan berbagai permasalahannya. Di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terdapat kuil besar tempat penyembahan kepada Dewi Diana, dewi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pelindung kaum wanita. Dapat dibayangkan dengan jemaat yang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tar belakang kekafiran ini, berapa besar godaan moral dan</w:t>
      </w:r>
    </w:p>
    <w:p>
      <w:pPr>
        <w:pStyle w:val="Bodytext11"/>
        <w:pBdr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agama yang dihadapi jemaat. Belum lagi ajaran-ajar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07" w:h="11845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hudi yang masuk bercampur aduk dengan kepercayaan mistis</w:t>
      </w:r>
    </w:p>
    <w:p>
      <w:pPr>
        <w:pStyle w:val="Headerorfooter11"/>
        <w:pBdr/>
        <w:rPr>
          <w:lang w:val="id-ID"/>
        </w:rPr>
        <w:framePr w:w="241" w:h="276" w:x="5379" w:y="14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caya pada dongeng-dongeng, silsilah-silsilah, pantangan makan</w:t>
      </w:r>
    </w:p>
    <w:p>
      <w:pPr>
        <w:pStyle w:val="Bodytext11"/>
        <w:pBdr/>
        <w:spacing w:before="0" w:after="580"/>
        <w:ind w:left="1240" w:hanging="0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86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1 dan 2 Timotius dan Titus — biasanya disebut sebagai "Surat-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ggembalaan", adalah surat-surat dari Paulus (ITim 1:1; 2Tim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; Tit 1:1) kepada Timotius (di Efesus) dan Titus (di Kreta) mengena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di gereja. Beberapa pengeritik telah mempersoal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hulisan Paulus atas surat ini, riamuh gereja mula-mula dengan tegas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nya sebagai surat-surat Paulus yang asli. Walaupun ad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gaya penulisan dan kosa kata dalam Surat-Surat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ibanding dengan surat kiriman lain dari Paulus, usi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dan perhatian pribadi Paulus terhadap pelayanan Timotius dan</w:t>
      </w:r>
    </w:p>
    <w:p>
      <w:pPr>
        <w:pStyle w:val="Bodytext11"/>
        <w:pBdr/>
        <w:spacing w:before="0" w:after="580"/>
        <w:ind w:left="1240" w:hanging="0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dapat menerangkan perbedaan ini dengan cukup menyakinkaa.</w:t>
      </w:r>
    </w:p>
    <w:p>
      <w:pPr>
        <w:pStyle w:val="Bodytext11"/>
        <w:pBdr/>
        <w:ind w:left="186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ulis surat 1 Timotius sesudah peristiwa-peristiw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ntum dalam pasal terakhir Kisah Para Rasul. Hukuman penjar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dialami Paulus di Roma (Kis 28:1-30) rupanya berakhir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basan (2Tim 4:16-17). Setelah itu, menurut ketera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emens dari Roma (sekitar tahun 96 M) dan Kanon Muratoria (sekitar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70 M), Paulus meninggalkan Roma menuju ke arah barat ke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anyol dan di sana melaksanakan pelayanan yang sudah lama dicita-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07" w:h="11787" w:x="1164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kannya (bnd. Rom 15:23-24,28). Berdasarkan data dalam S'irat-Surat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205" w:h="262" w:x="1965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akses dari hKp://ww'w.ppa.or.id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/</w:t>
      </w:r>
      <w:r>
        <w:rPr>
          <w:rStyle w:val="Footnote1"/>
          <w:color w:val="000000"/>
          <w:spacing w:val="0"/>
          <w:w w:val="100"/>
          <w:lang w:val="id-ID" w:eastAsia="id-ID"/>
        </w:rPr>
        <w:t>pengautarkii?.b/pengantar-surat-l-timotius-325.html</w:t>
      </w:r>
    </w:p>
    <w:p>
      <w:pPr>
        <w:pStyle w:val="Headerorfooter11"/>
        <w:pBdr/>
        <w:rPr>
          <w:lang w:val="id-ID"/>
        </w:rPr>
        <w:framePr w:w="288" w:h="298" w:x="5468" w:y="14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5965</wp:posOffset>
                </wp:positionH>
                <wp:positionV relativeFrom="page">
                  <wp:posOffset>8648065</wp:posOffset>
                </wp:positionV>
                <wp:extent cx="1974850" cy="0"/>
                <wp:effectExtent l="10160" t="10160" r="10795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95pt;margin-top:680.9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jc w:val="both"/>
        <w:rPr>
          <w:lang w:val="id-ID"/>
        </w:rPr>
        <w:framePr w:w="9007" w:h="10986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ni, Paulus kemudian kembali ke daerah Laut Aege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7" w:h="10986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hususnya Kreia, Makcdonia, dan Yunani) untuk pelayanan selanjut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7" w:h="10986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waktu ini (sekitar tahun 64-65 M), Paulus menugas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7" w:h="10986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sebagai wakil Rasuli untuk melayani di Efesus, dan Titus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7" w:h="10986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ta. Dari Makedonia, Paulus menulis surat yang pertama kep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7" w:h="10986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. dan beberapa wakru kemudian dia menulis kepada Titus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7" w:h="10986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, Paulus kembali ditawan di Roma, ketika dia menulis surat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7" w:h="10986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kepada Timotius, tidak lama sebelum dia mati syahid pada</w:t>
      </w:r>
    </w:p>
    <w:p>
      <w:pPr>
        <w:pStyle w:val="Bodytext11"/>
        <w:pBdr/>
        <w:spacing w:before="0" w:after="580"/>
        <w:ind w:left="1160" w:hanging="0"/>
        <w:rPr>
          <w:lang w:val="id-ID"/>
        </w:rPr>
        <w:framePr w:w="9007" w:h="10986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67/68 M (lihat 2Tim 4:6-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ing111"/>
        <w:pBdr/>
        <w:spacing w:before="0" w:after="580"/>
        <w:ind w:firstLine="320"/>
        <w:rPr/>
        <w:framePr w:w="9007" w:h="10986" w:x="1164" w:y="1596" w:hSpace="0" w:vSpace="0" w:wrap="notBeside" w:vAnchor="page" w:hAnchor="page" w:hRule="exact"/>
        <w:pBdr/>
      </w:pPr>
      <w:bookmarkStart w:id="11" w:name="bookmark11_Copy_1"/>
      <w:bookmarkStart w:id="12" w:name="bookmark9_Copy_1"/>
      <w:bookmarkStart w:id="13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2. Tujuan</w:t>
      </w:r>
      <w:bookmarkEnd w:id="11"/>
      <w:bookmarkEnd w:id="12"/>
      <w:bookmarkEnd w:id="13"/>
    </w:p>
    <w:p>
      <w:pPr>
        <w:pStyle w:val="Bodytext11"/>
        <w:pBdr/>
        <w:ind w:firstLine="680"/>
        <w:jc w:val="both"/>
        <w:rPr>
          <w:lang w:val="id-ID"/>
        </w:rPr>
        <w:framePr w:w="9007" w:h="10986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urat ini dengan tepat diintisarikan di ITim. 3:15 “...sudahlah engkau</w:t>
      </w:r>
    </w:p>
    <w:p>
      <w:pPr>
        <w:pStyle w:val="Bodytext11"/>
        <w:pBdr/>
        <w:ind w:firstLine="680"/>
        <w:jc w:val="both"/>
        <w:rPr>
          <w:lang w:val="id-ID"/>
        </w:rPr>
        <w:framePr w:w="9007" w:h="10986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bagaimana orang harus hidup sebagai keluarga Allah, yakni jemaat dari</w:t>
      </w:r>
    </w:p>
    <w:p>
      <w:pPr>
        <w:pStyle w:val="Bodytext11"/>
        <w:pBdr/>
        <w:ind w:firstLine="680"/>
        <w:jc w:val="both"/>
        <w:rPr>
          <w:lang w:val="id-ID"/>
        </w:rPr>
        <w:framePr w:w="9007" w:h="10986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hidup, tiang penopang dan dasar kebenaran.” Selain itu, kita</w:t>
      </w:r>
    </w:p>
    <w:p>
      <w:pPr>
        <w:pStyle w:val="Bodytext11"/>
        <w:pBdr/>
        <w:ind w:firstLine="680"/>
        <w:jc w:val="both"/>
        <w:rPr>
          <w:lang w:val="id-ID"/>
        </w:rPr>
        <w:framePr w:w="9007" w:h="10986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kan perkembangan struktur gereja yang lebih tertata daripada yang</w:t>
      </w:r>
    </w:p>
    <w:p>
      <w:pPr>
        <w:pStyle w:val="Bodytext11"/>
        <w:pBdr/>
        <w:ind w:firstLine="680"/>
        <w:jc w:val="both"/>
        <w:rPr>
          <w:lang w:val="id-ID"/>
        </w:rPr>
        <w:framePr w:w="9007" w:h="10986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aca dan pelajari di Kisah Para Rasul. Paulus mempunyai tiga maksud</w:t>
      </w:r>
    </w:p>
    <w:p>
      <w:pPr>
        <w:pStyle w:val="Bodytext11"/>
        <w:pBdr/>
        <w:spacing w:before="0" w:after="580"/>
        <w:ind w:firstLine="680"/>
        <w:jc w:val="both"/>
        <w:rPr>
          <w:lang w:val="id-ID"/>
        </w:rPr>
        <w:framePr w:w="9007" w:h="10986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ulis surat i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2" w:leader="none"/>
        </w:tabs>
        <w:ind w:firstLine="780"/>
        <w:rPr/>
        <w:framePr w:w="9007" w:h="10986" w:x="1164" w:y="159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 Timotius sendiri mengenai kehidupan pribadi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07" w:h="10986" w:x="1164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;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jc w:val="both"/>
        <w:rPr>
          <w:lang w:val="id-ID"/>
        </w:rPr>
        <w:framePr w:w="7173" w:h="231" w:x="1876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kses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a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choyho.blogspot.coni/201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i/03/latar-belakang-timotius.utml</w:t>
      </w:r>
    </w:p>
    <w:p>
      <w:pPr>
        <w:pStyle w:val="Headerorfooter11"/>
        <w:pBdr/>
        <w:rPr>
          <w:lang w:val="id-ID"/>
        </w:rPr>
        <w:framePr w:w="241" w:h="276" w:x="5374" w:y="14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9450</wp:posOffset>
                </wp:positionH>
                <wp:positionV relativeFrom="page">
                  <wp:posOffset>8644255</wp:posOffset>
                </wp:positionV>
                <wp:extent cx="1998345" cy="0"/>
                <wp:effectExtent l="10795" t="10160" r="10160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5pt;margin-top:680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ind w:firstLine="700"/>
        <w:rPr/>
        <w:framePr w:w="8918" w:h="10965" w:x="1209" w:y="160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imotius untuk mempertahankan kemurnian Injil dan</w:t>
      </w:r>
    </w:p>
    <w:p>
      <w:pPr>
        <w:pStyle w:val="Bodytext11"/>
        <w:pBdr/>
        <w:ind w:left="1160" w:hanging="0"/>
        <w:rPr>
          <w:lang w:val="id-ID"/>
        </w:rPr>
        <w:framePr w:w="8918" w:h="10965" w:x="120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nya yang kudus dari pencemaran oleh guru palsu; d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ind w:firstLine="700"/>
        <w:rPr/>
        <w:framePr w:w="8918" w:h="10965" w:x="1209" w:y="160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ahan kepada Timotius mengenai berbagai urusan dan</w:t>
      </w:r>
    </w:p>
    <w:p>
      <w:pPr>
        <w:pStyle w:val="Bodytext11"/>
        <w:pBdr/>
        <w:spacing w:before="0" w:after="600"/>
        <w:ind w:left="1160" w:hanging="0"/>
        <w:rPr>
          <w:lang w:val="id-ID"/>
        </w:rPr>
        <w:framePr w:w="8918" w:h="10965" w:x="120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gereja di Efesus.</w:t>
      </w:r>
    </w:p>
    <w:p>
      <w:pPr>
        <w:pStyle w:val="Heading111"/>
        <w:pBdr/>
        <w:spacing w:before="0" w:after="280"/>
        <w:ind w:firstLine="300"/>
        <w:rPr/>
        <w:framePr w:w="8918" w:h="10965" w:x="1209" w:y="1606" w:hSpace="0" w:vSpace="0" w:wrap="notBeside" w:vAnchor="page" w:hAnchor="page" w:hRule="exact"/>
        <w:pBdr/>
      </w:pPr>
      <w:bookmarkStart w:id="17" w:name="bookmark16_Copy_1"/>
      <w:bookmarkStart w:id="18" w:name="bookmark17_Copy_1"/>
      <w:bookmarkStart w:id="19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3. Inti Pengajaran kitab Timotius</w:t>
      </w:r>
      <w:bookmarkEnd w:id="17"/>
      <w:bookmarkEnd w:id="18"/>
      <w:bookmarkEnd w:id="19"/>
    </w:p>
    <w:p>
      <w:pPr>
        <w:pStyle w:val="Bodytext11"/>
        <w:pBdr/>
        <w:ind w:left="1480" w:hanging="0"/>
        <w:rPr>
          <w:lang w:val="id-ID"/>
        </w:rPr>
        <w:framePr w:w="8918" w:h="10965" w:x="120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Timotius merupakan buku panduan bagi para pemimpin jemaat</w:t>
      </w:r>
    </w:p>
    <w:p>
      <w:pPr>
        <w:pStyle w:val="Bodytext11"/>
        <w:pBdr/>
        <w:ind w:firstLine="700"/>
        <w:rPr>
          <w:lang w:val="id-ID"/>
        </w:rPr>
        <w:framePr w:w="8918" w:h="10965" w:x="120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erdana karena memuat begitu banyak ketentuan dan petunjuk untuk</w:t>
      </w:r>
    </w:p>
    <w:p>
      <w:pPr>
        <w:pStyle w:val="Bodytext11"/>
        <w:pBdr/>
        <w:ind w:firstLine="700"/>
        <w:rPr>
          <w:lang w:val="id-ID"/>
        </w:rPr>
        <w:framePr w:w="8918" w:h="10965" w:x="120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gelolah jemaat-jemaat yang bani berkembang. Salah satu hal utama yang</w:t>
      </w:r>
    </w:p>
    <w:p>
      <w:pPr>
        <w:pStyle w:val="Bodytext11"/>
        <w:pBdr/>
        <w:ind w:firstLine="700"/>
        <w:rPr>
          <w:lang w:val="id-ID"/>
        </w:rPr>
        <w:framePr w:w="8918" w:h="10965" w:x="120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Paulus kepada pembantu mudanya ialah supaya Timotius tetap</w:t>
      </w:r>
    </w:p>
    <w:p>
      <w:pPr>
        <w:pStyle w:val="Bodytext11"/>
        <w:pBdr/>
        <w:ind w:firstLine="700"/>
        <w:rPr>
          <w:lang w:val="id-ID"/>
        </w:rPr>
        <w:framePr w:w="8918" w:h="10965" w:x="120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untuk mempertahankan iman yang sejati dan membuktikan</w:t>
      </w:r>
    </w:p>
    <w:p>
      <w:pPr>
        <w:pStyle w:val="Bodytext11"/>
        <w:pBdr/>
        <w:ind w:firstLine="700"/>
        <w:rPr>
          <w:lang w:val="id-ID"/>
        </w:rPr>
        <w:framePr w:w="8918" w:h="10965" w:x="120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ajaran palsii yang melemahkan kuasa Injil yang menyelamatkah</w:t>
      </w:r>
    </w:p>
    <w:p>
      <w:pPr>
        <w:pStyle w:val="Bodytext11"/>
        <w:pBdr/>
        <w:spacing w:before="0" w:after="840"/>
        <w:ind w:firstLine="700"/>
        <w:rPr>
          <w:lang w:val="id-ID"/>
        </w:rPr>
        <w:framePr w:w="8918" w:h="10965" w:x="120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Tim 1:3-7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ind w:hanging="0"/>
        <w:rPr/>
        <w:framePr w:w="8918" w:h="10965" w:x="1209" w:y="1606" w:hSpace="0" w:vSpace="0" w:wrap="notBeside" w:vAnchor="page" w:hAnchor="page" w:hRule="exact"/>
        <w:pBdr/>
      </w:pPr>
      <w:bookmarkStart w:id="20" w:name="bookmark21_Copy_1"/>
      <w:bookmarkStart w:id="21" w:name="bookmark20_Copy_1_Copy_1"/>
      <w:bookmarkStart w:id="22" w:name="bookmark20_Copy_2"/>
      <w:bookmarkStart w:id="23" w:name="bookmark19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lai — nilai Guru PAK Berdasarkan 1 Timotius 4 :12</w:t>
      </w:r>
      <w:bookmarkEnd w:id="21"/>
      <w:bookmarkEnd w:id="22"/>
      <w:bookmarkEnd w:id="23"/>
    </w:p>
    <w:p>
      <w:pPr>
        <w:pStyle w:val="Bodytext11"/>
        <w:pBdr/>
        <w:ind w:firstLine="860"/>
        <w:rPr>
          <w:lang w:val="id-ID"/>
        </w:rPr>
        <w:framePr w:w="8918" w:h="10965" w:x="120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 masuk pada bagian nilai-nilai yang terdapat daiahi 1 Timotius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 :</w:t>
      </w:r>
    </w:p>
    <w:p>
      <w:pPr>
        <w:pStyle w:val="Bodytext11"/>
        <w:pBdr/>
        <w:ind w:firstLine="380"/>
        <w:rPr>
          <w:lang w:val="id-ID"/>
        </w:rPr>
        <w:framePr w:w="8918" w:h="10965" w:x="120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, terlebih dahulu akan dipaparkan mengenai pengertian nilai.</w:t>
      </w:r>
    </w:p>
    <w:p>
      <w:pPr>
        <w:pStyle w:val="Bodytext11"/>
        <w:pBdr/>
        <w:ind w:firstLine="860"/>
        <w:rPr>
          <w:lang w:val="id-ID"/>
        </w:rPr>
        <w:framePr w:w="8918" w:h="10965" w:x="120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adalah alat yang menunjukkan alasan dasar bahwa "cara pelaksanaan</w:t>
      </w:r>
    </w:p>
    <w:p>
      <w:pPr>
        <w:pStyle w:val="Bodytext11"/>
        <w:pBdr/>
        <w:ind w:firstLine="380"/>
        <w:jc w:val="both"/>
        <w:rPr>
          <w:lang w:val="id-ID"/>
        </w:rPr>
        <w:framePr w:w="8918" w:h="10965" w:x="120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adaan akhir tertentu lebih disukai secara sosial dibandingkan car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18" w:h="10965" w:x="120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atau keadaan akhir yang berlawanan. Nilai memuat elemen</w:t>
      </w:r>
    </w:p>
    <w:p>
      <w:pPr>
        <w:pStyle w:val="Headerorfooter11"/>
        <w:pBdr/>
        <w:rPr>
          <w:lang w:val="id-ID"/>
        </w:rPr>
        <w:framePr w:w="277" w:h="298" w:x="5424" w:y="14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yang membawa ide-ide seorang individu mengenai hal-hal yang</w:t>
      </w:r>
    </w:p>
    <w:p>
      <w:pPr>
        <w:pStyle w:val="Bodytext41"/>
        <w:pBdr/>
        <w:ind w:left="3340" w:hanging="0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2</w:t>
      </w:r>
    </w:p>
    <w:p>
      <w:pPr>
        <w:pStyle w:val="Bodytext11"/>
        <w:pBdr/>
        <w:spacing w:lineRule="auto" w:line="180"/>
        <w:ind w:firstLine="320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baik, atau diinginkan.</w:t>
      </w:r>
    </w:p>
    <w:p>
      <w:pPr>
        <w:pStyle w:val="Bodytext11"/>
        <w:pBdr/>
        <w:ind w:firstLine="800"/>
        <w:jc w:val="both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adalah sesuatu yang berharga, bermutu, menunjukkan kualitas, dan</w:t>
      </w:r>
    </w:p>
    <w:p>
      <w:pPr>
        <w:pStyle w:val="Bodytext11"/>
        <w:pBdr/>
        <w:ind w:firstLine="320"/>
        <w:jc w:val="both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manusia. Sesuatu itu bernilai berarti sesuatu itu berharga atau</w:t>
      </w:r>
    </w:p>
    <w:p>
      <w:pPr>
        <w:pStyle w:val="Bodytext11"/>
        <w:pBdr/>
        <w:ind w:firstLine="320"/>
        <w:jc w:val="both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kehidupan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hal ini, sehubungan dengan penulisan</w:t>
      </w:r>
    </w:p>
    <w:p>
      <w:pPr>
        <w:pStyle w:val="Bodytext11"/>
        <w:pBdr/>
        <w:ind w:firstLine="320"/>
        <w:jc w:val="both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aka nilai-nilai yang dimaksudkan adalah nilai-nilai yang terkadung</w:t>
      </w:r>
    </w:p>
    <w:p>
      <w:pPr>
        <w:pStyle w:val="Bodytext11"/>
        <w:pBdr/>
        <w:ind w:firstLine="320"/>
        <w:jc w:val="both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Timotius 4 : 12, yang berarti nilai-nilai yang bermanfaat atau berguna</w:t>
      </w:r>
    </w:p>
    <w:p>
      <w:pPr>
        <w:pStyle w:val="Bodytext11"/>
        <w:pBdr/>
        <w:ind w:firstLine="320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redibilitas guru PAK.</w:t>
      </w:r>
    </w:p>
    <w:p>
      <w:pPr>
        <w:pStyle w:val="Bodytext11"/>
        <w:pBdr/>
        <w:ind w:firstLine="800"/>
        <w:jc w:val="both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kemukakan di atas bahwa profesi sebagai guru bukan</w:t>
      </w:r>
    </w:p>
    <w:p>
      <w:pPr>
        <w:pStyle w:val="Bodytext11"/>
        <w:pBdr/>
        <w:ind w:firstLine="320"/>
        <w:jc w:val="both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rangka memenuhi kebutuhan hidup secara materil. Namun lebih</w:t>
      </w:r>
    </w:p>
    <w:p>
      <w:pPr>
        <w:pStyle w:val="Bodytext11"/>
        <w:pBdr/>
        <w:ind w:firstLine="320"/>
        <w:jc w:val="both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dari itu profesi sebagai guru dihayati sebagai panggilan hidup. Segala</w:t>
      </w:r>
    </w:p>
    <w:p>
      <w:pPr>
        <w:pStyle w:val="Bodytext11"/>
        <w:pBdr/>
        <w:ind w:firstLine="320"/>
        <w:jc w:val="both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anggung jawab sebagai guru tidak akan terlaksana dengan lebih</w:t>
      </w:r>
    </w:p>
    <w:p>
      <w:pPr>
        <w:pStyle w:val="Bodytext11"/>
        <w:pBdr/>
        <w:ind w:firstLine="320"/>
        <w:jc w:val="both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jika seorang guru tidak melihat profesinya dengan kaca mata</w:t>
      </w:r>
    </w:p>
    <w:p>
      <w:pPr>
        <w:pStyle w:val="Bodytext11"/>
        <w:pBdr/>
        <w:ind w:firstLine="320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Bodytext11"/>
        <w:pBdr/>
        <w:ind w:firstLine="800"/>
        <w:jc w:val="both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hayatan di atas, maka dalam uraian berikut akan</w:t>
      </w:r>
    </w:p>
    <w:p>
      <w:pPr>
        <w:pStyle w:val="Bodytext11"/>
        <w:pBdr/>
        <w:ind w:firstLine="320"/>
        <w:jc w:val="both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bagaimana Guru PAK dihayati dalam panggilan hidup beriman</w:t>
      </w:r>
    </w:p>
    <w:p>
      <w:pPr>
        <w:pStyle w:val="Bodytext11"/>
        <w:pBdr/>
        <w:ind w:firstLine="320"/>
        <w:jc w:val="both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 kepada Yesus Kristus, yang ditinjau berdasarkan 1 Timotius 4 :</w:t>
      </w:r>
    </w:p>
    <w:p>
      <w:pPr>
        <w:pStyle w:val="Bodytext11"/>
        <w:pBdr/>
        <w:ind w:firstLine="320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.</w:t>
      </w:r>
    </w:p>
    <w:p>
      <w:pPr>
        <w:pStyle w:val="Bodytext11"/>
        <w:pBdr/>
        <w:ind w:firstLine="800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 Timotius sendiri dalam tradisi keyakinan iman Kristen diyakin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17" w:h="11216" w:x="1209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surat pengembalaan dari rasul Paulus kepada Timotius, yang mana</w:t>
      </w:r>
    </w:p>
    <w:p>
      <w:pPr>
        <w:pStyle w:val="Footnote11"/>
        <w:pBdr/>
        <w:ind w:firstLine="660"/>
        <w:jc w:val="both"/>
        <w:rPr>
          <w:lang w:val="id-ID"/>
        </w:rPr>
        <w:framePr w:w="8582" w:h="241" w:x="1544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* Wikipedia, ensiklopedia bebas, diakses dari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wikipedia.org/wiki/Nilai</w:t>
        </w:r>
      </w:hyperlink>
    </w:p>
    <w:p>
      <w:pPr>
        <w:pStyle w:val="Footnote11"/>
        <w:pBdr/>
        <w:tabs>
          <w:tab w:val="clear" w:pos="720"/>
          <w:tab w:val="left" w:pos="901" w:leader="none"/>
        </w:tabs>
        <w:ind w:firstLine="660"/>
        <w:rPr>
          <w:lang w:val="id-ID"/>
        </w:rPr>
        <w:framePr w:w="8582" w:h="257" w:x="1544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kses dari : 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uzey.blogspot.com/2009/09/per.gertian-nilai.html</w:t>
        </w:r>
      </w:hyperlink>
    </w:p>
    <w:p>
      <w:pPr>
        <w:pStyle w:val="Headerorfooter11"/>
        <w:pBdr/>
        <w:rPr>
          <w:lang w:val="id-ID"/>
        </w:rPr>
        <w:framePr w:w="298" w:h="298" w:x="5392" w:y="14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0720</wp:posOffset>
                </wp:positionH>
                <wp:positionV relativeFrom="page">
                  <wp:posOffset>8498205</wp:posOffset>
                </wp:positionV>
                <wp:extent cx="2002155" cy="0"/>
                <wp:effectExtent l="10795" t="10160" r="10160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6pt;margin-top:669.1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sul Paulus setelah selang beberapa waktu telah ikut bersama dengan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pelayanan juga tugas dan telah membuktikan diri akhir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suatu kepercayaan dalam sebuah tugas kusus (Lih. I. Tim. 18; 4 : 14; 2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 1 : 16), sebagai penginjil atau gembala. Timotius sendiri memilik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agak pemalu Timotius penuh kasih sayang (2 Timotius I :4)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j sangat penakut (2 Timotius 1:7 dab) . Karena itu Rasul Paulus senantias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-nasehat dan semangat serta prinsip — prinsip pengajar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Timotius dipaparkan beberapa pokok-pokok yang bertujuan untu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imotius, mengatur dan menata jemaat dan juga untuk menguat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wenang Timotius sendiri sebagai hamba Aliah dalam jemaat setemp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sungguhnya Timotius sendiri adalah seorang hamba Allah yang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alam tugasnya melekat fungsi sebagai guru atas jemaat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imotius 4:12 dalam keseluruhan kitab 1 Timotius berkisar dalam poko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menguatkan wewenang Timotius sebagai hambah Allah dalam jemaat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ersebut mencakup pasal 4 secara keseluruhan. Di mana Timotius dalam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berhadapan dengan situasi rumit, dengan tantangan-tantangan dar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sesat yang menjadi pemicu dalam pola pikir, sikap dan tinda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(Bnd. 1 Tiin.4: 1-5). Karena itu Timotius diminta untuk kuat,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29" w:h="10850" w:x="130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at dan kritis terhadap situasi yang berkembang di lingkungan jemaat. Untuk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8729" w:h="230" w:x="1303" w:y="13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o-cit. Ensiklopedi Aklitab Masa Kini, Jilid II, hal. 479.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760"/>
        <w:rPr>
          <w:lang w:val="id-ID"/>
        </w:rPr>
        <w:framePr w:w="8729" w:h="487" w:x="1303" w:y="13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tia Di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alam Hidup, Bandung, Cet- Ke-</w:t>
      </w:r>
    </w:p>
    <w:p>
      <w:pPr>
        <w:pStyle w:val="Footnote11"/>
        <w:pBdr/>
        <w:ind w:hanging="0"/>
        <w:rPr>
          <w:lang w:val="id-ID"/>
        </w:rPr>
        <w:framePr w:w="8729" w:h="487" w:x="1303" w:y="13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mpat, hal. 14.</w:t>
      </w:r>
    </w:p>
    <w:p>
      <w:pPr>
        <w:pStyle w:val="Headerorfooter11"/>
        <w:pBdr/>
        <w:rPr>
          <w:lang w:val="id-ID"/>
        </w:rPr>
        <w:framePr w:w="283" w:h="298" w:x="5481" w:y="14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36930</wp:posOffset>
                </wp:positionH>
                <wp:positionV relativeFrom="page">
                  <wp:posOffset>8269605</wp:posOffset>
                </wp:positionV>
                <wp:extent cx="1925320" cy="0"/>
                <wp:effectExtent l="10160" t="10160" r="10795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9pt;margin-top:651.1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aulus menasihatkan kepadanya untuk menjadi Pelayan Kristus yang baik,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dik dalam soal-soal pokok iman yang sehat, terlatih beribadah dengan penuh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Kristus yang telah memberikan pengharapan yang past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h. l.Tim.: 4 : 6-10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selanjutnya dari pasal 4 Kitab 1 Timotius ini ditekankan makn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dari nasihat maupun pengajaran Paulus terhadap keadaan Timotius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 Dalam 1 Timotius 4: 12 diungkapkan bagaimana kepribadi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sendiri merupakan satu kunci yang harus dimatangkan dengan teru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diri, menjadi contoh sebagai pelaku firman, agar menjadi kesaksian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legitimasi atas pengajarannya dalam jemaat. Pada bagian tersebu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beberapa nilai-nilai iman Kristen yang harus menjadi perhati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sebagai pengajar supaya menjadi teladan, antara lain dalam perkataan;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; kasih, kesetiaan dan kesuci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82" w:leader="none"/>
        </w:tabs>
        <w:spacing w:before="0" w:after="460"/>
        <w:ind w:firstLine="700"/>
        <w:rPr/>
        <w:framePr w:w="8729" w:h="12044" w:x="1303" w:y="1802" w:hSpace="0" w:vSpace="0" w:wrap="notBeside" w:vAnchor="page" w:hAnchor="page" w:hRule="exact"/>
        <w:pBdr/>
      </w:pPr>
      <w:bookmarkStart w:id="24" w:name="bookmark23_Copy_1"/>
      <w:bookmarkStart w:id="25" w:name="bookmark24_Copy_1_Copy_1"/>
      <w:bookmarkStart w:id="26" w:name="bookmark25_Copy_1"/>
      <w:bookmarkStart w:id="27" w:name="bookmark24_Copy_2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ataan</w:t>
      </w:r>
      <w:bookmarkEnd w:id="24"/>
      <w:bookmarkEnd w:id="25"/>
      <w:bookmarkEnd w:id="27"/>
    </w:p>
    <w:p>
      <w:pPr>
        <w:pStyle w:val="Bodytext11"/>
        <w:pBdr/>
        <w:spacing w:before="0" w:after="260"/>
        <w:ind w:left="1380" w:hanging="0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mus Bahasa Indonesia Kata adalah unsur bahasa yg '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atau dituliskan yg merupakan perwujudan kesatuan perasaan d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yg dapat digunakan dl berbahasa; ujar; bicara . Perkataan adalah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kesaksian diri yang menunjukkan jati diri seseor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fungsi Timotius sebagai hariibah Allah harus memelihara</w:t>
      </w:r>
    </w:p>
    <w:p>
      <w:pPr>
        <w:pStyle w:val="Bodytext11"/>
        <w:pBdr/>
        <w:spacing w:before="0" w:after="660"/>
        <w:ind w:firstLine="580"/>
        <w:rPr>
          <w:lang w:val="id-ID"/>
        </w:rPr>
        <w:framePr w:w="8729" w:h="12044" w:x="1303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nya agar menjadi sarana pengajaran bagi jemaat, agar melalu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11" w:leader="none"/>
        </w:tabs>
        <w:spacing w:before="0" w:after="0"/>
        <w:ind w:left="0" w:firstLine="580"/>
        <w:rPr/>
        <w:framePr w:w="8729" w:h="12044" w:x="1303" w:y="1802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Di akses dari internet </w:t>
      </w:r>
      <w:hyperlink r:id="rId6">
        <w:r>
          <w:rPr>
            <w:rStyle w:val="Bodytext2"/>
            <w:color w:val="000000"/>
            <w:spacing w:val="0"/>
            <w:w w:val="100"/>
            <w:lang w:val="en-US" w:eastAsia="en-US"/>
          </w:rPr>
          <w:t>http://kbbi.web.id/</w:t>
        </w:r>
      </w:hyperlink>
    </w:p>
    <w:p>
      <w:pPr>
        <w:pStyle w:val="Headerorfooter11"/>
        <w:pBdr/>
        <w:rPr>
          <w:lang w:val="id-ID"/>
        </w:rPr>
        <w:framePr w:w="304" w:h="299" w:x="5324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ang diucapkannya menunjukkan kualitas diri sebagai hamb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layak, sehingga walaupun ia masih tergolong muda dari segi usi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ngan perkataan yang terpelihara menjadikan dirinya sebagai pribad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ang. Perkataan itu sendiri diajarkan untuk dipelihara sebagaiman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ldse 3: 16 Rasul Paulus menasihatkan 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perkataan Kristus diam dengan kekayaannya di antara kamu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amu dengan segala hikmat mengajar dan menegur seor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yang lain dan sambil menyanyikan mazmur, dan puji-pujian d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rohani, kamu mengucap syukur kepada Allah di dalam hatimu.”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nasihat tersebut juga mengandung inflikasi dalam tugas Timotiu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yang harus mengajarkan kepada jemaat bagaiman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seorang Kristen memelihara perkataan-perkataan yang layak, agar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indar dan tidak tercemar dari para perigajar-perigajaf sesat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lingkungan jemaat (lih. 1 Tim. 4: 1-2). Karena itu maksud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ekankan hal tersebut untuk menjadi perhatian Timotius agar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 tidak seperti orang-orang yang terbawah pengaruh-pengaruh roh-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penyesat, yang justru membawah orang kepada perkataan sebagai or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sesat. Dalam hal ini nasehat Paulus hendak menekankan agar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menunjukkan kepribadian yang mampu diteladani d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nya, karena perkataannya dalam mengajar adalah ungkapan-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ang membawa berkat, membawa orang kepada pengertian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29" w:h="11200" w:x="130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n tersentuh untuk kemudian dapat diteladani oleh jemaat.</w:t>
      </w:r>
    </w:p>
    <w:p>
      <w:pPr>
        <w:pStyle w:val="Headerorfooter11"/>
        <w:pBdr/>
        <w:rPr>
          <w:lang w:val="id-ID"/>
        </w:rPr>
        <w:framePr w:w="241" w:h="276" w:x="5403" w:y="14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729" w:h="9891" w:x="8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idup mereka tertata dalam perkataan yang jujur dan penuh kasih, “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729" w:h="9891" w:x="8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kepada kebenaran di dalam kasih” (Ef. 4 : 15)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729" w:h="9891" w:x="8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injau maksud dari nasihat yang ditujukan kepada Timotius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729" w:h="9891" w:x="8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 pelayanannya sebagai gembala dan pengajar secara khusus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729" w:h="9891" w:x="8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rii hal memelihara perkataan, maka dapat diuraikan bagaimana teladan itu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729" w:h="9891" w:x="8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mestinya meiekat dalam diri setiap pengajar atau guru PAK. Dalam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729" w:h="9891" w:x="8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, guru PAK juga mesti memelihara dan membudayakan perkataan-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729" w:h="9891" w:x="8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ang membawa berkat bagi anak didik. Untuk itu ada beberapa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729" w:h="9891" w:x="8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perkataan yang perlu dikembangkan dalam hal meneladankan perkata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729" w:h="9891" w:x="8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,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5" w:leader="none"/>
        </w:tabs>
        <w:spacing w:before="0" w:after="260"/>
        <w:ind w:left="1600" w:hanging="0"/>
        <w:rPr/>
        <w:framePr w:w="9729" w:h="9891" w:x="803" w:y="1739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melihara perkataan- perkataan yang so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5" w:leader="none"/>
        </w:tabs>
        <w:spacing w:before="0" w:after="260"/>
        <w:ind w:left="1600" w:hanging="0"/>
        <w:rPr/>
        <w:framePr w:w="9729" w:h="9891" w:x="803" w:y="1739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melihara perkataan- perkataan yang membang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5" w:leader="none"/>
        </w:tabs>
        <w:spacing w:before="0" w:after="260"/>
        <w:ind w:left="1600" w:hanging="0"/>
        <w:rPr/>
        <w:framePr w:w="9729" w:h="9891" w:x="803" w:y="173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melihara perkataan- perkataan yang memotiv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8" w:leader="none"/>
        </w:tabs>
        <w:spacing w:before="0" w:after="260"/>
        <w:ind w:left="1600" w:hanging="0"/>
        <w:rPr/>
        <w:framePr w:w="9729" w:h="9891" w:x="803" w:y="1739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melihara perkataan- perkataan yang penuh kasi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5" w:leader="none"/>
        </w:tabs>
        <w:spacing w:before="0" w:after="260"/>
        <w:ind w:left="1600" w:hanging="0"/>
        <w:rPr/>
        <w:framePr w:w="9729" w:h="9891" w:x="803" w:y="1739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erkataan-perkataan yang justru menekan, melemahkan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9729" w:h="9891" w:x="8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segala perkataan yang berdampak buruk.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729" w:h="9891" w:x="8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sifat perkataan di atas mesti dikembangkan dah dipelihara oleh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729" w:h="9891" w:x="8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baik dalam masa jam mengajar maupun di luar jam mengajar.</w:t>
      </w:r>
    </w:p>
    <w:p>
      <w:pPr>
        <w:pStyle w:val="Headerorfooter11"/>
        <w:pBdr/>
        <w:rPr>
          <w:lang w:val="id-ID"/>
        </w:rPr>
        <w:framePr w:w="304" w:h="299" w:x="5845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113" w:leader="none"/>
        </w:tabs>
        <w:spacing w:before="0" w:after="0"/>
        <w:ind w:left="1720" w:hanging="0"/>
        <w:rPr/>
        <w:framePr w:w="3584" w:h="276" w:x="803" w:y="1608" w:hSpace="0" w:vSpace="0" w:wrap="notBeside" w:vAnchor="page" w:hAnchor="page" w:hRule="exact"/>
        <w:pBdr/>
      </w:pPr>
      <w:bookmarkStart w:id="34" w:name="bookmark34_Copy_2"/>
      <w:bookmarkStart w:id="35" w:name="bookmark33_Copy_1"/>
      <w:bookmarkStart w:id="36" w:name="bookmark35_Copy_1"/>
      <w:bookmarkStart w:id="37" w:name="bookmark34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gkah Laku</w:t>
      </w:r>
      <w:bookmarkEnd w:id="34"/>
      <w:bookmarkEnd w:id="35"/>
      <w:bookmarkEnd w:id="37"/>
    </w:p>
    <w:p>
      <w:pPr>
        <w:pStyle w:val="Bodytext31"/>
        <w:pBdr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31"/>
        <w:pBdr/>
        <w:spacing w:lineRule="auto" w:line="184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'</w:t>
      </w:r>
    </w:p>
    <w:p>
      <w:pPr>
        <w:pStyle w:val="Bodytext11"/>
        <w:pBdr/>
        <w:spacing w:lineRule="auto" w:line="180"/>
        <w:ind w:left="2420" w:hanging="0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Tingkah adalah l.ulah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buatan); lagak; 2. perangai; kelakuan . Menunjuk kepada gerak gerik</w:t>
      </w:r>
    </w:p>
    <w:p>
      <w:pPr>
        <w:pStyle w:val="Bodytext61"/>
        <w:pBdr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9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ekspresi yang ditimbulkan dari tubuh. Tentunya gerak gerik seseor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efek terhadap lingkungannya, dalam arti bahwa setiap ulah</w:t>
      </w:r>
    </w:p>
    <w:p>
      <w:pPr>
        <w:pStyle w:val="Bodytext11"/>
        <w:pBdr/>
        <w:ind w:left="1620" w:hanging="0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ilaku sesorang akan menimbulkan pengaruh bagi yang</w:t>
      </w:r>
    </w:p>
    <w:p>
      <w:pPr>
        <w:pStyle w:val="Bodytext11"/>
        <w:pBdr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nya, terlebih terhadap yang bersingungan secara langsung. Dar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persinggungan itu baik secara aktif maupun secara pasif melahirkan reaksi,</w:t>
      </w:r>
    </w:p>
    <w:p>
      <w:pPr>
        <w:pStyle w:val="Bodytext31"/>
        <w:pBdr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lineRule="auto" w:line="216"/>
        <w:ind w:left="1620" w:hanging="0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aksi dapat tegadi dalam dua arah, yaitu positif maupun negatif.</w:t>
      </w:r>
    </w:p>
    <w:p>
      <w:pPr>
        <w:pStyle w:val="Bodytext11"/>
        <w:pBdr/>
        <w:ind w:left="2420" w:hanging="0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mba Aliah tingkah iaku mengandung makna bahwa</w:t>
      </w:r>
    </w:p>
    <w:p>
      <w:pPr>
        <w:pStyle w:val="Bodytext11"/>
        <w:pBdr/>
        <w:ind w:left="1620" w:hanging="0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 harus dikendalikan oleh firman Allah, tidak boleh seperti para</w:t>
      </w:r>
    </w:p>
    <w:p>
      <w:pPr>
        <w:pStyle w:val="Bodytext11"/>
        <w:pBdr/>
        <w:ind w:left="1620" w:hanging="0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rhaka yang diceritakan Paulus kepada Titus (Tit. 1 : 16), “ mereka</w:t>
      </w:r>
    </w:p>
    <w:p>
      <w:pPr>
        <w:pStyle w:val="Bodytext11"/>
        <w:pBdr/>
        <w:ind w:left="1620" w:hanging="0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mengenal Allah tetapi dengan perbuatan mereka, mereka</w:t>
      </w:r>
    </w:p>
    <w:p>
      <w:pPr>
        <w:pStyle w:val="Bodytext11"/>
        <w:pBdr/>
        <w:ind w:left="1620" w:hanging="0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Dia”. Karena melalui nasehat Paulus secara khusus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Timotius dalam situasinya hendak ditekankan bagaimana tingkah laku</w:t>
      </w:r>
    </w:p>
    <w:p>
      <w:pPr>
        <w:pStyle w:val="Bodytext31"/>
        <w:pBdr/>
        <w:spacing w:lineRule="auto" w:line="180" w:before="0" w:after="140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1620" w:hanging="0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mbangkan dalam pengajarannya dalam dua arah, yaitu: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ind w:left="1620" w:hanging="0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nya sebagai gembala atau juga pengajar, yakni supaya</w:t>
      </w:r>
    </w:p>
    <w:p>
      <w:pPr>
        <w:pStyle w:val="Bodytext11"/>
        <w:pBdr/>
        <w:ind w:left="1620" w:hanging="0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tingkah laku yang sesuai dengan firman Tuhan yang diimani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alui tingkah laku itu terwujud iman yang nyata dalam tindakan,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ak gerik yang berakar dalam iman yang ben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jemaat,</w:t>
      </w:r>
    </w:p>
    <w:p>
      <w:pPr>
        <w:pStyle w:val="Bodytext31"/>
        <w:pBdr/>
        <w:rPr>
          <w:lang w:val="id-ID"/>
        </w:rPr>
        <w:framePr w:w="9729" w:h="11201" w:x="803" w:y="19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951" w:leader="none"/>
        </w:tabs>
        <w:ind w:left="1620" w:hanging="0"/>
        <w:rPr/>
        <w:framePr w:w="9729" w:h="602" w:x="803" w:y="1331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Di akses dari internet </w:t>
      </w:r>
      <w:hyperlink r:id="rId7">
        <w:r>
          <w:rPr>
            <w:rStyle w:val="Bodytext2"/>
            <w:color w:val="000000"/>
            <w:spacing w:val="0"/>
            <w:w w:val="100"/>
            <w:lang w:val="en-US" w:eastAsia="en-US"/>
          </w:rPr>
          <w:t>http://kbbi.web.id/</w:t>
        </w:r>
      </w:hyperlink>
    </w:p>
    <w:p>
      <w:pPr>
        <w:pStyle w:val="Bodytext21"/>
        <w:pBdr/>
        <w:spacing w:before="0" w:after="0"/>
        <w:ind w:left="0" w:hanging="0"/>
        <w:rPr>
          <w:lang w:val="id-ID"/>
        </w:rPr>
        <w:framePr w:w="9729" w:h="602" w:x="803" w:y="13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Headerorfooter11"/>
        <w:pBdr/>
        <w:jc w:val="right"/>
        <w:rPr>
          <w:lang w:val="id-ID"/>
        </w:rPr>
        <w:framePr w:w="5383" w:h="251" w:x="798" w:y="14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Other11"/>
        <w:pBdr/>
        <w:spacing w:before="0" w:after="0"/>
        <w:rPr>
          <w:lang w:val="id-ID"/>
        </w:rPr>
        <w:framePr w:w="94" w:h="628" w:x="787" w:y="1498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Other11"/>
        <w:pBdr/>
        <w:spacing w:lineRule="auto" w:line="184" w:before="0" w:after="0"/>
        <w:rPr>
          <w:lang w:val="id-ID"/>
        </w:rPr>
        <w:framePr w:w="94" w:h="628" w:x="787" w:y="1498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Other11"/>
        <w:pBdr/>
        <w:spacing w:before="0" w:after="0"/>
        <w:rPr>
          <w:lang w:val="id-ID"/>
        </w:rPr>
        <w:framePr w:w="94" w:h="628" w:x="787" w:y="1498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ind w:left="1560" w:hanging="0"/>
        <w:jc w:val="both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upaya Timotius memelihara dan mengajarkan tingkah laku yang benar</w:t>
      </w:r>
    </w:p>
    <w:p>
      <w:pPr>
        <w:pStyle w:val="Bodytext31"/>
        <w:pBdr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Ij</w:t>
      </w:r>
    </w:p>
    <w:p>
      <w:pPr>
        <w:pStyle w:val="Bodytext11"/>
        <w:pBdr/>
        <w:spacing w:lineRule="auto" w:line="204" w:before="0" w:after="260"/>
        <w:jc w:val="both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berdasarkan Firman Allah, yang tentunya akan membawa jemaat terpelihara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ngkah laku yang menyesatkan yang berkembang daiara jemaat,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 tingkah laku orang-orang Yahudi yang lebih mengedepankan atur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nya (1 Tim. 4 : 3) namun justru menyimpang dari kehendak Allah</w:t>
      </w:r>
    </w:p>
    <w:p>
      <w:pPr>
        <w:pStyle w:val="Bodytext11"/>
        <w:pBdr/>
        <w:spacing w:before="0" w:after="60"/>
        <w:ind w:left="1380" w:hanging="0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spacing w:lineRule="auto" w:line="180" w:before="0" w:after="160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spacing w:before="0" w:after="120"/>
        <w:ind w:left="2360" w:hanging="0"/>
        <w:jc w:val="both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guru PAK, tingkah laku yang menyimpang</w:t>
      </w:r>
    </w:p>
    <w:p>
      <w:pPr>
        <w:pStyle w:val="Bodytext11"/>
        <w:pBdr/>
        <w:spacing w:before="0" w:after="0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lineRule="auto" w:line="180" w:before="0" w:after="60"/>
        <w:jc w:val="both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dari apa yang diajarkan akan membawa dampak negatif terhadap anak didik</w:t>
      </w:r>
    </w:p>
    <w:p>
      <w:pPr>
        <w:pStyle w:val="Bodytext31"/>
        <w:pBdr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spacing w:lineRule="auto" w:line="180" w:before="0" w:after="60"/>
        <w:ind w:left="1560" w:hanging="0"/>
        <w:jc w:val="both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 lain. Karena itu guru PAK harus konsisten, yakni menjadi</w:t>
      </w:r>
    </w:p>
    <w:p>
      <w:pPr>
        <w:pStyle w:val="Bodytext11"/>
        <w:pBdr/>
        <w:spacing w:before="0" w:after="0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 pelaku terhadap pengajarannya. Yang dimaksudkan di sini adalah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dalam mengajar seorang guru harus sunguh-sungguh memaknai apa y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 diajarkannya dalam tingkah lakunya. Sehingga dengan demikian ia sungg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- nampak mengajar sebagai guru yang berwibawa. Apa yang diajarkannya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tingkah lakunva sendiri, baik dalam saat-saat berjumpa</w:t>
      </w:r>
    </w:p>
    <w:p>
      <w:pPr>
        <w:pStyle w:val="Bodytext11"/>
        <w:pBdr/>
        <w:spacing w:before="0" w:after="120"/>
        <w:ind w:left="1560" w:hanging="0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anak didik maupun ketika berada di luar kelas.</w:t>
      </w:r>
    </w:p>
    <w:p>
      <w:pPr>
        <w:pStyle w:val="Bodytext31"/>
        <w:pBdr/>
        <w:spacing w:lineRule="auto" w:line="204" w:before="0" w:after="680"/>
        <w:jc w:val="both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«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958" w:leader="none"/>
        </w:tabs>
        <w:spacing w:before="0" w:after="460"/>
        <w:ind w:left="1560" w:hanging="0"/>
        <w:rPr/>
        <w:framePr w:w="9645" w:h="10677" w:x="845" w:y="1697" w:hSpace="0" w:vSpace="0" w:wrap="notBeside" w:vAnchor="page" w:hAnchor="page" w:hRule="exact"/>
        <w:pBdr/>
      </w:pPr>
      <w:bookmarkStart w:id="39" w:name="bookmark39_Copy_1_Copy_1"/>
      <w:bookmarkStart w:id="40" w:name="bookmark38_Copy_1"/>
      <w:bookmarkStart w:id="41" w:name="bookmark40_Copy_1"/>
      <w:bookmarkStart w:id="42" w:name="bookmark39_Copy_2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sih</w:t>
      </w:r>
      <w:bookmarkEnd w:id="39"/>
      <w:bookmarkEnd w:id="40"/>
      <w:bookmarkEnd w:id="42"/>
    </w:p>
    <w:p>
      <w:pPr>
        <w:pStyle w:val="Bodytext11"/>
        <w:pBdr/>
        <w:spacing w:before="0" w:after="260"/>
        <w:ind w:left="2360" w:hanging="0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alam Kamus Besar Bahasa Indonesia, kasih berarti 1.)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645" w:h="10677" w:x="845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saan sayang (cinta, suka kpd), 2.) beri, member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nunjuk kepada</w:t>
      </w:r>
    </w:p>
    <w:p>
      <w:pPr>
        <w:pStyle w:val="Footnote11"/>
        <w:pBdr/>
        <w:tabs>
          <w:tab w:val="clear" w:pos="720"/>
          <w:tab w:val="left" w:pos="1774" w:leader="none"/>
        </w:tabs>
        <w:ind w:left="1580" w:hanging="0"/>
        <w:rPr>
          <w:lang w:val="id-ID"/>
        </w:rPr>
        <w:framePr w:w="5007" w:h="231" w:x="2431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 akses dari internet </w:t>
      </w:r>
      <w:hyperlink r:id="rId8">
        <w:r>
          <w:rPr>
            <w:rStyle w:val="Footnote1"/>
            <w:color w:val="000000"/>
            <w:spacing w:val="0"/>
            <w:w w:val="100"/>
            <w:lang w:val="en-US" w:eastAsia="en-US"/>
          </w:rPr>
          <w:t>http://kbbi.web.id/</w:t>
        </w:r>
      </w:hyperlink>
    </w:p>
    <w:p>
      <w:pPr>
        <w:pStyle w:val="Headerorfooter11"/>
        <w:pBdr/>
        <w:rPr>
          <w:lang w:val="id-ID"/>
        </w:rPr>
        <w:framePr w:w="241" w:h="276" w:x="5830" w:y="14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64895</wp:posOffset>
                </wp:positionH>
                <wp:positionV relativeFrom="page">
                  <wp:posOffset>8559165</wp:posOffset>
                </wp:positionV>
                <wp:extent cx="1911985" cy="0"/>
                <wp:effectExtent l="10795" t="10160" r="10160" b="1016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85pt;margin-top:673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diri sesorang yang timbul akibat perasaan dan terwujud dalam</w:t>
      </w:r>
    </w:p>
    <w:p>
      <w:pPr>
        <w:pStyle w:val="Bodytext11"/>
        <w:pBdr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.</w:t>
      </w:r>
    </w:p>
    <w:p>
      <w:pPr>
        <w:pStyle w:val="Bodytext11"/>
        <w:pBdr/>
        <w:ind w:left="2240" w:hanging="0"/>
        <w:jc w:val="both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kepada Iman Kristen kasih menunjuk kepada motivasi</w:t>
      </w:r>
    </w:p>
    <w:p>
      <w:pPr>
        <w:pStyle w:val="Bodytext11"/>
        <w:pBdr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 agar saling mengasihi. Kita tidak menaati Allah supaya</w:t>
      </w:r>
    </w:p>
    <w:p>
      <w:pPr>
        <w:pStyle w:val="Bodytext11"/>
        <w:pBdr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gai oleh manusia (Mat. 6: 1 dst), tetapi kita menaati-Nya karena kita</w:t>
      </w:r>
    </w:p>
    <w:p>
      <w:pPr>
        <w:pStyle w:val="Bodytext11"/>
        <w:pBdr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sihi Allah dan umat-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rinsip dasar daripada ajaran kasih adalah</w:t>
      </w:r>
    </w:p>
    <w:p>
      <w:pPr>
        <w:pStyle w:val="Bodytext11"/>
        <w:pBdr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terlebih dahulu mengasihi kita manusia sehingga kita</w:t>
      </w:r>
    </w:p>
    <w:p>
      <w:pPr>
        <w:pStyle w:val="Bodytext11"/>
        <w:pBdr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murahan-Nya. Prinsip ini dikenal sebagai anugrah dari Allah.</w:t>
      </w:r>
    </w:p>
    <w:p>
      <w:pPr>
        <w:pStyle w:val="Bodytext11"/>
        <w:pBdr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iam Yoh 3: 16 diungkapkan : 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begitu besar kasih Allah akan dunia</w:t>
      </w:r>
    </w:p>
    <w:p>
      <w:pPr>
        <w:pStyle w:val="Bodytext11"/>
        <w:pBdr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, sehingga Ia telah mengaruniakan Anak-Nya yang tunggal, supaya setiap</w:t>
      </w:r>
    </w:p>
    <w:p>
      <w:pPr>
        <w:pStyle w:val="Bodytext11"/>
        <w:pBdr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yang percaya kepada-Nya tidak binasa melainkan beroleh hidup yang</w:t>
      </w:r>
    </w:p>
    <w:p>
      <w:pPr>
        <w:pStyle w:val="Bodytext11"/>
        <w:pBdr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al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membuktikan bahwa manusia tidak beroleh kemurahan</w:t>
      </w:r>
    </w:p>
    <w:p>
      <w:pPr>
        <w:pStyle w:val="Bodytext11"/>
        <w:pBdr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llah tidak berkenan mengasihinya, karena itu ajaran kasih berakar dalam</w:t>
      </w:r>
    </w:p>
    <w:p>
      <w:pPr>
        <w:pStyle w:val="Bodytext11"/>
        <w:pBdr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rah Allah.</w:t>
      </w:r>
    </w:p>
    <w:p>
      <w:pPr>
        <w:pStyle w:val="Bodytext11"/>
        <w:pBdr/>
        <w:ind w:left="2240" w:hanging="0"/>
        <w:jc w:val="both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motius Rasul Paulus meminta keteladanan Timotius dalam</w:t>
      </w:r>
    </w:p>
    <w:p>
      <w:pPr>
        <w:pStyle w:val="Bodytext11"/>
        <w:pBdr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asih setidaknya hendak memberi pengertian kepada Timotius dalam dua</w:t>
      </w:r>
    </w:p>
    <w:p>
      <w:pPr>
        <w:pStyle w:val="Bodytext11"/>
        <w:pBdr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otius adalah seorang gembala ataupun juga pengajar jemaat</w:t>
      </w:r>
    </w:p>
    <w:p>
      <w:pPr>
        <w:pStyle w:val="Bodytext11"/>
        <w:pBdr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minkan dalam dirinya akan kasih Allah itu. Sehingga dalam</w:t>
      </w:r>
    </w:p>
    <w:p>
      <w:pPr>
        <w:pStyle w:val="Bodytext11"/>
        <w:pBdr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ndiri Timotius menunjukkan kemurahannya yang berakar dar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645" w:h="11174" w:x="845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, sehingga memberi makna yang benar kepada jemaat dan dapat d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*</w:t>
      </w:r>
    </w:p>
    <w:p>
      <w:pPr>
        <w:pStyle w:val="Footnote11"/>
        <w:pBdr/>
        <w:ind w:left="1460" w:hanging="0"/>
        <w:rPr>
          <w:lang w:val="id-ID"/>
        </w:rPr>
        <w:framePr w:w="8959" w:h="236" w:x="1531" w:y="13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tia Di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alam Hidup, Bandung, Cet- Ke-</w:t>
      </w:r>
    </w:p>
    <w:p>
      <w:pPr>
        <w:pStyle w:val="Footnote11"/>
        <w:pBdr/>
        <w:ind w:firstLine="680"/>
        <w:jc w:val="both"/>
        <w:rPr>
          <w:lang w:val="id-ID"/>
        </w:rPr>
        <w:framePr w:w="8959" w:h="230" w:x="1531" w:y="13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mpat, hal. 66.</w:t>
      </w:r>
    </w:p>
    <w:p>
      <w:pPr>
        <w:pStyle w:val="Headerorfooter11"/>
        <w:pBdr/>
        <w:rPr>
          <w:lang w:val="id-ID"/>
        </w:rPr>
        <w:framePr w:w="309" w:h="299" w:x="5756" w:y="14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81710</wp:posOffset>
                </wp:positionH>
                <wp:positionV relativeFrom="page">
                  <wp:posOffset>8308340</wp:posOffset>
                </wp:positionV>
                <wp:extent cx="1951990" cy="0"/>
                <wp:effectExtent l="10160" t="10160" r="10795" b="1016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7.3pt;margin-top:654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60" w:hanging="0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d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ngajar atau gembala, Timotius memikul tanggu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ndidik jemaat agar memiliki pola pikir dan tindakan mengasihi</w:t>
      </w:r>
    </w:p>
    <w:p>
      <w:pPr>
        <w:pStyle w:val="Bodytext11"/>
        <w:pBdr/>
        <w:ind w:left="1380" w:hanging="0"/>
        <w:jc w:val="both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a^, yakni mengasihi dalam kemurahan Allah. Masalah ini</w:t>
      </w:r>
    </w:p>
    <w:p>
      <w:pPr>
        <w:pStyle w:val="Bodytext11"/>
        <w:pBdr/>
        <w:ind w:left="1380" w:hanging="0"/>
        <w:jc w:val="both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depankan oleh Rasul Paulus karena salah satu yang harus dikerjakan oleh</w:t>
      </w:r>
    </w:p>
    <w:p>
      <w:pPr>
        <w:pStyle w:val="Bodytext11"/>
        <w:pBdr/>
        <w:ind w:left="1380" w:hanging="0"/>
        <w:jc w:val="both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adalah bagaimana ia menata jemaat, secara khusus dalam</w:t>
      </w:r>
    </w:p>
    <w:p>
      <w:pPr>
        <w:pStyle w:val="Bodytext11"/>
        <w:pBdr/>
        <w:ind w:left="1380" w:hanging="0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layanan diakonia (bnd. 1 Tim.: 5: 3-16).</w:t>
      </w:r>
    </w:p>
    <w:p>
      <w:pPr>
        <w:pStyle w:val="Bodytext11"/>
        <w:pBdr/>
        <w:jc w:val="right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tersebut di atas, jelaslah bahwa mengajarkan untuk mengasihi</w:t>
      </w:r>
    </w:p>
    <w:p>
      <w:pPr>
        <w:pStyle w:val="Bodytext11"/>
        <w:pBdr/>
        <w:ind w:left="1380" w:hanging="0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mengajak diri sendiri untuk melakukannya. Untuk itu</w:t>
      </w:r>
    </w:p>
    <w:p>
      <w:pPr>
        <w:pStyle w:val="Bodytext11"/>
        <w:pBdr/>
        <w:ind w:left="1380" w:hanging="0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u guru PAK, mengajarkan kasih kepada anak didik</w:t>
      </w:r>
    </w:p>
    <w:p>
      <w:pPr>
        <w:pStyle w:val="Bodytext11"/>
        <w:pBdr/>
        <w:ind w:left="1380" w:hanging="0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ersedia melakukan kasih atau perilaku guru sendiri tidak menunjukkan</w:t>
      </w:r>
    </w:p>
    <w:p>
      <w:pPr>
        <w:pStyle w:val="Bodytext11"/>
        <w:pBdr/>
        <w:ind w:left="1380" w:hanging="0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itu, maka sesungguhnya tujuan pengajaran itu sendiri sudah gagal.</w:t>
      </w:r>
    </w:p>
    <w:p>
      <w:pPr>
        <w:pStyle w:val="Bodytext11"/>
        <w:pBdr/>
        <w:ind w:left="1380" w:hanging="0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emikian, karena mengajar itu berarti memberikan informasi</w:t>
      </w:r>
    </w:p>
    <w:p>
      <w:pPr>
        <w:pStyle w:val="Bodytext11"/>
        <w:pBdr/>
        <w:ind w:left="1380" w:hanging="0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etahuan yang benar dan membuktikan pada diri sendiri akan</w:t>
      </w:r>
    </w:p>
    <w:p>
      <w:pPr>
        <w:pStyle w:val="Bodytext11"/>
        <w:pBdr/>
        <w:ind w:left="1380" w:hanging="0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nformasi itu. Untuk itu dalam hal mengajar seorang guru pada</w:t>
      </w:r>
    </w:p>
    <w:p>
      <w:pPr>
        <w:pStyle w:val="Bodytext11"/>
        <w:pBdr/>
        <w:ind w:left="1380" w:hanging="0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harus dengan rendah hati menunjukkan perilaku-perilaku kasih</w:t>
      </w:r>
    </w:p>
    <w:p>
      <w:pPr>
        <w:pStyle w:val="Bodytext11"/>
        <w:pBdr/>
        <w:ind w:left="1380" w:hanging="0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demikian anak-anak didik menjadi yakin dengan pengajaran</w:t>
      </w:r>
    </w:p>
    <w:p>
      <w:pPr>
        <w:pStyle w:val="Bodytext11"/>
        <w:pBdr/>
        <w:spacing w:before="0" w:after="840"/>
        <w:ind w:left="1380" w:hanging="0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767" w:leader="none"/>
        </w:tabs>
        <w:spacing w:before="0" w:after="460"/>
        <w:ind w:left="1380" w:hanging="0"/>
        <w:rPr/>
        <w:framePr w:w="9645" w:h="11876" w:x="845" w:y="1722" w:hSpace="0" w:vSpace="0" w:wrap="notBeside" w:vAnchor="page" w:hAnchor="page" w:hRule="exact"/>
        <w:pBdr/>
      </w:pPr>
      <w:bookmarkStart w:id="43" w:name="bookmark44_Copy_1"/>
      <w:bookmarkStart w:id="44" w:name="bookmark42_Copy_1"/>
      <w:bookmarkStart w:id="45" w:name="bookmark43_Copy_2"/>
      <w:bookmarkStart w:id="46" w:name="bookmark43_Copy_1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etiaan</w:t>
      </w:r>
      <w:bookmarkEnd w:id="44"/>
      <w:bookmarkEnd w:id="45"/>
      <w:bookmarkEnd w:id="46"/>
    </w:p>
    <w:p>
      <w:pPr>
        <w:pStyle w:val="Bodytext11"/>
        <w:pBdr/>
        <w:ind w:left="2180" w:hanging="0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i, setia berarti 1.) berpega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645" w:h="11876" w:x="845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(pd janji, pendirian, dsb); patuh; taat: 2) tetap dan teguh hati. Setia</w:t>
      </w:r>
    </w:p>
    <w:p>
      <w:pPr>
        <w:pStyle w:val="Headerorfooter11"/>
        <w:pBdr/>
        <w:rPr>
          <w:lang w:val="id-ID"/>
        </w:rPr>
        <w:framePr w:w="299" w:h="298" w:x="5688" w:y="14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bagaimana sikap dan tindakan kita menunjukkan</w:t>
      </w:r>
    </w:p>
    <w:p>
      <w:pPr>
        <w:pStyle w:val="Bodytext11"/>
        <w:pBdr/>
        <w:ind w:left="1560" w:hanging="0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yang taat pada ketentuan.</w:t>
      </w:r>
    </w:p>
    <w:p>
      <w:pPr>
        <w:pStyle w:val="Bodytext11"/>
        <w:pBdr/>
        <w:ind w:left="234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yakinan iman Kristen, kesetiaan merupakan wujud atau tanda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yang benar kepada Allah. Aliah meminta umat-Nya setia kepada-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Lih. Mal. 25: 14 - 30). Karena ifii Rasul Paiilus menekankah nasihat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 kepada Timotius dengan maksud, yakni: pertama terhadap diri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bagai gembala ataupun juga pengajar. Kesetiaannya kepada tugas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layanannya akan menjadi teladan bagi para penatua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layan-pelayan yang lain, bahkan juga akan membawa dampak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rhadap jemaatnya secara menyeluruh. Pada sisi lain tugas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imotius hanya dapat berjalan dengan baik ketika Timotius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nya dengan setia mengabdi kepada Allah sebagai hamba-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kanan Rasul Paulus dalam menasihati Timotius ini juga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ngkut paut dengan bagaimana Timotius harus mengajarkan kesetia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iah kepada jemaat agar persoalan yang dihadapi, seperti pengajar-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hendak menyesatkan jemaat akan membebaskan jemaat dari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tari pehgafuh-pehgariih yang keliriih. Sehingga jemaat bertumbuh</w:t>
      </w:r>
    </w:p>
    <w:p>
      <w:pPr>
        <w:pStyle w:val="Bodytext11"/>
        <w:pBdr/>
        <w:ind w:left="1560" w:hanging="0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kesetiaan iman yang benar kepada Kristus saja.</w:t>
      </w:r>
    </w:p>
    <w:p>
      <w:pPr>
        <w:pStyle w:val="Bodytext11"/>
        <w:pBdr/>
        <w:ind w:left="234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merupakan bagian dari apa yang diajarkan dalam berbagai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termasuk dalam lembaga pendidikan sekolah. Jika dihubung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na kehadiran guru PAK sebagai pengajar di sekolah, mak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645" w:h="12211" w:x="845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guru PAK melaksanakan tanggung jawabnya sebagai pengajar</w:t>
      </w:r>
    </w:p>
    <w:p>
      <w:pPr>
        <w:pStyle w:val="Headerorfooter11"/>
        <w:pBdr/>
        <w:rPr>
          <w:lang w:val="id-ID"/>
        </w:rPr>
        <w:framePr w:w="272" w:h="299" w:x="5835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6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satu bentuk keteladanan yang dapat menimbulkan efek</w:t>
      </w:r>
    </w:p>
    <w:p>
      <w:pPr>
        <w:pStyle w:val="Bodytext11"/>
        <w:pBdr/>
        <w:ind w:left="156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bagi anak didik. Kesetiaan itu sendiri harus dilihat dan dimaknai</w:t>
      </w:r>
    </w:p>
    <w:p>
      <w:pPr>
        <w:pStyle w:val="Bodytext11"/>
        <w:pBdr/>
        <w:ind w:left="156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nggilan hidup beriman seorang guru dalam melaksanakan tugas</w:t>
      </w:r>
    </w:p>
    <w:p>
      <w:pPr>
        <w:pStyle w:val="Bodytext11"/>
        <w:pBdr/>
        <w:ind w:left="156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Jika setiap guru PAK bersedia dan mampu menunjukkan diri</w:t>
      </w:r>
    </w:p>
    <w:p>
      <w:pPr>
        <w:pStyle w:val="Bodytext11"/>
        <w:pBdr/>
        <w:ind w:left="156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yang setia, maka dengari demikian ariak didik yarig diajarriya</w:t>
      </w:r>
    </w:p>
    <w:p>
      <w:pPr>
        <w:pStyle w:val="Bodytext11"/>
        <w:pBdr/>
        <w:spacing w:before="0" w:after="860"/>
        <w:ind w:left="1560" w:hanging="0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entunya akan menyerap sikap teladan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043" w:leader="none"/>
        </w:tabs>
        <w:spacing w:before="0" w:after="480"/>
        <w:ind w:left="1660" w:hanging="0"/>
        <w:jc w:val="both"/>
        <w:rPr/>
        <w:framePr w:w="9619" w:h="11934" w:x="858" w:y="1711" w:hSpace="0" w:vSpace="0" w:wrap="notBeside" w:vAnchor="page" w:hAnchor="page" w:hRule="exact"/>
        <w:pBdr/>
      </w:pPr>
      <w:bookmarkStart w:id="47" w:name="bookmark48_Copy_1"/>
      <w:bookmarkStart w:id="48" w:name="bookmark46_Copy_1"/>
      <w:bookmarkStart w:id="49" w:name="bookmark47_Copy_2"/>
      <w:bookmarkStart w:id="50" w:name="bookmark47_Copy_1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ucian</w:t>
      </w:r>
      <w:bookmarkEnd w:id="48"/>
      <w:bookmarkEnd w:id="49"/>
      <w:bookmarkEnd w:id="50"/>
    </w:p>
    <w:p>
      <w:pPr>
        <w:pStyle w:val="Bodytext11"/>
        <w:pBdr/>
        <w:ind w:left="230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menekankan cara-cara hidup yang suci, ha! itu sendiri</w:t>
      </w:r>
    </w:p>
    <w:p>
      <w:pPr>
        <w:pStyle w:val="Bodytext11"/>
        <w:pBdr/>
        <w:ind w:left="156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ola pikir, perasaan, sikap dan tindakan. Berdasarkan iman Kristen,</w:t>
      </w:r>
    </w:p>
    <w:p>
      <w:pPr>
        <w:pStyle w:val="Bodytext11"/>
        <w:pBdr/>
        <w:ind w:left="156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umat Allah telah disucikan dari kuasa dosa oleh darah Yesus Kristus.</w:t>
      </w:r>
    </w:p>
    <w:p>
      <w:pPr>
        <w:pStyle w:val="Bodytext11"/>
        <w:pBdr/>
        <w:ind w:left="156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1 Kor. 6:11 “Dan beberapa orang di antara kamu demikian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. Tetapi kamu telah memberi dirimu disucikan, kamu telah dikuduskan,</w:t>
      </w:r>
    </w:p>
    <w:p>
      <w:pPr>
        <w:pStyle w:val="Bodytext11"/>
        <w:pBdr/>
        <w:ind w:left="156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elah dibenarkan dalam nama Tuhan Yesus Kristus dan dalam Roh</w:t>
      </w:r>
    </w:p>
    <w:p>
      <w:pPr>
        <w:pStyle w:val="Bodytext11"/>
        <w:pBdr/>
        <w:ind w:left="156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ita”. Demikian hidup orang percaya kepada Allah harus memelihara</w:t>
      </w:r>
    </w:p>
    <w:p>
      <w:pPr>
        <w:pStyle w:val="Bodytext11"/>
        <w:pBdr/>
        <w:ind w:left="156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alam kesucian sebab Allah kita adalah Allah yang suci dan kudus.</w:t>
      </w:r>
    </w:p>
    <w:p>
      <w:pPr>
        <w:pStyle w:val="Bodytext11"/>
        <w:pBdr/>
        <w:ind w:left="156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anggilan hidup kudus dan suci adalah panggilan yang harus</w:t>
      </w:r>
    </w:p>
    <w:p>
      <w:pPr>
        <w:pStyle w:val="Bodytext11"/>
        <w:pBdr/>
        <w:ind w:left="1560" w:hanging="0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hidup orang percaya (bnd. Yak. 4: 8).</w:t>
      </w:r>
    </w:p>
    <w:p>
      <w:pPr>
        <w:pStyle w:val="Bodytext11"/>
        <w:pBdr/>
        <w:ind w:left="230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motius dalam 1 Tim. 4: 12 dinasihatkan untuk menjadi</w:t>
      </w:r>
    </w:p>
    <w:p>
      <w:pPr>
        <w:pStyle w:val="Bodytext11"/>
        <w:pBdr/>
        <w:ind w:left="156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kesucian sangat terikat dengan keadaan jemaat yang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619" w:h="11934" w:x="858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yang mana terdapat godaan-godaan percabulan (Bnd. 1 Tim. 1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jc w:val="both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). Sehingga dari nasehat untuk memelihara hidup suci dalam keteladan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setindaknya Paulus hendak menekankan dua hal, yak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sebagai orang muda tentulah godaan-godaan percabulan itu</w:t>
      </w:r>
    </w:p>
    <w:p>
      <w:pPr>
        <w:pStyle w:val="Bodytext11"/>
        <w:pBdr/>
        <w:ind w:left="1380" w:hanging="0"/>
        <w:jc w:val="both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odaan yang memberatkannya. Sehingga dalam nasihat tersebut</w:t>
      </w:r>
    </w:p>
    <w:p>
      <w:pPr>
        <w:pStyle w:val="Bodytext11"/>
        <w:pBdr/>
        <w:ind w:left="1380" w:hanging="0"/>
        <w:jc w:val="both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hendak memberikan pengarahan diri terhadap Timotius agar ia</w:t>
      </w:r>
    </w:p>
    <w:p>
      <w:pPr>
        <w:pStyle w:val="Bodytext11"/>
        <w:pBdr/>
        <w:ind w:left="1380" w:hanging="0"/>
        <w:jc w:val="both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iri dalam kesucian dan terhindar dari godaan tersebut. Karena</w:t>
      </w:r>
    </w:p>
    <w:p>
      <w:pPr>
        <w:pStyle w:val="Bodytext11"/>
        <w:pBdr/>
        <w:ind w:left="1380" w:hanging="0"/>
        <w:jc w:val="both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dengan Timotius berhasil melakukannya hal itu membawa</w:t>
      </w:r>
    </w:p>
    <w:p>
      <w:pPr>
        <w:pStyle w:val="Bodytext11"/>
        <w:pBdr/>
        <w:ind w:left="1380" w:hanging="0"/>
        <w:jc w:val="both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baik terhadap dirinya sendiri dan juga memberi wibawa kepada</w:t>
      </w:r>
    </w:p>
    <w:p>
      <w:pPr>
        <w:pStyle w:val="Bodytext11"/>
        <w:pBdr/>
        <w:ind w:left="1380" w:hanging="0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batannya dan pengajaran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plikasi yang lain adalah bagaimana</w:t>
      </w:r>
    </w:p>
    <w:p>
      <w:pPr>
        <w:pStyle w:val="Bodytext11"/>
        <w:pBdr/>
        <w:ind w:left="1380" w:hanging="0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us sendiri memelihara hidup jemaat dalam kesucian. Terkait dengan</w:t>
      </w:r>
    </w:p>
    <w:p>
      <w:pPr>
        <w:pStyle w:val="Bodytext11"/>
        <w:pBdr/>
        <w:ind w:left="1380" w:hanging="0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menerapkan pengajaran-pengajaran kesucian kepada jemaat,</w:t>
      </w:r>
    </w:p>
    <w:p>
      <w:pPr>
        <w:pStyle w:val="Bodytext11"/>
        <w:pBdr/>
        <w:ind w:left="1380" w:hanging="0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dalam situasi jemaat terdapat tantangan yang merupakan godaaan</w:t>
      </w:r>
    </w:p>
    <w:p>
      <w:pPr>
        <w:pStyle w:val="Bodytext11"/>
        <w:pBdr/>
        <w:ind w:left="1380" w:hanging="0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percabulan.</w:t>
      </w:r>
    </w:p>
    <w:p>
      <w:pPr>
        <w:pStyle w:val="Bodytext11"/>
        <w:pBdr/>
        <w:jc w:val="both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hidup dalam kesucian sebagaimana pada konteks</w:t>
      </w:r>
    </w:p>
    <w:p>
      <w:pPr>
        <w:pStyle w:val="Bodytext11"/>
        <w:pBdr/>
        <w:ind w:left="1380" w:hanging="0"/>
        <w:jc w:val="both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layanan Timotius juga terjadi di masa kini. Karena itu,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fungsi guru PAK dalam mengajarkan ajaran-ajaran moral,</w:t>
      </w:r>
    </w:p>
    <w:p>
      <w:pPr>
        <w:pStyle w:val="Bodytext11"/>
        <w:pBdr/>
        <w:ind w:left="1380" w:hanging="0"/>
        <w:jc w:val="both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kesucian penting sekali riierigedepahkah prinsip</w:t>
      </w:r>
    </w:p>
    <w:p>
      <w:pPr>
        <w:pStyle w:val="Bodytext11"/>
        <w:pBdr/>
        <w:ind w:left="1380" w:hanging="0"/>
        <w:jc w:val="both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sebagaimana diajarkan Rasul Paulus kepada Timotius. Tanggu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guru sendiri dalam mengajarkannya adalah, bahwa guru sendiri harus</w:t>
      </w:r>
    </w:p>
    <w:p>
      <w:pPr>
        <w:pStyle w:val="Bodytext11"/>
        <w:pBdr/>
        <w:ind w:left="1380" w:hanging="0"/>
        <w:jc w:val="both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engan setia menunjukkan diri hidup dalam kesucian itu. Merek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619" w:h="11750" w:x="858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hindarkan diri dari berbagai godaan-godaan yang dapat</w:t>
      </w:r>
    </w:p>
    <w:p>
      <w:pPr>
        <w:pStyle w:val="Headerorfooter11"/>
        <w:pBdr/>
        <w:rPr>
          <w:lang w:val="id-ID"/>
        </w:rPr>
        <w:framePr w:w="241" w:h="276" w:x="5722" w:y="14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rPr>
          <w:lang w:val="id-ID"/>
        </w:rPr>
        <w:framePr w:w="9619" w:h="3231" w:x="85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rkannya dari hidup suci sebagai hamba Allah. Cara yang</w:t>
      </w:r>
    </w:p>
    <w:p>
      <w:pPr>
        <w:pStyle w:val="Bodytext11"/>
        <w:pBdr/>
        <w:ind w:left="1280" w:hanging="0"/>
        <w:rPr>
          <w:lang w:val="id-ID"/>
        </w:rPr>
        <w:framePr w:w="9619" w:h="3231" w:x="858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,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1" w:leader="none"/>
        </w:tabs>
        <w:ind w:left="1280" w:hanging="0"/>
        <w:rPr/>
        <w:framePr w:w="9619" w:h="3231" w:x="858" w:y="1638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idup seks dengan ben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1" w:leader="none"/>
        </w:tabs>
        <w:ind w:left="1280" w:hanging="0"/>
        <w:rPr/>
        <w:framePr w:w="9619" w:h="3231" w:x="858" w:y="1638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dan menghindarkan diri dari perkataan-perkataan yang koto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1" w:leader="none"/>
        </w:tabs>
        <w:ind w:left="1280" w:hanging="0"/>
        <w:rPr/>
        <w:framePr w:w="9619" w:h="3231" w:x="858" w:y="1638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tikah diri dari sikap dan perbuatan yang merusak mor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1" w:leader="none"/>
        </w:tabs>
        <w:spacing w:before="0" w:after="0"/>
        <w:ind w:left="1280" w:hanging="0"/>
        <w:rPr/>
        <w:framePr w:w="9619" w:h="3231" w:x="858" w:y="1638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uni kegiatan-kegiatan agamawi dan lain sebagainya.</w:t>
      </w:r>
    </w:p>
    <w:p>
      <w:pPr>
        <w:pStyle w:val="Headerorfooter11"/>
        <w:pBdr/>
        <w:rPr>
          <w:lang w:val="id-ID"/>
        </w:rPr>
        <w:framePr w:w="241" w:h="276" w:x="5681" w:y="14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ind w:firstLine="1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550"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urcon.or.id/" TargetMode="External"/><Relationship Id="rId3" Type="http://schemas.openxmlformats.org/officeDocument/2006/relationships/hyperlink" Target="http://choyho.blogspot.coni/201" TargetMode="External"/><Relationship Id="rId4" Type="http://schemas.openxmlformats.org/officeDocument/2006/relationships/hyperlink" Target="http://id.wikipedia.org/wiki/Nilai" TargetMode="External"/><Relationship Id="rId5" Type="http://schemas.openxmlformats.org/officeDocument/2006/relationships/hyperlink" Target="http://uzey.blogspot.com/2009/09/per.gertian-nilai.html" TargetMode="External"/><Relationship Id="rId6" Type="http://schemas.openxmlformats.org/officeDocument/2006/relationships/hyperlink" Target="http://kbbi.web.id/" TargetMode="External"/><Relationship Id="rId7" Type="http://schemas.openxmlformats.org/officeDocument/2006/relationships/hyperlink" Target="http://kbbi.web.id/" TargetMode="External"/><Relationship Id="rId8" Type="http://schemas.openxmlformats.org/officeDocument/2006/relationships/hyperlink" Target="http://kbbi.web.i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