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37" w:h="299" w:x="1072" w:y="2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jc w:val="center"/>
        <w:rPr/>
        <w:framePr w:w="9137" w:h="10881" w:x="1072" w:y="284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Pendidikan Nasional Indonesia adalah mencerdas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 dan membangun manusia Indonesia seutuhnya , hal terseb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ang dalam UU R.I No. 2 Thn 1989 tentang sistem Pendidikan Nasional, Bab I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4, adalah, “mencerdasakan kehidupan bangsa dan mengembangkan manusi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eutuhnya, yaitu manusia yang beriman dan bertaqwa terhadap Tu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Esa dan berbudi pekerti luhur, memiliki pengetahuan dan keterampila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jasmani dan rohani, kepribadian mantap dan mandiri serta tanggung jaw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 dan kebangsaan” Ini berarti, pendidikan nasional menyangku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nsur pertumbuhan dan perkembangan manusia, yaitu aspek fisik, psikologis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sosial, serta mental-spiritual. Pendidikan juga bertugas untuk membangu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manusia seutuhnya, serta segi-segi kehidupan fisik, intelek, moral, spiritual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osio-kultural individu dan kelompok . Oleh sebab itu, maka proses belajar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lakukan di sekolah harus mampu memberikan kontribusi pa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manusia.</w:t>
      </w:r>
    </w:p>
    <w:p>
      <w:pPr>
        <w:pStyle w:val="Bodytext11"/>
        <w:pBdr/>
        <w:bidi w:val="0"/>
        <w:spacing w:before="0" w:after="240"/>
        <w:ind w:left="0" w:right="0" w:firstLine="640"/>
        <w:jc w:val="both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tujuan pendidikan nasional, maka gereja-gereja melaksanakan</w:t>
      </w:r>
    </w:p>
    <w:p>
      <w:pPr>
        <w:pStyle w:val="Bodytext11"/>
        <w:pBdr/>
        <w:bidi w:val="0"/>
        <w:spacing w:before="0" w:after="520"/>
        <w:ind w:left="0" w:right="0" w:hanging="0"/>
        <w:jc w:val="both"/>
        <w:rPr/>
        <w:framePr w:w="9137" w:h="10881" w:x="1072" w:y="28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tau PAK . Di samping sebagai pelajaran rohani agar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9137" w:h="10881" w:x="1072" w:y="284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1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UU R.INo.2 Thn 1989 </w:t>
      </w:r>
      <w:r>
        <w:rPr>
          <w:rStyle w:val="Bodytext2"/>
          <w:color w:val="000000"/>
          <w:u w:val="none"/>
          <w:lang w:val="id-ID" w:eastAsia="id-ID" w:bidi="ar-SA"/>
        </w:rPr>
        <w:t>-.tentang sistem Pendidikan Nasional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Bab II pasal 4</w:t>
      </w:r>
    </w:p>
    <w:p>
      <w:pPr>
        <w:pStyle w:val="Bodytext21"/>
        <w:pBdr/>
        <w:bidi w:val="0"/>
        <w:spacing w:lineRule="auto" w:line="232" w:before="0" w:after="0"/>
        <w:ind w:left="0" w:right="0" w:firstLine="800"/>
        <w:rPr/>
        <w:framePr w:w="9137" w:h="10881" w:x="1072" w:y="2848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Band. B. Samuel Sidjabat, </w:t>
      </w:r>
      <w:r>
        <w:rPr>
          <w:rStyle w:val="Bodytext2"/>
          <w:color w:val="000000"/>
          <w:u w:val="none"/>
          <w:lang w:val="id-ID" w:eastAsia="id-ID" w:bidi="ar-SA"/>
        </w:rPr>
        <w:t>Strategi Pendidikan Kristen:Suatu Tinjauan Teologis-Filosofis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9137" w:h="10881" w:x="1072" w:y="28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Edisi Revisi),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Yogyakarta: Yayasan ANDI), hal 212</w:t>
      </w:r>
    </w:p>
    <w:p>
      <w:pPr>
        <w:pStyle w:val="Headerorfooter11"/>
        <w:pBdr/>
        <w:bidi w:val="0"/>
        <w:ind w:left="0" w:right="0" w:hanging="0"/>
        <w:rPr/>
        <w:framePr w:w="121" w:h="276" w:x="5266" w:y="14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ertumbuhan dan perkembangan rohani, sehingga mereka bertumbu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telektual, pengalaman keagamaan, serta memiliki sikap hidup yang baik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dilakukan oleh Gereja juga sebagai salah satu alat untuk mencapai tuju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Indonesia. Oleh sebab itu, PAK menyangkut seluruh unsu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h perkembangan manusia, yaitu aspek fisik, psikologis, intelektual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serta mental-spiritual, dan lain-lain; serta menyangkut iman kepada Tuh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Yesus Kristus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bagian dari tujuan pendidikan nasional, maka harus menyangk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unsur pertumbuhan dan perkembangan manusia, yaitu aspek fisik, psikologis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, sosial, serta mental-spiritual, dan lain-lain; serta menyangkut iman ke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alam Yesus Kristus. Karena itu, pengembangan pendidikan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terhadap anak didik di sekolah harus berupaya mencapai daripada maksud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 pengajaran dan pengajaran yang mencakup unsur-unsur pertumbuh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anusia, sebagaimana disebutkan di atas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tersebut peran guru PAK sebagai pengajar dan pendidik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u sekolah sangatlah besar. Salah satu peran tersebut adalah menyangk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h juga kredibilitas guru dalam melaksanakan tugas dah fiihg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Hal ini sangat mendasar karena guru merupakan narasumber, sekalig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37" w:h="10666" w:x="1072" w:y="17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pengayom bagi murid-murid.</w:t>
      </w:r>
    </w:p>
    <w:p>
      <w:pPr>
        <w:pStyle w:val="Headerorfooter11"/>
        <w:pBdr/>
        <w:bidi w:val="0"/>
        <w:ind w:left="0" w:right="0" w:hanging="0"/>
        <w:rPr/>
        <w:framePr w:w="121" w:h="276" w:x="5450" w:y="145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7819390</wp:posOffset>
                </wp:positionV>
                <wp:extent cx="19646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25pt;margin-top:615.7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2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Guru berarti orang yang pekerjaannya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i sisi lain guru bukan hanya sebagai orang yang pekerjaannya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ilmu pengetahuan saja melainkan juga adalah orang yang profesinya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fokus pada masalah pendidi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segala ilmu pengetahuan yang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bertujuan untuk mendidik siswa.</w:t>
      </w:r>
    </w:p>
    <w:p>
      <w:pPr>
        <w:pStyle w:val="Bodytext11"/>
        <w:pBdr/>
        <w:bidi w:val="0"/>
        <w:ind w:left="0" w:right="0" w:firstLine="62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 Ismail, Guru adalah seorang yang professional, artinya guru itu</w:t>
      </w:r>
    </w:p>
    <w:p>
      <w:pPr>
        <w:pStyle w:val="Bodytext11"/>
        <w:pBdr/>
        <w:bidi w:val="0"/>
        <w:ind w:left="0" w:right="0" w:hanging="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ukan sebagai kewajiban, melainkan sebagai kesempatan. Guru berkarya</w:t>
      </w:r>
    </w:p>
    <w:p>
      <w:pPr>
        <w:pStyle w:val="Bodytext11"/>
        <w:pBdr/>
        <w:bidi w:val="0"/>
        <w:ind w:left="0" w:right="0" w:hanging="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karena tuntutan mata pencaharian saja melainkan juga sebagai panggilan hidup</w:t>
      </w:r>
    </w:p>
    <w:p>
      <w:pPr>
        <w:pStyle w:val="Bodytext11"/>
        <w:pBdr/>
        <w:bidi w:val="0"/>
        <w:ind w:left="0" w:right="0" w:hanging="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alani dengan sepenuh hati. Guru melaksanakan tugasnya bukan hanya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otaknya tetapi juga menggunakan hati sanubar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62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timbul berbagai keprihatinan terhadap sikap dan tindakan anak-anak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uncul; baik yang secara nyata hadir dalam lingkungan kita sehari-hari,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yang diberitakan melalui media massa; seperti surat kabar, televisi ataupun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nternet Hal ini mengindikasikan bahwa ada proses yang mungkin perlu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mati dan diperbaiki dalam masyarakat kita secara umum dan dalam institusi-</w:t>
      </w:r>
    </w:p>
    <w:p>
      <w:pPr>
        <w:pStyle w:val="Bodytext11"/>
        <w:pBdr/>
        <w:bidi w:val="0"/>
        <w:ind w:left="0" w:right="0" w:hanging="0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si pendidikan.</w:t>
      </w:r>
    </w:p>
    <w:p>
      <w:pPr>
        <w:pStyle w:val="Bodytext11"/>
        <w:pBdr/>
        <w:bidi w:val="0"/>
        <w:ind w:left="0" w:right="0" w:firstLine="62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nstitusi pendidikan jelas sekali misi yang diemban berdasarkan tujuan</w:t>
      </w:r>
    </w:p>
    <w:p>
      <w:pPr>
        <w:pStyle w:val="Bodytext11"/>
        <w:pBdr/>
        <w:bidi w:val="0"/>
        <w:ind w:left="0" w:right="0" w:hanging="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yaitu mencerdasakan kehidupan bangsa dan membang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5" w:h="10462" w:x="1153" w:y="16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donesia seutuhnya. Ini berarti pengembangan pendidikan dalam proses</w:t>
      </w:r>
    </w:p>
    <w:p>
      <w:pPr>
        <w:pStyle w:val="Footnote11"/>
        <w:pBdr/>
        <w:bidi w:val="0"/>
        <w:ind w:left="0" w:right="0" w:firstLine="780"/>
        <w:rPr/>
        <w:framePr w:w="8975" w:h="440" w:x="1153" w:y="1242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Kamus Besar Bahasa Indonesia, edisi ke dua, Departemen Pendidikan dan Kebudayaan,</w:t>
      </w:r>
    </w:p>
    <w:p>
      <w:pPr>
        <w:pStyle w:val="Footnote11"/>
        <w:pBdr/>
        <w:bidi w:val="0"/>
        <w:ind w:left="0" w:right="0" w:hanging="0"/>
        <w:rPr/>
        <w:framePr w:w="8975" w:h="440" w:x="1153" w:y="12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lai Pustaka hal. 330.</w:t>
      </w:r>
    </w:p>
    <w:p>
      <w:pPr>
        <w:pStyle w:val="Footnote11"/>
        <w:pBdr/>
        <w:bidi w:val="0"/>
        <w:spacing w:lineRule="auto" w:line="228"/>
        <w:ind w:left="0" w:right="0" w:firstLine="760"/>
        <w:rPr/>
        <w:framePr w:w="8975" w:h="476" w:x="1153" w:y="128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S. Poerbakawatja - H. A. Haraha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 Agung,</w:t>
      </w:r>
    </w:p>
    <w:p>
      <w:pPr>
        <w:pStyle w:val="Footnote11"/>
        <w:pBdr/>
        <w:bidi w:val="0"/>
        <w:ind w:left="0" w:right="0" w:hanging="0"/>
        <w:rPr/>
        <w:framePr w:w="8975" w:h="476" w:x="1153" w:y="12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8), hal, 439.</w:t>
      </w:r>
    </w:p>
    <w:p>
      <w:pPr>
        <w:pStyle w:val="Footnote11"/>
        <w:pBdr/>
        <w:bidi w:val="0"/>
        <w:spacing w:lineRule="auto" w:line="216"/>
        <w:ind w:left="0" w:right="0" w:firstLine="760"/>
        <w:rPr/>
        <w:framePr w:w="8975" w:h="492" w:x="1153" w:y="13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.' Kumpulan Karangan Seputar Pendidikan Agama</w:t>
      </w:r>
    </w:p>
    <w:p>
      <w:pPr>
        <w:pStyle w:val="Footnote11"/>
        <w:pBdr/>
        <w:bidi w:val="0"/>
        <w:ind w:left="0" w:right="0" w:hanging="0"/>
        <w:rPr/>
        <w:framePr w:w="8975" w:h="492" w:x="1153" w:y="133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1998), hal. 57.</w:t>
      </w:r>
    </w:p>
    <w:p>
      <w:pPr>
        <w:pStyle w:val="Headerorfooter11"/>
        <w:pBdr/>
        <w:bidi w:val="0"/>
        <w:ind w:left="0" w:right="0" w:hanging="0"/>
        <w:rPr/>
        <w:framePr w:w="121" w:h="276" w:x="5484" w:y="14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567420</wp:posOffset>
                </wp:positionV>
                <wp:extent cx="1965325" cy="0"/>
                <wp:effectExtent l="10795" t="10160" r="1016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8pt;margin-top:674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harus dicermati dan dikembangkan. Salah satu hal yang pent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adalah bagaimana guru sendiri dapat menjadi teladan, pelaku langs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pa yang diajarkan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AK, untuk mempersiapkan tenaga pengajar seoarang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lami proses pendidikan Teologi, dengan spesifi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, harus ada institusi pendidikan atau perguruan tinggi khusus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Teologi Kristen yang khusus mendidik serta mempersiapkan orang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njadi guru agama Kristen secara profesional di sekolah-seko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onteks masyarakat terus mengalami perkembangan, maka tidak semua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ajar PAK dengan sekedar pengetahuan Alkitab yang terbatas. Ia har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roses persiapan yang matang serta kompetensi untuk mengajar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pengetahuan umum, teologi, serta mampu menjadi teladan im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rah dengan uraian di atas menyangkut guru maka penting mengaitkan hal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dangan tokoh; Weinata Sairin sebagai salah satu tokoh Kriste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guraikan pandangannya terhadap pendidikan secara khusus dar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iman Kristen mendefinisikan pendidikan, sebagai berikut: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kegiatan yang diadakan secara sengaja untuk mempengaruh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supaya orang itu dalam hidup dan kehidupannya mencapai tingk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ptimal sesuai dengan keadaan, pembawaan untuk menyampaik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nyata dan pengertian yang benar kepada orang lain supay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, diolah, dihayati dan diperlengkapi dengan ketangkasan serta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perlukan, sehingga dapat dipergunakan untuk kepenting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kehidupannya. Karena itu melalui pendidikan ini, tujuan kegiatan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991" w:h="11646" w:x="1146" w:y="1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adalah untuk mengembangkan kemampuan intelektual dan kemampuan</w:t>
      </w:r>
    </w:p>
    <w:p>
      <w:pPr>
        <w:pStyle w:val="Footnote11"/>
        <w:pBdr/>
        <w:bidi w:val="0"/>
        <w:ind w:left="0" w:right="0" w:firstLine="760"/>
        <w:rPr/>
        <w:framePr w:w="8991" w:h="246" w:x="1146" w:y="13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Diakses dari Internet </w:t>
      </w:r>
      <w:hyperlink r:id="rId2">
        <w:r>
          <w:rPr>
            <w:rStyle w:val="Footnote1"/>
            <w:color w:val="000000"/>
            <w:u w:val="none"/>
            <w:lang w:val="en-US" w:eastAsia="en-US" w:bidi="ar-SA"/>
          </w:rPr>
          <w:t>http://www.jappy.8k.com/contact_2.html</w:t>
        </w:r>
      </w:hyperlink>
    </w:p>
    <w:p>
      <w:pPr>
        <w:pStyle w:val="Headerorfooter11"/>
        <w:pBdr/>
        <w:bidi w:val="0"/>
        <w:ind w:left="0" w:right="0" w:hanging="0"/>
        <w:jc w:val="both"/>
        <w:rPr/>
        <w:framePr w:w="121" w:h="276" w:x="5466" w:y="142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8345805</wp:posOffset>
                </wp:positionV>
                <wp:extent cx="188150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pt;margin-top:657.1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seseorang sehingga ia menjadi pribadi yang berbudaya dan anggota yang</w:t>
      </w:r>
    </w:p>
    <w:p>
      <w:pPr>
        <w:pStyle w:val="Bodytext11"/>
        <w:pBdr/>
        <w:bidi w:val="0"/>
        <w:spacing w:before="0" w:after="240"/>
        <w:ind w:left="1280" w:right="0" w:hanging="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dalam masyarakat yang berkebudaya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ndangan di atas dapat dipahami bahwa begitu besar peran dar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ntuk memajukan taraf hidup masyarakat. Karena itu pendidikan harus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depankan kualitasnya. Dan karena itu peran guru sebagai salah satu kompone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 sangat penting menjadi bagian yang harus secara sadar mendapat perhatian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guru sendiri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aksud itulah maka komponen-komponen yang terlibat dalam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rsebut harus pula diperhatikan kualitasnya. Karena itu Karya ilmiah in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fokuskan perhatian pada Kredibilitas sebagai guru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unjang pendidikan yang berkualitas seperti yang diharapkan di atas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utuhkan tenaga-tenaga pendidik yang berkualitas pula. Dalam hal in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guru yang mampu menyadari akan pentingnya pendidikan bagi anak-anak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rena itu mereka akan sungguh-sungguh bertanggung jawab melaksanakan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. Tentunya kesadaran bisa tumbuh jika dipengaruhi oleh nilai-nilai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ut oleh para guru. Nilai-nilai ini akan memacu guru untuk bertanggung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profesinya sebagai tenaga pengajar atau pendidik.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uru Kristen tentunya nilai-nilai yang dianut adalah nilai-nilai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terdapat dalam Alkitab. Alkitab juga mengajarkan bagaimana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bagai seorang guru yang benar. Seorang guru Kristen mampu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9687" w:h="10897" w:x="797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nalan mengenai jati dirinya sendiri sebagai orang Kristen.</w:t>
      </w:r>
    </w:p>
    <w:p>
      <w:pPr>
        <w:pStyle w:val="Footnote11"/>
        <w:pBdr/>
        <w:bidi w:val="0"/>
        <w:ind w:left="1560" w:right="0" w:hanging="0"/>
        <w:rPr/>
        <w:framePr w:w="8661" w:h="487" w:x="1588" w:y="132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ri Khas Pendidikan Kristen di Indonesia Antara Konseptual</w:t>
      </w:r>
    </w:p>
    <w:p>
      <w:pPr>
        <w:pStyle w:val="Footnote11"/>
        <w:pBdr/>
        <w:bidi w:val="0"/>
        <w:ind w:left="0" w:right="0" w:firstLine="800"/>
        <w:rPr/>
        <w:framePr w:w="8661" w:h="487" w:x="1588" w:y="132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Oper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Gunung Mulia, 2003), hlm. 187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772" w:y="141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ahami bahwa orang Kristen adalah "orang yang memberikan dirinya secara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epada Yesus Kristus" ( Kis 1 i :26)</w:t>
      </w:r>
    </w:p>
    <w:p>
      <w:pPr>
        <w:pStyle w:val="Bodytext11"/>
        <w:pBdr/>
        <w:bidi w:val="0"/>
        <w:ind w:left="1500" w:right="0" w:hanging="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erahkan diri sepenuhnya kepada Yesus Kistus, seorang guru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makin menemukan kebenaran yang sesungguhnya. Dan kebenaran itu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segi ihtelek-pemikiran, segi moral, etis, serta spiritual. Selain itu,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harus dikejar oleh guru Kristen adalah kebenaran realitis, yaitu yang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dialami dalam kehidupan. Kebenaran yang demikian akan berupaya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skan manusia seutuhnya.</w:t>
      </w:r>
    </w:p>
    <w:p>
      <w:pPr>
        <w:pStyle w:val="Bodytext11"/>
        <w:pBdr/>
        <w:bidi w:val="0"/>
        <w:ind w:left="1500" w:right="0" w:hanging="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lajari kebenaran-kebenaran ini dengan, seksama maka, seorang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, perlu untuk melihat bagaimana teladan Yesus dalam perannya sebagai</w:t>
      </w:r>
    </w:p>
    <w:p>
      <w:pPr>
        <w:pStyle w:val="Bodytext31"/>
        <w:pBdr/>
        <w:bidi w:val="0"/>
        <w:spacing w:lineRule="auto" w:line="180" w:before="0" w:after="0"/>
        <w:ind w:left="0" w:right="0" w:hanging="0"/>
        <w:rPr/>
        <w:framePr w:w="9687" w:h="11970" w:x="797" w:y="1789" w:hSpace="0" w:vSpace="0" w:wrap="notBeside" w:vAnchor="page" w:hAnchor="page" w:hRule="exact"/>
        <w:pBdr/>
      </w:pPr>
      <w:r>
        <w:rPr>
          <w:rStyle w:val="Bodytext3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lineRule="auto" w:line="180" w:before="0" w:after="0"/>
        <w:ind w:left="0" w:right="0" w:hanging="0"/>
        <w:rPr/>
        <w:framePr w:w="9687" w:h="11970" w:x="797" w:y="1789" w:hSpace="0" w:vSpace="0" w:wrap="notBeside" w:vAnchor="page" w:hAnchor="page" w:hRule="exact"/>
        <w:pBdr/>
      </w:pPr>
      <w:r>
        <w:rPr>
          <w:rStyle w:val="Bodytext3"/>
          <w:color w:val="000000"/>
          <w:sz w:val="22"/>
          <w:szCs w:val="22"/>
          <w:u w:val="none"/>
          <w:lang w:val="id-ID" w:eastAsia="id-ID" w:bidi="ar-SA"/>
        </w:rPr>
        <w:t>H</w:t>
      </w:r>
    </w:p>
    <w:p>
      <w:pPr>
        <w:pStyle w:val="Bodytext11"/>
        <w:pBdr/>
        <w:bidi w:val="0"/>
        <w:spacing w:lineRule="auto" w:line="180" w:before="0" w:after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Keteladanan yang diberikan "’resus antara lain: kesesuaian antara ucapan dan</w:t>
      </w:r>
    </w:p>
    <w:p>
      <w:pPr>
        <w:pStyle w:val="Bodytext31"/>
        <w:pBdr/>
        <w:bidi w:val="0"/>
        <w:spacing w:lineRule="auto" w:line="184"/>
        <w:ind w:left="0" w:right="0" w:hanging="0"/>
        <w:rPr/>
        <w:framePr w:w="9687" w:h="11970" w:x="797" w:y="1789" w:hSpace="0" w:vSpace="0" w:wrap="notBeside" w:vAnchor="page" w:hAnchor="page" w:hRule="exact"/>
        <w:pBdr/>
      </w:pPr>
      <w:r>
        <w:rPr>
          <w:rStyle w:val="Bodytext3"/>
          <w:color w:val="000000"/>
          <w:sz w:val="22"/>
          <w:szCs w:val="22"/>
          <w:u w:val="none"/>
          <w:lang w:val="id-ID" w:eastAsia="id-ID" w:bidi="ar-SA"/>
        </w:rPr>
        <w:t>i: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ajaran-Nya selalu menyangkut tentang perkara-perkara hidup sehari-hari,</w:t>
      </w:r>
    </w:p>
    <w:p>
      <w:pPr>
        <w:pStyle w:val="Bodytext11"/>
        <w:pBdr/>
        <w:bidi w:val="0"/>
        <w:ind w:left="0" w:right="0" w:hanging="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■</w:t>
      </w:r>
      <w:r>
        <w:rPr>
          <w:rStyle w:val="Bodytext1"/>
          <w:color w:val="000000"/>
          <w:u w:val="none"/>
          <w:lang w:val="id-ID" w:eastAsia="id-ID" w:bidi="ar-SA"/>
        </w:rPr>
        <w:t>i motivasi-Nya adalah kasih, mementingkan hubungan antar pribadi yang harmonis, Ia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relasional, dalam arti mementingkan hubungan antar pribadi yang harmonis,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da-bedakan orang, mendorong murid-Nya untuk melakukan apa yang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lakukan, metode-Nya kreatif, Ia bertanya dan bercerita, Ia juga melibatkan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iihtuk memikirkah persoalan yang dihadapi, Ia mengenal setiap</w:t>
      </w:r>
    </w:p>
    <w:p>
      <w:pPr>
        <w:pStyle w:val="Bodytext11"/>
        <w:pBdr/>
        <w:bidi w:val="0"/>
        <w:ind w:left="0" w:right="0" w:firstLine="860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jar-Nya, dan lain sebagainya.</w:t>
      </w:r>
    </w:p>
    <w:p>
      <w:pPr>
        <w:pStyle w:val="Bodytext11"/>
        <w:pBdr/>
        <w:bidi w:val="0"/>
        <w:ind w:left="1500" w:right="0" w:hanging="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elah memberikan contoh bagaimana gaya seorang pendidik Kristiani.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njadi tugas guru Kristen untuk melanjutkan sikap Yesus dalam</w:t>
      </w:r>
    </w:p>
    <w:p>
      <w:pPr>
        <w:pStyle w:val="Bodytext11"/>
        <w:pBdr/>
        <w:bidi w:val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nya sebagai pendidik. Apabila guru Kristen menjalankan profesinya dengan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9687" w:h="11970" w:x="797" w:y="1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iman Kristen maka, besar harapan bahwa dunia pendidikan akan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903" w:y="14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62" w:h="393" w:x="844" w:y="4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r</w:t>
      </w:r>
    </w:p>
    <w:p>
      <w:pPr>
        <w:pStyle w:val="Other11"/>
        <w:pBdr/>
        <w:bidi w:val="0"/>
        <w:spacing w:lineRule="auto" w:line="180" w:before="0" w:after="0"/>
        <w:ind w:left="0" w:right="0" w:hanging="0"/>
        <w:rPr/>
        <w:framePr w:w="162" w:h="393" w:x="844" w:y="41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dan terlebih pelayanan gereja bisa dirasakan melalui kehadiran para guru-guru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Hal ini harus dipahami secara seksama oleh para guru Kristen karena pada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nya guru diberi mandat untuk memajukan pendidikan.</w:t>
      </w:r>
    </w:p>
    <w:p>
      <w:pPr>
        <w:pStyle w:val="Bodytext11"/>
        <w:pBdr/>
        <w:bidi w:val="0"/>
        <w:ind w:left="1500" w:right="0" w:hanging="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dalam skripsi ini judul yang dipilih adalah Kredibilitas Guru PAK.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dibilitas di sini dimaksudkan sebagai pentingnya memahami riilai-riilai yarig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bagas tanggung jawab guru PAK yang mesti diembannya untuk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kan kualitas diri sebagai seorang guru PAK. Mengapa hal ini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kat dan dipilih lokasi penelitian di kecamatan Bonggakaradeng, tentu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arbelakangi oleh alasan tertentu, yakni adanya gejolak-gejolak yang berkembang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syarakat yang menanggapi perkembangan pergaulan, sikap anak didik yang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ubah dari harapan-harapan orang tua; seperti ungkapan-ungkapan yang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opan, sikap dan perbuatan yang kurang pantas dan kurangnya kepedulian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kolah dalam mengembangkan sikap dan tindakan kasih terhadap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Sehingga menarik perhatian penulis untuk melihat dari satu sisi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;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pakah pengaruh kredibilitas guru memiliki andil di dalamnya. Mengapa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redibilitas guru yang dikedepankan karena guru adalah salah satu faktor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rig turut memberikan pengaruh terhadap anak didik, walaupun disadari bahwa kita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gukur hanya dari sudut peran guru terhadap anak, namun cukup</w:t>
      </w:r>
    </w:p>
    <w:p>
      <w:pPr>
        <w:pStyle w:val="Bodytext11"/>
        <w:pBdr/>
        <w:bidi w:val="0"/>
        <w:ind w:left="0" w:right="0" w:firstLine="840"/>
        <w:jc w:val="both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lasan bahwa pengaruh sikap, tindakan, keteladanan guru dapat memicu</w:t>
      </w:r>
    </w:p>
    <w:p>
      <w:pPr>
        <w:pStyle w:val="Bodytext11"/>
        <w:pBdr/>
        <w:bidi w:val="0"/>
        <w:ind w:left="0" w:right="0" w:firstLine="840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ngetahuan dan mental anak didik.</w:t>
      </w:r>
    </w:p>
    <w:p>
      <w:pPr>
        <w:pStyle w:val="Bodytext11"/>
        <w:pBdr/>
        <w:bidi w:val="0"/>
        <w:ind w:left="1500" w:right="0" w:hanging="0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PAK memiliki nilai-nilai teladan Kristus dalam diriny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687" w:h="11829" w:x="797" w:y="1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l itu memungkinkan bagi dirinya untuk secara bertanggung jawab</w:t>
      </w:r>
    </w:p>
    <w:p>
      <w:pPr>
        <w:pStyle w:val="Headerorfooter11"/>
        <w:pBdr/>
        <w:bidi w:val="0"/>
        <w:ind w:left="0" w:right="0" w:hanging="0"/>
        <w:jc w:val="center"/>
        <w:rPr/>
        <w:framePr w:w="8745" w:h="246" w:x="1651" w:y="141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annya sebagai pengajar dan pendidik. Karena pada dasarnya murid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harus diajar untuk mengetahui, namun di satu sisi murid juga harus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ari sikap kepribadian yang ditampilkan oleh seorang guru dalam perjumpa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rid-murid baik itu di sekolah maupun di luar sekolah. Hal itu sangat erat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ri apa yang dipesankan oleh Rasul Paulus kepada Tiniotius dalam 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4:12 “Jangan seorang pun menganggap engkau rendah karena engka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. Jadilah teladan bagi orang-orang percaya, dalam perkataanmu, dalam tingk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mu, dalam kasihmu, dalam kesetiaanmu dan dalam kesucianmu”. Melalui ayat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elas sekali penting ditekankan bahwa sebagai seorang pengajar sangat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menunjukkan kedewasaannya sebagai orang yang pantas menjadi pengajar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uru dengan menunjukkan sikap teladan dalam perkataan, tingkah laku, kasi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etiaan dan pula kesucian. Untuk itu maka skripsi ini mengangkat masalah</w:t>
      </w:r>
    </w:p>
    <w:p>
      <w:pPr>
        <w:pStyle w:val="Bodytext11"/>
        <w:pBdr/>
        <w:bidi w:val="0"/>
        <w:spacing w:before="0" w:after="580"/>
        <w:ind w:left="0" w:right="0" w:firstLine="540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dibi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5" w:leader="none"/>
        </w:tabs>
        <w:bidi w:val="0"/>
        <w:spacing w:before="0" w:after="580"/>
        <w:ind w:left="0" w:right="0" w:firstLine="540"/>
        <w:rPr/>
        <w:framePr w:w="9687" w:h="10426" w:x="797" w:y="16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 nilai-nilai seorang guru PAK dikalarigah guru-guru PAK di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Bonggakaradeng ?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penerapan nilai-nilai seorang guru PAK berdasarkan I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687" w:h="10426" w:x="797" w:y="16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4 : 12 ?</w:t>
      </w:r>
    </w:p>
    <w:p>
      <w:pPr>
        <w:pStyle w:val="Headerorfooter11"/>
        <w:pBdr/>
        <w:bidi w:val="0"/>
        <w:ind w:left="0" w:right="0" w:hanging="0"/>
        <w:rPr/>
        <w:framePr w:w="121" w:h="276" w:x="5741" w:y="145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66" w:leader="none"/>
        </w:tabs>
        <w:bidi w:val="0"/>
        <w:spacing w:lineRule="exact" w:line="1" w:before="0" w:after="0"/>
        <w:ind w:left="0" w:right="0" w:firstLine="920"/>
        <w:rPr/>
        <w:framePr w:w="3894" w:h="23" w:x="216" w:y="1491" w:hSpace="0" w:vSpace="0" w:wrap="notBeside" w:vAnchor="page" w:hAnchor="page" w:hRule="exact"/>
        <w:pBdr/>
      </w:pPr>
      <w:bookmarkStart w:id="5" w:name="bookmark7_Copy_1"/>
      <w:bookmarkStart w:id="6" w:name="bookmark5_Copy_1"/>
      <w:bookmarkStart w:id="7" w:name="bookmark6_Copy_1"/>
      <w:bookmarkStart w:id="8" w:name="bookmark8_Copy_1"/>
      <w:bookmarkEnd w:id="6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5"/>
      <w:bookmarkEnd w:id="7"/>
      <w:bookmarkEnd w:id="8"/>
    </w:p>
    <w:p>
      <w:pPr>
        <w:pStyle w:val="Bodytext11"/>
        <w:pBdr/>
        <w:bidi w:val="0"/>
        <w:spacing w:before="0" w:after="280"/>
        <w:ind w:left="1720" w:right="0" w:hanging="0"/>
        <w:rPr/>
        <w:framePr w:w="9960" w:h="2042" w:x="216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untuk mengetahui apa nilai-nilai seorang guru PAK dikalang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2042" w:x="216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j-guru PAK di kecamatan Bonggakaradeng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2042" w:x="216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untuk mengetahui bagaimana penerapan nilai-nilai seorang guru PAK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960" w:h="2042" w:x="216" w:y="2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I Timotius 4:1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66" w:leader="none"/>
        </w:tabs>
        <w:bidi w:val="0"/>
        <w:spacing w:before="0" w:after="0"/>
        <w:ind w:left="0" w:right="0" w:firstLine="920"/>
        <w:rPr/>
        <w:framePr w:w="9960" w:h="9577" w:x="216" w:y="4602" w:hSpace="0" w:vSpace="0" w:wrap="notBeside" w:vAnchor="page" w:hAnchor="page" w:hRule="exact"/>
        <w:pBdr/>
      </w:pPr>
      <w:bookmarkStart w:id="9" w:name="bookmark12_Copy_1"/>
      <w:bookmarkStart w:id="10" w:name="bookmark11_Copy_1"/>
      <w:bookmarkStart w:id="11" w:name="bookmark9_Copy_1"/>
      <w:bookmarkStart w:id="12" w:name="bookmark10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42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penulis akan menggunakan metode penelitian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deskriptif, yang dilakukan dengan dua pendekatan, yaitu :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Kepustakaan (Library Risearch)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ngumpulan data dengan mcinbaca literatur, dan mengutip buku-buku</w:t>
      </w:r>
    </w:p>
    <w:p>
      <w:pPr>
        <w:pStyle w:val="Bodytext11"/>
        <w:pBdr/>
        <w:bidi w:val="0"/>
        <w:spacing w:before="0" w:after="40"/>
        <w:ind w:left="1800" w:right="0" w:hanging="0"/>
        <w:jc w:val="both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, mengakses dari internet dan materi mata kuliah yang</w:t>
      </w:r>
    </w:p>
    <w:p>
      <w:pPr>
        <w:pStyle w:val="Bodytext31"/>
        <w:pBdr/>
        <w:bidi w:val="0"/>
        <w:spacing w:lineRule="auto" w:line="208" w:before="0" w:after="140"/>
        <w:ind w:left="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langsung dengan tulisan ini.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nelitian Lapangan ( Field Risearch)</w:t>
      </w:r>
    </w:p>
    <w:p>
      <w:pPr>
        <w:pStyle w:val="Bodytext11"/>
        <w:pBdr/>
        <w:bidi w:val="0"/>
        <w:spacing w:before="0" w:after="280"/>
        <w:ind w:left="1800" w:right="0" w:hanging="0"/>
        <w:jc w:val="both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dilakukan dengan cara pengamatan secara langsung di lap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 dan mengadakan wawancara kepada guru-guru PAK di kecamatan</w:t>
      </w:r>
    </w:p>
    <w:p>
      <w:pPr>
        <w:pStyle w:val="Bodytext11"/>
        <w:pBdr/>
        <w:bidi w:val="0"/>
        <w:spacing w:before="0" w:after="560"/>
        <w:ind w:left="180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ggakarad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5" w:leader="none"/>
        </w:tabs>
        <w:bidi w:val="0"/>
        <w:spacing w:before="0" w:after="560"/>
        <w:ind w:left="0" w:right="0" w:firstLine="920"/>
        <w:rPr/>
        <w:framePr w:w="9960" w:h="9577" w:x="216" w:y="46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SIGNIFIKANSI PENULISAN</w:t>
      </w:r>
    </w:p>
    <w:p>
      <w:pPr>
        <w:pStyle w:val="Heading211"/>
        <w:pBdr/>
        <w:bidi w:val="0"/>
        <w:spacing w:before="0" w:after="140"/>
        <w:ind w:left="1320" w:right="0" w:hanging="0"/>
        <w:rPr/>
        <w:framePr w:w="9960" w:h="9577" w:x="216" w:y="4602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21"/>
          <w:b/>
          <w:color w:val="000000"/>
          <w:u w:val="none"/>
          <w:lang w:val="id-ID" w:eastAsia="id-ID" w:bidi="ar-SA"/>
        </w:rPr>
        <w:t>1. Signifikansi Akademis</w:t>
      </w:r>
      <w:bookmarkEnd w:id="14"/>
      <w:bookmarkEnd w:id="15"/>
      <w:bookmarkEnd w:id="16"/>
    </w:p>
    <w:p>
      <w:pPr>
        <w:pStyle w:val="Bodytext31"/>
        <w:pBdr/>
        <w:bidi w:val="0"/>
        <w:spacing w:before="0" w:after="40"/>
        <w:ind w:left="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6" w:before="0" w:after="280"/>
        <w:ind w:left="0" w:right="0" w:hanging="0"/>
        <w:jc w:val="right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pengembangan</w:t>
      </w:r>
    </w:p>
    <w:p>
      <w:pPr>
        <w:pStyle w:val="Bodytext11"/>
        <w:pBdr/>
        <w:bidi w:val="0"/>
        <w:spacing w:before="0" w:after="280"/>
        <w:ind w:left="180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 bagi mahasiswa STAKN Toraja khususnya jiifusah</w:t>
      </w:r>
    </w:p>
    <w:p>
      <w:pPr>
        <w:pStyle w:val="Bodytext11"/>
        <w:pBdr/>
        <w:bidi w:val="0"/>
        <w:spacing w:before="0" w:after="40"/>
        <w:ind w:left="180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</w:t>
      </w:r>
    </w:p>
    <w:p>
      <w:pPr>
        <w:pStyle w:val="Bodytext31"/>
        <w:pBdr/>
        <w:bidi w:val="0"/>
        <w:ind w:left="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 I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960" w:h="9577" w:x="216" w:y="46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5280" w:right="0" w:hanging="0"/>
        <w:rPr/>
        <w:framePr w:w="9960" w:h="183" w:x="216" w:y="14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41"/>
        <w:pBdr/>
        <w:bidi w:val="0"/>
        <w:ind w:left="0" w:right="0" w:hanging="0"/>
        <w:rPr/>
        <w:framePr w:w="9960" w:h="707" w:x="216" w:y="1493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9960" w:h="707" w:x="216" w:y="14933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color w:val="000000"/>
          <w:u w:val="none"/>
          <w:lang w:val="id-ID" w:eastAsia="id-ID" w:bidi="ar-SA"/>
        </w:rPr>
        <w:t>ii</w:t>
      </w:r>
      <w:bookmarkEnd w:id="17"/>
      <w:bookmarkEnd w:id="18"/>
      <w:bookmarkEnd w:id="1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pBdr/>
        <w:bidi w:val="0"/>
        <w:ind w:left="1220" w:right="0" w:hanging="0"/>
        <w:rPr/>
        <w:framePr w:w="9960" w:h="11834" w:x="215" w:y="161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2. Signifikansi Praktis</w:t>
      </w:r>
      <w:bookmarkEnd w:id="20"/>
      <w:bookmarkEnd w:id="21"/>
      <w:bookmarkEnd w:id="22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kajian yang ada dalam tulisan ini akan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yang berarti bagi pengembangan pendidikan PAK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mengembangkan pemahaman pada para guru PAK, bahwa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kut ambil bagian dalam memikul salib Kristus di dunia ini.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ara guru PAK juga harus memaknai panggilannya sebagai guru</w:t>
      </w:r>
    </w:p>
    <w:p>
      <w:pPr>
        <w:pStyle w:val="Bodytext11"/>
        <w:pBdr/>
        <w:bidi w:val="0"/>
        <w:spacing w:before="0" w:after="280"/>
        <w:ind w:left="17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kedar mencari nafkah, melainkan memenuhi panggilan Tuhan dalam</w:t>
      </w:r>
    </w:p>
    <w:p>
      <w:pPr>
        <w:pStyle w:val="Bodytext11"/>
        <w:pBdr/>
        <w:bidi w:val="0"/>
        <w:spacing w:before="0" w:after="780"/>
        <w:ind w:left="17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29" w:leader="none"/>
        </w:tabs>
        <w:bidi w:val="0"/>
        <w:spacing w:before="0" w:after="780"/>
        <w:ind w:left="0" w:right="0" w:firstLine="820"/>
        <w:rPr/>
        <w:framePr w:w="9960" w:h="11834" w:x="215" w:y="1613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202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likan penulisan dalam menyusUri kajian ini, maka penulis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istematika penulisan sebagai berikut: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 : Latar Belakang Masalah, Rumusan</w:t>
      </w:r>
    </w:p>
    <w:p>
      <w:pPr>
        <w:pStyle w:val="Bodytext11"/>
        <w:pBdr/>
        <w:bidi w:val="0"/>
        <w:spacing w:before="0" w:after="280"/>
        <w:ind w:left="2500" w:right="0" w:hanging="0"/>
        <w:jc w:val="both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rian, Metode Penelitian, Signifikansi</w:t>
      </w:r>
    </w:p>
    <w:p>
      <w:pPr>
        <w:pStyle w:val="Bodytext11"/>
        <w:pBdr/>
        <w:bidi w:val="0"/>
        <w:spacing w:before="0" w:after="280"/>
        <w:ind w:left="250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erdiri dari Gambaran pengertian tentang guru, Eksposisi kitab 1</w:t>
      </w:r>
    </w:p>
    <w:p>
      <w:pPr>
        <w:pStyle w:val="Bodytext11"/>
        <w:pBdr/>
        <w:bidi w:val="0"/>
        <w:spacing w:before="0" w:after="280"/>
        <w:ind w:left="2500" w:right="0" w:hanging="0"/>
        <w:jc w:val="both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kemudian dari sisi Teologis akan dilihat bagaimana Nilai -</w:t>
      </w:r>
    </w:p>
    <w:p>
      <w:pPr>
        <w:pStyle w:val="Bodytext11"/>
        <w:pBdr/>
        <w:bidi w:val="0"/>
        <w:spacing w:before="0" w:after="480"/>
        <w:ind w:left="250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guru Pak berdasarkan 1 Tim. 4:12.</w:t>
      </w:r>
    </w:p>
    <w:p>
      <w:pPr>
        <w:pStyle w:val="Bodytext11"/>
        <w:pBdr/>
        <w:bidi w:val="0"/>
        <w:spacing w:before="0" w:after="280"/>
        <w:ind w:left="128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Terdiri dari Gambaran umum Lokasi Penelitian, Poulasi, Metode dan</w:t>
      </w:r>
    </w:p>
    <w:p>
      <w:pPr>
        <w:pStyle w:val="Bodytext11"/>
        <w:pBdr/>
        <w:bidi w:val="0"/>
        <w:spacing w:before="0" w:after="280"/>
        <w:ind w:left="250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nelitian, Pengumpulafi Data Serta Tehhik Analisis</w:t>
      </w:r>
    </w:p>
    <w:p>
      <w:pPr>
        <w:pStyle w:val="Bodytext11"/>
        <w:pBdr/>
        <w:bidi w:val="0"/>
        <w:spacing w:before="0" w:after="0"/>
        <w:ind w:left="2500" w:right="0" w:hanging="0"/>
        <w:rPr/>
        <w:framePr w:w="9960" w:h="11834" w:x="215" w:y="16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Headerorfooter11"/>
        <w:pBdr/>
        <w:bidi w:val="0"/>
        <w:ind w:left="0" w:right="0" w:hanging="0"/>
        <w:jc w:val="center"/>
        <w:rPr/>
        <w:framePr w:w="288" w:h="298" w:x="5331" w:y="14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200" w:h="276" w:x="215" w:y="16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Terdiri dari Penyajian Data dan Pembahasan dan Analisis Serta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4199" w:h="276" w:x="215" w:y="2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Refleksi Teologis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4232" w:h="276" w:x="215" w:y="2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Headerorfooter11"/>
        <w:pBdr/>
        <w:bidi w:val="0"/>
        <w:ind w:left="0" w:right="0" w:hanging="0"/>
        <w:rPr/>
        <w:framePr w:w="232" w:h="276" w:x="5409" w:y="145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410"/>
      <w:outlineLvl w:val="1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20"/>
      <w:ind w:firstLine="800"/>
    </w:pPr>
    <w:rPr>
      <w:i/>
      <w:i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lineRule="auto" w:line="225" w:before="0" w:after="80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41">
    <w:name w:val="Body text|4"/>
    <w:basedOn w:val="Normal"/>
    <w:qFormat/>
    <w:pPr>
      <w:spacing w:before="0" w:after="80"/>
    </w:pPr>
    <w:rPr>
      <w:rFonts w:ascii="Arial" w:hAnsi="Arial" w:cs="Arial"/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sz w:val="36"/>
      <w:szCs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py.8k.com/contact_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9</Words>
  <Characters>14707</Characters>
  <CharactersWithSpaces>12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3:00Z</dcterms:created>
  <dc:creator/>
  <dc:description/>
  <dc:language>en-US</dc:language>
  <cp:lastModifiedBy/>
  <dcterms:modified xsi:type="dcterms:W3CDTF">2024-12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