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0" w:h="299" w:x="1431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banyak kata yang terucap, ketika penulis selesai merampungkan skripsi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lain ungkapan puji syukur dan segala hormat ke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Maha pengasih dan maha penyayang. Sejak penulis kembali merenungi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njang selama di STAKN Toraja, betapa hati sering mengalami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hati yang gunda gulana dan putus harapan, namim karena siraman kasih-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selalu menyegarkan dan uluran tangan kasih-Nya yang selalu bersinar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kekuatan dan menghibur, sehingga semuanya menjadi indah dan bermakn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arena Dia. Hingga inspirasi untuk membuat karya ilmiah ini pun adalah dari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alui penderitaan dan pergumulan yang penulis alami. Semua itu meyakinkan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wa selalu ada rencana Tuhan yang terindah bagi umat-Nya, sekalipun i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lik deraian air mata penderitaan. “Tuhan betapa banyaknya berkat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beri”.</w:t>
      </w:r>
    </w:p>
    <w:p>
      <w:pPr>
        <w:pStyle w:val="Bodytext11"/>
        <w:pBdr/>
        <w:ind w:firstLine="74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a, Ia menyatakan kasih-Nya lewat uluran tangan dan kerja sam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orang lain, sehinggah penulis menyadari dan menghayati arti dan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uatu persekutuan yang indah dan relasi yang baik dengan sesama. Karena itu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tulusan rasa hormat mengucapkan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membantu, menemani dan mengarahkan penulis selama</w:t>
      </w:r>
    </w:p>
    <w:p>
      <w:pPr>
        <w:pStyle w:val="Bodytext11"/>
        <w:pBdr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studi sampai selesainya penulisan skripsi ini. Secara khusus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0" w:h="10143" w:x="143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dan penghargaan kepada:</w:t>
      </w:r>
    </w:p>
    <w:p>
      <w:pPr>
        <w:pStyle w:val="Headerorfooter11"/>
        <w:pBdr/>
        <w:rPr>
          <w:lang w:val="id-ID"/>
        </w:rPr>
        <w:framePr w:w="112" w:h="230" w:x="5588" w:y="142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 yang telah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lagi kepada penulis untuk melanjutkan studi di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arena beberapa tahun yang lalu penulis meninggalkan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anpa alasan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telah menempah, membimbing dari riierigafahkari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seria kepada seluruh Civitas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 Th. dan Pdt. Syukur Matasak, S.Th. selaku dosen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melalui sumbangan pemikiran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Leonaru, S.Th. yang telah banyak memberikan bantuan selama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barana’ Klasis Buakayu yang telah memberikan rekomendasi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Dinas Pendidikan Bonggakaradeng yang telah memberikan isin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 di sekolah-sekolah yang ada di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khususnya bagi guru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agairia Kristen di Bdriggakaraderig yang telah memberikan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jawaban serta meluangkan waktu dan kesempatannya kepada</w:t>
      </w:r>
    </w:p>
    <w:p>
      <w:pPr>
        <w:pStyle w:val="Bodytext11"/>
        <w:pBdr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818" w:h="10902" w:x="1282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selalu memotivasi penulis: Bota’, Itto’, Rensa, Ler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8" w:h="1090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i, dan semua teman-temanku angkatan 2001 dulu.</w:t>
      </w:r>
    </w:p>
    <w:p>
      <w:pPr>
        <w:pStyle w:val="Bodytext21"/>
        <w:pBdr/>
        <w:spacing w:before="0" w:after="0"/>
        <w:rPr>
          <w:lang w:val="id-ID"/>
        </w:rPr>
        <w:framePr w:w="8818" w:h="251" w:x="1282" w:y="137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60"/>
        <w:ind w:firstLine="380"/>
        <w:jc w:val="both"/>
        <w:rPr/>
        <w:framePr w:w="8818" w:h="11242" w:x="1282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mainan dan sepergaulan: Eman, Sebel, Adhy, Parau, Ater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, Senti, Leppe, Ovir, Roni, Andry, Liu’, Agus, Ryna, Ritha, Des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380"/>
        <w:jc w:val="both"/>
        <w:rPr/>
        <w:framePr w:w="8818" w:h="11242" w:x="1282" w:y="1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Meri Mimbong yang tetap setia mendukung, membantu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dalam studi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60"/>
        <w:ind w:firstLine="380"/>
        <w:jc w:val="both"/>
        <w:rPr/>
        <w:framePr w:w="8818" w:h="11242" w:x="1282" w:y="1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tap mendukung serta memberikan bantuan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380"/>
        <w:jc w:val="both"/>
        <w:rPr/>
        <w:framePr w:w="8818" w:h="11242" w:x="1282" w:y="19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n saudara-saudaraku yang tercinta: Hermin Somb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ibuku, Seisi, Suang dan Manggawa selaku kakakku, Ammong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g selaku adikku, serta segenap kemanakanku yang tiada hent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kepada Penulis, Gima, Giva, William, Ulva, Anggi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n, Rani dan Alfi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atakan perahnya selama stu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banyak membantu dalam penyusunan skripsi ini, penulis haturkan terima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Semoga Tuhan yang penuh kasih memberkati kiya semua.</w:t>
      </w:r>
    </w:p>
    <w:p>
      <w:pPr>
        <w:pStyle w:val="Bodytext11"/>
        <w:pBdr/>
        <w:spacing w:before="0" w:after="800"/>
        <w:ind w:left="5300" w:hanging="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800"/>
        <w:ind w:left="6820" w:hanging="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2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8818" w:h="11242" w:x="128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267" w:h="251" w:x="5497" w:y="143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98" w:x="1300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519" w:leader="dot"/>
          <w:tab w:val="left" w:pos="5587" w:leader="none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A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46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4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540"/>
        <w:ind w:left="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PROFESI GU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260"/>
        <w:ind w:left="1040" w:hanging="0"/>
        <w:jc w:val="both"/>
        <w:rPr/>
        <w:framePr w:w="8781" w:h="10960" w:x="1300" w:y="26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posisi Kitab ITirridtius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50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1. Latar Belakang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50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2. Tujuan Penulis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0"/>
        <w:ind w:left="1500" w:hanging="0"/>
        <w:rPr>
          <w:lang w:val="id-ID"/>
        </w:rPr>
        <w:framePr w:w="8781" w:h="10960" w:x="1300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3. Inti Pengajaran Kitab Timotius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781" w:h="220" w:x="1300" w:y="143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82" w:leader="none"/>
          <w:tab w:val="left" w:pos="8748" w:leader="dot"/>
        </w:tabs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 Nilai Guru PAK Berdasarkan 1 Timotius 4:12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l. Perkata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4920" w:leader="dot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2. Tingkah Laku </w:t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6425" w:leader="dot"/>
          <w:tab w:val="left" w:pos="6617" w:leader="dot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3. Kasih </w:t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4. Kesetia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748" w:leader="dot"/>
        </w:tabs>
        <w:spacing w:before="0" w:after="560"/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5. Kesuc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748" w:leader="dot"/>
        </w:tabs>
        <w:spacing w:before="0" w:after="460"/>
        <w:ind w:left="0" w:firstLine="88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2" w:leader="none"/>
          <w:tab w:val="left" w:pos="8748" w:leader="dot"/>
        </w:tabs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27" w:leader="none"/>
          <w:tab w:val="left" w:pos="8748" w:leader="dot"/>
        </w:tabs>
        <w:ind w:left="238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3" w:leader="none"/>
          <w:tab w:val="left" w:pos="8748" w:leader="dot"/>
        </w:tabs>
        <w:ind w:left="238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2" w:leader="none"/>
          <w:tab w:val="left" w:pos="8748" w:leader="dot"/>
        </w:tabs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2" w:leader="none"/>
          <w:tab w:val="left" w:pos="8748" w:leader="dot"/>
        </w:tabs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okumentasi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988" w:leader="dot"/>
          <w:tab w:val="left" w:pos="7183" w:leader="dot"/>
          <w:tab w:val="left" w:pos="8748" w:leader="dot"/>
        </w:tabs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wancara </w:t>
        <w:tab/>
        <w:tab/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3" w:leader="none"/>
          <w:tab w:val="left" w:pos="8748" w:leader="dot"/>
        </w:tabs>
        <w:ind w:left="238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2" w:leader="none"/>
          <w:tab w:val="left" w:pos="8748" w:leader="dot"/>
        </w:tabs>
        <w:spacing w:before="0" w:after="460"/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spacing w:before="0" w:after="460"/>
        <w:ind w:left="0" w:firstLine="880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TA DAN ANALISIS SERTA REFLEKSI</w:t>
      </w:r>
    </w:p>
    <w:p>
      <w:pPr>
        <w:pStyle w:val="Tableofcontents11"/>
        <w:pBdr/>
        <w:tabs>
          <w:tab w:val="clear" w:pos="720"/>
          <w:tab w:val="left" w:pos="8748" w:leader="dot"/>
        </w:tabs>
        <w:spacing w:before="0" w:after="460"/>
        <w:ind w:left="194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S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2" w:leader="none"/>
          <w:tab w:val="left" w:pos="8748" w:leader="dot"/>
        </w:tabs>
        <w:ind w:left="1940" w:hanging="0"/>
        <w:jc w:val="both"/>
        <w:rPr/>
        <w:framePr w:w="9604" w:h="11996" w:x="889" w:y="19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748" w:leader="dot"/>
        </w:tabs>
        <w:spacing w:before="0" w:after="0"/>
        <w:ind w:left="2380" w:hanging="0"/>
        <w:jc w:val="both"/>
        <w:rPr>
          <w:lang w:val="id-ID"/>
        </w:rPr>
        <w:framePr w:w="9604" w:h="11996" w:x="889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Perkataan</w:t>
        <w:tab/>
        <w:t xml:space="preserve"> 40</w:t>
      </w:r>
    </w:p>
    <w:p>
      <w:pPr>
        <w:pStyle w:val="Headerorfooter11"/>
        <w:pBdr/>
        <w:rPr>
          <w:lang w:val="id-ID"/>
        </w:rPr>
        <w:framePr w:w="112" w:h="230" w:x="6078" w:y="143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2. Tingka laku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3. Kasih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4. Kesetia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393" w:leader="dot"/>
          <w:tab w:val="left" w:pos="6588" w:leader="dot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5. Kesuciaan</w:t>
        <w:tab/>
        <w:tab/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48" w:leader="none"/>
          <w:tab w:val="left" w:pos="8746" w:leader="dot"/>
        </w:tabs>
        <w:ind w:left="1900" w:hanging="0"/>
        <w:jc w:val="both"/>
        <w:rPr/>
        <w:framePr w:w="9603" w:h="12782" w:x="415" w:y="17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a Teologis Terhadap Hasil Wawancar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1. Perkata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2. Tingkah Laku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62" w:leader="dot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3. Kasih</w:t>
        <w:tab/>
        <w:t>1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4. Kestia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234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5. Kesuc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48" w:leader="none"/>
          <w:tab w:val="left" w:pos="8746" w:leader="dot"/>
        </w:tabs>
        <w:spacing w:before="0" w:after="80"/>
        <w:ind w:left="1900" w:hanging="0"/>
        <w:jc w:val="both"/>
        <w:rPr/>
        <w:framePr w:w="9603" w:h="12782" w:x="415" w:y="17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.efleksi Teologis</w:t>
        <w:tab/>
        <w:t xml:space="preserve"> 51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Tableofcontents11"/>
        <w:pBdr/>
        <w:spacing w:lineRule="auto" w:line="192" w:before="0" w:after="0"/>
        <w:ind w:left="0" w:hanging="0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4"/>
          <w:lang w:val="id-ID" w:eastAsia="id-ID"/>
        </w:rPr>
        <w:t>i:</w:t>
      </w:r>
    </w:p>
    <w:p>
      <w:pPr>
        <w:pStyle w:val="Tableofcontents11"/>
        <w:pBdr/>
        <w:tabs>
          <w:tab w:val="clear" w:pos="720"/>
          <w:tab w:val="left" w:pos="8746" w:leader="dot"/>
        </w:tabs>
        <w:spacing w:before="0" w:after="80"/>
        <w:ind w:left="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| BAB V PENUTUP </w:t>
        <w:tab/>
        <w:t xml:space="preserve"> 60</w:t>
      </w:r>
    </w:p>
    <w:p>
      <w:pPr>
        <w:pStyle w:val="Tableofcontents11"/>
        <w:pBdr/>
        <w:spacing w:before="0" w:after="200"/>
        <w:ind w:left="0" w:hanging="0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Tableofcontents11"/>
        <w:pBdr/>
        <w:tabs>
          <w:tab w:val="clear" w:pos="720"/>
          <w:tab w:val="left" w:pos="8746" w:leader="dot"/>
        </w:tabs>
        <w:ind w:left="190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746" w:leader="dot"/>
        </w:tabs>
        <w:spacing w:before="0" w:after="460"/>
        <w:ind w:left="190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ind w:left="0" w:firstLine="82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Tableofcontents11"/>
        <w:pBdr/>
        <w:tabs>
          <w:tab w:val="clear" w:pos="720"/>
          <w:tab w:val="left" w:pos="5861" w:leader="dot"/>
          <w:tab w:val="left" w:pos="6048" w:leader="dot"/>
          <w:tab w:val="left" w:pos="8746" w:leader="dot"/>
        </w:tabs>
        <w:ind w:left="158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. Daftar Pertanyaan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8411" w:leader="dot"/>
          <w:tab w:val="left" w:pos="8608" w:leader="dot"/>
        </w:tabs>
        <w:ind w:left="1580" w:hanging="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. Surat Keterangan Penelitian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8746" w:leader="dot"/>
        </w:tabs>
        <w:spacing w:before="0" w:after="460"/>
        <w:ind w:left="0" w:firstLine="82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746" w:leader="dot"/>
        </w:tabs>
        <w:spacing w:before="0" w:after="1320"/>
        <w:ind w:left="0" w:firstLine="820"/>
        <w:jc w:val="both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9</w:t>
      </w:r>
    </w:p>
    <w:p>
      <w:pPr>
        <w:pStyle w:val="Bodytext21"/>
        <w:pBdr/>
        <w:spacing w:before="0" w:after="0"/>
        <w:rPr>
          <w:lang w:val="id-ID"/>
        </w:rPr>
        <w:framePr w:w="9603" w:h="12782" w:x="415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9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