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56" w:x="1882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MELIA TUDA MANUKRANTE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lipu’, Mengkendek Tana Toraja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Desember 1993. Anak dari ke 5( Lima) 7 (Tujuh) bersaudara buah cint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 Paulus patandung dan Maria Bunga..</w:t>
      </w:r>
    </w:p>
    <w:p>
      <w:pPr>
        <w:pStyle w:val="Bodytext11"/>
        <w:pBdr/>
        <w:ind w:firstLine="38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, sebagai berikut:</w:t>
      </w:r>
    </w:p>
    <w:p>
      <w:pPr>
        <w:pStyle w:val="Bodytext11"/>
        <w:pBdr/>
        <w:ind w:firstLine="38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Tamat SD Negeri 141 Inpres Kalimbuang Tahun pelajaran 2005-2005</w:t>
      </w:r>
    </w:p>
    <w:p>
      <w:pPr>
        <w:pStyle w:val="Bodytext11"/>
        <w:pBdr/>
        <w:ind w:firstLine="38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Tamat SMP Kristen Kandora Tahun pelajaran 2007-2008</w:t>
      </w:r>
    </w:p>
    <w:p>
      <w:pPr>
        <w:pStyle w:val="Bodytext11"/>
        <w:pBdr/>
        <w:ind w:firstLine="38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Tamat SMA Kr. Makale Tahun pelajaran 2010-2011</w:t>
      </w:r>
    </w:p>
    <w:p>
      <w:pPr>
        <w:pStyle w:val="Bodytext11"/>
        <w:pBdr/>
        <w:ind w:firstLine="38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- Masuk di Sekolah Tinggi Agama Kristen Negeri Toraja tahun 2011</w:t>
      </w:r>
    </w:p>
    <w:p>
      <w:pPr>
        <w:pStyle w:val="Bodytext11"/>
        <w:pBdr/>
        <w:ind w:firstLine="24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gabung dalam organisasi:</w:t>
      </w:r>
    </w:p>
    <w:p>
      <w:pPr>
        <w:pStyle w:val="Bodytext11"/>
        <w:pBdr/>
        <w:ind w:hanging="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f Sekretaris Sekolah Minggu Jemaat Buntu Payung tahun 2005 selama dua periode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4954" w:x="188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f* Sekretaris PPGT Jemaat Buntu Payung tahun 2010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