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8" w:x="66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60" w:hanging="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ada bab IV di atas tentang hasil penelitian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dapat penulis memberikan kesimpulan bahwa kompetensi guru PAK di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41 Inpres Kalimbuang, belum sepenuhnya menampakkan kompetensi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selayaknya dimiliki oleh seorang guru Pendidikan Agama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urangnya bimbingan dan bahkan siswa menganggap guru PAK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pribadi yang menakutkan karena pengaruh wibawa yang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lebihan. Sikap tersebut menenjukkan bahwa kompetensi kepribadian</w:t>
      </w:r>
    </w:p>
    <w:p>
      <w:pPr>
        <w:pStyle w:val="Bodytext11"/>
        <w:pBdr/>
        <w:ind w:firstLine="4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lum dihayati dan belum dihidupi sebagai karunia Tuhan yang harus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kepada Tuhan dan kepada sesama.</w:t>
      </w:r>
    </w:p>
    <w:p>
      <w:pPr>
        <w:pStyle w:val="Bodytext11"/>
        <w:pBdr/>
        <w:ind w:firstLine="14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hanging="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ini maka, Penulis memberikan Saran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ingat begitu pentingnya Guru dalam membimbing siswa maka</w:t>
      </w:r>
    </w:p>
    <w:p>
      <w:pPr>
        <w:pStyle w:val="Bodytext11"/>
        <w:pBdr/>
        <w:ind w:firstLine="6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seluruh guru terutama guru PAK yang ada di SDN 141</w:t>
      </w:r>
    </w:p>
    <w:p>
      <w:pPr>
        <w:pStyle w:val="Bodytext11"/>
        <w:pBdr/>
        <w:ind w:firstLine="6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Kalimbuang agar dapat mengembangkan kompetensi kepribadiannya</w:t>
      </w:r>
    </w:p>
    <w:p>
      <w:pPr>
        <w:pStyle w:val="Bodytext11"/>
        <w:pBdr/>
        <w:ind w:firstLine="660"/>
        <w:jc w:val="both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agar siswa yang dibimbingnya dapat melewati setiap tugas-tug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5" w:h="10824" w:x="66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engan baik.</w:t>
      </w:r>
    </w:p>
    <w:p>
      <w:pPr>
        <w:pStyle w:val="Headerorfooter11"/>
        <w:pBdr/>
        <w:rPr>
          <w:lang w:val="id-ID"/>
        </w:rPr>
        <w:framePr w:w="241" w:h="276" w:x="4942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10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12" w:h="276" w:x="66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STAKN Toraja pada bidang Pendidikan Agama Kriste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52" w:h="276" w:x="66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kode Etik dan Pastoral, agar lebih mempersiapkan mahasiswa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573" w:h="276" w:x="66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ompetensi kepribadian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