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31" w:h="299" w:x="4471" w:y="1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8944" w:h="10069" w:x="570" w:y="24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osok yang memegang peranan yang luar biasa dalam dun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Akan tetapi mereka juga diharapkan untuk menjadi sese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dan menjadi seorang guru yang lebih baik serta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tu perubahan kepribadian dan pengetahuan pada siswa. Hadir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-sekolah dalam membimbing dan mengarahkan siswa bukanlah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.Tugas ini menuntut suatu tanggung jawab yang besar karen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siswa mengetahui akan makna hidup sehingga memotivasi siswa memiliki</w:t>
      </w:r>
    </w:p>
    <w:p>
      <w:pPr>
        <w:pStyle w:val="Bodytext11"/>
        <w:pBdr/>
        <w:spacing w:before="0" w:after="460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entalitas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buku Mengajar secara Profesionalisme, mewujud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Guru yang professional oleh B.S Sijabat menyatakan bahwa kehadiran guru-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bukanlah sekadar hadir di sekolah dan memberikan mata pelajar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emudian memberikan nilai akademik pada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dari itu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guru dan Dosen menegaskan bahwa tugas guru begitu besar. Guru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069" w:x="570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rofesional dengan tugas utama mendidik, mengajar, membimbing,</w:t>
      </w:r>
    </w:p>
    <w:p>
      <w:pPr>
        <w:pStyle w:val="Footnote11"/>
        <w:pBdr/>
        <w:ind w:firstLine="780"/>
        <w:rPr>
          <w:lang w:val="id-ID"/>
        </w:rPr>
        <w:framePr w:w="8944" w:h="487" w:x="570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 80-</w:t>
      </w:r>
    </w:p>
    <w:p>
      <w:pPr>
        <w:pStyle w:val="Footnote11"/>
        <w:pBdr/>
        <w:ind w:hanging="0"/>
        <w:rPr>
          <w:lang w:val="id-ID"/>
        </w:rPr>
        <w:framePr w:w="8944" w:h="487" w:x="570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1.</w:t>
      </w:r>
    </w:p>
    <w:p>
      <w:pPr>
        <w:pStyle w:val="Headerorfooter11"/>
        <w:pBdr/>
        <w:rPr>
          <w:lang w:val="id-ID"/>
        </w:rPr>
        <w:framePr w:w="131" w:h="299" w:x="4916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834580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25pt;margin-top:657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28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latih, menilai, mengevaluasi peserta didik pada pendidikan anak</w:t>
      </w:r>
    </w:p>
    <w:p>
      <w:pPr>
        <w:pStyle w:val="Bodytext11"/>
        <w:pBdr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jalur pendidikan formal, pendidikan dasar, dan pendidikan menengah. Dari</w:t>
      </w:r>
    </w:p>
    <w:p>
      <w:pPr>
        <w:pStyle w:val="Bodytext11"/>
        <w:pBdr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 maka dapat dilihat bahwa fungsi yang dapat di keijakan oleh seorang</w:t>
      </w:r>
    </w:p>
    <w:p>
      <w:pPr>
        <w:pStyle w:val="Bodytext11"/>
        <w:pBdr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rofesinya sebagai orang Guru adalah sebagai pembimbing bagi anak</w:t>
      </w:r>
    </w:p>
    <w:p>
      <w:pPr>
        <w:pStyle w:val="Bodytext11"/>
        <w:pBdr/>
        <w:spacing w:before="0" w:after="480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Bodytext11"/>
        <w:pBdr/>
        <w:ind w:firstLine="780"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lolah dan memotivasi anak didiknya supaya aktif belajar sehingga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atau mencapai tujuan yang diharapkan. Walaupun ruangan dan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belajar yang canggih, tetapi guru kurang mengerti peran dan tugasnya,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akan menjadi kurang mampu mewujudkan harapan yang semestinya.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semangat dalam belajar ketika dibimbing dan diarahkan oleh guru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asai bahan pengajaran memiliki kepribadian yang sehat, serta kreatif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lah menghasilkan suatu perubahan kognitif, efektif, spiritual dan psikomotoris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embirakan. Guru sebagai pendidik, seharusnya mendengar kegelisahan</w:t>
      </w:r>
    </w:p>
    <w:p>
      <w:pPr>
        <w:pStyle w:val="Bodytext11"/>
        <w:pBdr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oalan muridnya yang mungkin saja masalah itu berkaitan dengan pola pikir,</w:t>
      </w:r>
    </w:p>
    <w:p>
      <w:pPr>
        <w:pStyle w:val="Bodytext11"/>
        <w:pBdr/>
        <w:spacing w:before="0" w:after="480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terbatas.</w:t>
      </w:r>
    </w:p>
    <w:p>
      <w:pPr>
        <w:pStyle w:val="Bodytext11"/>
        <w:pBdr/>
        <w:ind w:firstLine="780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lah-masalah lain yang dihadapi sehubungan dengan tugas</w:t>
      </w:r>
    </w:p>
    <w:p>
      <w:pPr>
        <w:pStyle w:val="Bodytext11"/>
        <w:pBdr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sebagai individu lalu mencari cara untuk mengatasinya, agar</w:t>
      </w:r>
    </w:p>
    <w:p>
      <w:pPr>
        <w:pStyle w:val="Bodytext11"/>
        <w:pBdr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cara terus menerus merasa nyaman dari guru sebagai orang tua ke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0970" w:x="50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idupnya. Salah satu komponen dalam dunia pendidikan adalah guru, menjad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9117" w:h="497" w:x="500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yang professional, (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17" w:h="497" w:x="500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Kalam Hidup, 2009 ), h.29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0835</wp:posOffset>
                </wp:positionH>
                <wp:positionV relativeFrom="page">
                  <wp:posOffset>843597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05pt;margin-top:664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20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bukanlah batu loncatan untuk mendapatkan pekerjaan, tetapi menjadi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erupakan panggilan yang mulia. Artinya, menjadi guru merupakan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mulia, maka guru harus bertanggung jawab untuk membimbing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serta didik, proses belajar mengajar pada hakekatnya dilakukan oleh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ubjek yaitu siswa dan guru, pembelajaran baik ketika guru mampu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kreaktiitas dan potensi siswa. Dalam perannya sebagai pengajar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mpu mengenal murid- muridnya. Setiap anak tidak sama, meskipun kembar</w:t>
      </w:r>
    </w:p>
    <w:p>
      <w:pPr>
        <w:pStyle w:val="Bodytext11"/>
        <w:pBdr/>
        <w:spacing w:before="0" w:after="480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pribadian dan komitmen tanggung jawab seorang guru dalam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, berinteraksi, dan membimbing peserta didik yang menjadi sangat perlu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miliki oleh seorang guru karena kompetensi yang ada pada seorang guru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yang sangat besar bagi peran dan fungsinya dalam melaksanakan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sebagai guru atau tenaga pendidik secara umum dan pembimbing secara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 Keprofesionalan seorang Guru menjadi hal penentu dan merupakan sebuah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dalam melaksanakan peran dan tugas profesinya. Profesionalitas seorang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dilihat dari kompetensi kepribadian yang dimiliki oleh Guru itu sendiri.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aturan pemerintah nomor 19 Tahun 2005 tentang Standar Nasional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sal 28, pendidik adalah agen pembelajaran yang harus memiliki empat</w:t>
      </w:r>
    </w:p>
    <w:p>
      <w:pPr>
        <w:pStyle w:val="Bodytext11"/>
        <w:pBdr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ompetensi yakni kompetensi pedagogik, kompetensi kepribadian, kompet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237" w:x="52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kompetensi sosial. Dengan demikian maka kompetensi guru dapat</w:t>
      </w:r>
    </w:p>
    <w:p>
      <w:pPr>
        <w:pStyle w:val="Footnote11"/>
        <w:pBdr/>
        <w:ind w:firstLine="780"/>
        <w:rPr>
          <w:lang w:val="id-ID"/>
        </w:rPr>
        <w:framePr w:w="9069" w:h="230" w:x="524" w:y="13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392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kebulatan pengetahuan, keterampilan dan sikap yang diwujudkan</w:t>
      </w:r>
    </w:p>
    <w:p>
      <w:pPr>
        <w:pStyle w:val="Bodytext11"/>
        <w:pBdr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cerdas dan penuh tanggung jawab yang dimiliki oleh seorang guru</w:t>
      </w:r>
    </w:p>
    <w:p>
      <w:pPr>
        <w:pStyle w:val="Bodytext11"/>
        <w:pBdr/>
        <w:spacing w:before="0" w:after="460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gku jabatan profesi guru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 yang berkecimpung di dunia pendidikan, guru harus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ribadian yang mencerminkan seorang pendidik. Guru merupakan orang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 gugu dan ditiru, dalam arti orang yang memiliki kharisma atau wibawa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rlu untuk ditiru dan diteladani. Jadi guru merupakan orang dewasa yang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bertanggung jawab, dalam mendidik, mengajar dan membimbing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orang yang disebut Guru adalah orang yang memiliki kemampuan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program pembelajaran serta mampu menata dan mengelolah kelas agar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belajar dan pada akhirnya dapat mencapai tingkat kedewasaan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 akhir dari proses pendidikan. Guru sering dijadikan panutan oleh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untuk itu Guru harus mengenal nilai- nilai yang dianut yang berkembang</w:t>
      </w:r>
    </w:p>
    <w:p>
      <w:pPr>
        <w:pStyle w:val="Bodytext11"/>
        <w:pBdr/>
        <w:spacing w:before="0" w:after="460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egitu pentingnya konseling kepada siswa di sekolah secara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hal ini siswa kelas V SDN 141 Inpres Kalimbuang kecamatan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abupaten Tana Toraja. Ada siswa yang kurang memiliki kepercayaan</w:t>
      </w:r>
    </w:p>
    <w:p>
      <w:pPr>
        <w:pStyle w:val="Bodytext11"/>
        <w:pBdr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tentu karena sering mendengar perkataan yang kurang sopan dari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0871" w:x="54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hkan ada siswa yang mengalami fobia di sekolah karena merasa takut</w:t>
      </w:r>
    </w:p>
    <w:p>
      <w:pPr>
        <w:pStyle w:val="Footnote11"/>
        <w:pBdr/>
        <w:ind w:firstLine="780"/>
        <w:rPr>
          <w:lang w:val="id-ID"/>
        </w:rPr>
        <w:framePr w:w="9033" w:h="513" w:x="542" w:y="13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ia Yulian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.standar kompetensi, dan pengembangan Profesi Guru PAK</w:t>
      </w:r>
    </w:p>
    <w:p>
      <w:pPr>
        <w:pStyle w:val="Footnote11"/>
        <w:pBdr/>
        <w:ind w:hanging="0"/>
        <w:rPr>
          <w:lang w:val="id-ID"/>
        </w:rPr>
        <w:framePr w:w="9033" w:h="513" w:x="542" w:y="13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 cet .1,)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7505</wp:posOffset>
                </wp:positionH>
                <wp:positionV relativeFrom="page">
                  <wp:posOffset>821690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.15pt;margin-top:64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319" w:x="9321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nya. Siswa tersebut memandang gurunya sebagai pribadi yang</w:t>
      </w:r>
    </w:p>
    <w:p>
      <w:pPr>
        <w:pStyle w:val="Bodytext11"/>
        <w:pBdr/>
        <w:spacing w:before="0" w:after="44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.</w:t>
      </w:r>
    </w:p>
    <w:p>
      <w:pPr>
        <w:pStyle w:val="Bodytext11"/>
        <w:pBdr/>
        <w:ind w:firstLine="76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41 Inpres Kalimbuang, Kecamatan Mengkendek, Kabupaten Tana</w:t>
      </w:r>
    </w:p>
    <w:p>
      <w:pPr>
        <w:pStyle w:val="Bodytext11"/>
        <w:pBdr/>
        <w:jc w:val="both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elum ada bimbingan bagi siswa (bimbingan konseling). Seyogianya guru</w:t>
      </w:r>
    </w:p>
    <w:p>
      <w:pPr>
        <w:pStyle w:val="Bodytext11"/>
        <w:pBdr/>
        <w:jc w:val="both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epribadian yang rendah hati, empati, stabil sabar dalam menghadapi</w:t>
      </w:r>
    </w:p>
    <w:p>
      <w:pPr>
        <w:pStyle w:val="Bodytext11"/>
        <w:pBdr/>
        <w:jc w:val="both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siswa tetapi kenyataanya tetapi kenyataannya ada guru yang sering</w:t>
      </w:r>
    </w:p>
    <w:p>
      <w:pPr>
        <w:pStyle w:val="Bodytext11"/>
        <w:pBdr/>
        <w:spacing w:before="0" w:after="44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-marah, sering mengeluarkan kata-kata yang kurang sopan kepad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rPr/>
        <w:framePr w:w="8912" w:h="10462" w:x="602" w:y="16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76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rumusan masalah dari penelitian ini</w:t>
      </w:r>
    </w:p>
    <w:p>
      <w:pPr>
        <w:pStyle w:val="Bodytext11"/>
        <w:pBdr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peran kompetensi kepribadian Guru PAK dalam membimbing</w:t>
      </w:r>
    </w:p>
    <w:p>
      <w:pPr>
        <w:pStyle w:val="Bodytext11"/>
        <w:pBdr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di SDN 141 Inpres Kalimbuang, Kecamatan Mengkendek, Kabupaten</w:t>
      </w:r>
    </w:p>
    <w:p>
      <w:pPr>
        <w:pStyle w:val="Bodytext11"/>
        <w:pBdr/>
        <w:spacing w:before="0" w:after="44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rPr/>
        <w:framePr w:w="8912" w:h="10462" w:x="602" w:y="16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76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menganalisis peran kompetensi</w:t>
      </w:r>
    </w:p>
    <w:p>
      <w:pPr>
        <w:pStyle w:val="Bodytext11"/>
        <w:pBdr/>
        <w:jc w:val="both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PAK dalam membimbing siswa kelas V di SDN 141 Inpres</w:t>
      </w:r>
    </w:p>
    <w:p>
      <w:pPr>
        <w:pStyle w:val="Bodytext11"/>
        <w:pBdr/>
        <w:spacing w:before="0" w:after="440"/>
        <w:rPr>
          <w:lang w:val="id-ID"/>
        </w:rPr>
        <w:framePr w:w="8912" w:h="10462" w:x="60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buang, kecamatan Mengkendek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8912" w:h="10462" w:x="602" w:y="16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0"/>
        <w:ind w:firstLine="400"/>
        <w:rPr/>
        <w:framePr w:w="2767" w:h="299" w:x="602" w:y="123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351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540" w:hanging="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masukan bagi setiap dosen dan mahasiswa STAKN</w:t>
      </w:r>
    </w:p>
    <w:p>
      <w:pPr>
        <w:pStyle w:val="Bodytext11"/>
        <w:pBdr/>
        <w:ind w:firstLine="76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Jurusan Pendidikan Agama Kristen dan secara khusus mata</w:t>
      </w:r>
    </w:p>
    <w:p>
      <w:pPr>
        <w:pStyle w:val="Bodytext11"/>
        <w:pBdr/>
        <w:ind w:firstLine="76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Bimbingan Konseling, Kode Etik dan Profesi Keguruan, Prakte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00"/>
        <w:rPr/>
        <w:framePr w:w="9033" w:h="11295" w:x="507" w:y="15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pStyle w:val="Bodytext11"/>
        <w:pBdr/>
        <w:ind w:firstLine="76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pat menjadi masukan bagi guru-guru yang ada di SDN 141 Inpres</w:t>
      </w:r>
    </w:p>
    <w:p>
      <w:pPr>
        <w:pStyle w:val="Bodytext11"/>
        <w:pBdr/>
        <w:ind w:left="1180" w:hanging="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buang, Kecamatan Mengkendek, Kabupaten Tana Toraja dalam</w:t>
      </w:r>
    </w:p>
    <w:p>
      <w:pPr>
        <w:pStyle w:val="Bodytext11"/>
        <w:pBdr/>
        <w:ind w:left="1180" w:hanging="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imbing sisw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pat menjadi masukan bagi guru dan Guru PAK secara khusus</w:t>
      </w:r>
    </w:p>
    <w:p>
      <w:pPr>
        <w:pStyle w:val="Bodytext11"/>
        <w:pBdr/>
        <w:ind w:left="1540" w:hanging="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kompetensi kepribadian guru dalam menunjang</w:t>
      </w:r>
    </w:p>
    <w:p>
      <w:pPr>
        <w:pStyle w:val="Bodytext11"/>
        <w:pBdr/>
        <w:ind w:left="1540" w:hanging="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pembimbing bagi peserta didik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pat menjadi masukan bagi siswa di SDN 141 Inpres Kalimbuang,</w:t>
      </w:r>
    </w:p>
    <w:p>
      <w:pPr>
        <w:pStyle w:val="Bodytext11"/>
        <w:pBdr/>
        <w:ind w:left="1540" w:hanging="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 pentingnya</w:t>
      </w:r>
    </w:p>
    <w:p>
      <w:pPr>
        <w:pStyle w:val="Bodytext11"/>
        <w:pBdr/>
        <w:ind w:left="1540" w:hanging="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pribadi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80" w:hanging="0"/>
        <w:jc w:val="both"/>
        <w:rPr/>
        <w:framePr w:w="9033" w:h="11295" w:x="507" w:y="15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pat menjadi masukan bagi peneliti bahwa betapa penting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pribadian yang baik dalam hal ini dalam membimbing</w:t>
      </w:r>
    </w:p>
    <w:p>
      <w:pPr>
        <w:pStyle w:val="Bodytext11"/>
        <w:pBdr/>
        <w:ind w:left="1540" w:hanging="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033" w:h="11295" w:x="507" w:y="15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Pendahuluan memuat: Latar Belakang Masalah, Rumusan Masalah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295" w:x="507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Signifikansi Penulisan, Metode Penelitian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895" w:h="299" w:x="507" w:y="1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380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Landasan Teori yang memuat: Pengertian Kompetensi Kepribadian</w:t>
      </w:r>
    </w:p>
    <w:p>
      <w:pPr>
        <w:pStyle w:val="Bodytext11"/>
        <w:pBdr/>
        <w:ind w:left="168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Karakteristik Kompetensi Kepribadian Guru, Kepribadian</w:t>
      </w:r>
    </w:p>
    <w:p>
      <w:pPr>
        <w:pStyle w:val="Bodytext11"/>
        <w:pBdr/>
        <w:ind w:left="168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Bimbingan dan Konseling, Ruang Lingkup Pembimbingan</w:t>
      </w:r>
    </w:p>
    <w:p>
      <w:pPr>
        <w:pStyle w:val="Bodytext11"/>
        <w:pBdr/>
        <w:ind w:left="168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Landasan Alkitab tentang Kepribadian.</w:t>
      </w:r>
    </w:p>
    <w:p>
      <w:pPr>
        <w:pStyle w:val="Bodytext11"/>
        <w:pBdr/>
        <w:ind w:firstLine="42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Metodologi penelitian yang memuat: Gambaran Umum Lokasi</w:t>
      </w:r>
    </w:p>
    <w:p>
      <w:pPr>
        <w:pStyle w:val="Bodytext11"/>
        <w:pBdr/>
        <w:ind w:left="154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Metode Penelitian, Informan Penelitian, Teknik</w:t>
      </w:r>
    </w:p>
    <w:p>
      <w:pPr>
        <w:pStyle w:val="Bodytext11"/>
        <w:pBdr/>
        <w:ind w:left="154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Penelitian, Teknik Analisis Data Penelitian dan</w:t>
      </w:r>
    </w:p>
    <w:p>
      <w:pPr>
        <w:pStyle w:val="Bodytext11"/>
        <w:pBdr/>
        <w:ind w:left="154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.</w:t>
      </w:r>
    </w:p>
    <w:p>
      <w:pPr>
        <w:pStyle w:val="Bodytext11"/>
        <w:pBdr/>
        <w:ind w:firstLine="420"/>
        <w:jc w:val="both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Pemaparan Hasil Penelitian, Analisis Hasil Penelitian dan Refleks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5456" w:x="5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217" w:h="299" w:x="530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yang memuat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