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5" w:h="299" w:x="1072" w:y="1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lah kita berpegang pada pengakuan dan pengharapan kita, sebab ia, yang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nya, setia. Dan marilah kita saling memperhatikan supaya kita supaya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aling terdorong dalam kasih dan dalam pekerjaan yang baik”</w:t>
      </w:r>
    </w:p>
    <w:p>
      <w:pPr>
        <w:pStyle w:val="Bodytext11"/>
        <w:pBdr/>
        <w:spacing w:lineRule="auto" w:line="225" w:before="0" w:after="500"/>
        <w:ind w:hanging="0"/>
        <w:jc w:val="center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ani 10:23-24)</w:t>
      </w:r>
    </w:p>
    <w:p>
      <w:pPr>
        <w:pStyle w:val="Bodytext11"/>
        <w:pBdr/>
        <w:ind w:firstLine="720"/>
        <w:jc w:val="both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ku telah memenuhi segala keperluanku selama menyusun skripsi ini</w:t>
      </w:r>
    </w:p>
    <w:p>
      <w:pPr>
        <w:pStyle w:val="Bodytext11"/>
        <w:pBdr/>
        <w:ind w:hanging="0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kayaan dan kemuliaan-Nya dalam Kristus Yesus. Dia menempaku</w:t>
      </w:r>
    </w:p>
    <w:p>
      <w:pPr>
        <w:pStyle w:val="Bodytext11"/>
        <w:pBdr/>
        <w:ind w:hanging="0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rna-warni kehidupan menurut cara-Nya sendiri yang tak terselami</w:t>
      </w:r>
    </w:p>
    <w:p>
      <w:pPr>
        <w:pStyle w:val="Bodytext11"/>
        <w:pBdr/>
        <w:ind w:hanging="0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ku.</w:t>
      </w:r>
    </w:p>
    <w:p>
      <w:pPr>
        <w:pStyle w:val="Bodytext11"/>
        <w:pBdr/>
        <w:ind w:firstLine="720"/>
        <w:jc w:val="both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lah ungkapan syukur kepada Tuhan Yang Maha Esa mewarnai</w:t>
      </w:r>
    </w:p>
    <w:p>
      <w:pPr>
        <w:pStyle w:val="Bodytext11"/>
        <w:pBdr/>
        <w:ind w:hanging="0"/>
        <w:jc w:val="both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bahwa atas kasih karuniaNya,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dengan judul “ Analisis Kompetensi Kepribadian Guru</w:t>
      </w:r>
    </w:p>
    <w:p>
      <w:pPr>
        <w:pStyle w:val="Bodytext11"/>
        <w:pBdr/>
        <w:ind w:hanging="0"/>
        <w:jc w:val="both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Membimbing Siswa Kelas V Di SDN 141 Inpres Kalimbuang,</w:t>
      </w:r>
    </w:p>
    <w:p>
      <w:pPr>
        <w:pStyle w:val="Bodytext11"/>
        <w:pBdr/>
        <w:ind w:hanging="0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”</w:t>
      </w:r>
    </w:p>
    <w:p>
      <w:pPr>
        <w:pStyle w:val="Bodytext11"/>
        <w:pBdr/>
        <w:ind w:firstLine="720"/>
        <w:jc w:val="both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kali ini pula, penulis mengucapkan rasa terimakasih</w:t>
      </w:r>
    </w:p>
    <w:p>
      <w:pPr>
        <w:pStyle w:val="Bodytext11"/>
        <w:pBdr/>
        <w:ind w:hanging="0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hingga kepada semua pihak yang telah mendukung, mendoakan serta</w:t>
      </w:r>
    </w:p>
    <w:p>
      <w:pPr>
        <w:pStyle w:val="Bodytext11"/>
        <w:pBdr/>
        <w:ind w:hanging="0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usun skripsi ini diantara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60"/>
        <w:jc w:val="both"/>
        <w:rPr/>
        <w:framePr w:w="7975" w:h="10724" w:x="1072" w:y="21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ekolah Tinggi Agama Kristen</w:t>
      </w:r>
    </w:p>
    <w:p>
      <w:pPr>
        <w:pStyle w:val="Bodytext11"/>
        <w:pBdr/>
        <w:ind w:firstLine="540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7975" w:h="10724" w:x="1072" w:y="21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Pd.K dan Ibu Alfrida L. Membala M.Pd.K yang Selaku</w:t>
      </w:r>
    </w:p>
    <w:p>
      <w:pPr>
        <w:pStyle w:val="Bodytext11"/>
        <w:pBdr/>
        <w:ind w:firstLine="540"/>
        <w:jc w:val="both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senantiasa membimbing dan mengarahkan</w:t>
      </w:r>
    </w:p>
    <w:p>
      <w:pPr>
        <w:pStyle w:val="Bodytext11"/>
        <w:pBdr/>
        <w:ind w:firstLine="540"/>
        <w:jc w:val="both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dari ujian proposal hingga selesainya skripsi ini, penulis tida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975" w:h="10724" w:x="107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mberikan suatu yang sangat berharga hanya penulis bisa</w:t>
      </w:r>
    </w:p>
    <w:p>
      <w:pPr>
        <w:pStyle w:val="Headerorfooter11"/>
        <w:pBdr/>
        <w:rPr>
          <w:lang w:val="id-ID"/>
        </w:rPr>
        <w:framePr w:w="128" w:h="218" w:x="4916" w:y="1345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sehingga Ibu sehat walafiat dalam mengemban tugas dan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laku pendidik di kerjakan sesuai dengan kehendak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18" w:h="10860" w:x="1151" w:y="16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Drs.Maidintius Tanyib dan Bpk. James A. Lola M.Th. selaku dosen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818" w:h="10860" w:x="1151" w:y="16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Drs. I Made Suardana selaku dosen 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18" w:h="10860" w:x="1151" w:y="16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DN 141 Inpres Kalimbuang selaku tempat penelitian dalam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akan proposal ini menjadi sebuah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18" w:h="10860" w:x="1151" w:y="16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ulus Patandung dan Ibu Maria Bunga selaku orang tuaku, Penulis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terimakasi kepada sang pemilik hidup dan kehidupan ini, penulis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alam keluarga yang sederhana dimana ada ayah dan ibuku yang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dalam doa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18" w:h="10860" w:x="1151" w:y="16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a Crespo, Keluarga Mama Stela, Keluarga Mama Melni,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a Eflin, Keluarga Bapak Heros, kakak Jery selaku saudaraku.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 atas bantuan doa serta materi kepada penulis mulai dari Awal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hingga penulis bisa menyelesaikan studi dengan baik, Tuhan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tiasa mencukupkan berkatnya dalam kelurg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18" w:h="10860" w:x="1151" w:y="16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cky, Raqia dan Clara Valeri selaku adek dan keponakanku sebagai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818" w:h="10860" w:x="1151" w:y="16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Winda 2009, Kak Sar 2013 Yang senantiasa memberikan motivasi</w:t>
      </w:r>
    </w:p>
    <w:p>
      <w:pPr>
        <w:pStyle w:val="Bodytext11"/>
        <w:pBdr/>
        <w:ind w:firstLine="280"/>
        <w:jc w:val="both"/>
        <w:rPr>
          <w:lang w:val="id-ID"/>
        </w:rPr>
        <w:framePr w:w="7818" w:h="10860" w:x="1151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ind w:hanging="0"/>
        <w:jc w:val="both"/>
        <w:rPr/>
        <w:framePr w:w="7818" w:h="10860" w:x="1151" w:y="16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homy B. (Rhomeng) selaku Belahan jiwa penulis yang mana selal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3800" w:h="276" w:x="1151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semang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075" w:h="10844" w:x="931" w:y="15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nni Rannuan (Udin), Maryeti Lakku (Gorro), Filadelfia Palinggi,</w:t>
      </w:r>
    </w:p>
    <w:p>
      <w:pPr>
        <w:pStyle w:val="Bodytext11"/>
        <w:pBdr/>
        <w:ind w:firstLine="580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ta( Iboo), Yulia Dwi Jemiaty ( Poting), Meni Laen Langi’ selaku</w:t>
      </w:r>
    </w:p>
    <w:p>
      <w:pPr>
        <w:pStyle w:val="Bodytext11"/>
        <w:pBdr/>
        <w:ind w:firstLine="580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. Terima kasi atas kebersamaan kal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075" w:h="10844" w:x="931" w:y="15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bisa disebutkan satu persatu, yang telah ikut</w:t>
      </w:r>
    </w:p>
    <w:p>
      <w:pPr>
        <w:pStyle w:val="Bodytext11"/>
        <w:pBdr/>
        <w:ind w:firstLine="580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ri awal penyusunan proposal hingga selesainya penyusunan</w:t>
      </w:r>
    </w:p>
    <w:p>
      <w:pPr>
        <w:pStyle w:val="Bodytext11"/>
        <w:pBdr/>
        <w:ind w:firstLine="580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yang dapat penulis lakukan untuk membalas kebaikan mereka</w:t>
      </w:r>
    </w:p>
    <w:p>
      <w:pPr>
        <w:pStyle w:val="Bodytext11"/>
        <w:pBdr/>
        <w:ind w:hanging="0"/>
        <w:jc w:val="both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 Hanya doa yang dapat kupanjatkan kepada Dia yang sungguh</w:t>
      </w:r>
    </w:p>
    <w:p>
      <w:pPr>
        <w:pStyle w:val="Bodytext11"/>
        <w:pBdr/>
        <w:ind w:hanging="0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mu Bapak/ Ibu, orang tua, saudara dan sahabat-sahabatku.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enyusunan skripsi ada begitu banyak</w:t>
      </w:r>
    </w:p>
    <w:p>
      <w:pPr>
        <w:pStyle w:val="Bodytext11"/>
        <w:pBdr/>
        <w:ind w:hanging="0"/>
        <w:jc w:val="both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n kekeliruan yang penulis lakukan, olehnya itu melalui kesempatan</w:t>
      </w:r>
    </w:p>
    <w:p>
      <w:pPr>
        <w:pStyle w:val="Bodytext11"/>
        <w:pBdr/>
        <w:ind w:hanging="0"/>
        <w:jc w:val="both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mohon maaf kepada semua pihak yang ada hubungannya baik secara</w:t>
      </w:r>
    </w:p>
    <w:p>
      <w:pPr>
        <w:pStyle w:val="Bodytext11"/>
        <w:pBdr/>
        <w:ind w:hanging="0"/>
        <w:jc w:val="both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. Penulis juga menyadari, ada banyak susunan</w:t>
      </w:r>
    </w:p>
    <w:p>
      <w:pPr>
        <w:pStyle w:val="Bodytext11"/>
        <w:pBdr/>
        <w:ind w:hanging="0"/>
        <w:jc w:val="both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penulisan yang mungkin kurang tepat dalam skripsi ini, untuk itu kritik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membangun sangat diharapkan.</w:t>
      </w:r>
    </w:p>
    <w:p>
      <w:pPr>
        <w:pStyle w:val="Bodytext11"/>
        <w:pBdr/>
        <w:spacing w:before="0" w:after="760"/>
        <w:ind w:left="1220" w:hanging="0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dan terima Kasih Tuhan Yesus Memberkati</w:t>
      </w:r>
    </w:p>
    <w:p>
      <w:pPr>
        <w:pStyle w:val="Bodytext11"/>
        <w:pBdr/>
        <w:spacing w:before="0" w:after="760"/>
        <w:ind w:hanging="0"/>
        <w:jc w:val="right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desember 2015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075" w:h="10844" w:x="9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75" w:h="298" w:x="931" w:y="1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lia Tuda Manukrant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4812" w:h="299" w:x="678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rtar i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74" w:h="10467" w:x="678" w:y="3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41" w:leader="none"/>
          <w:tab w:val="left" w:pos="6838" w:leader="dot"/>
        </w:tabs>
        <w:spacing w:before="0" w:after="260"/>
        <w:ind w:hanging="0"/>
        <w:jc w:val="both"/>
        <w:rPr/>
        <w:framePr w:w="8074" w:h="10467" w:x="678" w:y="31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6838" w:leader="dot"/>
        </w:tabs>
        <w:spacing w:before="0" w:after="260"/>
        <w:ind w:hanging="0"/>
        <w:jc w:val="both"/>
        <w:rPr/>
        <w:framePr w:w="8074" w:h="10467" w:x="678" w:y="31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6" w:leader="none"/>
          <w:tab w:val="left" w:pos="6838" w:leader="dot"/>
        </w:tabs>
        <w:spacing w:before="0" w:after="260"/>
        <w:ind w:hanging="0"/>
        <w:jc w:val="both"/>
        <w:rPr/>
        <w:framePr w:w="8074" w:h="10467" w:x="678" w:y="31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6" w:leader="none"/>
          <w:tab w:val="left" w:pos="6838" w:leader="dot"/>
        </w:tabs>
        <w:spacing w:before="0" w:after="260"/>
        <w:ind w:hanging="0"/>
        <w:jc w:val="both"/>
        <w:rPr/>
        <w:framePr w:w="8074" w:h="10467" w:x="678" w:y="31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6838" w:leader="dot"/>
        </w:tabs>
        <w:spacing w:before="0" w:after="260"/>
        <w:ind w:firstLine="780"/>
        <w:rPr/>
        <w:framePr w:w="8074" w:h="10467" w:x="678" w:y="31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6838" w:leader="dot"/>
        </w:tabs>
        <w:spacing w:before="0" w:after="260"/>
        <w:ind w:firstLine="780"/>
        <w:rPr/>
        <w:framePr w:w="8074" w:h="10467" w:x="678" w:y="31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6838" w:leader="dot"/>
        </w:tabs>
        <w:spacing w:before="0" w:after="460"/>
        <w:ind w:firstLine="780"/>
        <w:rPr/>
        <w:framePr w:w="8074" w:h="10467" w:x="678" w:y="31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074" w:h="10467" w:x="678" w:y="31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074" w:h="10467" w:x="678" w:y="31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 kepribadian Guru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6838" w:leader="dot"/>
        </w:tabs>
        <w:spacing w:before="0" w:after="260"/>
        <w:ind w:firstLine="360"/>
        <w:rPr/>
        <w:framePr w:w="8074" w:h="10467" w:x="678" w:y="31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6838" w:leader="dot"/>
        </w:tabs>
        <w:spacing w:before="0" w:after="260"/>
        <w:ind w:firstLine="360"/>
        <w:rPr/>
        <w:framePr w:w="8074" w:h="10467" w:x="678" w:y="31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pribadian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6838" w:leader="dot"/>
        </w:tabs>
        <w:spacing w:before="0" w:after="260"/>
        <w:ind w:firstLine="360"/>
        <w:rPr/>
        <w:framePr w:w="8074" w:h="10467" w:x="678" w:y="31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6838" w:leader="dot"/>
        </w:tabs>
        <w:spacing w:before="0" w:after="260"/>
        <w:ind w:hanging="0"/>
        <w:rPr/>
        <w:framePr w:w="8074" w:h="10467" w:x="678" w:y="31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Guru PAK sebagai konselor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6838" w:leader="dot"/>
        </w:tabs>
        <w:spacing w:before="0" w:after="260"/>
        <w:ind w:hanging="0"/>
        <w:rPr/>
        <w:framePr w:w="8074" w:h="10467" w:x="678" w:y="31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ribadian Siswa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074" w:h="10467" w:x="678" w:y="31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Dan Konseling</w:t>
      </w:r>
    </w:p>
    <w:p>
      <w:pPr>
        <w:pStyle w:val="Tableofcontents11"/>
        <w:pBdr/>
        <w:tabs>
          <w:tab w:val="clear" w:pos="720"/>
          <w:tab w:val="left" w:pos="6838" w:leader="dot"/>
        </w:tabs>
        <w:spacing w:before="0" w:after="260"/>
        <w:ind w:firstLine="360"/>
        <w:jc w:val="both"/>
        <w:rPr>
          <w:lang w:val="id-ID"/>
        </w:rPr>
        <w:framePr w:w="8074" w:h="10467" w:x="678" w:y="3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Bimbingan</w:t>
        <w:tab/>
        <w:t xml:space="preserve"> 17</w:t>
      </w:r>
    </w:p>
    <w:p>
      <w:pPr>
        <w:pStyle w:val="Tableofcontents11"/>
        <w:pBdr/>
        <w:tabs>
          <w:tab w:val="clear" w:pos="720"/>
          <w:tab w:val="left" w:pos="6838" w:leader="dot"/>
        </w:tabs>
        <w:spacing w:before="0" w:after="0"/>
        <w:ind w:firstLine="360"/>
        <w:jc w:val="both"/>
        <w:rPr>
          <w:lang w:val="id-ID"/>
        </w:rPr>
        <w:framePr w:w="8074" w:h="10467" w:x="678" w:y="3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ertian Konseling</w:t>
        <w:tab/>
        <w:t xml:space="preserve"> 17</w:t>
      </w:r>
    </w:p>
    <w:p>
      <w:pPr>
        <w:pStyle w:val="Headerorfooter11"/>
        <w:pBdr/>
        <w:rPr>
          <w:lang w:val="id-ID"/>
        </w:rPr>
        <w:framePr w:w="227" w:h="276" w:x="5155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4" w:leader="none"/>
        </w:tabs>
        <w:spacing w:before="0" w:after="280"/>
        <w:ind w:firstLine="400"/>
        <w:rPr/>
        <w:framePr w:w="8221" w:h="11798" w:x="605" w:y="16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Dalam pelaksanaan bimbingan dan konseling di sekolah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2" w:leader="none"/>
          <w:tab w:val="left" w:pos="7231" w:leader="dot"/>
        </w:tabs>
        <w:ind w:firstLine="780"/>
        <w:rPr/>
        <w:framePr w:w="8221" w:h="11798" w:x="605" w:y="16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Guru dalam layanan Bimbingan di Kelas 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3" w:leader="none"/>
          <w:tab w:val="left" w:pos="7231" w:leader="dot"/>
        </w:tabs>
        <w:spacing w:before="0" w:after="460"/>
        <w:ind w:firstLine="780"/>
        <w:rPr/>
        <w:framePr w:w="8221" w:h="11798" w:x="605" w:y="16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Guru dalam Operasional Bimbingan di luar kelas</w:t>
        <w:tab/>
        <w:t xml:space="preserve"> 21</w:t>
      </w:r>
    </w:p>
    <w:p>
      <w:pPr>
        <w:pStyle w:val="Tableofcontents11"/>
        <w:pBdr/>
        <w:spacing w:before="0" w:after="460"/>
        <w:ind w:firstLine="320"/>
        <w:rPr>
          <w:lang w:val="id-ID"/>
        </w:rPr>
        <w:framePr w:w="8221" w:h="11798" w:x="605" w:y="16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6" w:leader="none"/>
          <w:tab w:val="left" w:pos="7231" w:leader="dot"/>
        </w:tabs>
        <w:ind w:firstLine="640"/>
        <w:jc w:val="both"/>
        <w:rPr/>
        <w:framePr w:w="8221" w:h="11798" w:x="605" w:y="16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 Jenis Metode Penelitian 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0" w:leader="none"/>
          <w:tab w:val="left" w:pos="7231" w:leader="dot"/>
        </w:tabs>
        <w:ind w:firstLine="640"/>
        <w:jc w:val="both"/>
        <w:rPr/>
        <w:framePr w:w="8221" w:h="11798" w:x="605" w:y="16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0" w:leader="none"/>
        </w:tabs>
        <w:ind w:firstLine="640"/>
        <w:rPr/>
        <w:framePr w:w="8221" w:h="11798" w:x="605" w:y="16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</w:r>
    </w:p>
    <w:p>
      <w:pPr>
        <w:pStyle w:val="Tableofcontents11"/>
        <w:pBdr/>
        <w:tabs>
          <w:tab w:val="clear" w:pos="720"/>
          <w:tab w:val="left" w:pos="7231" w:leader="dot"/>
        </w:tabs>
        <w:ind w:firstLine="720"/>
        <w:jc w:val="both"/>
        <w:rPr>
          <w:lang w:val="id-ID"/>
        </w:rPr>
        <w:framePr w:w="8221" w:h="11798" w:x="605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Observasi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231" w:leader="dot"/>
        </w:tabs>
        <w:ind w:firstLine="720"/>
        <w:jc w:val="both"/>
        <w:rPr>
          <w:lang w:val="id-ID"/>
        </w:rPr>
        <w:framePr w:w="8221" w:h="11798" w:x="605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0" w:leader="none"/>
        </w:tabs>
        <w:ind w:firstLine="640"/>
        <w:rPr/>
        <w:framePr w:w="8221" w:h="11798" w:x="605" w:y="16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 penelitian</w:t>
      </w:r>
    </w:p>
    <w:p>
      <w:pPr>
        <w:pStyle w:val="Tableofcontents11"/>
        <w:pBdr/>
        <w:tabs>
          <w:tab w:val="clear" w:pos="720"/>
          <w:tab w:val="left" w:pos="7231" w:leader="dot"/>
        </w:tabs>
        <w:ind w:firstLine="720"/>
        <w:jc w:val="both"/>
        <w:rPr>
          <w:lang w:val="id-ID"/>
        </w:rPr>
        <w:framePr w:w="8221" w:h="11798" w:x="605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splay Data ( Penyajian Data)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231" w:leader="dot"/>
        </w:tabs>
        <w:ind w:firstLine="640"/>
        <w:jc w:val="both"/>
        <w:rPr>
          <w:lang w:val="id-ID"/>
        </w:rPr>
        <w:framePr w:w="8221" w:h="11798" w:x="605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Reduksi 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9" w:leader="none"/>
          <w:tab w:val="left" w:pos="7231" w:leader="dot"/>
        </w:tabs>
        <w:ind w:firstLine="640"/>
        <w:jc w:val="both"/>
        <w:rPr/>
        <w:framePr w:w="8221" w:h="11798" w:x="605" w:y="16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9" w:leader="none"/>
          <w:tab w:val="left" w:pos="7231" w:leader="dot"/>
        </w:tabs>
        <w:ind w:firstLine="640"/>
        <w:rPr/>
        <w:framePr w:w="8221" w:h="11798" w:x="605" w:y="16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9" w:leader="none"/>
          <w:tab w:val="left" w:pos="7231" w:leader="dot"/>
        </w:tabs>
        <w:spacing w:before="0" w:after="460"/>
        <w:ind w:firstLine="640"/>
        <w:rPr/>
        <w:framePr w:w="8221" w:h="11798" w:x="605" w:y="16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>29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221" w:h="11798" w:x="605" w:y="16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6" w:leader="none"/>
        </w:tabs>
        <w:ind w:firstLine="640"/>
        <w:rPr/>
        <w:framePr w:w="8221" w:h="11798" w:x="605" w:y="16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Tableofcontents11"/>
        <w:pBdr/>
        <w:tabs>
          <w:tab w:val="clear" w:pos="720"/>
          <w:tab w:val="left" w:pos="7231" w:leader="dot"/>
        </w:tabs>
        <w:ind w:left="1060" w:hanging="0"/>
        <w:jc w:val="both"/>
        <w:rPr>
          <w:lang w:val="id-ID"/>
        </w:rPr>
        <w:framePr w:w="8221" w:h="11798" w:x="605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1. Gambaran Umum Lokasi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231" w:leader="dot"/>
        </w:tabs>
        <w:ind w:left="1060" w:hanging="0"/>
        <w:jc w:val="both"/>
        <w:rPr>
          <w:lang w:val="id-ID"/>
        </w:rPr>
        <w:framePr w:w="8221" w:h="11798" w:x="605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Visi dan Misi SDN 141 Inpres Kalimbuang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59" w:leader="none"/>
          <w:tab w:val="left" w:pos="7231" w:leader="dot"/>
        </w:tabs>
        <w:spacing w:before="0" w:after="0"/>
        <w:ind w:firstLine="640"/>
        <w:rPr/>
        <w:framePr w:w="8221" w:h="11798" w:x="605" w:y="16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0" w:leader="none"/>
          <w:tab w:val="left" w:pos="7307" w:leader="dot"/>
        </w:tabs>
        <w:spacing w:before="0" w:after="460"/>
        <w:ind w:firstLine="720"/>
        <w:rPr/>
        <w:framePr w:w="8221" w:h="2393" w:x="452" w:y="16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>36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21" w:h="2393" w:x="452" w:y="1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 PENUTUP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21" w:h="2393" w:x="452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21" w:h="2393" w:x="452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