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7" w:h="251" w:x="9822" w:y="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98" w:x="1501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580"/>
        <w:rPr/>
        <w:framePr w:w="8561" w:h="10944" w:x="1501" w:y="335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Tafsiran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440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Teijemahan Bahasa Indonesia. Jakarta, Tahun</w:t>
      </w:r>
    </w:p>
    <w:p>
      <w:pPr>
        <w:pStyle w:val="Bodytext11"/>
        <w:pBdr/>
        <w:spacing w:before="0" w:after="500"/>
        <w:ind w:firstLine="260"/>
        <w:jc w:val="both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 &amp; D. Guthrie.(1982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Matius-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Kasih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. (200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kitab Masa Kini 2 Ayub-Maeakhi.Jakarta.:</w:t>
      </w:r>
    </w:p>
    <w:p>
      <w:pPr>
        <w:pStyle w:val="Bodytext11"/>
        <w:pBdr/>
        <w:spacing w:before="0" w:after="580"/>
        <w:ind w:firstLine="1000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580"/>
        <w:rPr/>
        <w:framePr w:w="8561" w:h="10944" w:x="1501" w:y="3355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4"/>
      <w:bookmarkEnd w:id="6"/>
      <w:bookmarkEnd w:id="7"/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Bahasa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spacing w:before="0" w:after="580"/>
        <w:ind w:firstLine="1000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Ae^eeAa^ele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80"/>
        <w:rPr/>
        <w:framePr w:w="8561" w:h="10944" w:x="1501" w:y="3355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440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ma Buchari H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uld A.Gqaeme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d Testament Library:Leviticus.Louisvi\le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jk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 &amp; Suwandi.(2008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61" w:h="10944" w:x="1501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ndina Jans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2607" w:h="276" w:x="1501" w:y="14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51" w:x="9806" w:y="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firstLine="44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ndra Julius. 197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ersama Orang La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sius.</w:t>
      </w:r>
    </w:p>
    <w:p>
      <w:pPr>
        <w:pStyle w:val="Bodytext11"/>
        <w:pBdr/>
        <w:ind w:firstLine="44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li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</w:t>
      </w:r>
    </w:p>
    <w:p>
      <w:pPr>
        <w:pStyle w:val="Bodytext11"/>
        <w:pBdr/>
        <w:ind w:firstLine="44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 Syaiful Bahri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Interaktif Edukatif.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.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ks Jerald F. 2004.771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rahamic Faith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tsville: Amona.</w:t>
      </w:r>
    </w:p>
    <w:p>
      <w:pPr>
        <w:pStyle w:val="Bodytext11"/>
        <w:pBdr/>
        <w:ind w:firstLine="44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lan.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yang Be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/a/z'. Yogyakarta: Deepublish.</w:t>
      </w:r>
    </w:p>
    <w:p>
      <w:pPr>
        <w:pStyle w:val="Bodytext11"/>
        <w:pBdr/>
        <w:ind w:firstLine="44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wan Heri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Konsep dan Implementasi.</w:t>
      </w:r>
    </w:p>
    <w:p>
      <w:pPr>
        <w:pStyle w:val="Bodytext11"/>
        <w:pBdr/>
        <w:ind w:firstLine="68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</w:t>
      </w:r>
    </w:p>
    <w:p>
      <w:pPr>
        <w:pStyle w:val="Bodytext11"/>
        <w:pBdr/>
        <w:ind w:firstLine="440"/>
        <w:jc w:val="both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soema Doni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Utuh dan Menyeluruh.</w:t>
      </w:r>
    </w:p>
    <w:p>
      <w:pPr>
        <w:pStyle w:val="Bodytext11"/>
        <w:pBdr/>
        <w:ind w:firstLine="68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.</w:t>
      </w:r>
    </w:p>
    <w:p>
      <w:pPr>
        <w:pStyle w:val="Bodytext11"/>
        <w:pBdr/>
        <w:ind w:firstLine="44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Strategi Mendidik Anak di Zaman Global.</w:t>
      </w:r>
    </w:p>
    <w:p>
      <w:pPr>
        <w:pStyle w:val="Bodytext11"/>
        <w:pBdr/>
        <w:ind w:firstLine="68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umi Aksara.</w:t>
      </w:r>
    </w:p>
    <w:p>
      <w:pPr>
        <w:pStyle w:val="Bodytext11"/>
        <w:pBdr/>
        <w:ind w:firstLine="44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andar.(2010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 Implementasi Kurikulum Tingkat Satuan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(KTSP) dan Sukses dalam Sertifika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tofa Jejen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ngkatan Kompetensi Kperibad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</w:t>
      </w:r>
    </w:p>
    <w:p>
      <w:pPr>
        <w:pStyle w:val="Bodytext11"/>
        <w:pBdr/>
        <w:ind w:firstLine="40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bikin Imam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yang Menakjub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uku Biru.</w:t>
      </w:r>
    </w:p>
    <w:p>
      <w:pPr>
        <w:pStyle w:val="Bodytext11"/>
        <w:pBdr/>
        <w:ind w:firstLine="40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’in Fatchul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Konstruksi Teori dan Praktik.</w:t>
      </w:r>
    </w:p>
    <w:p>
      <w:pPr>
        <w:pStyle w:val="Bodytext11"/>
        <w:pBdr/>
        <w:ind w:firstLine="40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r-Ruzz Media.</w:t>
      </w:r>
    </w:p>
    <w:p>
      <w:pPr>
        <w:pStyle w:val="Bodytext11"/>
        <w:pBdr/>
        <w:ind w:firstLine="40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.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uatu Pendekatan Proposal.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mi</w:t>
      </w:r>
    </w:p>
    <w:p>
      <w:pPr>
        <w:pStyle w:val="Bodytext11"/>
        <w:pBdr/>
        <w:ind w:firstLine="90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61" w:h="12813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kthar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raktis Penelitian Deskriptif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881" w:h="276" w:x="1501" w:y="1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11" w:y="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.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Menjadi Guru Hebat.Grasi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Surabay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 Cholid &amp; Abu Acmhmadi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man Muhammad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de Etik Profe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stas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ry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chman Chaerul &amp; Heri Gunawan.(201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Kompetens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ribadian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Nuansa Cendikia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 Syaiful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ono dan Haryanto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Nana Syaodih.(200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Jakarta: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 B.S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i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Metode Penelitian Kualitatif, Kuantitatif dan R &amp;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61" w:h="13599" w:x="150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mo Paul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ku Panutan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21"/>
        <w:pBdr/>
        <w:spacing w:before="0" w:after="0"/>
        <w:ind w:hanging="720"/>
        <w:rPr>
          <w:lang w:val="id-ID"/>
        </w:rPr>
        <w:framePr w:w="23" w:h="196" w:x="773" w:y="16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817" w:y="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480"/>
        <w:rPr>
          <w:lang w:val="id-ID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Nasional Kependidikan. (201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yang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960"/>
        <w:rPr>
          <w:lang w:val="id-ID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ind w:firstLine="480"/>
        <w:rPr>
          <w:lang w:val="id-ID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 Hamzah B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</w:t>
      </w:r>
    </w:p>
    <w:p>
      <w:pPr>
        <w:pStyle w:val="Bodytext11"/>
        <w:pBdr/>
        <w:ind w:firstLine="480"/>
        <w:rPr>
          <w:lang w:val="id-ID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RI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or 14 Tahun 2005 Tentang Guru dan Dos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ind w:firstLine="960"/>
        <w:rPr>
          <w:lang w:val="id-ID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pStyle w:val="Bodytext11"/>
        <w:pBdr/>
        <w:ind w:firstLine="480"/>
        <w:rPr>
          <w:lang w:val="id-ID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 G. Ellen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Pendidikan Sej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 Publishing</w:t>
      </w:r>
    </w:p>
    <w:p>
      <w:pPr>
        <w:pStyle w:val="Bodytext11"/>
        <w:pBdr/>
        <w:ind w:firstLine="960"/>
        <w:rPr>
          <w:lang w:val="id-ID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use.</w:t>
      </w:r>
    </w:p>
    <w:p>
      <w:pPr>
        <w:pStyle w:val="Bodytext11"/>
        <w:pBdr/>
        <w:ind w:firstLine="480"/>
        <w:rPr>
          <w:lang w:val="id-ID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ung G. Grego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ca Kepribadian Or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Think.</w:t>
      </w:r>
    </w:p>
    <w:p>
      <w:pPr>
        <w:pStyle w:val="Bodytext11"/>
        <w:pBdr/>
        <w:ind w:firstLine="480"/>
        <w:jc w:val="both"/>
        <w:rPr>
          <w:lang w:val="id-ID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baedi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 Pendidikan Karakter Konsep dan Aplikasinya Dalam</w:t>
      </w:r>
    </w:p>
    <w:p>
      <w:pPr>
        <w:pStyle w:val="Bodytext11"/>
        <w:pBdr/>
        <w:ind w:firstLine="180"/>
        <w:rPr>
          <w:lang w:val="id-ID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300"/>
        <w:rPr/>
        <w:framePr w:w="8582" w:h="8195" w:x="1491" w:y="169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ind w:firstLine="480"/>
        <w:rPr/>
        <w:framePr w:w="8582" w:h="8195" w:x="1491" w:y="169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organisasi.org/1970/01/kegunaan-manlaat-fiingsi-pakaian-bagi-</w:t>
        </w:r>
      </w:hyperlink>
    </w:p>
    <w:p>
      <w:pPr>
        <w:pStyle w:val="Bodytext11"/>
        <w:pBdr/>
        <w:spacing w:before="0" w:after="460"/>
        <w:ind w:firstLine="960"/>
        <w:rPr>
          <w:lang w:val="en-US"/>
        </w:rPr>
        <w:framePr w:w="8582" w:h="8195" w:x="149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manusia-orang.html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pada hari Kamis, 23 Maret 2017, Pkl. 13.14.</w:t>
      </w:r>
    </w:p>
    <w:p>
      <w:pPr>
        <w:pStyle w:val="Bodytext11"/>
        <w:pBdr/>
        <w:spacing w:before="0" w:after="0"/>
        <w:ind w:firstLine="480"/>
        <w:rPr/>
        <w:framePr w:w="8582" w:h="8195" w:x="1491" w:y="169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www.slideshare.net/aleevamaisara37/isu-penanipilan-guri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5227" w:h="276" w:x="1491" w:y="10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Kamis, 23 Maret 2017, Pkl. 12.4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nisasi.org/1970/01/kegunaan-manlaat-fiingsi-pakaian-bagi-" TargetMode="External"/><Relationship Id="rId3" Type="http://schemas.openxmlformats.org/officeDocument/2006/relationships/hyperlink" Target="https://www.slideshare.net/aleevamaisara37/isu-penanipilan-gur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