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438" w:y="24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9" w:x="1438" w:y="2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865" w:h="2503" w:x="1438" w:y="410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ngertian Kompetensi Kepribadian Guru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0" w:leader="none"/>
        </w:tabs>
        <w:bidi w:val="0"/>
        <w:spacing w:before="0" w:after="260"/>
        <w:ind w:left="0" w:right="0" w:firstLine="440"/>
        <w:rPr/>
        <w:framePr w:w="8865" w:h="2503" w:x="1438" w:y="4101" w:hSpace="0" w:vSpace="0" w:wrap="notBeside" w:vAnchor="page" w:hAnchor="page" w:hRule="exact"/>
        <w:pBdr/>
      </w:pPr>
      <w:bookmarkStart w:id="1" w:name="bookmark4_Copy_1"/>
      <w:bookmarkStart w:id="2" w:name="bookmark1_Copy_1"/>
      <w:bookmarkStart w:id="3" w:name="bookmark0_Copy_1"/>
      <w:bookmarkStart w:id="4" w:name="bookmark3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Kompetensi</w:t>
      </w:r>
      <w:bookmarkEnd w:id="1"/>
      <w:bookmarkEnd w:id="2"/>
      <w:bookmarkEnd w:id="4"/>
    </w:p>
    <w:p>
      <w:pPr>
        <w:pStyle w:val="Bodytext11"/>
        <w:pBdr/>
        <w:bidi w:val="0"/>
        <w:spacing w:before="0" w:after="260"/>
        <w:ind w:left="0" w:right="0" w:firstLine="860"/>
        <w:rPr/>
        <w:framePr w:w="8865" w:h="2503" w:x="1438" w:y="4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kompetensi diartikan</w:t>
      </w:r>
    </w:p>
    <w:p>
      <w:pPr>
        <w:pStyle w:val="Bodytext11"/>
        <w:pBdr/>
        <w:bidi w:val="0"/>
        <w:spacing w:before="0" w:after="220"/>
        <w:ind w:left="0" w:right="0" w:firstLine="440"/>
        <w:rPr/>
        <w:framePr w:w="8865" w:h="2503" w:x="1438" w:y="4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wenangan atau kekuasaan untuk menentukan atau kekuatan untuk</w:t>
      </w:r>
    </w:p>
    <w:p>
      <w:pPr>
        <w:pStyle w:val="Bodytext61"/>
        <w:pBdr/>
        <w:bidi w:val="0"/>
        <w:ind w:left="0" w:right="0" w:hanging="0"/>
        <w:jc w:val="center"/>
        <w:rPr/>
        <w:framePr w:w="8865" w:h="2503" w:x="1438" w:y="4101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firstLine="440"/>
        <w:rPr/>
        <w:framePr w:w="8865" w:h="2503" w:x="1438" w:y="4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tau memutuskan suatu hal.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tau ranah yang ada dalam konsep kompetensi menurut Mulyasa</w:t>
      </w:r>
    </w:p>
    <w:p>
      <w:pPr>
        <w:pStyle w:val="Bodytext61"/>
        <w:pBdr/>
        <w:bidi w:val="0"/>
        <w:ind w:left="320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□</w:t>
      </w:r>
    </w:p>
    <w:p>
      <w:pPr>
        <w:pStyle w:val="Bodytext11"/>
        <w:pBdr/>
        <w:bidi w:val="0"/>
        <w:spacing w:lineRule="auto" w:line="180" w:before="0" w:after="560"/>
        <w:ind w:left="0" w:right="0" w:firstLine="34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Kunandar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bidi w:val="0"/>
        <w:spacing w:lineRule="auto" w:line="180" w:before="0" w:after="56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tahuan (Knowledge) yaitu kesadaran dalam bimbingan kognitif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eorang guru mengetahui cara melakukan identifikas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lajar dan bagaimana melakukan pembelajaran terhada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suai dengan kebutu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</w:tabs>
        <w:bidi w:val="0"/>
        <w:spacing w:before="0" w:after="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mahaman (Uderstanding) yaitu kedalaman kognitif dan afektif ya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individu. Misalnya seorang guru yang akan melaksana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harus memiliki pemahaman yang baik tenta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dan kondisi peserta agar dapat melaksanakan pembelajar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dan efisi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bidi w:val="0"/>
        <w:spacing w:before="0" w:after="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mampuan (Skill), yaitu sesuatu yang dimiliki oleh seseorang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atau pekerjaan yang dibebankan kepa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bidi w:val="0"/>
        <w:spacing w:before="0" w:after="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Nilai, suatu standar perilaku yang telah diyakini dan secara psikologi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yatu dalam diri seseorang. Misalnya standar perilaku guru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(kejujuran, demokratis, keterbukaan, dan lain-lai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bidi w:val="0"/>
        <w:spacing w:before="0" w:after="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kap, perasaan (senang-tidak senang, suka-tidak suka) atau reaks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atu rangsangan yang datang dari lu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0" w:leader="none"/>
        </w:tabs>
        <w:bidi w:val="0"/>
        <w:spacing w:before="0" w:after="0"/>
        <w:ind w:left="0" w:right="0" w:firstLine="680"/>
        <w:jc w:val="both"/>
        <w:rPr/>
        <w:framePr w:w="8865" w:h="6367" w:x="1438" w:y="71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Min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est),</w:t>
      </w:r>
      <w:r>
        <w:rPr>
          <w:rStyle w:val="Bodytext1"/>
          <w:color w:val="000000"/>
          <w:u w:val="none"/>
          <w:lang w:val="id-ID" w:eastAsia="id-ID" w:bidi="ar-SA"/>
        </w:rPr>
        <w:t xml:space="preserve"> kecenderungan seseorang untuk suatu perbuatan.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865" w:h="6367" w:x="1438" w:y="7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inat untuk mempelajari atau melakukan sesuatu.</w:t>
      </w:r>
    </w:p>
    <w:p>
      <w:pPr>
        <w:pStyle w:val="Bodytext21"/>
        <w:pBdr/>
        <w:bidi w:val="0"/>
        <w:ind w:left="0" w:right="0" w:firstLine="860"/>
        <w:rPr/>
        <w:framePr w:w="8865" w:h="979" w:x="1438" w:y="1436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2"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Bodytext21"/>
        <w:pBdr/>
        <w:bidi w:val="0"/>
        <w:ind w:left="0" w:right="0" w:hanging="0"/>
        <w:rPr/>
        <w:framePr w:w="8865" w:h="979" w:x="1438" w:y="1436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Pustaka, 2007), hal. 584.</w:t>
      </w:r>
    </w:p>
    <w:p>
      <w:pPr>
        <w:pStyle w:val="Bodytext21"/>
        <w:pBdr/>
        <w:bidi w:val="0"/>
        <w:spacing w:lineRule="auto" w:line="228"/>
        <w:ind w:left="0" w:right="0" w:firstLine="860"/>
        <w:rPr/>
        <w:framePr w:w="8865" w:h="979" w:x="1438" w:y="1436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Kunandar, </w:t>
      </w:r>
      <w:r>
        <w:rPr>
          <w:rStyle w:val="Bodytext2"/>
          <w:color w:val="000000"/>
          <w:u w:val="none"/>
          <w:lang w:val="id-ID" w:eastAsia="id-ID" w:bidi="ar-SA"/>
        </w:rPr>
        <w:t>Guru Profesional Implementasi Kurikulumm Tingkat Satuan</w:t>
      </w:r>
    </w:p>
    <w:p>
      <w:pPr>
        <w:pStyle w:val="Bodytext21"/>
        <w:pBdr/>
        <w:bidi w:val="0"/>
        <w:ind w:left="0" w:right="0" w:hanging="0"/>
        <w:rPr/>
        <w:framePr w:w="8865" w:h="979" w:x="1438" w:y="14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(KTSP) DAN Sukses dalam sertifikasi Guru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Rajawali Pers, (Jakarta:2010), hal.53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64" w:y="1575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393555</wp:posOffset>
                </wp:positionV>
                <wp:extent cx="19945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739.6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162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Mulyasa ini dapat dibagi kedalam tiga ranah yang ad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1" w:leader="none"/>
        </w:tabs>
        <w:bidi w:val="0"/>
        <w:ind w:left="1240" w:right="0" w:hanging="0"/>
        <w:jc w:val="both"/>
        <w:rPr/>
        <w:framePr w:w="8865" w:h="11263" w:x="1438" w:y="22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ognitif, yang terdiri dari pengetahuan dan pemaha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</w:tabs>
        <w:bidi w:val="0"/>
        <w:ind w:left="1240" w:right="0" w:hanging="0"/>
        <w:rPr/>
        <w:framePr w:w="8865" w:h="11263" w:x="1438" w:y="22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Afektif, yang terdiri dari kema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1" w:leader="none"/>
        </w:tabs>
        <w:bidi w:val="0"/>
        <w:ind w:left="1240" w:right="0" w:hanging="0"/>
        <w:rPr/>
        <w:framePr w:w="8865" w:h="11263" w:x="1438" w:y="22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sikomotorik, yang terdiri dari nilai, sikap dan minat.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dalam konsep kompetensi merupakan hal yang penting dalam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mpetensi seorang guru. Komponen dengan ranah kompetensi ini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yang akan menunjang keberhasilan seorang Guru dan profesinya.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 No. 14 tentang Guru dan dosen pasal 1, ayat 10, disebutkan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petensi adalah seperangkat pengetahuan, keterampilan dan perilaku yang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, dihayati, yang dikuasai oleh guru atau dosen dalam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profesionalan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0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peneliti menyimpulkan kompetensi adalah suatu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 oleh seorang guru sehingga tercipta pembelajaran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simal.Dikatakan bahwa guru yang berkompeten dalam mengajar tidak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uasai materi yang akan diajarkan tetapi harus lebih memperhatikan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sikap dan tingkah lakunyaagar dapat menciptakan suasana</w:t>
      </w:r>
    </w:p>
    <w:p>
      <w:pPr>
        <w:pStyle w:val="Bodytext11"/>
        <w:pBdr/>
        <w:bidi w:val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nangkan serta menjadi teladan bagi peserta didik.</w:t>
      </w:r>
    </w:p>
    <w:p>
      <w:pPr>
        <w:pStyle w:val="Bodytext11"/>
        <w:pBdr/>
        <w:bidi w:val="0"/>
        <w:ind w:left="0" w:right="0" w:firstLine="80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merupakan salah satu dari empat kompetensi yang harus</w:t>
      </w:r>
    </w:p>
    <w:p>
      <w:pPr>
        <w:pStyle w:val="Bodytext11"/>
        <w:pBdr/>
        <w:bidi w:val="0"/>
        <w:ind w:left="0" w:right="0" w:firstLine="280"/>
        <w:jc w:val="both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guru, keempat kompetensi tersebut menurut Rusm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865" w:h="11263" w:x="143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780"/>
        <w:rPr/>
        <w:framePr w:w="8719" w:h="267" w:x="1438" w:y="14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’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23.</w:t>
      </w:r>
    </w:p>
    <w:p>
      <w:pPr>
        <w:pStyle w:val="Footnote11"/>
        <w:pBdr/>
        <w:bidi w:val="0"/>
        <w:ind w:left="0" w:right="0" w:firstLine="780"/>
        <w:rPr/>
        <w:framePr w:w="8719" w:h="508" w:x="1438" w:y="151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: Mengembangkan Profesionalisme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19" w:h="508" w:x="1438" w:y="15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 Wali, 2012). Hal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065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bidi w:val="0"/>
        <w:spacing w:before="0" w:after="0"/>
        <w:ind w:left="0" w:right="0" w:firstLine="460"/>
        <w:rPr/>
        <w:framePr w:w="8713" w:h="12384" w:x="1514" w:y="22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meliputi pemahaman terhadap peserta didik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n pelaksanaan kegiatan pembelajaran, evaluasi hasil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pengembangan peserta didik untuk mengaktualisasi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tensi yang dimilik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</w:tabs>
        <w:bidi w:val="0"/>
        <w:spacing w:before="0" w:after="0"/>
        <w:ind w:left="0" w:right="0" w:firstLine="340"/>
        <w:rPr/>
        <w:framePr w:w="8713" w:h="12384" w:x="1514" w:y="22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ompetensi kepribad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tuntut untuk memiliki perasaan bangga akan tugas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nya untuk mempersiapkan generasi kualitas mas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bangsa.Olehnya itu seorang guru harus mampu memperlihat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tau perbuatan yang dapat ditiru oleh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spacing w:before="0" w:after="0"/>
        <w:ind w:left="0" w:right="0" w:firstLine="340"/>
        <w:rPr/>
        <w:framePr w:w="8713" w:h="12384" w:x="1514" w:y="22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mata masyarakat dan siswa merupakan panutan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contoh dan merupakan suri teladan dalam kehidupan sehari-hari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seorang guru harus memiliki kemampuan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bekeija sama, bergaul simpatik dan mempunyai jiwa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4" w:leader="none"/>
        </w:tabs>
        <w:bidi w:val="0"/>
        <w:spacing w:before="0" w:after="0"/>
        <w:ind w:left="0" w:right="0" w:firstLine="340"/>
        <w:rPr/>
        <w:framePr w:w="8713" w:h="12384" w:x="1514" w:y="22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ompetensi profesion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unyai peran dan tugas sebagai sumber materi yang tid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kering dalam mengelolah proses pembelajaran. Seorang gur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siapkan materi pelajaran yang disajikan dan guru pu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materi diusahakan dengan jalan mencari materi</w:t>
      </w:r>
    </w:p>
    <w:p>
      <w:pPr>
        <w:pStyle w:val="Bodytext11"/>
        <w:pBdr/>
        <w:bidi w:val="0"/>
        <w:ind w:left="0" w:right="0" w:firstLine="72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lalui berbagai sumber.</w:t>
      </w:r>
    </w:p>
    <w:p>
      <w:pPr>
        <w:pStyle w:val="Bodytext11"/>
        <w:pBdr/>
        <w:bidi w:val="0"/>
        <w:ind w:left="0" w:right="0" w:firstLine="6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kompetensi kepribadian guru tersebut saling berkaitan dan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oleh seorang guru dengan demikian, penulis melihat hal yang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n terutama dimiliki oleh seorang guru ialah kompetens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.</w:t>
      </w:r>
    </w:p>
    <w:p>
      <w:pPr>
        <w:pStyle w:val="Bodytext11"/>
        <w:pBdr/>
        <w:bidi w:val="0"/>
        <w:ind w:left="0" w:right="0" w:firstLine="62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simpulkan komptensi adalah keterampilan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mapuan yang dimiliki seseorang untuk melakukan sesuatu bagi diri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bagi orang lain, di mana seorang guru harus mampu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 di mana guru tersebut berada, sehingga menjadi teladan</w:t>
      </w:r>
    </w:p>
    <w:p>
      <w:pPr>
        <w:pStyle w:val="Bodytext11"/>
        <w:pBdr/>
        <w:bidi w:val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rgai serta dihormati oleh peserta didik dan masyarakat. Dalam PBM 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384" w:x="1514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sangat berperan penting sebab seorang guru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8815070</wp:posOffset>
                </wp:positionV>
                <wp:extent cx="19380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1pt;margin-top:694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51" w:x="10028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pribadi yang baik agar dapat menarik perhatian siswa dalam</w:t>
      </w:r>
    </w:p>
    <w:p>
      <w:pPr>
        <w:pStyle w:val="Bodytext11"/>
        <w:pBdr/>
        <w:bidi w:val="0"/>
        <w:spacing w:before="0" w:after="560"/>
        <w:ind w:left="0" w:right="0" w:firstLine="260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bidi w:val="0"/>
        <w:spacing w:before="0" w:after="560"/>
        <w:ind w:left="0" w:right="0" w:firstLine="260"/>
        <w:rPr/>
        <w:framePr w:w="8609" w:h="11174" w:x="1566" w:y="2200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Kepribad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60"/>
        <w:ind w:left="0" w:right="0" w:firstLine="800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ribadian adalah pengaruh seseorang kepada orang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sonality is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r effect other people).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dilihat dari pengaruhnya terhadap 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orang yang berpengaruh atau besar pengaruhnya bagi orang lain disebu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badi, sedangkan yang kecil atau tidak ada pengaruhnya dipandang tida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badi. Pengaruh seseorang terhadap orang lain terkadang dilatar belakang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kuasaan atau kekuatan yang dimilikinya. Orang berpengaruh karen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nya, kedudukan, jabatan, popularita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adalah sesuatu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sukar dilihat secara nyata, hanya dapat diketahui lewat penampilan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ucapan ketika menghadapi suatu persolan”.Zakiah Drajat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epribadian mencakup semua unsur baik fisik maupun psiki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sifat hakiki yang tercermin pada diri seseorang ata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ngsa yang membedakannya dari orang atau bangsa lai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 oleh lingkungannya menarik biasanya memiliki lebih banya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kepribadian yang diinginkan daripada orang yang dinilai kur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, dan bagi mereka yang memiliki karakteristik akan memperkuat sikap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menguntung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uhibbin Syah dalam Janse Belandin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609" w:h="11174" w:x="1566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Footnote11"/>
        <w:pBdr/>
        <w:bidi w:val="0"/>
        <w:ind w:left="0" w:right="0" w:firstLine="740"/>
        <w:rPr/>
        <w:framePr w:w="8609" w:h="471" w:x="1566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°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609" w:h="471" w:x="1566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al. 134.</w:t>
      </w:r>
    </w:p>
    <w:p>
      <w:pPr>
        <w:pStyle w:val="Footnote11"/>
        <w:pBdr/>
        <w:bidi w:val="0"/>
        <w:ind w:left="0" w:right="0" w:firstLine="760"/>
        <w:rPr/>
        <w:framePr w:w="8609" w:h="236" w:x="1566" w:y="144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op.cit.,ha\.'33.</w:t>
      </w:r>
    </w:p>
    <w:p>
      <w:pPr>
        <w:pStyle w:val="Footnote11"/>
        <w:pBdr/>
        <w:bidi w:val="0"/>
        <w:ind w:left="0" w:right="0" w:hanging="0"/>
        <w:jc w:val="center"/>
        <w:rPr/>
        <w:framePr w:w="8609" w:h="220" w:x="1566" w:y="14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.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895.</w:t>
      </w:r>
    </w:p>
    <w:p>
      <w:pPr>
        <w:pStyle w:val="Footnote11"/>
        <w:pBdr/>
        <w:bidi w:val="0"/>
        <w:ind w:left="0" w:right="0" w:firstLine="740"/>
        <w:rPr/>
        <w:framePr w:w="8609" w:h="262" w:x="1566" w:y="149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Dja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al.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89" w:y="1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cara psikologis, kepribadian adalah susunan atau kesatuan antara aspe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tal (pikiran, perasaan) dengan aspek perilaku behavior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yata).Aspek-aspke ini berkaitan secara fungsional dalam diri seorang individ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nya bertingkalaku secara khas dan tetap.Dari perilaku psiko-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(jasmani dan rohani) yang khas dan menetap tersebut, muncul julukan-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ukan yang bermaksud menggambarkan kepribadian seseorang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Syaiful Sagala mengatakan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spek psikologi kompetensi kepribadian gur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mpuan personal yang mencerminkan kepribadian. (1)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 dan stabil yaitu memiliki konsisten dalam bertindak sesuai norm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norma sosial, dan etika yang berlaku; (2) dewasa yang berart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ndirian untuk bertindak sebagai pendidik dan memilk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rja sebagai guru: (3) arif dan bijaksana yaitu tampilanny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serta didik, sekolah, dan masyarakat dalam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erbukaan dalam berpikir dan bertindak; (4) berwibaw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itu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guru yang disegani sehingga berpengar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itif terhadap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: (5) memiliki akhlak mulia dan memilki perilaku yang dap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pesrta didik, bertindak sesuai norma religius, jujur, ikhlas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ka menolong. Nilai kompetensi kepribadian dapat diguna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kekuatan, inspirasi, motivasi, dan inovasi bagi pesert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82" w:h="8163" w:x="1579" w:y="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82" w:h="1990" w:x="1579" w:y="1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ompetensi yang berkaitan de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1990" w:x="1579" w:y="1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ribadi guru itu sendiri yang kelak harus memiliki nilai-nilai luhur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82" w:h="1990" w:x="1579" w:y="1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pancar dalam perilaku sehari-hari. Kompetensi kepribadi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82" w:h="1990" w:x="1579" w:y="1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jumlah kompetensi yang berhubungan dengan kemampuan</w:t>
      </w:r>
    </w:p>
    <w:p>
      <w:pPr>
        <w:pStyle w:val="Bodytext21"/>
        <w:pBdr/>
        <w:bidi w:val="0"/>
        <w:ind w:left="0" w:right="0" w:firstLine="780"/>
        <w:rPr/>
        <w:framePr w:w="8582" w:h="796" w:x="1579" w:y="1498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0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Jansc Belandina Non-Scrrano, </w:t>
      </w:r>
      <w:r>
        <w:rPr>
          <w:rStyle w:val="Bodytext2"/>
          <w:color w:val="000000"/>
          <w:u w:val="none"/>
          <w:lang w:val="id-ID" w:eastAsia="id-ID" w:bidi="ar-SA"/>
        </w:rPr>
        <w:t>Profesionalisme Guru dan Bingkai</w:t>
      </w:r>
    </w:p>
    <w:p>
      <w:pPr>
        <w:pStyle w:val="Bodytext21"/>
        <w:pBdr/>
        <w:bidi w:val="0"/>
        <w:ind w:left="0" w:right="0" w:hanging="0"/>
        <w:rPr/>
        <w:framePr w:w="8582" w:h="796" w:x="1579" w:y="1498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A/aZer7,(Bandung:Bina Media Informasi), hal. 41.</w:t>
      </w:r>
    </w:p>
    <w:p>
      <w:pPr>
        <w:pStyle w:val="Bodytext21"/>
        <w:pBdr/>
        <w:bidi w:val="0"/>
        <w:ind w:left="0" w:right="0" w:firstLine="780"/>
        <w:rPr/>
        <w:framePr w:w="8582" w:h="796" w:x="1579" w:y="1498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'Syaiful Sagala, </w:t>
      </w:r>
      <w:r>
        <w:rPr>
          <w:rStyle w:val="Bodytext2"/>
          <w:color w:val="000000"/>
          <w:u w:val="none"/>
          <w:lang w:val="id-ID" w:eastAsia="id-ID" w:bidi="ar-SA"/>
        </w:rPr>
        <w:t>Kemampuan Profesional Guru dan Tenaga Kependidikan, op.cit., Hal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1569" w:y="1574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ge">
                  <wp:posOffset>936180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05pt;margin-top:737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51" w:x="9961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segala karakteristik yang mendukung pelaksanaan tugas gur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ejen Mustofa dalam bukunya Kompetensi kepribadian dituntut bagi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emiliki akhlak mulia, dewasa, arif dan bijaksana, dapat menjadi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beragama. Kemampuan ini sangat sulit diterapkan bagi orang lain</w:t>
      </w:r>
    </w:p>
    <w:p>
      <w:pPr>
        <w:pStyle w:val="Bodytext11"/>
        <w:pBdr/>
        <w:bidi w:val="0"/>
        <w:spacing w:before="0" w:after="560"/>
        <w:ind w:left="0" w:right="0" w:firstLine="140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serta didik jika guru tidak mampu melakuk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yimpulkan bahwa sebagai seorang guru yang tugas utam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 tidak hanya mampu menguasai metode-metode mengajar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unjukkan kepribadian yang baik dalam hal berpakaian sop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patut diteladani oleh peserta didik. Menjadi guru yang memb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berpakaian sopan akan memberi pengaruh yang positif bagi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rta menjadi pribadi yang dihormati di manapun guru itu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560"/>
        <w:ind w:left="0" w:right="0" w:hanging="0"/>
        <w:jc w:val="both"/>
        <w:rPr/>
        <w:framePr w:w="8823" w:h="11075" w:x="1667" w:y="2427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22"/>
      <w:bookmarkEnd w:id="24"/>
      <w:bookmarkEnd w:id="25"/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Guru adalah orang yang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keijaan/profesinya mengajar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Jadi tugas utama guru adalah wajib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au mentransfer ilmunya kepada peserta didik melalui mengajar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kembang sesuai harapan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uru dalam Undang-undang Nomor 14 tahun 2015 tentang guru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Bab I pasal 1 tahun 2005 bahwa guru adalah pendidik profesional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23" w:h="11075" w:x="166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utama mendidik, mengajar, membimbing, mengarahkan,</w:t>
      </w:r>
    </w:p>
    <w:p>
      <w:pPr>
        <w:pStyle w:val="Footnote11"/>
        <w:pBdr/>
        <w:bidi w:val="0"/>
        <w:ind w:left="0" w:right="0" w:firstLine="620"/>
        <w:rPr/>
        <w:framePr w:w="7321" w:h="236" w:x="2300" w:y="148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H. 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al.136.</w:t>
      </w:r>
    </w:p>
    <w:p>
      <w:pPr>
        <w:pStyle w:val="Footnote11"/>
        <w:pBdr/>
        <w:bidi w:val="0"/>
        <w:ind w:left="0" w:right="0" w:firstLine="640"/>
        <w:jc w:val="both"/>
        <w:rPr/>
        <w:framePr w:w="7321" w:h="230" w:x="2300" w:y="151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ejen Mustof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1), hal. 43.</w:t>
      </w:r>
    </w:p>
    <w:p>
      <w:pPr>
        <w:pStyle w:val="Footnote11"/>
        <w:pBdr/>
        <w:bidi w:val="0"/>
        <w:ind w:left="0" w:right="0" w:firstLine="620"/>
        <w:jc w:val="both"/>
        <w:rPr/>
        <w:framePr w:w="7321" w:h="251" w:x="2300" w:y="15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., op. cii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9434830</wp:posOffset>
                </wp:positionV>
                <wp:extent cx="18192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pt;margin-top:742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1853" w:x="4715" w:y="37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17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h dan mengevaluasi peserta didik pada pendidikan usia dini jalur</w:t>
      </w:r>
    </w:p>
    <w:p>
      <w:pPr>
        <w:pStyle w:val="Bodytext11"/>
        <w:pBdr/>
        <w:bidi w:val="0"/>
        <w:ind w:left="0" w:right="0" w:hanging="0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pendidikan dasar meneng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58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pribadi-pribadi yang lain pembentukan pribadi guru,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-faktor yang berasal dari lingkungan keluarga, sekolah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a belajar, masyarakat sekitar serta kondisi dan situasi dimana mereka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Dengan tidak mengabaikan pengaruh lingkungan yang lain sebab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kali pengaruh dari pengalaman pendidik di sekolah dimana guru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dan mengeijakan tugasnya sebagai pendidik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fesi, yang mana sebelum ia bekeija sebagai guru terlebih dahulu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lam suatu lembaga keguruan. Dalam lembaga pendidikan tersebut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lajar ilmu pengetahuan atau bidang studi yang akan diajarkan</w:t>
      </w:r>
    </w:p>
    <w:p>
      <w:pPr>
        <w:pStyle w:val="Bodytext11"/>
        <w:pBdr/>
        <w:bidi w:val="0"/>
        <w:ind w:left="0" w:right="0" w:hanging="0"/>
        <w:jc w:val="both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bina untuk memiliki kepribadian sebagai guru yang patut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7368" w:x="151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dan dihormati oleh peserta didiknya.</w:t>
      </w:r>
    </w:p>
    <w:p>
      <w:pPr>
        <w:pStyle w:val="Bodytext11"/>
        <w:pBdr/>
        <w:bidi w:val="0"/>
        <w:ind w:left="0" w:right="0" w:firstLine="580"/>
        <w:jc w:val="both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ari kepribadian guru itulah guru mendapat penghargaan baik dari</w:t>
      </w:r>
    </w:p>
    <w:p>
      <w:pPr>
        <w:pStyle w:val="Bodytext11"/>
        <w:pBdr/>
        <w:bidi w:val="0"/>
        <w:ind w:left="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upun dari masyarakat. Sidjabat menjelaskan kepribadian guru</w:t>
      </w:r>
    </w:p>
    <w:p>
      <w:pPr>
        <w:pStyle w:val="Bodytext11"/>
        <w:pBdr/>
        <w:bidi w:val="0"/>
        <w:ind w:left="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watak, karakter, pola pikir, emosi, sikap dan kebiasaan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khas seseorang di dalam menunaikan tugasnya serta merupakan</w:t>
      </w:r>
    </w:p>
    <w:p>
      <w:pPr>
        <w:pStyle w:val="Bodytext41"/>
        <w:pBdr/>
        <w:bidi w:val="0"/>
        <w:ind w:left="286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580"/>
        <w:ind w:left="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 dalam mengajar.</w:t>
      </w:r>
    </w:p>
    <w:p>
      <w:pPr>
        <w:pStyle w:val="Bodytext11"/>
        <w:pBdr/>
        <w:bidi w:val="0"/>
        <w:ind w:left="0" w:right="0" w:firstLine="580"/>
        <w:jc w:val="both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teladan bagi murid-muridnya harus memiliki sikap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3" w:h="4100" w:x="1511" w:y="10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utuh yang dapat dijadikan tokoh panutan idola dalam seluruh</w:t>
      </w:r>
    </w:p>
    <w:p>
      <w:pPr>
        <w:pStyle w:val="Footnote11"/>
        <w:pBdr/>
        <w:bidi w:val="0"/>
        <w:ind w:left="0" w:right="0" w:firstLine="580"/>
        <w:rPr/>
        <w:framePr w:w="8750" w:h="215" w:x="1511" w:y="149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UU RI Nomor 14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hun 2005 Tentang Guru dan Dos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), hal.5.</w:t>
      </w:r>
    </w:p>
    <w:p>
      <w:pPr>
        <w:pStyle w:val="Footnote11"/>
        <w:pBdr/>
        <w:bidi w:val="0"/>
        <w:ind w:left="0" w:right="0" w:hanging="0"/>
        <w:jc w:val="center"/>
        <w:rPr/>
        <w:framePr w:w="8750" w:h="246" w:x="1511" w:y="152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, op.cit.,</w:t>
      </w:r>
      <w:r>
        <w:rPr>
          <w:rStyle w:val="Footnote1"/>
          <w:color w:val="000000"/>
          <w:u w:val="none"/>
          <w:lang w:val="id-ID" w:eastAsia="id-ID" w:bidi="ar-SA"/>
        </w:rPr>
        <w:t>hal.252.</w:t>
      </w:r>
    </w:p>
    <w:p>
      <w:pPr>
        <w:pStyle w:val="Footnote11"/>
        <w:pBdr/>
        <w:bidi w:val="0"/>
        <w:ind w:left="0" w:right="0" w:firstLine="560"/>
        <w:rPr/>
        <w:framePr w:w="8750" w:h="267" w:x="1511" w:y="15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B.S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</w:t>
      </w:r>
    </w:p>
    <w:p>
      <w:pPr>
        <w:pStyle w:val="Footnote11"/>
        <w:pBdr/>
        <w:bidi w:val="0"/>
        <w:ind w:left="0" w:right="0" w:hanging="240"/>
        <w:rPr/>
        <w:framePr w:w="305" w:h="231" w:x="1280" w:y="15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ge">
                  <wp:posOffset>9316720</wp:posOffset>
                </wp:positionV>
                <wp:extent cx="19983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5pt;margin-top:733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3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hidupannya. Karena guru harus selalu memilih dan melakukan perbuatan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agar dapat mengangkat citra baik dan kewibawaannya, terutama di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murid-muridnya. Dewasa ini, dalam konteks pendidikan nasional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yang dimaksud harus tumbuh pada diri guru ialah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rsonal yang mencerminkan kepribadian yang mantap dan stabil,</w:t>
      </w:r>
    </w:p>
    <w:p>
      <w:pPr>
        <w:pStyle w:val="Bodytext11"/>
        <w:pBdr/>
        <w:bidi w:val="0"/>
        <w:ind w:left="0" w:right="0" w:firstLine="32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arif, berwibawah, berakhlak mulia dan menjadi teladan bagi peserta</w:t>
      </w:r>
    </w:p>
    <w:p>
      <w:pPr>
        <w:pStyle w:val="Bodytext11"/>
        <w:pBdr/>
        <w:bidi w:val="0"/>
        <w:ind w:left="0" w:right="0" w:firstLine="32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efektif sebagai teladan, ada sejumlah faktor yang harus diperhatikan</w:t>
      </w:r>
    </w:p>
    <w:p>
      <w:pPr>
        <w:pStyle w:val="Bodytext11"/>
        <w:pBdr/>
        <w:bidi w:val="0"/>
        <w:ind w:left="0" w:right="0" w:firstLine="32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ikap dasar, yaitu sikap psikologis guru dalam menyelesaikan masal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n berdampak kepada kesuksesan, kegagal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ecakapan manusiawi, cinta, kebenaran hubu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insan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cakapan berbicara, termasuk penggunaan intonasi dan pemilih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tep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Kebiasaan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work habbit),</w:t>
      </w:r>
      <w:r>
        <w:rPr>
          <w:rStyle w:val="Bodytext1"/>
          <w:color w:val="000000"/>
          <w:u w:val="none"/>
          <w:lang w:val="id-ID" w:eastAsia="id-ID" w:bidi="ar-SA"/>
        </w:rPr>
        <w:t xml:space="preserve"> termasuk konsistensinya, kerapian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4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ikap terhadap pengalaman dan kesalahan, baik yang dilakukan dir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oleh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rPr/>
        <w:framePr w:w="8828" w:h="11839" w:x="1492" w:y="23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akaian, menampilkan ciri kepribad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rPr/>
        <w:framePr w:w="8828" w:h="11839" w:x="1492" w:y="23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ubungan antarmanusia, terutama terkait cara menangani emo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4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odel berpikir (paradigma), terkait dengan cara pikiran bekerja bil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dapi 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blem posing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4" w:leader="none"/>
        </w:tabs>
        <w:bidi w:val="0"/>
        <w:spacing w:before="0" w:after="0"/>
        <w:ind w:left="0" w:right="0" w:firstLine="760"/>
        <w:rPr/>
        <w:framePr w:w="8828" w:h="11839" w:x="1492" w:y="23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biasaan emosio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istem penilaian suka dan tidak suka, terkait dengan pembuat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penilaian yang ad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rtimbanagan, keterampilan yang digunakan di dalam menila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situ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esehatan, guru yang kompeten, tetapi sering terganggu kesehatann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penilaian siswa terhadapnya menjadi sur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9" w:leader="none"/>
        </w:tabs>
        <w:bidi w:val="0"/>
        <w:spacing w:before="0" w:after="0"/>
        <w:ind w:left="0" w:right="0" w:firstLine="760"/>
        <w:jc w:val="both"/>
        <w:rPr/>
        <w:framePr w:w="8828" w:h="11839" w:x="1492" w:y="23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aya hidup. Guru yang baik bukan guru yang suka pamer kekaya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828" w:h="11839" w:x="1492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 kesuksesan, dan terkesan konsumeristi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firstLine="780"/>
        <w:rPr/>
        <w:framePr w:w="8713" w:h="471" w:x="1492" w:y="14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op.cit.,ha\.3f&gt;-</w:t>
      </w:r>
    </w:p>
    <w:p>
      <w:pPr>
        <w:pStyle w:val="Footnote11"/>
        <w:pBdr/>
        <w:bidi w:val="0"/>
        <w:ind w:left="0" w:right="0" w:hanging="0"/>
        <w:rPr/>
        <w:framePr w:w="8713" w:h="471" w:x="1492" w:y="14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7.</w:t>
      </w:r>
    </w:p>
    <w:p>
      <w:pPr>
        <w:pStyle w:val="Footnote11"/>
        <w:pBdr/>
        <w:bidi w:val="0"/>
        <w:spacing w:lineRule="auto" w:line="208"/>
        <w:ind w:left="0" w:right="0" w:firstLine="800"/>
        <w:rPr/>
        <w:framePr w:w="8713" w:h="513" w:x="1492" w:y="15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Suyono dan H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713" w:h="513" w:x="1492" w:y="15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. Hal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9705975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pt;margin-top:764.2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184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eliti menyimpulkan bahwa kompetensi kepribadi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kemampuan guru dalam menjadi teladan bagi peserta didiknya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lam berbicara, sikap, cara berpikir guru, dan cara gur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ampilan akan menjadisebuah penilaian dari orang-orang yang ad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nya, secara khusus bagi peserta didik yang terkadang mengikut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 gurunya. Untuk itu guru dituntut agar memilik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yang patut untuk diteladani oleh peserta didik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model atau teladan bagi para peserta didik dan semu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nggap dia sebagai guru. Sebagai teladan, tentu saja pribad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dilakukan guru akan mendapat sorotan peserta didik serta or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lingkungannya yang menganggap atau mengakuinya sebagai guru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sadaran model sebagai teladan membuktikan bahwa pengaruh y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terjadi dalam situasi yang spontan, tanpa rekayasa, dan menghadirkan dir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danya. Oleh karena itu, guru perlu memiliki kesadaran bahwa hal-hal yang</w:t>
      </w:r>
    </w:p>
    <w:p>
      <w:pPr>
        <w:pStyle w:val="Bodytext11"/>
        <w:pBdr/>
        <w:bidi w:val="0"/>
        <w:spacing w:before="0" w:after="580"/>
        <w:ind w:left="0" w:right="0" w:firstLine="300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dapat mempegaruhi para sisw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perlu ada kesadaran diri tentang tanggung jawab terhadap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. Guru adalah seorang pemimpin di kelas dan guru menjadi conto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lajar yang diajarnya. Guru perlu sadar bahwa ia senantias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berbagai pihak dan setiap perilaku guru akan dinilai. Ole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agai seorang guru, perlu menyadari bahwa penampilanny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122" w:h="12457" w:x="1345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orang tertarik dan yakin dengan apa yang disampaikannya.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9122" w:h="508" w:x="1345" w:y="154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Muhammat Rahman, Sofan Am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de Etik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rya,</w:t>
      </w:r>
    </w:p>
    <w:p>
      <w:pPr>
        <w:pStyle w:val="Footnote11"/>
        <w:pBdr/>
        <w:bidi w:val="0"/>
        <w:ind w:left="0" w:right="0" w:hanging="0"/>
        <w:rPr/>
        <w:framePr w:w="9122" w:h="508" w:x="1345" w:y="15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. Hal.108.</w:t>
      </w:r>
    </w:p>
    <w:p>
      <w:pPr>
        <w:pStyle w:val="Footnote11"/>
        <w:pBdr/>
        <w:bidi w:val="0"/>
        <w:spacing w:lineRule="auto" w:line="201"/>
        <w:ind w:left="0" w:right="0" w:firstLine="800"/>
        <w:rPr/>
        <w:framePr w:w="9122" w:h="288" w:x="1345" w:y="15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Paul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. Hal.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ge">
                  <wp:posOffset>9207500</wp:posOffset>
                </wp:positionV>
                <wp:extent cx="1982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7pt;margin-top:72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32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itu sendiri dapat memberi pendidikan tidak formal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lajar dalam membentuk nilai diri yang positif dan membantu mereka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san yang berguna dan berketerampil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mengenai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sebagai teladan, maka berikut akan dibahas beberapa poin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tentang kepribadian guru yang dapat mempengaruhi karakter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9" w:leader="none"/>
        </w:tabs>
        <w:bidi w:val="0"/>
        <w:spacing w:before="0" w:after="580"/>
        <w:ind w:left="0" w:right="0" w:firstLine="360"/>
        <w:rPr/>
        <w:framePr w:w="9122" w:h="10954" w:x="1345" w:y="2315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41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enjadi guru yang menarik dalam berpakaian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90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Pakaian adalah barang</w:t>
      </w:r>
    </w:p>
    <w:p>
      <w:pPr>
        <w:pStyle w:val="Bodytext11"/>
        <w:pBdr/>
        <w:bidi w:val="0"/>
        <w:ind w:left="0" w:right="0" w:firstLine="360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seperti baju, celana dan sebagai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90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yang dikenakan meliputi 90% dari apa yang dilihat orang pada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Di samping cara berbicara dan tingkah laku, pakaian adalah penunjuk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akan orang itu. Jaman sekarang orang mengenakan pakaian bukan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untuk melindungi dirinya terhadap rangsangan atau gesekan dari luar,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erutama untuk membuat dirinya lebih menarik, mengingat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nya fungsi itu, maka berpakaian serasi sungguh merupakan seni yang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turan-aturan tertentu. Meskipun corak pakaian yang dikenakan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banyak dipengaruhi oleh selera pribadi masing-masing namun harus</w:t>
      </w:r>
    </w:p>
    <w:p>
      <w:pPr>
        <w:pStyle w:val="Bodytext11"/>
        <w:pBdr/>
        <w:bidi w:val="0"/>
        <w:ind w:left="0" w:right="0" w:firstLine="360"/>
        <w:jc w:val="both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hatikan aturan tentang berpakaian seperti, mengenakan paka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22" w:h="10954" w:x="1345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lingkungan umum mempertimbangkan usia, dan tempat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firstLine="840"/>
        <w:rPr/>
        <w:framePr w:w="8640" w:h="555" w:x="1418" w:y="1459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^</w:t>
      </w: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 xml:space="preserve">httpsV/www.sl </w:t>
      </w:r>
      <w:r>
        <w:rPr>
          <w:rStyle w:val="Footnote1"/>
          <w:color w:val="000000"/>
          <w:sz w:val="24"/>
          <w:szCs w:val="24"/>
          <w:u w:val="single"/>
          <w:lang w:val="en-US" w:eastAsia="en-US" w:bidi="ar-SA"/>
        </w:rPr>
        <w:t>ideshare.net/aleevamaisara37/isu-pcnainpilan-guru</w:t>
      </w:r>
      <w:r>
        <w:rPr>
          <w:rStyle w:val="Footnote1"/>
          <w:color w:val="000000"/>
          <w:sz w:val="24"/>
          <w:szCs w:val="24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diunduh</w:t>
      </w:r>
    </w:p>
    <w:p>
      <w:pPr>
        <w:pStyle w:val="Footnote11"/>
        <w:pBdr/>
        <w:bidi w:val="0"/>
        <w:ind w:left="0" w:right="0" w:hanging="0"/>
        <w:rPr/>
        <w:framePr w:w="8640" w:h="555" w:x="1418" w:y="14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ri Kamis, 23 Maret 2017, Pkl. 12.42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8640" w:h="225" w:x="1418" w:y="15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.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813.</w:t>
      </w:r>
    </w:p>
    <w:p>
      <w:pPr>
        <w:pStyle w:val="Footnote11"/>
        <w:pBdr/>
        <w:bidi w:val="0"/>
        <w:ind w:left="0" w:right="0" w:hanging="0"/>
        <w:jc w:val="center"/>
        <w:rPr/>
        <w:framePr w:w="8640" w:h="236" w:x="1418" w:y="153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Julius 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ersama Orang Lai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sius, 1975), hal.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4370</wp:posOffset>
                </wp:positionH>
                <wp:positionV relativeFrom="page">
                  <wp:posOffset>10034905</wp:posOffset>
                </wp:positionV>
                <wp:extent cx="2048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1pt;margin-top:790.1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43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i tubuh dengan gaya pakaian tertentu akan menciptakan su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an atau citra tentang peranan tertentu di dalam diri sipemakai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kaian adalah kebutuhan pokok manusia yang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lepas dari kehidupan manusia sehari-hari. Manusia membutuh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karena pakaian menawarkan berbagai kebaikan atau manfaat ke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akainya. Pakaian yang digunakan oleh seseorang haruslah sesu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dan kondisi yang ada agar tidak menyebabkan masalah, ba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ndiri maupun dengan orang lain yang berada di lingkung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secara umum dipahami sebagai “alat” untuk melindungi tubu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fasilitas" untuk memperindah penampilan. Tetapi selain untuk memenuh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fungsi tersebut, pakaian pun dapat bermanfaat sebagai “alat” komunik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on-verbal, karena pakaian mengandung simbol-simbol yang memilik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makna. Berikut ini beberapa manfaat pakaian bagi manusi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bidi w:val="0"/>
        <w:spacing w:before="0" w:after="580"/>
        <w:ind w:left="0" w:right="0" w:firstLine="520"/>
        <w:rPr/>
        <w:framePr w:w="9122" w:h="12714" w:x="1345" w:y="23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utupi aurat manusi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yang baik adalah pakaian yang menutupi aurat seseorang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rat sebisa mungkin ditutupi agar tidak menimbulkan berbagia hal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inginkan terutama dari lawan jenis. Aurat berhubung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malu pada manusia, sehingga orang yang tidak menutup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ratnya dengan baik bisa dianggap sebagai orang yang tidak tahu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122" w:h="12714" w:x="1345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oleh orang-orang yang ada di sekitarnya.</w:t>
      </w:r>
    </w:p>
    <w:p>
      <w:pPr>
        <w:pStyle w:val="Footnote11"/>
        <w:pBdr/>
        <w:bidi w:val="0"/>
        <w:ind w:left="0" w:right="0" w:firstLine="520"/>
        <w:jc w:val="both"/>
        <w:rPr/>
        <w:framePr w:w="8745" w:h="304" w:x="1381" w:y="15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Gregory G. Yo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ca Kepribadian O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Think). Hal.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636125</wp:posOffset>
                </wp:positionV>
                <wp:extent cx="20320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9pt;margin-top:758.7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116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9" w:leader="none"/>
        </w:tabs>
        <w:bidi w:val="0"/>
        <w:spacing w:before="0" w:after="300"/>
        <w:ind w:left="0" w:right="0" w:firstLine="800"/>
        <w:rPr/>
        <w:framePr w:w="8975" w:h="12353" w:x="1418" w:y="23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imbol status manusi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tan strata masyarakat, pakaian bisa memperlihat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tatus seseorang. Misalnya dalam lingkungan kerajaan,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kerja, lingkungan pemerintahan, lingkungan adat,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ingkungan masyarakat umum biasa pun juga bisa memilik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-pakaian tertentu sebagai pembeda status tingkatan manusi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dengan yang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8" w:leader="none"/>
        </w:tabs>
        <w:bidi w:val="0"/>
        <w:spacing w:before="0" w:after="300"/>
        <w:ind w:left="0" w:right="0" w:firstLine="800"/>
        <w:rPr/>
        <w:framePr w:w="8975" w:h="12353" w:x="1418" w:y="237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unjuk identitas manusi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menunjukkan eksistensi dirinya sendiri kepada orang lai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kaian yang dikenakan. Bisa lewat tulisan pada pakaian,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esoris pakaian, model pakaian, warna, dan lai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9" w:leader="none"/>
        </w:tabs>
        <w:bidi w:val="0"/>
        <w:spacing w:before="0" w:after="300"/>
        <w:ind w:left="0" w:right="0" w:firstLine="800"/>
        <w:rPr/>
        <w:framePr w:w="8975" w:h="12353" w:x="1418" w:y="23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hiasan manusi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isa tampil lebih menarik jika mengenakan pakaian yang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Ditambah lagi dengan aksesoris pakaian dan juga ditunjang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aikan penampilan diri dapat meningkatkan daya tarik</w:t>
      </w:r>
    </w:p>
    <w:p>
      <w:pPr>
        <w:pStyle w:val="Bodytext11"/>
        <w:pBdr/>
        <w:bidi w:val="0"/>
        <w:spacing w:before="0" w:after="580"/>
        <w:ind w:left="1200" w:right="0" w:hanging="0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mata orang-orang yang ada di sekitar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yimpulkan sebagai seorang guru pakaian sangatlah menjadi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sangat penting untuk diperhatikan agar membawa kesan yang baik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ada disekitamya. Seperti yang telah dikemukakan di atas bahwa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tidak hanya menjadi pelindung tubuh saja melainkan juga sebagai alat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975" w:h="12353" w:x="141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indah penampilan. Sudah jelas bagi setiap guru melalui</w:t>
      </w:r>
    </w:p>
    <w:p>
      <w:pPr>
        <w:pStyle w:val="Footnote11"/>
        <w:pBdr/>
        <w:bidi w:val="0"/>
        <w:ind w:left="0" w:right="0" w:firstLine="780"/>
        <w:rPr/>
        <w:framePr w:w="8975" w:h="534" w:x="1418" w:y="1531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htt</w:t>
      </w: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p://w\vw.organisasi.org/l 970/0 l/kegunaan-manfaat-iiingsi-pakaian-bagi-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975" w:h="534" w:x="1418" w:y="1531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en-US" w:eastAsia="en-US" w:bidi="ar-SA"/>
        </w:rPr>
        <w:t xml:space="preserve">nianusia-orana.html. 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diunduh pada hari Kamis, 23 Maret 2017, Pkl. 13.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7100</wp:posOffset>
                </wp:positionH>
                <wp:positionV relativeFrom="page">
                  <wp:posOffset>9383395</wp:posOffset>
                </wp:positionV>
                <wp:extent cx="19316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pt;margin-top:738.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796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yang berpakaian sopan akan tampak identitasnya sebaga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 lingkungan masyarakat, dengan pakaian yang tidak terlalu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dan ketat tetapi menggunakan pakaian yang pas dibadan serta rapi 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ya tarik tersendiri bagi guru tersebut di lingkungan sekolah atau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di mana guru itu berad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menarik merupakan suatu dambaan bagi setiap orang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katakan menarik bagi peserta didik, orang tua wali murid maupun re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lain jika guru tersebut dapat membangun simpati dengan orang lain. Ji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arik simpati peserta didiknya, maka dapat dipastikan mate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juga menarik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hal yang menjadi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arik di mata orang yaitu cara berpakai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insan yang menjadi panutan, utamanya bagi peser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Model dandanan guru akan menjadi bahan pembicaraan para pesert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, untuk itu perlu diperhatikan agar guru berbusana sebaik mungki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tertarik kepadanya. Berbusana menarik bukan berati maha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wah tetapi yang penting adalah bagaimana keindahan, keserasian d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 dalam berbusan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pakaian adalah bagian terkecil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rus diperhatikan.Model baju kerja guru umumnya didominasi blazer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tik, kedua model baju ini memberikan citra profesi guru semakin tinggi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yang rapi dan sopan adalah modal seorang guru ketika berhadap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75" w:h="11808" w:x="141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muridnya. Untuk itu dalam bergaya seorang guru menggunakan</w:t>
      </w:r>
    </w:p>
    <w:p>
      <w:pPr>
        <w:pStyle w:val="Footnote11"/>
        <w:pBdr/>
        <w:bidi w:val="0"/>
        <w:ind w:left="0" w:right="0" w:firstLine="800"/>
        <w:rPr/>
        <w:framePr w:w="8342" w:h="236" w:x="1717" w:y="14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jadi Guru Hebat,(Grasind</w:t>
      </w:r>
      <w:r>
        <w:rPr>
          <w:rStyle w:val="Footnote1"/>
          <w:color w:val="000000"/>
          <w:u w:val="none"/>
          <w:lang w:val="id-ID" w:eastAsia="id-ID" w:bidi="ar-SA"/>
        </w:rPr>
        <w:t xml:space="preserve"> :Surabaya 2010), hal. 16.</w:t>
      </w:r>
    </w:p>
    <w:p>
      <w:pPr>
        <w:pStyle w:val="Footnote11"/>
        <w:pBdr/>
        <w:bidi w:val="0"/>
        <w:ind w:left="0" w:right="0" w:firstLine="800"/>
        <w:rPr/>
        <w:framePr w:w="8342" w:h="257" w:x="1717" w:y="15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B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9155</wp:posOffset>
                </wp:positionH>
                <wp:positionV relativeFrom="page">
                  <wp:posOffset>9769475</wp:posOffset>
                </wp:positionV>
                <wp:extent cx="20580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65pt;margin-top:769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7" w:x="10197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0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khusus yang menunjang penampilannya di sekolah, dengan pakaian</w:t>
      </w:r>
    </w:p>
    <w:p>
      <w:pPr>
        <w:pStyle w:val="Bodytext11"/>
        <w:pBdr/>
        <w:bidi w:val="0"/>
        <w:spacing w:before="0" w:after="620"/>
        <w:ind w:left="0" w:right="0" w:firstLine="400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wibawa dan penampilannnya sangat jelas terlihat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88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akan lengkap jika tidak mengajarkan prinsip-prinsip yang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enai pakaian. Tanpa pengajaran hal seperti itu, pekeijaan pendidikan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dan terbelakang. Biarlah peserta didik diajar bahwa seni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yang baik termasuk kesanggupan membuat pakaian mereka sendiri.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cita-cita yang harus didambahkan oleh setiap peserta didik, ini akan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sarana yang bermanfaat dan kemerdekaan yang tidak akan hilang</w:t>
      </w:r>
    </w:p>
    <w:p>
      <w:pPr>
        <w:pStyle w:val="Bodytext11"/>
        <w:pBdr/>
        <w:bidi w:val="0"/>
        <w:spacing w:before="0" w:after="620"/>
        <w:ind w:left="0" w:right="0" w:firstLine="220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88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eliti menyimpulkan bahwa sebagai seorang guru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rtugas untuk mentransfer ilmu saja akan tetapi juga mendidik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lah satunya melalui cara berpenampilan yang sopan. Melalui penampilan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opan maka peserta didik juga akan belajar untuk memperhatikan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sendiri. Guru yang ada disekitamya pun akan memberikan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entar yang baik begitupun masyarakat di lingkungan sekolah. Seorang guru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mpil sebagai figur yang dapat memberikan contoh-contoh yang baik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terutama ketika berada di lingkungan sekolah.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sangat bergantung pada kualitas kesungguhan realisasi</w:t>
      </w:r>
    </w:p>
    <w:p>
      <w:pPr>
        <w:pStyle w:val="Bodytext11"/>
        <w:pBdr/>
        <w:bidi w:val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ndidik yang diteladani, misalnya guru selalu berpakaian rap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158" w:h="12279" w:x="1327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enampilan. Penampilan guru itu sendiri dapat memberi pendidikan</w:t>
      </w:r>
    </w:p>
    <w:p>
      <w:pPr>
        <w:pStyle w:val="Footnote11"/>
        <w:pBdr/>
        <w:bidi w:val="0"/>
        <w:ind w:left="0" w:right="0" w:hanging="0"/>
        <w:jc w:val="center"/>
        <w:rPr/>
        <w:framePr w:w="9158" w:h="262" w:x="1327" w:y="15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Dah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Bening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2), hal.41.</w:t>
      </w:r>
    </w:p>
    <w:p>
      <w:pPr>
        <w:pStyle w:val="Footnote11"/>
        <w:pBdr/>
        <w:bidi w:val="0"/>
        <w:spacing w:before="0" w:after="40"/>
        <w:ind w:left="0" w:right="0" w:firstLine="820"/>
        <w:rPr/>
        <w:framePr w:w="9158" w:h="534" w:x="1327" w:y="157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Ellen G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ndidikan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Indonesia: Indonseia Publishing House,</w:t>
      </w:r>
    </w:p>
    <w:p>
      <w:pPr>
        <w:pStyle w:val="Footnote11"/>
        <w:pBdr/>
        <w:bidi w:val="0"/>
        <w:ind w:left="0" w:right="0" w:hanging="0"/>
        <w:rPr/>
        <w:framePr w:w="9158" w:h="534" w:x="1327" w:y="15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al.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ge">
                  <wp:posOffset>9782175</wp:posOffset>
                </wp:positionV>
                <wp:extent cx="202819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7pt;margin-top:770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36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formal kepada pelajar dalam membentuk nilai diri yang positif d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reka menjadi insan yang berguna dan berketerampilan.</w:t>
      </w:r>
    </w:p>
    <w:p>
      <w:pPr>
        <w:pStyle w:val="Heading111"/>
        <w:numPr>
          <w:ilvl w:val="0"/>
          <w:numId w:val="7"/>
        </w:numPr>
        <w:pBdr/>
        <w:bidi w:val="0"/>
        <w:spacing w:before="0" w:after="580"/>
        <w:ind w:left="0" w:right="0" w:hanging="0"/>
        <w:rPr/>
        <w:framePr w:w="9158" w:h="10085" w:x="1327" w:y="2314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bookmarkStart w:id="49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. Pribadi yang disiplin</w:t>
      </w:r>
      <w:bookmarkEnd w:id="46"/>
      <w:bookmarkEnd w:id="48"/>
      <w:bookmarkEnd w:id="49"/>
    </w:p>
    <w:p>
      <w:pPr>
        <w:pStyle w:val="Bodytext11"/>
        <w:pBdr/>
        <w:bidi w:val="0"/>
        <w:ind w:left="0" w:right="0" w:firstLine="66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kunci kesuksesan seseorang, termasuk guru. Seorang guru</w:t>
      </w:r>
    </w:p>
    <w:p>
      <w:pPr>
        <w:pStyle w:val="Bodytext11"/>
        <w:pBdr/>
        <w:bidi w:val="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endaki kesuksesan dalam melaksanakan tugas profesinya, ia harus</w:t>
      </w:r>
    </w:p>
    <w:p>
      <w:pPr>
        <w:pStyle w:val="Bodytext11"/>
        <w:pBdr/>
        <w:bidi w:val="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ibadi disiplin tinggi. Ada tiga hal yang penting yaitu sikap mental,</w:t>
      </w:r>
    </w:p>
    <w:p>
      <w:pPr>
        <w:pStyle w:val="Bodytext11"/>
        <w:pBdr/>
        <w:bidi w:val="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ketepatannya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memiliki sikap disiplin biasanya akan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n pulang tepat waktu. Ia akan mengajar dengan penuh rasa tanggung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menaati ketentuan yang berlaku di sekolah, mampu menjadi teladan d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siswa serta sangat antusias dalam melaksanakan tugas-tugasnya.</w:t>
      </w:r>
    </w:p>
    <w:p>
      <w:pPr>
        <w:pStyle w:val="Bodytext11"/>
        <w:pBdr/>
        <w:bidi w:val="0"/>
        <w:ind w:left="0" w:right="0" w:firstLine="66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arik kesimpulan bahwa guru yang betul-betul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rofesinya akan selalu bertanggung jawab dalam ketepatan waktu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lam segala tugas yang harus dilakukannya. Guru yang disiplin akan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cara ia melaksanakan seluruh tugas yang diembannya itu, misalnya</w:t>
      </w:r>
    </w:p>
    <w:p>
      <w:pPr>
        <w:pStyle w:val="Bodytext11"/>
        <w:pBdr/>
        <w:bidi w:val="0"/>
        <w:ind w:left="0" w:right="0" w:hanging="0"/>
        <w:jc w:val="both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rjakan suatu tugas tepat pada waktu, datang dan pulang tepat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0085" w:x="1327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, sehingga ini dapat menjadi sebuah contoh juga bagi siswa.</w:t>
      </w:r>
    </w:p>
    <w:p>
      <w:pPr>
        <w:pStyle w:val="Footnote11"/>
        <w:pBdr/>
        <w:bidi w:val="0"/>
        <w:ind w:left="0" w:right="0" w:firstLine="600"/>
        <w:jc w:val="both"/>
        <w:rPr/>
        <w:framePr w:w="7352" w:h="283" w:x="1944" w:y="154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Chaerul Ro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ompetensi Kepribadian Guru, op.cit.,hal.43</w:t>
      </w:r>
    </w:p>
    <w:p>
      <w:pPr>
        <w:pStyle w:val="Footnote11"/>
        <w:pBdr/>
        <w:bidi w:val="0"/>
        <w:ind w:left="0" w:right="0" w:firstLine="620"/>
        <w:rPr/>
        <w:framePr w:w="7352" w:h="251" w:x="1944" w:y="158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, hal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9007475</wp:posOffset>
                </wp:positionV>
                <wp:extent cx="19919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95pt;margin-top:709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10045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7"/>
        </w:numPr>
        <w:pBdr/>
        <w:bidi w:val="0"/>
        <w:spacing w:before="0" w:after="60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3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. Jujur dan adil</w:t>
      </w:r>
      <w:bookmarkEnd w:id="50"/>
      <w:bookmarkEnd w:id="51"/>
      <w:bookmarkEnd w:id="52"/>
    </w:p>
    <w:p>
      <w:pPr>
        <w:pStyle w:val="Bodytext11"/>
        <w:pBdr/>
        <w:bidi w:val="0"/>
        <w:ind w:left="0" w:right="0" w:firstLine="840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jujur adalah hati, tidak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hong, tidak curang, tulus ikhlas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Kejujuran adalah ketulusan hati, sifat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adaan) jujur. Maka sebagai pribadi yang jujur, harus berpikirlah secara jujur,</w:t>
      </w:r>
    </w:p>
    <w:p>
      <w:pPr>
        <w:pStyle w:val="Bodytext11"/>
        <w:pBdr/>
        <w:bidi w:val="0"/>
        <w:spacing w:before="0" w:after="600"/>
        <w:ind w:left="0" w:right="0" w:firstLine="200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lah jujur.</w:t>
      </w:r>
    </w:p>
    <w:p>
      <w:pPr>
        <w:pStyle w:val="Bodytext11"/>
        <w:pBdr/>
        <w:bidi w:val="0"/>
        <w:ind w:left="0" w:right="0" w:firstLine="84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untuk bersikap jujur baik kepada diri sendiri maupun kepada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, bersikap jujurlah baik dalam perkataan maupun dalam perbuatan.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jujur yang ditunjukkan oleh guru akan membentuk kepribadian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mpunyai kompetensi yang baik akan selalu bersikap jujur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uat kehidupannya dalam kebaikan karena mengakui</w:t>
      </w:r>
    </w:p>
    <w:p>
      <w:pPr>
        <w:pStyle w:val="Bodytext11"/>
        <w:pBdr/>
        <w:bidi w:val="0"/>
        <w:spacing w:before="0" w:after="600"/>
        <w:ind w:left="0" w:right="0" w:firstLine="200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dirinya yang sesungguhnya.</w:t>
      </w:r>
    </w:p>
    <w:p>
      <w:pPr>
        <w:pStyle w:val="Bodytext11"/>
        <w:pBdr/>
        <w:bidi w:val="0"/>
        <w:ind w:left="0" w:right="0" w:firstLine="840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i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tidak berat sebelah,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ihak atau berpegang pada kebenaran dan tidak sewenang-wenang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kepribadian akan memperlakukan siswa dengan seadil-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nya tidak memilah dan memilih dalam memperlakukan siswa. Siswa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rlakuan adil dari guru mereka, baik dalam perhatian, proses</w:t>
      </w:r>
    </w:p>
    <w:p>
      <w:pPr>
        <w:pStyle w:val="Bodytext11"/>
        <w:pBdr/>
        <w:bidi w:val="0"/>
        <w:ind w:left="0" w:right="0" w:firstLine="200"/>
        <w:jc w:val="both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aupun penilaian. Guru yang memperlakukan siswanya deng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855" w:h="11044" w:x="14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akan disenangi, dihormati dan diperca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bidi w:val="0"/>
        <w:ind w:left="0" w:right="0" w:firstLine="800"/>
        <w:rPr/>
        <w:framePr w:w="8352" w:h="513" w:x="1478" w:y="14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Footnote11"/>
        <w:pBdr/>
        <w:bidi w:val="0"/>
        <w:ind w:left="0" w:right="0" w:hanging="0"/>
        <w:rPr/>
        <w:framePr w:w="8352" w:h="513" w:x="1478" w:y="14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al.</w:t>
      </w:r>
    </w:p>
    <w:p>
      <w:pPr>
        <w:pStyle w:val="Footnote11"/>
        <w:pBdr/>
        <w:bidi w:val="0"/>
        <w:spacing w:lineRule="auto" w:line="204"/>
        <w:ind w:left="0" w:right="0" w:hanging="0"/>
        <w:jc w:val="center"/>
        <w:rPr/>
        <w:framePr w:w="8352" w:h="204" w:x="1478" w:y="14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Chaer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chman, Pengembangan Kompetensi Kepribadian Guru, op. cit., hal. 46</w:t>
      </w:r>
    </w:p>
    <w:p>
      <w:pPr>
        <w:pStyle w:val="Footnote11"/>
        <w:pBdr/>
        <w:bidi w:val="0"/>
        <w:ind w:left="0" w:right="0" w:firstLine="780"/>
        <w:rPr/>
        <w:framePr w:w="8352" w:h="497" w:x="1478" w:y="15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Footnote11"/>
        <w:pBdr/>
        <w:bidi w:val="0"/>
        <w:ind w:left="0" w:right="0" w:hanging="0"/>
        <w:rPr/>
        <w:framePr w:w="8352" w:h="497" w:x="1478" w:y="150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al.</w:t>
      </w:r>
    </w:p>
    <w:p>
      <w:pPr>
        <w:pStyle w:val="Footnote11"/>
        <w:pBdr/>
        <w:bidi w:val="0"/>
        <w:spacing w:lineRule="auto" w:line="208"/>
        <w:ind w:left="0" w:right="0" w:hanging="0"/>
        <w:jc w:val="center"/>
        <w:rPr/>
        <w:framePr w:w="8352" w:h="246" w:x="1478" w:y="15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Chaerul Ro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ompetensi Kepribadian Guru, op.cit., hal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25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Guru yang adil akan memperlakukan dengan tidak melihat dari sudut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 matanya melainkan menganggap semua siswa itu sama, akan tetapi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juga perlu adil dalam memberikan penilaian kepada siswanya nilai yang</w:t>
      </w:r>
    </w:p>
    <w:p>
      <w:pPr>
        <w:pStyle w:val="Bodytext11"/>
        <w:pBdr/>
        <w:bidi w:val="0"/>
        <w:spacing w:before="0" w:after="56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diberikan harus sesuai dengan kemampuan siswa itu sendiri.</w:t>
      </w:r>
    </w:p>
    <w:p>
      <w:pPr>
        <w:pStyle w:val="Heading111"/>
        <w:numPr>
          <w:ilvl w:val="0"/>
          <w:numId w:val="7"/>
        </w:numPr>
        <w:pBdr/>
        <w:bidi w:val="0"/>
        <w:spacing w:before="0" w:after="560"/>
        <w:ind w:left="0" w:right="0" w:firstLine="180"/>
        <w:rPr/>
      </w:pPr>
      <w:bookmarkStart w:id="54" w:name="bookmark56"/>
      <w:bookmarkStart w:id="55" w:name="bookmark57"/>
      <w:bookmarkStart w:id="56" w:name="bookmark55"/>
      <w:bookmarkStart w:id="57" w:name="bookmark54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. Pribadi yang stabil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emosi dapat dipahami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luapan perasaan yang berkembang dan surut dalam waktu singkat, atau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maknai sebagai keadaan reaksi psikologis dan fisiologis (seperti kegembiraan,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edihan, keharuaan dan kecintaan). Kestabilan emosi bagi seorang guru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sangat penting, guru yang pandai mengendalikan emosinya ak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wa dampak yang tidak baik bagi siswanya. Sebagai guru, selayaknya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ikap waspada terhadap gerak emosi agar emosi dapat stabil. Karena jika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 menstabilkan emosi akan dapat bersikap positif dan lingkungan pun akan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bentuk dengan tentram, dan suasana persahabatan dan ketenangan akan</w:t>
      </w:r>
    </w:p>
    <w:p>
      <w:pPr>
        <w:pStyle w:val="Bodytext11"/>
        <w:pBdr/>
        <w:bidi w:val="0"/>
        <w:spacing w:before="0" w:after="56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terbangun/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 guru harus selalu mengontrol emosinya ketika sedang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adapan dengan siswa karena akan berpengaruh juga terhadap siswanya, di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a guru yang emosional akan membuat siswa takut sehingga siswa merasa</w:t>
      </w:r>
    </w:p>
    <w:p>
      <w:pPr>
        <w:pStyle w:val="Bodytext11"/>
        <w:pBdr/>
        <w:bidi w:val="0"/>
        <w:ind w:left="0" w:right="0" w:firstLine="1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gang dan membuat sikap siswa takut terhadap guru. Oleh karena itu seorang</w:t>
      </w:r>
    </w:p>
    <w:p>
      <w:pPr>
        <w:pStyle w:val="Bodytext11"/>
        <w:pBdr/>
        <w:bidi w:val="0"/>
        <w:spacing w:before="0" w:after="560"/>
        <w:ind w:left="0" w:right="0" w:firstLine="180"/>
        <w:rPr/>
      </w:pPr>
      <w:r>
        <w:rPr>
          <w:rStyle w:val="Bodytext1"/>
          <w:color w:val="000000"/>
          <w:u w:val="none"/>
          <w:lang w:val="id-ID" w:eastAsia="id-ID" w:bidi="ar-SA"/>
        </w:rPr>
        <w:t>guru dituntut memiliki stabilitas emosi.</w:t>
      </w:r>
    </w:p>
    <w:p>
      <w:pPr>
        <w:pStyle w:val="Bodytext21"/>
        <w:pBdr/>
        <w:bidi w:val="0"/>
        <w:ind w:left="0" w:right="0" w:firstLine="760"/>
        <w:rP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37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2"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rBalai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Pustaka, 2007), hal.</w:t>
      </w:r>
    </w:p>
    <w:p>
      <w:pPr>
        <w:pStyle w:val="Bodytext21"/>
        <w:pBdr/>
        <w:bidi w:val="0"/>
        <w:spacing w:lineRule="auto" w:line="216"/>
        <w:ind w:left="0" w:right="0" w:firstLine="760"/>
        <w:rP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38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Chaerul Rochman, </w:t>
      </w:r>
      <w:r>
        <w:rPr>
          <w:rStyle w:val="Bodytext2"/>
          <w:color w:val="000000"/>
          <w:u w:val="none"/>
          <w:lang w:val="id-ID" w:eastAsia="id-ID" w:bidi="ar-SA"/>
        </w:rPr>
        <w:t>Pengembangan Kompetensi Kepribadian Guru, op.cit., hal.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4225</wp:posOffset>
                </wp:positionH>
                <wp:positionV relativeFrom="page">
                  <wp:posOffset>9712960</wp:posOffset>
                </wp:positionV>
                <wp:extent cx="2041525" cy="0"/>
                <wp:effectExtent l="9525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75pt;margin-top:764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57" w:x="9985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0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kepribadian yang baik bagi guru memang sangat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pribadi guru memiliki modal besar juga dalam proses belajar mengajar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BM) terutama dalam menggapai keberhasilan pendidikan serta memiliki</w:t>
      </w:r>
    </w:p>
    <w:p>
      <w:pPr>
        <w:pStyle w:val="Bodytext11"/>
        <w:pBdr/>
        <w:bidi w:val="0"/>
        <w:ind w:left="0" w:right="0" w:hanging="0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besar dalam membentuk pribadi peserta didik.</w:t>
      </w:r>
    </w:p>
    <w:p>
      <w:pPr>
        <w:pStyle w:val="Heading111"/>
        <w:pBdr/>
        <w:bidi w:val="0"/>
        <w:spacing w:before="0" w:after="280"/>
        <w:ind w:left="0" w:right="0" w:firstLine="180"/>
        <w:rPr/>
        <w:framePr w:w="8755" w:h="12243" w:x="1528" w:y="2320" w:hSpace="0" w:vSpace="0" w:wrap="notBeside" w:vAnchor="page" w:hAnchor="page" w:hRule="exact"/>
        <w:pBdr/>
      </w:pPr>
      <w:bookmarkStart w:id="58" w:name="bookmark59_Copy_1"/>
      <w:bookmarkStart w:id="59" w:name="bookmark58_Copy_1"/>
      <w:bookmarkStart w:id="60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a. Tugas Guru dalam PBM</w:t>
      </w:r>
      <w:bookmarkEnd w:id="58"/>
      <w:bookmarkEnd w:id="59"/>
      <w:bookmarkEnd w:id="60"/>
    </w:p>
    <w:p>
      <w:pPr>
        <w:pStyle w:val="Bodytext11"/>
        <w:pBdr/>
        <w:bidi w:val="0"/>
        <w:ind w:left="0" w:right="0" w:firstLine="60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banyak tugas, baik yang terkait oleh dinas maupun di luar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. Tugas guru sebagai profesi meliputi mendidik, mengajar dan melatih.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berarti meneruskan dan mengembangkan nilai-nilai hidup, mengajar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eruskan dan mengembangkan ilmu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sedangkan melatih berarti mengembangkan keterampilan-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isw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ituasi pengajaran, gurulah yang memimpin dan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atas kepemimpin yang dilakukan itu. Guru tidak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tsruksi-instruksi dan tidak berdiri di bawah instruksi manusia lain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dirinya sendiri, setelah masuk dalam situasi kelas. Jadi setelah masuk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ugas guru adalah sebagai pemimpin dan bukan semata-mata mengontrol</w:t>
      </w:r>
    </w:p>
    <w:p>
      <w:pPr>
        <w:pStyle w:val="Bodytext11"/>
        <w:pBdr/>
        <w:bidi w:val="0"/>
        <w:ind w:left="0" w:right="0" w:hanging="0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kritik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52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bidang kemanusiaan di sekolah harus dapat menjadikan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orang tua kedua. Ia harus mampu menarik simpati sehingga ia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dola para siswanya, sehingga pelajaran apapun yang diberikan</w:t>
      </w:r>
    </w:p>
    <w:p>
      <w:pPr>
        <w:pStyle w:val="Bodytext11"/>
        <w:pBdr/>
        <w:bidi w:val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apat menjadi motivasi bagi siswa dalam belajar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5" w:h="12243" w:x="1528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rik simpati para siswanya, karena bila seorang guru dalam</w:t>
      </w:r>
    </w:p>
    <w:p>
      <w:pPr>
        <w:pStyle w:val="Footnote11"/>
        <w:pBdr/>
        <w:bidi w:val="0"/>
        <w:ind w:left="0" w:right="0" w:firstLine="500"/>
        <w:rPr/>
        <w:framePr w:w="8755" w:h="267" w:x="1528" w:y="15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.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7</w:t>
      </w:r>
    </w:p>
    <w:p>
      <w:pPr>
        <w:pStyle w:val="Footnote11"/>
        <w:pBdr/>
        <w:bidi w:val="0"/>
        <w:ind w:left="0" w:right="0" w:firstLine="480"/>
        <w:jc w:val="both"/>
        <w:rPr/>
        <w:framePr w:w="8755" w:h="314" w:x="1528" w:y="15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uryo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. Hal 3.</w:t>
      </w:r>
    </w:p>
    <w:p>
      <w:pPr>
        <w:pStyle w:val="Footnote11"/>
        <w:pBdr/>
        <w:bidi w:val="0"/>
        <w:ind w:left="0" w:right="0" w:firstLine="480"/>
        <w:rPr/>
        <w:framePr w:w="8755" w:h="351" w:x="1528" w:y="15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Menjadi Guru Profesiona.Op.cit.,hal.</w:t>
      </w:r>
      <w:r>
        <w:rPr>
          <w:rStyle w:val="Footnote1"/>
          <w:color w:val="000000"/>
          <w:u w:val="none"/>
          <w:lang w:val="id-ID" w:eastAsia="id-ID" w:bidi="ar-SA"/>
        </w:rPr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6795</wp:posOffset>
                </wp:positionH>
                <wp:positionV relativeFrom="page">
                  <wp:posOffset>9084310</wp:posOffset>
                </wp:positionV>
                <wp:extent cx="19253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85pt;margin-top:715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59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sudah tidak menarik, maka kegagalan pertama adalah ia tidak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nanamkan benih pengajarannya kepada para siswanya, untuk itu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ahami hal ini dan berusaha mengubah dirinya menjadi</w:t>
      </w:r>
    </w:p>
    <w:p>
      <w:pPr>
        <w:pStyle w:val="Bodytext31"/>
        <w:pBdr/>
        <w:bidi w:val="0"/>
        <w:spacing w:before="0" w:after="28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impatik.</w:t>
      </w:r>
    </w:p>
    <w:p>
      <w:pPr>
        <w:pStyle w:val="Bodytext11"/>
        <w:pBdr/>
        <w:bidi w:val="0"/>
        <w:ind w:left="0" w:right="0" w:firstLine="8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, tugas seorang guru adalah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lmu pengetahuan dan mendidik banyak hal dengan</w:t>
      </w:r>
    </w:p>
    <w:p>
      <w:pPr>
        <w:pStyle w:val="Bodytext11"/>
        <w:pBdr/>
        <w:bidi w:val="0"/>
        <w:ind w:left="0" w:right="0" w:firstLine="3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ribadi yang baik dari guru itu sendiri sebab guru juga harus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ribadinya sebagai orang tua kedua bagi siswa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b. Peran Guru dalam PBM</w:t>
      </w:r>
      <w:bookmarkEnd w:id="61"/>
      <w:bookmarkEnd w:id="62"/>
      <w:bookmarkEnd w:id="63"/>
    </w:p>
    <w:p>
      <w:pPr>
        <w:pStyle w:val="Bodytext11"/>
        <w:pBdr/>
        <w:bidi w:val="0"/>
        <w:ind w:left="0" w:right="0" w:firstLine="880"/>
        <w:jc w:val="both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ompeten akan lebih mampu menciptakan lingkungan belajar</w:t>
      </w:r>
    </w:p>
    <w:p>
      <w:pPr>
        <w:pStyle w:val="Bodytext11"/>
        <w:pBdr/>
        <w:bidi w:val="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n akan lebih mampu mengelola kelasnya sehingga hasil belajar</w:t>
      </w:r>
    </w:p>
    <w:p>
      <w:pPr>
        <w:pStyle w:val="Bodytext11"/>
        <w:pBdr/>
        <w:bidi w:val="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ada pada tingkat optimal.</w:t>
      </w:r>
      <w:r>
        <w:rPr>
          <w:rStyle w:val="Bodytext1"/>
          <w:color w:val="000000"/>
          <w:vertAlign w:val="superscript"/>
          <w:lang w:eastAsia="id-ID"/>
        </w:rPr>
        <w:t>* 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belajar mengajar guru</w:t>
      </w:r>
    </w:p>
    <w:p>
      <w:pPr>
        <w:pStyle w:val="Bodytext11"/>
        <w:pBdr/>
        <w:bidi w:val="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penting, peran guru memberi pengaruh terhadap hasil belajar</w:t>
      </w:r>
    </w:p>
    <w:p>
      <w:pPr>
        <w:pStyle w:val="Bodytext11"/>
        <w:pBdr/>
        <w:bidi w:val="0"/>
        <w:ind w:left="0" w:right="0" w:firstLine="38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. Beberapa peran guru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bidi w:val="0"/>
        <w:ind w:left="0" w:right="0" w:firstLine="960"/>
        <w:rPr/>
        <w:framePr w:w="8755" w:h="11002" w:x="1528" w:y="229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Guru sebagai sumber</w:t>
      </w:r>
    </w:p>
    <w:p>
      <w:pPr>
        <w:pStyle w:val="Bodytext11"/>
        <w:pBdr/>
        <w:bidi w:val="0"/>
        <w:ind w:left="1320" w:right="0" w:hanging="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, peran yang lazim terlihat di setiap pertemuan pelajaran</w:t>
      </w:r>
    </w:p>
    <w:p>
      <w:pPr>
        <w:pStyle w:val="Bodytext11"/>
        <w:pBdr/>
        <w:bidi w:val="0"/>
        <w:ind w:left="1320" w:right="0" w:hanging="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sumber. Dengan berbicara di depan kelas serta terus</w:t>
      </w:r>
    </w:p>
    <w:p>
      <w:pPr>
        <w:pStyle w:val="Bodytext11"/>
        <w:pBdr/>
        <w:bidi w:val="0"/>
        <w:ind w:left="1320" w:right="0" w:hanging="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, pengetahuan, pengalaman. Di sini guru sed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755" w:h="11002" w:x="152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iri sebagai sumber belajar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21"/>
        <w:pBdr/>
        <w:bidi w:val="0"/>
        <w:ind w:left="0" w:right="0" w:hanging="0"/>
        <w:rPr/>
        <w:framePr w:w="590" w:h="231" w:x="1601" w:y="15170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Hal.65.</w:t>
      </w:r>
    </w:p>
    <w:p>
      <w:pPr>
        <w:pStyle w:val="Footnote11"/>
        <w:pBdr/>
        <w:bidi w:val="0"/>
        <w:ind w:left="0" w:right="0" w:firstLine="840"/>
        <w:rPr/>
        <w:framePr w:w="7493" w:h="236" w:x="2361" w:y="14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uhammat Rahman dan Sofan Am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de Etik Guru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13.</w:t>
      </w:r>
    </w:p>
    <w:p>
      <w:pPr>
        <w:pStyle w:val="Footnote11"/>
        <w:pBdr/>
        <w:bidi w:val="0"/>
        <w:ind w:left="0" w:right="0" w:firstLine="840"/>
        <w:rPr/>
        <w:framePr w:w="7493" w:h="220" w:x="2361" w:y="146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Us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.Op.cit.,ha\.9.</w:t>
      </w:r>
    </w:p>
    <w:p>
      <w:pPr>
        <w:pStyle w:val="Footnote11"/>
        <w:pBdr/>
        <w:bidi w:val="0"/>
        <w:ind w:left="0" w:right="0" w:firstLine="820"/>
        <w:rPr/>
        <w:framePr w:w="7493" w:h="251" w:x="2361" w:y="149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[ Putu Ayu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sup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671" w:h="188" w:x="2612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9" w:leader="none"/>
        </w:tabs>
        <w:bidi w:val="0"/>
        <w:ind w:left="1080" w:right="0" w:hanging="0"/>
        <w:rPr/>
        <w:framePr w:w="8755" w:h="11085" w:x="1528" w:y="23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nya sebagai demonstrator, guru hendaknya senantiasa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atau materi pelajaran yang akan diajarkannya serta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embangkannya dalam arti meningkatkan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hal ilmu yang dimilikinya karena hal ini akan</w:t>
      </w:r>
    </w:p>
    <w:p>
      <w:pPr>
        <w:pStyle w:val="Bodytext11"/>
        <w:pBdr/>
        <w:bidi w:val="0"/>
        <w:ind w:left="1440" w:right="0" w:hanging="0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hasil belajar yang dicapai oleh sisw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5" w:leader="none"/>
        </w:tabs>
        <w:bidi w:val="0"/>
        <w:ind w:left="1080" w:right="0" w:hanging="0"/>
        <w:rPr/>
        <w:framePr w:w="8755" w:h="11085" w:x="1528" w:y="236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Guru sebagai pengelola kelas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nya sebagai pengelola kelas, guru hendaknya mampu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kelas sebagai lingkungan belajar serta merupakan aspek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sekolah yang perlu diorganisasi. Kualitas dan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belajar siswa di dalam kelas bergantung pada banyak faktor,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ialah guru, hubungan pribadi antara siswa di dalam kelas,</w:t>
      </w:r>
    </w:p>
    <w:p>
      <w:pPr>
        <w:pStyle w:val="Bodytext11"/>
        <w:pBdr/>
        <w:bidi w:val="0"/>
        <w:ind w:left="1440" w:right="0" w:hanging="0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ndisi umum dan suasana di dalam kelas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9" w:leader="none"/>
        </w:tabs>
        <w:bidi w:val="0"/>
        <w:ind w:left="1080" w:right="0" w:hanging="0"/>
        <w:rPr/>
        <w:framePr w:w="8755" w:h="11085" w:x="1528" w:y="236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tau penilaian merupakan aspek pembelajaran yang paling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, karena melibatkan banyak latar belakang dan hubungan,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variabel lain yang mempunyai arti apabila berhubungan dengan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yang hampir tidak mungkin dapat dipisahkan dengan setiap</w:t>
      </w:r>
    </w:p>
    <w:p>
      <w:pPr>
        <w:pStyle w:val="Bodytext11"/>
        <w:pBdr/>
        <w:bidi w:val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nilaian. Sebagai suatu proses, penilaian dilaksanakan deng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755" w:h="11085" w:x="1528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n teknik yang sesuai misalnya tes atau nontes dan</w:t>
      </w:r>
    </w:p>
    <w:p>
      <w:pPr>
        <w:pStyle w:val="Bodytext21"/>
        <w:pBdr/>
        <w:bidi w:val="0"/>
        <w:ind w:left="0" w:right="0" w:firstLine="940"/>
        <w:rPr/>
        <w:framePr w:w="8755" w:h="529" w:x="1528" w:y="15055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‘</w:t>
      </w: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,s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User Usman, </w:t>
      </w:r>
      <w:r>
        <w:rPr>
          <w:rStyle w:val="Bodytext2"/>
          <w:color w:val="000000"/>
          <w:u w:val="none"/>
          <w:lang w:val="id-ID" w:eastAsia="id-ID" w:bidi="ar-SA"/>
        </w:rPr>
        <w:t>Menjadi Guru Profesiona.Op.cit.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al.9</w:t>
      </w:r>
    </w:p>
    <w:p>
      <w:pPr>
        <w:pStyle w:val="Bodytext21"/>
        <w:pBdr/>
        <w:bidi w:val="0"/>
        <w:ind w:left="0" w:right="0" w:firstLine="940"/>
        <w:jc w:val="both"/>
        <w:rPr/>
        <w:framePr w:w="8755" w:h="529" w:x="1528" w:y="150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Ibi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al. 10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9" w:y="1621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9943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00" w:right="0" w:hanging="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nnya dilakukan dengan tiga tahap yaitu persiapan, pelaksanaan</w:t>
      </w:r>
    </w:p>
    <w:p>
      <w:pPr>
        <w:pStyle w:val="Bodytext11"/>
        <w:pBdr/>
        <w:bidi w:val="0"/>
        <w:ind w:left="1300" w:right="0" w:hanging="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 lanjut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3" w:leader="none"/>
        </w:tabs>
        <w:bidi w:val="0"/>
        <w:ind w:left="0" w:right="0" w:firstLine="940"/>
        <w:rPr/>
        <w:framePr w:w="8619" w:h="13232" w:x="1596" w:y="230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Guru sebagai mediator dan fasilitator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tor guru hendaknya memiliki pengetahuan dan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cukup tentang media pendidikan karena media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alat komunikasi untuk lebih mengefektifkan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Sebagai fasilitator guru hendaknya mampu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sumber belajar yang berguna serta dapat menunjang</w:t>
      </w:r>
    </w:p>
    <w:p>
      <w:pPr>
        <w:pStyle w:val="Bodytext11"/>
        <w:pBdr/>
        <w:bidi w:val="0"/>
        <w:ind w:left="1300" w:right="0" w:hanging="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dan proses belajar mengajar, baik yang berupa nara</w:t>
      </w:r>
    </w:p>
    <w:p>
      <w:pPr>
        <w:pStyle w:val="Bodytext11"/>
        <w:pBdr/>
        <w:bidi w:val="0"/>
        <w:ind w:left="1300" w:right="0" w:hanging="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, buku teks, dan majalah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74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 dapat disimpulkan bahwa kepribadian guru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atuan aspek perilaku mental dengan perilaku nyata menjadi ciri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lukan seseorang terkait wataknya, karakter, pola pikir, emosi yang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kspresi dalam hidupnya sehari-hari, juga tergambar dalam cara berpakaian,</w:t>
      </w:r>
    </w:p>
    <w:p>
      <w:pPr>
        <w:pStyle w:val="Bodytext11"/>
        <w:pBdr/>
        <w:bidi w:val="0"/>
        <w:spacing w:before="0" w:after="1080"/>
        <w:ind w:left="0" w:right="0" w:firstLine="28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iplin, berperilaku dan sebagainya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mbentukan Karakter</w:t>
      </w:r>
    </w:p>
    <w:p>
      <w:pPr>
        <w:pStyle w:val="Heading111"/>
        <w:pBdr/>
        <w:bidi w:val="0"/>
        <w:spacing w:before="0" w:after="460"/>
        <w:ind w:left="0" w:right="0" w:firstLine="280"/>
        <w:rPr/>
        <w:framePr w:w="8619" w:h="13232" w:x="1596" w:y="2304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a. Pengertian Karakter</w:t>
      </w:r>
      <w:bookmarkEnd w:id="69"/>
      <w:bookmarkEnd w:id="70"/>
      <w:bookmarkEnd w:id="71"/>
    </w:p>
    <w:p>
      <w:pPr>
        <w:pStyle w:val="Bodytext11"/>
        <w:pBdr/>
        <w:bidi w:val="0"/>
        <w:ind w:left="0" w:right="0" w:firstLine="740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hasa (etimilogi) istilah karakter berasal dari bahasa Latin</w:t>
      </w:r>
    </w:p>
    <w:p>
      <w:pPr>
        <w:pStyle w:val="Bodytext11"/>
        <w:pBdr/>
        <w:bidi w:val="0"/>
        <w:ind w:left="0" w:right="0" w:firstLine="28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rakter, kharassaei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ax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</w:t>
      </w:r>
    </w:p>
    <w:p>
      <w:pPr>
        <w:pStyle w:val="Bodytext11"/>
        <w:pBdr/>
        <w:bidi w:val="0"/>
        <w:spacing w:before="0" w:after="400"/>
        <w:ind w:left="0" w:right="0" w:firstLine="280"/>
        <w:jc w:val="both"/>
        <w:rPr/>
        <w:framePr w:w="8619" w:h="13232" w:x="1596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arassei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uat taja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uat dalam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21"/>
        <w:pBdr/>
        <w:bidi w:val="0"/>
        <w:ind w:left="0" w:right="0" w:firstLine="740"/>
        <w:rPr/>
        <w:framePr w:w="8619" w:h="13232" w:x="1596" w:y="230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47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ulyasa, </w:t>
      </w:r>
      <w:r>
        <w:rPr>
          <w:rStyle w:val="Bodytext2"/>
          <w:color w:val="000000"/>
          <w:u w:val="none"/>
          <w:lang w:val="id-ID" w:eastAsia="id-ID" w:bidi="ar-SA"/>
        </w:rPr>
        <w:t>Menjadi Guru Profesional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Remaja Rosdakarya, 2009). </w:t>
      </w:r>
      <w:r>
        <w:rPr>
          <w:rStyle w:val="Bodytext2"/>
          <w:color w:val="000000"/>
          <w:u w:val="none"/>
          <w:lang w:val="id-ID" w:eastAsia="id-ID" w:bidi="ar-SA"/>
        </w:rPr>
        <w:t>Hal.6l.</w:t>
      </w:r>
    </w:p>
    <w:p>
      <w:pPr>
        <w:pStyle w:val="Bodytext21"/>
        <w:pBdr/>
        <w:bidi w:val="0"/>
        <w:ind w:left="0" w:right="0" w:firstLine="740"/>
        <w:rPr/>
        <w:framePr w:w="8619" w:h="13232" w:x="1596" w:y="230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^User Usman, </w:t>
      </w:r>
      <w:r>
        <w:rPr>
          <w:rStyle w:val="Bodytext2"/>
          <w:color w:val="000000"/>
          <w:u w:val="none"/>
          <w:lang w:val="id-ID" w:eastAsia="id-ID" w:bidi="ar-SA"/>
        </w:rPr>
        <w:t>Menjadi Guru Profesiona.Op.cil.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ge">
                  <wp:posOffset>9210675</wp:posOffset>
                </wp:positionV>
                <wp:extent cx="19519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9pt;margin-top:725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77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Indonesia lazim digunakan dengan istilah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kter</w:t>
      </w:r>
      <w:r>
        <w:rPr>
          <w:rStyle w:val="Bodytext1"/>
          <w:color w:val="000000"/>
          <w:u w:val="none"/>
          <w:lang w:val="id-ID" w:eastAsia="id-ID" w:bidi="ar-SA"/>
        </w:rPr>
        <w:t xml:space="preserve"> (Majid, 2011). Sementara itu dalam Kamus Besar Bahasa Indonesia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BBI), pusat bahasa Departemen Pendidikan Nasional kata karakter berarti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kejiwaan, akhlak atau budi pekerti yang membedakan seseorang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, atau bermakna bawaan, hati, jiwa, kepribadian, budi pekerti,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personalitas, sifat tabiat, tempramen, watak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erarti suatu bawaan atau ciri khas yang nampak pada setiap</w:t>
      </w:r>
    </w:p>
    <w:p>
      <w:pPr>
        <w:pStyle w:val="Bodytext11"/>
        <w:pBdr/>
        <w:bidi w:val="0"/>
        <w:spacing w:before="0" w:after="48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sehingga dapat dinilai oleh orang-orang yang ada disekitanya.</w:t>
      </w:r>
    </w:p>
    <w:p>
      <w:pPr>
        <w:pStyle w:val="Bodytext11"/>
        <w:pBdr/>
        <w:bidi w:val="0"/>
        <w:ind w:left="0" w:right="0" w:hanging="0"/>
        <w:jc w:val="right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idak terjadi secara langsung sebagai bawaan, karakter bisa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seiring perkembangan manusia dan kondisi sekitarnya. Fatchul Mu’in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pikiran (otak) dan perasaan (otak) sama-sama penting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arakter mengapa hati hanya disuruh “ikhlas” saat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adaan, padahal keadaan tidak terjadi dengan sendirinya, tetapi bisa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desain oleh segelintir orang yang berkuasa, yang kadang lebih jelas juga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dirinya sebagai kaum penindas dan penipu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arakter individu dapat dipengaruhi oleh orang-orang yang ada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dan kondisi yang dialaminya.</w:t>
      </w:r>
    </w:p>
    <w:p>
      <w:pPr>
        <w:pStyle w:val="Bodytext11"/>
        <w:pBdr/>
        <w:bidi w:val="0"/>
        <w:ind w:left="0" w:right="0" w:firstLine="80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sangat bermanfaat bagi setiap individu, memandu</w:t>
      </w:r>
    </w:p>
    <w:p>
      <w:pPr>
        <w:pStyle w:val="Bodytext11"/>
        <w:pBdr/>
        <w:bidi w:val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mberi makna bagi hidupnya dan hidup bermakna bagi or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98" w:h="11530" w:x="1557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. Sejak awal masyarakat mendukung pendidikan karakter karena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698" w:h="477" w:x="1557" w:y="14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I l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698" w:h="477" w:x="1557" w:y="14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1</w:t>
      </w:r>
    </w:p>
    <w:p>
      <w:pPr>
        <w:pStyle w:val="Footnote11"/>
        <w:pBdr/>
        <w:bidi w:val="0"/>
        <w:spacing w:lineRule="auto" w:line="201"/>
        <w:ind w:left="0" w:right="0" w:firstLine="780"/>
        <w:rPr/>
        <w:framePr w:w="8698" w:h="492" w:x="1557" w:y="15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Fatchul Mu’i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truksi Teori dan Prakt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rta: Ar-</w:t>
      </w:r>
    </w:p>
    <w:p>
      <w:pPr>
        <w:pStyle w:val="Footnote11"/>
        <w:pBdr/>
        <w:bidi w:val="0"/>
        <w:ind w:left="0" w:right="0" w:hanging="0"/>
        <w:rPr/>
        <w:framePr w:w="8698" w:h="492" w:x="1557" w:y="15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uzz Media, 2011) H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9183370</wp:posOffset>
                </wp:positionV>
                <wp:extent cx="197167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6.35pt;margin-top:723.1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552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sur positif yang dapat dipetik. Melalui program pendidikan karakter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terbentuk pribadi yang lebih utuh dan dewasa.</w:t>
      </w:r>
      <w:r>
        <w:rPr>
          <w:rStyle w:val="Bodytext1"/>
          <w:color w:val="000000"/>
          <w:vertAlign w:val="superscript"/>
          <w:lang w:eastAsia="id-ID"/>
        </w:rPr>
        <w:t>51 52 53</w:t>
      </w:r>
    </w:p>
    <w:p>
      <w:pPr>
        <w:pStyle w:val="Heading111"/>
        <w:pBdr/>
        <w:bidi w:val="0"/>
        <w:spacing w:before="0" w:after="50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bookmarkStart w:id="72" w:name="bookmark73_Copy_1"/>
      <w:bookmarkStart w:id="73" w:name="bookmark74_Copy_1"/>
      <w:bookmarkStart w:id="74" w:name="bookmark72_Copy_1"/>
      <w:r>
        <w:rPr>
          <w:rStyle w:val="Heading11"/>
          <w:b/>
          <w:color w:val="000000"/>
          <w:u w:val="none"/>
          <w:lang w:val="id-ID" w:eastAsia="id-ID" w:bidi="ar-SA"/>
        </w:rPr>
        <w:t>b. Faktor pembentukan karakter</w:t>
      </w:r>
      <w:bookmarkEnd w:id="72"/>
      <w:bookmarkEnd w:id="73"/>
      <w:bookmarkEnd w:id="74"/>
    </w:p>
    <w:p>
      <w:pPr>
        <w:pStyle w:val="Bodytext11"/>
        <w:pBdr/>
        <w:bidi w:val="0"/>
        <w:ind w:left="20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erfungsi untuk (1) mengembangkan potensi dasar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hati baik, berpikiran baik, dan berperilaku baik; (2) memperkuat dan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rilaku bangsa yang multikultur; (3) meningkatkan peradaban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kompetetif dalam pergaulan dunia. Oleh karena itu pembentukan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jadi melalui dua fakrtor yaitu;</w:t>
      </w:r>
    </w:p>
    <w:p>
      <w:pPr>
        <w:pStyle w:val="Heading111"/>
        <w:pBdr/>
        <w:bidi w:val="0"/>
        <w:spacing w:before="0" w:after="50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bookmarkStart w:id="75" w:name="bookmark75_Copy_1"/>
      <w:bookmarkStart w:id="76" w:name="bookmark77_Copy_1"/>
      <w:bookmarkStart w:id="77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a). Keluarga</w:t>
      </w:r>
      <w:bookmarkEnd w:id="75"/>
      <w:bookmarkEnd w:id="76"/>
      <w:bookmarkEnd w:id="77"/>
    </w:p>
    <w:p>
      <w:pPr>
        <w:pStyle w:val="Bodytext11"/>
        <w:pBdr/>
        <w:bidi w:val="0"/>
        <w:ind w:left="20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tama orang tua dalam konteks pengembangan karakter siswa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model peranan. Orang tua memainkan peran penting dalam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berbagai macam nilai kehidupan yang dapat diterima dan dipeluk oleh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, anak lebih banyak meniru dan meneladani orang tua, entah itu dari cara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cara berpakaian, cara bertindak. Orang tua tetap menjadi pedoman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ntukan nilai-nilai dan pola tingkah laku yang diakuisisi oleh anak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-masa awal perkembangan hidupnya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Itu berarti bahwa orang tua</w:t>
      </w:r>
    </w:p>
    <w:p>
      <w:pPr>
        <w:pStyle w:val="Bodytext11"/>
        <w:pBdr/>
        <w:bidi w:val="0"/>
        <w:ind w:left="1580" w:right="0" w:hanging="0"/>
        <w:jc w:val="both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puyai karakter yang baik sehingga dapat menjadi cermin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10179" w:h="10923" w:x="839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dalam tahapan perkembangannya.</w:t>
      </w:r>
    </w:p>
    <w:p>
      <w:pPr>
        <w:pStyle w:val="Footnote11"/>
        <w:pBdr/>
        <w:bidi w:val="0"/>
        <w:spacing w:before="0" w:after="40"/>
        <w:ind w:left="2060" w:right="0" w:hanging="0"/>
        <w:rPr/>
        <w:framePr w:w="8577" w:h="508" w:x="2106" w:y="145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1260" w:right="0" w:hanging="0"/>
        <w:rPr/>
        <w:framePr w:w="8577" w:h="508" w:x="2106" w:y="14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42</w:t>
      </w:r>
    </w:p>
    <w:p>
      <w:pPr>
        <w:pStyle w:val="Footnote11"/>
        <w:pBdr/>
        <w:bidi w:val="0"/>
        <w:spacing w:lineRule="auto" w:line="189"/>
        <w:ind w:left="2060" w:right="0" w:hanging="0"/>
        <w:rPr/>
        <w:framePr w:w="8577" w:h="210" w:x="2106" w:y="15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</w:t>
      </w:r>
    </w:p>
    <w:p>
      <w:pPr>
        <w:pStyle w:val="Footnote11"/>
        <w:pBdr/>
        <w:bidi w:val="0"/>
        <w:ind w:left="2040" w:right="0" w:hanging="0"/>
        <w:rPr/>
        <w:framePr w:w="8577" w:h="241" w:x="2106" w:y="15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 op.cit.,</w:t>
      </w:r>
      <w:r>
        <w:rPr>
          <w:rStyle w:val="Footnote1"/>
          <w:color w:val="000000"/>
          <w:u w:val="none"/>
          <w:lang w:val="id-ID" w:eastAsia="id-ID" w:bidi="ar-SA"/>
        </w:rPr>
        <w:t>H.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10531" w:y="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20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ada masa awal proses sosialisasi anak ke dunia luarketerikatan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engan anak masih besar. Oleh karena itu, mendesain program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ng melibatkan orang tua pada masa-masa awal itu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-f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iperlukan. Hal itu terutama dimamksudkan untuk memberikan rasa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alam diri anak dan orang tua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orang tua harus terus</w:t>
      </w:r>
    </w:p>
    <w:p>
      <w:pPr>
        <w:pStyle w:val="Bodytext11"/>
        <w:pBdr/>
        <w:bidi w:val="0"/>
        <w:spacing w:before="0" w:after="80"/>
        <w:ind w:left="172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 melalui karakter yang dimiliki oleh orang tua itu sendiri.</w:t>
      </w:r>
    </w:p>
    <w:p>
      <w:pPr>
        <w:pStyle w:val="Bodytext31"/>
        <w:pBdr/>
        <w:bidi w:val="0"/>
        <w:spacing w:before="0" w:after="200"/>
        <w:ind w:left="0" w:right="0" w:firstLine="240"/>
        <w:rPr/>
        <w:framePr w:w="10588" w:h="12190" w:x="634" w:y="22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• *</w:t>
      </w:r>
    </w:p>
    <w:p>
      <w:pPr>
        <w:pStyle w:val="Heading111"/>
        <w:pBdr/>
        <w:bidi w:val="0"/>
        <w:spacing w:before="0" w:after="480"/>
        <w:ind w:left="1720" w:right="0" w:hanging="0"/>
        <w:rPr/>
        <w:framePr w:w="10588" w:h="12190" w:x="634" w:y="2225" w:hSpace="0" w:vSpace="0" w:wrap="notBeside" w:vAnchor="page" w:hAnchor="page" w:hRule="exact"/>
        <w:pBdr/>
      </w:pPr>
      <w:bookmarkStart w:id="78" w:name="bookmark78_Copy_1"/>
      <w:bookmarkStart w:id="79" w:name="bookmark80_Copy_1"/>
      <w:bookmarkStart w:id="80" w:name="bookmark79_Copy_1"/>
      <w:r>
        <w:rPr>
          <w:rStyle w:val="Heading11"/>
          <w:b/>
          <w:color w:val="000000"/>
          <w:u w:val="none"/>
          <w:lang w:val="id-ID" w:eastAsia="id-ID" w:bidi="ar-SA"/>
        </w:rPr>
        <w:t>b). Sekolah</w:t>
      </w:r>
      <w:bookmarkEnd w:id="78"/>
      <w:bookmarkEnd w:id="79"/>
      <w:bookmarkEnd w:id="80"/>
    </w:p>
    <w:p>
      <w:pPr>
        <w:pStyle w:val="Bodytext11"/>
        <w:pBdr/>
        <w:bidi w:val="0"/>
        <w:ind w:left="220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erbasis kultur sekolah merupakan perpanjangan lebih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ari praksis pendidikan bebasis kelas. Dalam pendidikan karakter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elas, terdapat struktur relasional yang jelas dan masih terbatas antara</w:t>
      </w:r>
    </w:p>
    <w:p>
      <w:pPr>
        <w:pStyle w:val="Bodytext11"/>
        <w:pBdr/>
        <w:bidi w:val="0"/>
        <w:spacing w:before="0" w:after="8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, serta siswa dengan siswa. Corak relasional pendidikan karakter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elas masih terbatas pada relasi, komunikasi dan interaksi antara guru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di dalam kelas. Sedangkan, pendidikan karakter berbasis sekolah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takan berbagai macam peristiwa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al happening)</w:t>
      </w:r>
    </w:p>
    <w:p>
      <w:pPr>
        <w:pStyle w:val="Bodytext31"/>
        <w:pBdr/>
        <w:bidi w:val="0"/>
        <w:spacing w:lineRule="auto" w:line="220" w:before="0" w:after="80"/>
        <w:ind w:left="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hana bagi praksis pendidikan karakter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kondisi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banyak mempengaruhi karakter siswa, sebab siswa akan lebih</w:t>
      </w:r>
    </w:p>
    <w:p>
      <w:pPr>
        <w:pStyle w:val="Bodytext11"/>
        <w:pBdr/>
        <w:bidi w:val="0"/>
        <w:spacing w:before="0" w:after="480"/>
        <w:ind w:left="172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tatap muka serta berkomunikasi dengan gurunya dan sesama siswa.</w:t>
      </w:r>
    </w:p>
    <w:p>
      <w:pPr>
        <w:pStyle w:val="Bodytext11"/>
        <w:pBdr/>
        <w:bidi w:val="0"/>
        <w:ind w:left="220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eri Gunawan mengatakan proses pendidikan dilakukan</w:t>
      </w:r>
    </w:p>
    <w:p>
      <w:pPr>
        <w:pStyle w:val="Bodytext11"/>
        <w:pBdr/>
        <w:bidi w:val="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erta didik secara a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ve 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yen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njoy full</w:t>
      </w:r>
    </w:p>
    <w:p>
      <w:pPr>
        <w:pStyle w:val="Bodytext11"/>
        <w:pBdr/>
        <w:bidi w:val="0"/>
        <w:spacing w:before="0" w:after="80"/>
        <w:ind w:left="1720" w:right="0" w:hanging="0"/>
        <w:jc w:val="both"/>
        <w:rPr/>
        <w:framePr w:w="10588" w:h="12190" w:x="634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).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ini menunjukkan bahwa proses pendidikan karakter dilakuk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588" w:h="12190" w:x="634" w:y="22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!</w:t>
      </w:r>
    </w:p>
    <w:p>
      <w:pPr>
        <w:pStyle w:val="Bodytext21"/>
        <w:pBdr/>
        <w:bidi w:val="0"/>
        <w:ind w:left="220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ibid, II. 150</w:t>
      </w:r>
    </w:p>
    <w:p>
      <w:pPr>
        <w:pStyle w:val="Bodytext21"/>
        <w:pBdr/>
        <w:bidi w:val="0"/>
        <w:ind w:left="220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„</w:t>
      </w:r>
      <w:r>
        <w:rPr>
          <w:rStyle w:val="Bodytext2"/>
          <w:color w:val="000000"/>
          <w:u w:val="none"/>
          <w:lang w:val="id-ID" w:eastAsia="id-ID" w:bidi="ar-SA"/>
        </w:rPr>
        <w:t>Ibdi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085</wp:posOffset>
                </wp:positionH>
                <wp:positionV relativeFrom="page">
                  <wp:posOffset>8920480</wp:posOffset>
                </wp:positionV>
                <wp:extent cx="2018665" cy="0"/>
                <wp:effectExtent l="952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3.55pt;margin-top:702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274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bukan oleh guru. Sedangkan guru menerapkan prinsip “tut</w:t>
      </w:r>
    </w:p>
    <w:p>
      <w:pPr>
        <w:pStyle w:val="Bodytext11"/>
        <w:pBdr/>
        <w:bidi w:val="0"/>
        <w:spacing w:before="0" w:after="40"/>
        <w:ind w:left="0" w:right="0" w:firstLine="340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ri handayani” dalam setiap perilaku yang ditunjukkan oleh agam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51"/>
        <w:pBdr/>
        <w:bidi w:val="0"/>
        <w:spacing w:before="0" w:after="380"/>
        <w:ind w:left="0" w:right="0" w:hanging="0"/>
        <w:rPr/>
        <w:framePr w:w="10588" w:h="11326" w:x="634" w:y="2198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utusannya, manusia merajut dan mengukuhkan karakter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secara eksistensial dalam ruang dan waktu, baik secara personal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omunal, dalam relasinya dengan dirinya, orang lain dan dunianya,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vensi sadar tersistimatis, terorganisasi dalam sebuah lembag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57 5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Zubaedi pendidikan karakter adalah segala upaya y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, yang mampu memepengaruhi karakter peserta didik.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ndidikan karakter penting didapatkan siswa melalui pendidikan '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sehingga dapat megembangkan potensi yang dimilikinya. Selanjutny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Judiani dalam jurnal pendidikan dan kebudayaan yang dikutip Zubaed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rinsip yang digunakan dalam pengembangan pendidikan</w:t>
      </w:r>
    </w:p>
    <w:p>
      <w:pPr>
        <w:pStyle w:val="Bodytext11"/>
        <w:pBdr/>
        <w:bidi w:val="0"/>
        <w:spacing w:before="0" w:after="480"/>
        <w:ind w:left="0" w:right="0" w:firstLine="34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erkelanjutan: mengandung makna bahwa proses pengemban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arakter merupakan proses yang tiada henti dimulai dari awal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suk sampai selesai dari suatu satuan pendidikan, bah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eijun ke masyarakat; 2) melalui semua mata pelajar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ri dan budaya sekolah, serta muatan lokal; 3) nilai tida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tetapi dikembangkan dan dilaksanakan. Suatu hal yang haru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wa suatu aktivitas belajar dapat digunakan untu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ranah kognitif, afektif dan psikomotorik; 4)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ndidikan yang dilakukan peserta 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tif merumus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mencari sumber informasi dan mengumpulkan informasi dar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588" w:h="11326" w:x="634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, megelolah informasi yang sudah dimiliki dan menumbuhkan nilai-</w:t>
      </w:r>
    </w:p>
    <w:p>
      <w:pPr>
        <w:pStyle w:val="Footnote11"/>
        <w:pBdr/>
        <w:bidi w:val="0"/>
        <w:ind w:left="0" w:right="0" w:firstLine="820"/>
        <w:rPr/>
        <w:framePr w:w="8378" w:h="246" w:x="634" w:y="141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 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, 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36</w:t>
      </w:r>
    </w:p>
    <w:p>
      <w:pPr>
        <w:pStyle w:val="Footnote11"/>
        <w:pBdr/>
        <w:bidi w:val="0"/>
        <w:ind w:left="0" w:right="0" w:firstLine="820"/>
        <w:rPr/>
        <w:framePr w:w="8378" w:h="482" w:x="634" w:y="14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Strategi Mendidik Anak di Zaman Global,</w:t>
      </w:r>
    </w:p>
    <w:p>
      <w:pPr>
        <w:pStyle w:val="Footnote11"/>
        <w:pBdr/>
        <w:bidi w:val="0"/>
        <w:ind w:left="0" w:right="0" w:hanging="0"/>
        <w:rPr/>
        <w:framePr w:w="8378" w:h="482" w:x="634" w:y="14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Bumi Aksara, 2011) h. 75</w:t>
      </w:r>
    </w:p>
    <w:p>
      <w:pPr>
        <w:pStyle w:val="Footnote11"/>
        <w:pBdr/>
        <w:bidi w:val="0"/>
        <w:ind w:left="0" w:right="0" w:firstLine="800"/>
        <w:rPr/>
        <w:framePr w:w="8378" w:h="1005" w:x="634" w:y="149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Zuba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Pendidikan Karakter Konsep dan Aplikasinya dalam Lembaga</w:t>
      </w:r>
    </w:p>
    <w:p>
      <w:pPr>
        <w:pStyle w:val="Footnote11"/>
        <w:pBdr/>
        <w:bidi w:val="0"/>
        <w:ind w:left="0" w:right="0" w:hanging="0"/>
        <w:rPr/>
        <w:framePr w:w="8378" w:h="1005" w:x="634" w:y="149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2), h</w:t>
      </w:r>
    </w:p>
    <w:p>
      <w:pPr>
        <w:pStyle w:val="Footnote11"/>
        <w:pBdr/>
        <w:bidi w:val="0"/>
        <w:ind w:left="0" w:right="0" w:firstLine="800"/>
        <w:rPr/>
        <w:framePr w:w="8378" w:h="1005" w:x="634" w:y="149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Zubaed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,Desain Pendidikan Karakter Konsep dan Aplikasinya dalam Lembaga</w:t>
      </w:r>
    </w:p>
    <w:p>
      <w:pPr>
        <w:pStyle w:val="Footnote11"/>
        <w:pBdr/>
        <w:bidi w:val="0"/>
        <w:ind w:left="0" w:right="0" w:hanging="0"/>
        <w:rPr/>
        <w:framePr w:w="8378" w:h="1005" w:x="634" w:y="149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2) h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042"/>
        <w:gridCol w:w="4960"/>
      </w:tblGrid>
      <w:tr>
        <w:trPr>
          <w:trHeight w:val="12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lai-nila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yang Dikembangk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eskripsi Prilaku</w:t>
            </w:r>
          </w:p>
        </w:tc>
      </w:tr>
      <w:tr>
        <w:trPr>
          <w:trHeight w:val="118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arakte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han Yang Maha 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(Religiu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kaitan dengan nilai-nilai ini, pik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kataan dan tindakan 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upayakan selalu berdasarkan pada nil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etuhanan dan/atau ajaran agamanya.</w:t>
            </w:r>
          </w:p>
        </w:tc>
      </w:tr>
      <w:tr>
        <w:trPr>
          <w:trHeight w:val="8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arakte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ubungannya deng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ndiri yang meiputi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66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ju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rilaku yang didasar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paya menjadikan dirinya ser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selalu dapat diperc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kataan, tindakan, dan pekerjaan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hadap diri dan pihak lain.</w:t>
            </w:r>
          </w:p>
        </w:tc>
      </w:tr>
      <w:tr>
        <w:trPr>
          <w:trHeight w:val="2079" w:hRule="exact"/>
        </w:trPr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anggung jawa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rupakan sikap dan perilaku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melaksana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wajibannya se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harusnya dia lakukan, terhadap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ndiri, masyarakat, lingkungan (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osial dan budaya), Negara d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M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3042"/>
        <w:gridCol w:w="5001"/>
      </w:tblGrid>
      <w:tr>
        <w:trPr>
          <w:trHeight w:val="121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gaya hidup seha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gala upaya untuk menerapkan ke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baik dalam menciptak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hat dan menghindari kebiasaan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dapat mengganggu kesehatan.</w:t>
            </w:r>
          </w:p>
        </w:tc>
      </w:tr>
      <w:tr>
        <w:trPr>
          <w:trHeight w:val="6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pli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suatu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unjukkan perilaku tertib dan patuh</w:t>
            </w:r>
          </w:p>
        </w:tc>
      </w:tr>
      <w:tr>
        <w:trPr>
          <w:trHeight w:val="60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da berbagai ketentuan dan peraturan.</w:t>
            </w:r>
          </w:p>
        </w:tc>
      </w:tr>
      <w:tr>
        <w:trPr>
          <w:trHeight w:val="1487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ija kera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apakan suatu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njukkan upaya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ngatasi berbagai hambatan 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yelesaikan tugas (belajar/pekeija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ngan sebaik-baiknya.</w:t>
            </w:r>
          </w:p>
        </w:tc>
      </w:tr>
      <w:tr>
        <w:trPr>
          <w:trHeight w:val="178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caya dir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suatu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njukkan upaya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mengatasi berbagai hamb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ambatan guna menyelesa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(belajar/pekeijaan) dengan sebaik-baiknya.</w:t>
            </w:r>
          </w:p>
        </w:tc>
      </w:tr>
      <w:tr>
        <w:trPr>
          <w:trHeight w:val="1775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jiwa wirausah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daan perilaku yang man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i atau berbakat mengenali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ru, menentukan cara produk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yusun operasi untuk pengadaan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ru, memasarkannya serta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modalan operasinya.</w:t>
            </w:r>
          </w:p>
        </w:tc>
      </w:tr>
      <w:tr>
        <w:trPr>
          <w:trHeight w:val="1189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pikir logis, krit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reatif dan inovatif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pikir dan melakukan sesuat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nyataan atau logika untuk 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atau hasil baru dan termutakhi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 yang telah dimiliki.</w:t>
            </w:r>
          </w:p>
        </w:tc>
      </w:tr>
      <w:tr>
        <w:trPr>
          <w:trHeight w:val="89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dir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uatu sikap dan perilaku yang 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gantung pada or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elesaikan tugas-tugas</w:t>
            </w:r>
          </w:p>
        </w:tc>
      </w:tr>
      <w:tr>
        <w:trPr>
          <w:trHeight w:val="1178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gin tah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dan tindakan yang selalu 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ngetahui lebih mend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uas dari apa yang dipelajarinya,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didengar</w:t>
            </w:r>
          </w:p>
        </w:tc>
      </w:tr>
      <w:tr>
        <w:trPr>
          <w:trHeight w:val="1173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Cinta ilm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berpikir, bersikap dan berbu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njukkan kesrtiaan, kepedul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hargaan yang tingg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etahuan.</w:t>
            </w:r>
          </w:p>
        </w:tc>
      </w:tr>
      <w:tr>
        <w:trPr>
          <w:trHeight w:val="88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arakte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am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32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dar akan h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wajiban diri dan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  <w:tab w:val="left" w:pos="2964" w:leader="underscor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lain </w:t>
              <w:tab/>
              <w:tab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tahu dan mengert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ksanakan apa yang menjadi milik/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ri sendiri dan orang lain serta tug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3063"/>
        <w:gridCol w:w="4964"/>
      </w:tblGrid>
      <w:tr>
        <w:trPr>
          <w:trHeight w:val="325" w:hRule="exact"/>
        </w:trPr>
        <w:tc>
          <w:tcPr>
            <w:tcW w:w="7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/kewajiban diri sendiri serta orang lain.</w:t>
            </w:r>
          </w:p>
        </w:tc>
      </w:tr>
      <w:tr>
        <w:trPr>
          <w:trHeight w:val="901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tuh terhadap atu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turan sosia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menurut dan taat terhadap atu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turan berkenaan dengan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entingan umum</w:t>
            </w:r>
          </w:p>
        </w:tc>
      </w:tr>
      <w:tr>
        <w:trPr>
          <w:trHeight w:val="1199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hargai kar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estasi orang lai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kap danm tindakan yang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rinya untuk menghasilkan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guna bagi masyarakat, dan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menghormati keberhasilan orang lain.</w:t>
            </w:r>
          </w:p>
        </w:tc>
      </w:tr>
      <w:tr>
        <w:trPr>
          <w:trHeight w:val="890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ntu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fat yang halus dan baik dari sud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ng tata bahasa maupun 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ilakunya ke semua orang.</w:t>
            </w:r>
          </w:p>
        </w:tc>
      </w:tr>
      <w:tr>
        <w:trPr>
          <w:trHeight w:val="901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mokrati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berpikir, bersikap dan bertind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ilai sama hak dan kewajiban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orang lain.</w:t>
            </w:r>
          </w:p>
        </w:tc>
      </w:tr>
      <w:tr>
        <w:trPr>
          <w:trHeight w:val="20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arakte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ingkunga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dan tindakan yang selalu 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cegah kerusakan pada lingkung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i sekitarnya, dan mengembangkan upa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paya untuk memperbaiki kerusak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sudah teijadi dan selalu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beri bantuan bagi orang la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yarakat yang membutuhkan</w:t>
            </w:r>
          </w:p>
        </w:tc>
      </w:tr>
      <w:tr>
        <w:trPr>
          <w:trHeight w:val="1299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lai kebangsaa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berpikir, bertindak, dan w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menempatkan kepentingan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Negara di atas kepentingan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lompoknya.</w:t>
            </w:r>
          </w:p>
        </w:tc>
      </w:tr>
      <w:tr>
        <w:trPr>
          <w:trHeight w:val="1477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sionalis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ara berpikir, bersikap dan berbu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unjukkan kesetiaan, kepedul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hargaan yang tinggi terhadap bah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ingkungan fisik, sosial, budaya,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politik bangsanya.</w:t>
            </w:r>
          </w:p>
        </w:tc>
      </w:tr>
      <w:tr>
        <w:trPr>
          <w:trHeight w:val="916" w:hRule="exac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hargai keberagama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ikap memberikan respek/ horm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bagai macam hal baik yang te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isisk, sifat, adat, budaya, suku dan ag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480"/>
        <w:ind w:left="0" w:right="0" w:hanging="0"/>
        <w:rPr/>
        <w:framePr w:w="8666" w:h="2859" w:x="1632" w:y="13057" w:hSpace="0" w:vSpace="0" w:wrap="notBeside" w:vAnchor="page" w:hAnchor="page" w:hRule="exact"/>
        <w:pBdr/>
      </w:pPr>
      <w:bookmarkStart w:id="81" w:name="bookmark82_Copy_1"/>
      <w:bookmarkStart w:id="82" w:name="bookmark81_Copy_1"/>
      <w:bookmarkStart w:id="83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c). Masyarakat</w:t>
      </w:r>
      <w:bookmarkEnd w:id="81"/>
      <w:bookmarkEnd w:id="82"/>
      <w:bookmarkEnd w:id="83"/>
    </w:p>
    <w:p>
      <w:pPr>
        <w:pStyle w:val="Bodytext11"/>
        <w:pBdr/>
        <w:bidi w:val="0"/>
        <w:ind w:left="0" w:right="0" w:firstLine="600"/>
        <w:rPr/>
        <w:framePr w:w="8666" w:h="2859" w:x="1632" w:y="1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hadir tidak terlepas dari komunitas masyarakat di</w:t>
      </w:r>
    </w:p>
    <w:p>
      <w:pPr>
        <w:pStyle w:val="Bodytext11"/>
        <w:pBdr/>
        <w:bidi w:val="0"/>
        <w:ind w:left="0" w:right="0" w:hanging="0"/>
        <w:rPr/>
        <w:framePr w:w="8666" w:h="2859" w:x="1632" w:y="1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reka tinggal. Komunitas masyarakat inilah yang pada akhirnya akan</w:t>
      </w:r>
    </w:p>
    <w:p>
      <w:pPr>
        <w:pStyle w:val="Bodytext11"/>
        <w:pBdr/>
        <w:bidi w:val="0"/>
        <w:ind w:left="0" w:right="0" w:hanging="0"/>
        <w:rPr/>
        <w:framePr w:w="8666" w:h="2859" w:x="1632" w:y="1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untungan akan kehadiran anak-anak didik yang telah dididik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2859" w:x="1632" w:y="13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ten, profesional dan baik. Oleh karena itu, selama masa pendidikan sangat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4405</wp:posOffset>
                </wp:positionH>
                <wp:positionV relativeFrom="page">
                  <wp:posOffset>9607550</wp:posOffset>
                </wp:positionV>
                <wp:extent cx="202184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5.15pt;margin-top:756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51" w:x="10044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neka kerja sama dengan komunitas masyarakat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Itu artinya bahwa</w:t>
      </w:r>
    </w:p>
    <w:p>
      <w:pPr>
        <w:pStyle w:val="Bodytext11"/>
        <w:pBdr/>
        <w:bidi w:val="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tidak terlepas dari komunitas masyarakat dengan demikian</w:t>
      </w:r>
    </w:p>
    <w:p>
      <w:pPr>
        <w:pStyle w:val="Bodytext11"/>
        <w:pBdr/>
        <w:bidi w:val="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erapkan karakter-karakter yang didapatkan dalam keluarga dan</w:t>
      </w:r>
    </w:p>
    <w:p>
      <w:pPr>
        <w:pStyle w:val="Bodytext11"/>
        <w:pBdr/>
        <w:bidi w:val="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formal, namun ketika masuk dalam masyarakat akan melihat</w:t>
      </w:r>
    </w:p>
    <w:p>
      <w:pPr>
        <w:pStyle w:val="Bodytext11"/>
        <w:pBdr/>
        <w:bidi w:val="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ul dengan banyak orang sehingga dapat dipengaruhi oleh lingkungan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rakat tersebut.</w:t>
      </w:r>
    </w:p>
    <w:p>
      <w:pPr>
        <w:pStyle w:val="Heading111"/>
        <w:pBdr/>
        <w:bidi w:val="0"/>
        <w:spacing w:before="0" w:after="520"/>
        <w:ind w:left="0" w:right="0" w:firstLine="380"/>
        <w:jc w:val="both"/>
        <w:rPr/>
        <w:framePr w:w="9007" w:h="10211" w:x="1341" w:y="2254" w:hSpace="0" w:vSpace="0" w:wrap="notBeside" w:vAnchor="page" w:hAnchor="page" w:hRule="exact"/>
        <w:pBdr/>
      </w:pPr>
      <w:bookmarkStart w:id="84" w:name="bookmark86_Copy_1"/>
      <w:bookmarkStart w:id="85" w:name="bookmark85_Copy_1"/>
      <w:bookmarkStart w:id="86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d). Politik</w:t>
      </w:r>
      <w:bookmarkEnd w:id="84"/>
      <w:bookmarkEnd w:id="85"/>
      <w:bookmarkEnd w:id="86"/>
    </w:p>
    <w:p>
      <w:pPr>
        <w:pStyle w:val="Bodytext11"/>
        <w:pBdr/>
        <w:bidi w:val="0"/>
        <w:ind w:left="0" w:right="0" w:hanging="0"/>
        <w:jc w:val="right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berkepentingan dengan kehadiran lembaga pendidikan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tas politk; dalam hal ini adalah kehadiran negara. Di manapun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lalu hadir dalam pengembangan pendidikan karena negara memiliki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gar lembaga pendidikan aktif dan bertanggung jawab dalam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alon anggota masyarakt yang dewasa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ialog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uka dibutuhkan agar terjadi perubahan kebijakan pendidikan yang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berikan pelayanan bagi pertumbuhan dan perkembangan anak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pendidik secara utuh. Pendidikan sendiri diharapkan tetap memiliki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ritis, berani memperjuangkan melalui berbagai macam sarana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007" w:h="10211" w:x="1341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Footnote11"/>
        <w:pBdr/>
        <w:bidi w:val="0"/>
        <w:ind w:left="0" w:right="0" w:hanging="0"/>
        <w:jc w:val="center"/>
        <w:rPr/>
        <w:framePr w:w="7860" w:h="257" w:x="1482" w:y="152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 xml:space="preserve"> 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 op.cit.,</w:t>
      </w:r>
      <w:r>
        <w:rPr>
          <w:rStyle w:val="Footnote1"/>
          <w:color w:val="000000"/>
          <w:u w:val="none"/>
          <w:lang w:val="id-ID" w:eastAsia="id-ID" w:bidi="ar-SA"/>
        </w:rPr>
        <w:t>H. 152</w:t>
      </w:r>
    </w:p>
    <w:p>
      <w:pPr>
        <w:pStyle w:val="Footnote11"/>
        <w:pBdr/>
        <w:bidi w:val="0"/>
        <w:ind w:left="0" w:right="0" w:firstLine="940"/>
        <w:rPr/>
        <w:framePr w:w="7860" w:h="215" w:x="1482" w:y="15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2</w:t>
      </w:r>
    </w:p>
    <w:p>
      <w:pPr>
        <w:pStyle w:val="Footnote11"/>
        <w:pBdr/>
        <w:bidi w:val="0"/>
        <w:ind w:left="0" w:right="0" w:firstLine="140"/>
        <w:rPr/>
        <w:framePr w:w="7860" w:h="267" w:x="1482" w:y="157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1070</wp:posOffset>
                </wp:positionH>
                <wp:positionV relativeFrom="page">
                  <wp:posOffset>9417685</wp:posOffset>
                </wp:positionV>
                <wp:extent cx="20053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4.1pt;margin-top:741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065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07" w:h="12028" w:x="1341" w:y="2296" w:hSpace="0" w:vSpace="0" w:wrap="notBeside" w:vAnchor="page" w:hAnchor="page" w:hRule="exact"/>
        <w:pBdr/>
      </w:pPr>
      <w:bookmarkStart w:id="87" w:name="bookmark89_Copy_1"/>
      <w:r>
        <w:rPr>
          <w:rStyle w:val="Heading11"/>
          <w:b/>
          <w:color w:val="000000"/>
          <w:u w:val="none"/>
          <w:lang w:val="id-ID" w:eastAsia="id-ID" w:bidi="ar-SA"/>
        </w:rPr>
        <w:t>B. Pandangan Alkitab</w:t>
      </w:r>
      <w:bookmarkEnd w:id="87"/>
    </w:p>
    <w:p>
      <w:pPr>
        <w:pStyle w:val="Heading111"/>
        <w:pBdr/>
        <w:bidi w:val="0"/>
        <w:spacing w:before="0" w:after="28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bookmarkStart w:id="88" w:name="bookmark88_Copy_1"/>
      <w:bookmarkStart w:id="89" w:name="bookmark90_Copy_1"/>
      <w:bookmarkStart w:id="90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a. Pandangan Perjanjian Lama</w:t>
      </w:r>
      <w:bookmarkEnd w:id="88"/>
      <w:bookmarkEnd w:id="89"/>
      <w:bookmarkEnd w:id="90"/>
    </w:p>
    <w:p>
      <w:pPr>
        <w:pStyle w:val="Bodytext11"/>
        <w:pBdr/>
        <w:bidi w:val="0"/>
        <w:ind w:left="0" w:right="0" w:firstLine="98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at 16:4, ayat ini berbicara dalam konteks pakaian imam, yang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an diatur sebagai wujud dari penghormatan kepada Allah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pakaian dengan rapi, bersih, dan bersahaja, rambut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ersisir rapi merupakan sikap hidup yang mencerminkan penuh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taat pada aturan yang telah ditetapakan oleh sekolah. Penampilan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pat mempengaruhi cara orang lain memandang kepercayaan Kristen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 dan haluan hidup yang dijalani. Sebagai guru tidak hanya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lmu tetapi juga mengajarkan perhatian kepada diri sendiri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penghormatan kepada Allah.</w:t>
      </w:r>
    </w:p>
    <w:p>
      <w:pPr>
        <w:pStyle w:val="Bodytext11"/>
        <w:pBdr/>
        <w:bidi w:val="0"/>
        <w:ind w:left="0" w:right="0" w:firstLine="980"/>
        <w:jc w:val="both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22 mengatakan bahwa rendah hati, kesalehan sebagai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akan dari rasa ketergantungan dan takut akan Allah amat erat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. Kerendahan hati mendahului kehormatan seperti yang dijelaskan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15:33 bahwa kata-kata yang melukai akan mengundang hal-hal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enangkan Allah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ohanes W. Hasugian, guru harus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ikmat seperti Salomo karena dengan hikmat tersebut guru mampu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ompetensi kepribadian yang dapat diteladani oleh peserta didik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nya. Dengan hikmat guru akan mampu berserah diri kepada Tuhan</w:t>
      </w:r>
    </w:p>
    <w:p>
      <w:pPr>
        <w:pStyle w:val="Bodytext11"/>
        <w:pBdr/>
        <w:bidi w:val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impin oleh Roh Tuhan dalam melaksanakan tugas dan tanggu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07" w:h="12028" w:x="134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Footnote11"/>
        <w:pBdr/>
        <w:bidi w:val="0"/>
        <w:ind w:left="0" w:right="0" w:firstLine="920"/>
        <w:jc w:val="both"/>
        <w:rPr/>
        <w:framePr w:w="9007" w:h="246" w:x="1341" w:y="14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 xml:space="preserve">A. Gqaemc Auld, Old Testamcnt Libra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viticus,</w:t>
      </w:r>
      <w:r>
        <w:rPr>
          <w:rStyle w:val="Footnote1"/>
          <w:color w:val="000000"/>
          <w:u w:val="none"/>
          <w:lang w:val="id-ID" w:eastAsia="id-ID" w:bidi="ar-SA"/>
        </w:rPr>
        <w:t xml:space="preserve"> (Louisvillc: Wjk, 2011), hal. 184.</w:t>
      </w:r>
    </w:p>
    <w:p>
      <w:pPr>
        <w:pStyle w:val="Footnote11"/>
        <w:pBdr/>
        <w:bidi w:val="0"/>
        <w:ind w:left="0" w:right="0" w:firstLine="920"/>
        <w:rPr/>
        <w:framePr w:w="9007" w:h="466" w:x="1341" w:y="152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2 Ayub-Maleak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9007" w:h="466" w:x="1341" w:y="15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6), hal. 319.</w:t>
      </w:r>
    </w:p>
    <w:p>
      <w:pPr>
        <w:pStyle w:val="Footnote11"/>
        <w:pBdr/>
        <w:bidi w:val="0"/>
        <w:spacing w:lineRule="auto" w:line="232"/>
        <w:ind w:left="0" w:right="0" w:firstLine="920"/>
        <w:rPr/>
        <w:framePr w:w="9007" w:h="262" w:x="1341" w:y="156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Johanes W.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AK Profesioanl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Mitra, 2014), hal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7730</wp:posOffset>
                </wp:positionH>
                <wp:positionV relativeFrom="page">
                  <wp:posOffset>9780270</wp:posOffset>
                </wp:positionV>
                <wp:extent cx="196532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9pt;margin-top:770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51" w:x="10023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0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sosial; manusia adalah mahkluk individual dan sosial.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jenis saja kodrat manusia, yaitu laki-laki dan perempuan (Kejadian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:27). Laki-laki dan perempuan saling membutuhkan, saling melengkapi,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olong yang sepadan (Kejadian 2:18). Lingkungan sosial diibaratkan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i menajamkan besi, orang menajamkan sesamanya (Amsal 27:17). Pengaruh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angat bermakna bagi yang lainnya. Demikian juga di sekolah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ingkungan sosial ikut membentuk akhlak melalui interaksi setiap hari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, dari guru dan sesama siswa. Gereja terasuk lingkungan sosial turut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man dan cara beriman. Masyarakat tempat bertumbuh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n memberikan nilai hidup dan mengembangkan karakter</w:t>
      </w:r>
    </w:p>
    <w:p>
      <w:pPr>
        <w:pStyle w:val="Bodytext41"/>
        <w:pBdr/>
        <w:bidi w:val="0"/>
        <w:ind w:left="1520" w:right="0" w:hanging="0"/>
        <w:rPr/>
        <w:framePr w:w="9007" w:h="12625" w:x="1341" w:y="234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Heading111"/>
        <w:pBdr/>
        <w:bidi w:val="0"/>
        <w:spacing w:before="0" w:after="280"/>
        <w:ind w:left="0" w:right="0" w:firstLine="340"/>
        <w:rPr/>
        <w:framePr w:w="9007" w:h="12625" w:x="1341" w:y="2343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2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91"/>
      <w:bookmarkEnd w:id="92"/>
      <w:bookmarkEnd w:id="93"/>
    </w:p>
    <w:p>
      <w:pPr>
        <w:pStyle w:val="Bodytext11"/>
        <w:pBdr/>
        <w:bidi w:val="0"/>
        <w:ind w:left="0" w:right="0" w:firstLine="90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. 2:9-10 ayat ini berbicara dalam konteks ibadah. Bagaimana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pakaian kama waktu itu perempuan yang dandanannya demikian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identikkan dengan pelacur. Dari teks ini sering dijadikan konsep dasar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akaian yang sebenarnya merupakan perwujudan dari cara kita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tubuh, sebagai pemberian Tuhan. Artinya jika seseorang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dengan baik berarti orang tersebut menghargai tubuhnya sendiri,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imotius hal itu dikaitkan dengan perbuatan baik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njadi panutan bagi orang-orang yang ada disekitamya</w:t>
      </w:r>
    </w:p>
    <w:p>
      <w:pPr>
        <w:pStyle w:val="Bodytext11"/>
        <w:pBdr/>
        <w:bidi w:val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ghindari gaya yang tidak mencerminkan kehidupan Kristen ag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07" w:h="12625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 dipandang baik di mata masyarkat, menjadi seorang guru yang tidak </w:t>
      </w:r>
      <w:r>
        <w:rPr>
          <w:rStyle w:val="Bodytext1"/>
          <w:color w:val="000000"/>
          <w:vertAlign w:val="superscript"/>
          <w:lang w:eastAsia="id-ID"/>
        </w:rPr>
        <w:t>* 6</w:t>
      </w:r>
    </w:p>
    <w:p>
      <w:pPr>
        <w:pStyle w:val="Footnote11"/>
        <w:pBdr/>
        <w:bidi w:val="0"/>
        <w:ind w:left="0" w:right="0" w:firstLine="840"/>
        <w:rPr/>
        <w:framePr w:w="8619" w:h="236" w:x="1686" w:y="155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Pribadi Unggu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2011), H.31</w:t>
      </w:r>
    </w:p>
    <w:p>
      <w:pPr>
        <w:pStyle w:val="Footnote11"/>
        <w:pBdr/>
        <w:bidi w:val="0"/>
        <w:ind w:left="0" w:right="0" w:firstLine="840"/>
        <w:rPr/>
        <w:framePr w:w="8619" w:h="251" w:x="1686" w:y="15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S</w:t>
      </w:r>
      <w:r>
        <w:rPr>
          <w:rStyle w:val="Footnote1"/>
          <w:color w:val="000000"/>
          <w:u w:val="none"/>
          <w:lang w:val="id-ID" w:eastAsia="id-ID" w:bidi="ar-SA"/>
        </w:rPr>
        <w:t xml:space="preserve">Jerald F. Dir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Abrahamic Faiths,</w:t>
      </w:r>
      <w:r>
        <w:rPr>
          <w:rStyle w:val="Footnote1"/>
          <w:color w:val="000000"/>
          <w:u w:val="none"/>
          <w:lang w:val="id-ID" w:eastAsia="id-ID" w:bidi="ar-SA"/>
        </w:rPr>
        <w:t xml:space="preserve"> (Beltsville: Amona, 2004), hal. 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9635</wp:posOffset>
                </wp:positionH>
                <wp:positionV relativeFrom="page">
                  <wp:posOffset>9770745</wp:posOffset>
                </wp:positionV>
                <wp:extent cx="200533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05pt;margin-top:769.3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010" w:y="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trasfer ilmu akan tetapi memperlihatkan sikap yang baik</w:t>
      </w:r>
    </w:p>
    <w:p>
      <w:pPr>
        <w:pStyle w:val="Bodytext11"/>
        <w:pBdr/>
        <w:bidi w:val="0"/>
        <w:ind w:left="0" w:right="0" w:firstLine="300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ampilannya.</w:t>
      </w:r>
    </w:p>
    <w:p>
      <w:pPr>
        <w:pStyle w:val="Bodytext11"/>
        <w:pBdr/>
        <w:bidi w:val="0"/>
        <w:ind w:left="0" w:right="0" w:firstLine="82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pribadi yang baik bagi seorang guru hendaknya dipandang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Karena hal itu juga mempengaruhi pandangan orang lain terhadap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Namun, alasan terpenting guru harus memberikan perhatian pada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adalah karena hasrat untuk menghiasi profesianya dalam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rta menjadi sebuah ajaran bagi orang yang ada di sekitarnya untuk</w:t>
      </w:r>
    </w:p>
    <w:p>
      <w:pPr>
        <w:pStyle w:val="Bodytext11"/>
        <w:pBdr/>
        <w:bidi w:val="0"/>
        <w:spacing w:before="0" w:after="580"/>
        <w:ind w:left="0" w:right="0" w:firstLine="300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tubuh sebagai pemberian Tuhan.</w:t>
      </w:r>
    </w:p>
    <w:p>
      <w:pPr>
        <w:pStyle w:val="Bodytext11"/>
        <w:pBdr/>
        <w:bidi w:val="0"/>
        <w:ind w:left="0" w:right="0" w:firstLine="68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Guru Agung yang Sejati, seperti yang dijelaskan dalam Matius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5, 49 bahwa Yudas menyebut Yesus sebagai Rabi atau Guru ketika Yudas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yerahkan Yesus. Ketulusan dan hikmat Yesus ditunjunjukkan dalam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 sebagai Guru. Yesus sangat menekankan persaudaraan dan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alam membangun relasi antara guru dan peserta didik (Mat.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8). Dien Sumiyatiningsih menjelaskan relasi Yesus sebagai Guru dan murid-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adalah hubungan yang baik di mana Yesus tidak membiarkan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menyelesaikan masalahnya sendiri, tetapi Yesus langsung</w:t>
      </w:r>
    </w:p>
    <w:p>
      <w:pPr>
        <w:pStyle w:val="Bodytext11"/>
        <w:pBdr/>
        <w:bidi w:val="0"/>
        <w:spacing w:before="0" w:after="580"/>
        <w:ind w:left="0" w:right="0" w:firstLine="300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hingga murid-murid-Nya bebas dari masalah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0" w:right="0" w:firstLine="820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hikmat akan mampu menjadi teladan bagi peserta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perti yang dijelaskan Paulus dalam I Timotius 4:16 bahwa “Awasilah</w:t>
      </w:r>
    </w:p>
    <w:p>
      <w:pPr>
        <w:pStyle w:val="Bodytext11"/>
        <w:pBdr/>
        <w:bidi w:val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 dan ajaranmu. Bertekunlah dalam semuanya itu, karena deng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17" w:h="12625" w:x="138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 engkau akan menyelamatkan dirimu dan semua orang yang</w:t>
      </w:r>
    </w:p>
    <w:p>
      <w:pPr>
        <w:pStyle w:val="Footnote11"/>
        <w:pBdr/>
        <w:bidi w:val="0"/>
        <w:ind w:left="0" w:right="0" w:firstLine="800"/>
        <w:rPr/>
        <w:framePr w:w="8917" w:h="518" w:x="1385" w:y="15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917" w:h="518" w:x="1385" w:y="155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2505</wp:posOffset>
                </wp:positionH>
                <wp:positionV relativeFrom="page">
                  <wp:posOffset>9926955</wp:posOffset>
                </wp:positionV>
                <wp:extent cx="1779270" cy="0"/>
                <wp:effectExtent l="825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8.15pt;margin-top:781.6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16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engkau”. Ayat ini merupakan nasihat rasul Palus kepada Timotius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njaga diri dan ajaran supaya orang yang diajarnya dapat mengerti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lakukannya. Paulus dalam suratnya kepada jemaat di Kolose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hidup dalam hikmat di hadapan orang-orang luar (Kol. 4:5), hal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aksudkan dengan hubungan tanggung jawab dan pelayanan terhadap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917" w:h="3267" w:x="1385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an jemaat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Footnote11"/>
        <w:pBdr/>
        <w:bidi w:val="0"/>
        <w:ind w:left="0" w:right="0" w:firstLine="600"/>
        <w:rPr/>
        <w:framePr w:w="6774" w:h="231" w:x="1993" w:y="15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Dave Il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lose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rta:Andi, 2013), h.251-25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90"/>
      <w:ind w:firstLine="190"/>
      <w:outlineLvl w:val="0"/>
    </w:pPr>
    <w:rPr>
      <w:b/>
      <w:bCs/>
      <w:lang w:eastAsia="en-US"/>
    </w:rPr>
  </w:style>
  <w:style w:type="paragraph" w:styleId="Bodytext61">
    <w:name w:val="Body text|6"/>
    <w:basedOn w:val="Normal"/>
    <w:qFormat/>
    <w:pPr>
      <w:ind w:left="1600" w:hanging="0"/>
    </w:pPr>
    <w:rPr>
      <w:rFonts w:ascii="Arial" w:hAnsi="Arial" w:cs="Arial"/>
      <w:sz w:val="10"/>
      <w:szCs w:val="10"/>
      <w:lang w:eastAsia="en-US"/>
    </w:rPr>
  </w:style>
  <w:style w:type="paragraph" w:styleId="Bodytext21">
    <w:name w:val="Body text|2"/>
    <w:basedOn w:val="Normal"/>
    <w:qFormat/>
    <w:pPr>
      <w:ind w:firstLine="75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2190" w:hanging="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spacing w:before="0" w:after="140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lang w:eastAsia="en-US"/>
    </w:rPr>
  </w:style>
  <w:style w:type="paragraph" w:styleId="Bodytext51">
    <w:name w:val="Body text|5"/>
    <w:basedOn w:val="Normal"/>
    <w:qFormat/>
    <w:pPr>
      <w:spacing w:before="0" w:after="190"/>
      <w:jc w:val="right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1</Words>
  <Characters>50229</Characters>
  <CharactersWithSpaces>42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6:00Z</dcterms:created>
  <dc:creator/>
  <dc:description/>
  <dc:language>en-US</dc:language>
  <cp:lastModifiedBy/>
  <dcterms:modified xsi:type="dcterms:W3CDTF">2024-12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