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9019540</wp:posOffset>
                </wp:positionV>
                <wp:extent cx="19380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6pt;margin-top:710.2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8" w:x="1256" w:y="23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jc w:val="center"/>
        <w:rPr/>
        <w:framePr w:w="8530" w:h="10535" w:x="1256" w:y="288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ompetensi mengajar yang harus dimiliki seorang guru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petensi pengelolaan kelas. Dalam dunia pendidikan, pengelolaan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angat dibutuhkan untuk memperbaiki mutu pendidikan. Ah Imran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Pengelolaan kelas merupakan suatu pendekatan manajemen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ngarahkan peserta didik pada kondisi di mana potensi belajar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aksimalkan.”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ngelolaan kelas menjadikan siswa sebagai pribadi</w:t>
      </w:r>
    </w:p>
    <w:p>
      <w:pPr>
        <w:pStyle w:val="Bodytext11"/>
        <w:pBdr/>
        <w:bidi w:val="0"/>
        <w:ind w:left="0" w:right="0" w:firstLine="460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dalam proses pembelajaran.</w:t>
      </w:r>
    </w:p>
    <w:p>
      <w:pPr>
        <w:pStyle w:val="Bodytext11"/>
        <w:pBdr/>
        <w:bidi w:val="0"/>
        <w:ind w:left="1240" w:right="0" w:hanging="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gelolaan kelas ada dua subjek yang memegang peran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uru dan siswa. Guru sebagai pengelola atau pemimpin mempunyai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ntuk menumbuhkan aktivitas siswa sebagai bentuk keberhasilan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. Suharsini Arikunto mengatakan, “Pengelolaan kelas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yang dilakukan oleh guru untuk membantu tercapainya kondisi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ptimal, sehingga terlaksananya kegiatan belajar sebagaimana yang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” Oleh karena itu dalam pengelolaan kelas guru secara terampil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kondisikan kelas dengan mengupayakan berbagai sumber daya</w:t>
      </w:r>
    </w:p>
    <w:p>
      <w:pPr>
        <w:pStyle w:val="Bodytext11"/>
        <w:pBdr/>
        <w:bidi w:val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potensi yang ada pada guru, sarana, lingkungan belajar siswa, d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30" w:h="10535" w:x="1256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itu sendiri) agar kelancaran proses belajar mengajar, dapat dilakukan</w:t>
      </w:r>
    </w:p>
    <w:p>
      <w:pPr>
        <w:pStyle w:val="Footnote11"/>
        <w:pBdr/>
        <w:bidi w:val="0"/>
        <w:ind w:left="0" w:right="0" w:firstLine="760"/>
        <w:rPr/>
        <w:framePr w:w="8520" w:h="450" w:x="1256" w:y="142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li Imran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niversitas Negeri Malang, 2003),</w:t>
      </w:r>
    </w:p>
    <w:p>
      <w:pPr>
        <w:pStyle w:val="Footnote11"/>
        <w:pBdr/>
        <w:bidi w:val="0"/>
        <w:ind w:left="0" w:right="0" w:hanging="0"/>
        <w:rPr/>
        <w:framePr w:w="8520" w:h="450" w:x="1256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5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520" w:h="482" w:x="1256" w:y="14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lolaan Kelas dan Siswa Sebuah Pendekatan Evaluatif</w:t>
      </w:r>
    </w:p>
    <w:p>
      <w:pPr>
        <w:pStyle w:val="Footnote11"/>
        <w:pBdr/>
        <w:bidi w:val="0"/>
        <w:ind w:left="0" w:right="0" w:hanging="0"/>
        <w:rPr/>
        <w:framePr w:w="8520" w:h="482" w:x="1256" w:y="14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ajawali Pers, 1992), hlm. 67.</w:t>
      </w:r>
    </w:p>
    <w:p>
      <w:pPr>
        <w:pStyle w:val="Headerorfooter11"/>
        <w:pBdr/>
        <w:bidi w:val="0"/>
        <w:ind w:left="0" w:right="0" w:hanging="0"/>
        <w:rPr/>
        <w:framePr w:w="121" w:h="276" w:x="5387" w:y="15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35" w:y="1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, sehingga tujuan pembelajaran dapat dicapai seoptimal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</w:t>
      </w:r>
    </w:p>
    <w:p>
      <w:pPr>
        <w:pStyle w:val="Bodytext11"/>
        <w:pBdr/>
        <w:bidi w:val="0"/>
        <w:ind w:left="1120" w:right="0" w:hanging="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utu pendidikan diperlukan peningkatan dan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pendidikan, yang berkaitan erat dengan peningkatan mutu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Yesus dalam membina kelompok murid-murid, Ia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sana kelompok yang positif dan mengurangi ketegangan dan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an terhadap pribadi, polarisasi dan permusuhan. Matius 18:1 sebagai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mampuan Yesus mengelola kelompok binaan-Nya dan membangun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untuk tetap bersama-sama melayani. Yesus mampu menganalisa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netapkan kriteria bagi sebuah masalah dan menemukan solusi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sekaligus menuntun murid semakin bijaksana. Model yang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emuridan Yesus adalah melalui kelompok dengan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dan waktu bersama, terutama dengan kedua belas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Dia selalu bersama-sama dengan mereka. Para murid dipilih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-Nya kemanapun Dia memberitakan kebaikan, kebenaran dan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llah. Yesus berhasil membangun kelompok duabelas murid dan</w:t>
      </w:r>
    </w:p>
    <w:p>
      <w:pPr>
        <w:pStyle w:val="Bodytext11"/>
        <w:pBdr/>
        <w:bidi w:val="0"/>
        <w:ind w:left="0" w:right="0" w:firstLine="320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pesat.</w:t>
      </w:r>
    </w:p>
    <w:p>
      <w:pPr>
        <w:pStyle w:val="Bodytext11"/>
        <w:pBdr/>
        <w:bidi w:val="0"/>
        <w:ind w:left="1120" w:right="0" w:hanging="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erasional, pengelolaan kelas berpengaruh positif pada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belajar siswa di kelas. Misalnya apabila aspek lingkungan belajar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kondusif dengan cara belajar siswa serta teijalinnya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o-emosional yang kuat antara guru dengan siswa maka siswa</w:t>
      </w:r>
    </w:p>
    <w:p>
      <w:pPr>
        <w:pStyle w:val="Bodytext11"/>
        <w:pBdr/>
        <w:bidi w:val="0"/>
        <w:ind w:left="0" w:right="0" w:firstLine="32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belajar lebih baik lagi. Selain itu penggunaan metode da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30" w:h="12567" w:x="125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elengkapi kemampuan belajar siswa agar dalam prose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67" w:y="1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kreatif dan mampu menyelesaikan masalah belajar yang mereka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i.</w:t>
      </w:r>
    </w:p>
    <w:p>
      <w:pPr>
        <w:pStyle w:val="Bodytext11"/>
        <w:pBdr/>
        <w:bidi w:val="0"/>
        <w:ind w:left="1120" w:right="0" w:hanging="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secara profesional membawa pengaruh yang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terhadap terciptanya kreatifitas belajar. Pengelolaan kelas dapat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beberapa segi, misalnya pengaturan tempat duduk belajar siswa, di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iswa dapat diamati guru dengan jelas dari berbagai arah pandang.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kelas yang nyaman yang jauh dari kebisingan juga menjadi indikator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lajar dengan tenang. Selain itu penggunaan metode belajar pu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penunjang pengelolaan kelas pada segi perbaikan kualitas</w:t>
      </w:r>
    </w:p>
    <w:p>
      <w:pPr>
        <w:pStyle w:val="Bodytext11"/>
        <w:pBdr/>
        <w:bidi w:val="0"/>
        <w:ind w:left="0" w:right="0" w:firstLine="340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</w:p>
    <w:p>
      <w:pPr>
        <w:pStyle w:val="Bodytext11"/>
        <w:pBdr/>
        <w:bidi w:val="0"/>
        <w:ind w:left="1120" w:right="0" w:hanging="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tode, Yesus dalam peijalanan-Nya menyebarkan ajaranNya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acam metode belajar. Yesus menggunakan metode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misalnya pada Mat.l8:l-5 Yesus menjelaskan tentang sem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seperti anak kecil yang merendahkan diri. Adapula ketika Yesus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demonstrasi adalah ketika kaum Farisi menanyak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tentang perlukah membayar pajak kepada Kaisar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22:1522), maka jawab Yesus mengambil sekeping uang logam d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salah satu sisi uang logam tersebut adalah wajah kaisar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a: “Berikanlah kepada kaisar apa yang wajib kamu berikan kepada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dan kepada Allah apa yang wajib kamu berikan kepada Allah.”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esus dalam mengelola pembelajaran membuat para murid dan</w:t>
      </w:r>
    </w:p>
    <w:p>
      <w:pPr>
        <w:pStyle w:val="Bodytext11"/>
        <w:pBdr/>
        <w:bidi w:val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dengarnya menjadi lebih mudah mengerti. B.S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30" w:h="12285" w:x="1256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jabat mengatakan, “Kegiatan belajar kreatif tentunya berlangsung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50" w:y="1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metode agar dapat menumbuhkan kreatifitas baru dalam pemikiran,</w:t>
      </w:r>
    </w:p>
    <w:p>
      <w:pPr>
        <w:pStyle w:val="Bodytext11"/>
        <w:pBdr/>
        <w:bidi w:val="0"/>
        <w:spacing w:before="0" w:after="80"/>
        <w:ind w:left="0" w:right="0" w:firstLine="280"/>
        <w:jc w:val="both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dan sikap peserta didik sehingga terus bergairah dalam mengikut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'l</w:t>
      </w:r>
    </w:p>
    <w:p>
      <w:pPr>
        <w:pStyle w:val="Bodytext11"/>
        <w:pBdr/>
        <w:bidi w:val="0"/>
        <w:spacing w:lineRule="auto" w:line="180"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” Dengan demikian metode pembelajaran adalah salah satu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ting dalam pengelolaan kelas yang menjadi perhatian guru.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utama dalam pengelolaan kelas adalah guru akhirnya dapat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siswa dalam peristiwa belajar. Untuk mencapai tuju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tapkan di awal semester, maka guru-guru di SD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 S a’dan telah mengupayakan proses keterampilan pengelolaan kelas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: mengatur tata ruang kelas agar menarik, berusaha mencipta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 belajar mengajar yang serasi, meningkatkan kemampuan mengguna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tau sumber belajar dengan pengalaman belajar yang ada,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menguasai landasan-landasan kependidi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belajar, meningkatkan kemampuan mengelola interaks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engan pengalaman belajar siswa, me</w:t>
      </w:r>
      <w:r>
        <w:rPr>
          <w:rStyle w:val="Bodytext1"/>
          <w:color w:val="000000"/>
          <w:u w:val="single"/>
          <w:lang w:val="id-ID" w:eastAsia="id-ID" w:bidi="ar-SA"/>
        </w:rPr>
        <w:t>ningk</w:t>
      </w:r>
      <w:r>
        <w:rPr>
          <w:rStyle w:val="Bodytext1"/>
          <w:color w:val="000000"/>
          <w:u w:val="none"/>
          <w:lang w:val="id-ID" w:eastAsia="id-ID" w:bidi="ar-SA"/>
        </w:rPr>
        <w:t>at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ilai prestasi siswa dengan pengalaman belajar, d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mengenal fungsi dan program pelayan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yuluhan dengan pengalaman belajar. Usaha-usaha tersebut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berpengaruh secara signifikan terhadap tercapainya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proses belajar mengajar pada siswa dan guru.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singkat di atas, maka penulis tertarik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yang berjudul: “Pengaruh Pengelolaan Kelas bag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30" w:h="11609" w:x="125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Proses Belajar Mengajar Siswa Kelas IV di SDN 15 Sa’dan”.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8530" w:h="518" w:x="1256" w:y="1486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’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color w:val="000000"/>
          <w:u w:val="none"/>
          <w:lang w:val="id-ID" w:eastAsia="id-ID" w:bidi="ar-SA"/>
        </w:rPr>
        <w:t>Mengajar Secara Profesional Mewujudkan Visi Guru Profesional</w:t>
      </w:r>
    </w:p>
    <w:p>
      <w:pPr>
        <w:pStyle w:val="Bodytext21"/>
        <w:pBdr/>
        <w:bidi w:val="0"/>
        <w:spacing w:lineRule="auto" w:line="232" w:before="0" w:after="0"/>
        <w:ind w:left="0" w:right="0" w:hanging="200"/>
        <w:rPr/>
        <w:framePr w:w="8530" w:h="518" w:x="1256" w:y="1486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(Bandung: Kalam Hidup, 1994), hhn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58" w:y="1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8598" w:h="11515" w:x="1222" w:y="237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asalah Pokok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1220" w:right="0" w:hanging="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yaitu :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- Apakah pengelolaan kelas berpengaruh bagi kreatifitas proses belajar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kelas IV di SDN 15 Sa’dan?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ruh pengelolaan kelas bagi kreatifitas proses belajar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kelas IV di SDN 15 Sa’d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60"/>
        <w:ind w:left="0" w:right="0" w:hanging="0"/>
        <w:rPr/>
        <w:framePr w:w="8598" w:h="11515" w:x="1222" w:y="2375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80"/>
        <w:ind w:left="1220" w:right="0" w:hanging="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menggunakan dua metode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ntitatif dengan cara: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per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 terhadap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literatur yang berhubungan dengan pokok masalah y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dalam karya ilmiah ini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 yang dilakukan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observasi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60"/>
        <w:ind w:left="0" w:right="0" w:hanging="0"/>
        <w:rPr/>
        <w:framePr w:w="8598" w:h="11515" w:x="1222" w:y="2375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1220" w:right="0" w:hanging="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guru dan tugasnya sangat luas. Karena keterbatas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demi terarahnya penulisan karya ilmiah ini, maka penuli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nya pada analisis pengelolaan kelas sehingga dapat berpengaru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98" w:h="11515" w:x="1222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reatifitas belajar siswa kelas IV di SDN 15 Sa’d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81" w:y="1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jc w:val="both"/>
        <w:rPr/>
        <w:framePr w:w="8645" w:h="12138" w:x="1198" w:y="233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300" w:right="0" w:hanging="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adakannya penelitian ini antara lain: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ngaruh pengelolaan kelas terhadap kreatifitas proses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iswa kelas IV di SDN 15 Sa’dan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sampai sejauh mana pengelolaan kelas berpengaruh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reatifitas proses belajar mengajar siswa kelas IV di SDN 15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60"/>
        <w:ind w:left="0" w:right="0" w:hanging="0"/>
        <w:rPr/>
        <w:framePr w:w="8645" w:h="12138" w:x="1198" w:y="2333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firstLine="50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pedoman bagi penulis dalam melaksanakan tugas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sebagai calon pendidik atau guru.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4" w:leader="none"/>
        </w:tabs>
        <w:bidi w:val="0"/>
        <w:spacing w:before="0" w:after="280"/>
        <w:ind w:left="0" w:right="0" w:firstLine="920"/>
        <w:jc w:val="both"/>
        <w:rPr/>
        <w:framePr w:w="8645" w:h="12138" w:x="1198" w:y="23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bagai bahan acuan bagi para pembac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4" w:leader="none"/>
        </w:tabs>
        <w:bidi w:val="0"/>
        <w:spacing w:before="0" w:after="280"/>
        <w:ind w:left="0" w:right="0" w:firstLine="920"/>
        <w:jc w:val="both"/>
        <w:rPr/>
        <w:framePr w:w="8645" w:h="12138" w:x="1198" w:y="23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ulisan karya ilmiah ini dapat dijadikan referensi di perpustaka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bagi mahasiswa yang akan menyusun skripsi khususnya d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4" w:leader="none"/>
        </w:tabs>
        <w:bidi w:val="0"/>
        <w:spacing w:before="0" w:after="280"/>
        <w:ind w:left="0" w:right="0" w:firstLine="920"/>
        <w:jc w:val="both"/>
        <w:rPr/>
        <w:framePr w:w="8645" w:h="12138" w:x="1198" w:y="23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masukan dan bahan pertimbangan bagi guru PAK untuk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inerja pengelolaan kelas agar memiliki kemampuan</w:t>
      </w:r>
    </w:p>
    <w:p>
      <w:pPr>
        <w:pStyle w:val="Bodytext11"/>
        <w:pBdr/>
        <w:bidi w:val="0"/>
        <w:spacing w:before="0" w:after="560"/>
        <w:ind w:left="1340" w:right="0" w:hanging="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 siswa belajar secara inovatif dan kre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560"/>
        <w:ind w:left="0" w:right="0" w:hanging="0"/>
        <w:rPr/>
        <w:framePr w:w="8645" w:h="12138" w:x="1198" w:y="233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0"/>
        <w:ind w:left="1340" w:right="0" w:hanging="0"/>
        <w:rPr/>
        <w:framePr w:w="8645" w:h="12138" w:x="119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mahaman terhadap isi karya ilmiah ini, mak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545" w:h="276" w:x="1198" w:y="14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sistematika penulisan dalam lima bab yang meliput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76" w:y="1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2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meliputi: Latar Belakang</w:t>
      </w:r>
    </w:p>
    <w:p>
      <w:pPr>
        <w:pStyle w:val="Bodytext11"/>
        <w:pBdr/>
        <w:bidi w:val="0"/>
        <w:ind w:left="1540" w:right="0" w:hanging="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asalah Pokok, Batasan Masalah, Tujuan Penulisan,</w:t>
      </w:r>
    </w:p>
    <w:p>
      <w:pPr>
        <w:pStyle w:val="Bodytext11"/>
        <w:pBdr/>
        <w:bidi w:val="0"/>
        <w:ind w:left="1540" w:right="0" w:hanging="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Hasil Penelitian, Metode Penelitian, dan Sistematika</w:t>
      </w:r>
    </w:p>
    <w:p>
      <w:pPr>
        <w:pStyle w:val="Bodytext11"/>
        <w:pBdr/>
        <w:bidi w:val="0"/>
        <w:ind w:left="1540" w:right="0" w:hanging="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62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 landasan teori yang meliputi: Tinjauan Pustaka terbagi</w:t>
      </w:r>
    </w:p>
    <w:p>
      <w:pPr>
        <w:pStyle w:val="Bodytext11"/>
        <w:pBdr/>
        <w:bidi w:val="0"/>
        <w:ind w:left="1540" w:right="0" w:hanging="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: Tinjauan Alkitab terhadap Proses Belajar Mengajar; Tinjauan</w:t>
      </w:r>
    </w:p>
    <w:p>
      <w:pPr>
        <w:pStyle w:val="Bodytext11"/>
        <w:pBdr/>
        <w:bidi w:val="0"/>
        <w:ind w:left="1540" w:right="0" w:hanging="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elolaan Kelas meliputi: Pengertian Pengelolaan Kelas,</w:t>
      </w:r>
    </w:p>
    <w:p>
      <w:pPr>
        <w:pStyle w:val="Bodytext11"/>
        <w:pBdr/>
        <w:bidi w:val="0"/>
        <w:ind w:left="1540" w:right="0" w:hanging="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elolaan Kelas, Pendekatan Pengelolaan Kelas, dan</w:t>
      </w:r>
    </w:p>
    <w:p>
      <w:pPr>
        <w:pStyle w:val="Bodytext11"/>
        <w:pBdr/>
        <w:bidi w:val="0"/>
        <w:ind w:left="1540" w:right="0" w:hanging="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gelolaan Kelas; Tinjauan Tentang Kreatifitas Belajar</w:t>
      </w:r>
    </w:p>
    <w:p>
      <w:pPr>
        <w:pStyle w:val="Bodytext11"/>
        <w:pBdr/>
        <w:bidi w:val="0"/>
        <w:ind w:left="1540" w:right="0" w:hanging="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Pengertian Kreatifitas Belajar, Faktor-Faktor yang</w:t>
      </w:r>
    </w:p>
    <w:p>
      <w:pPr>
        <w:pStyle w:val="Bodytext11"/>
        <w:pBdr/>
        <w:bidi w:val="0"/>
        <w:ind w:left="1540" w:right="0" w:hanging="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reatifitas Belajar, dan Ukuran Kreatifitas Belajar.</w:t>
      </w:r>
    </w:p>
    <w:p>
      <w:pPr>
        <w:pStyle w:val="Bodytext11"/>
        <w:pBdr/>
        <w:bidi w:val="0"/>
        <w:ind w:left="0" w:right="0" w:firstLine="62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rosedur dan Metodologi Penelitian yang meliputi tahap persiapan</w:t>
      </w:r>
    </w:p>
    <w:p>
      <w:pPr>
        <w:pStyle w:val="Bodytext11"/>
        <w:pBdr/>
        <w:bidi w:val="0"/>
        <w:ind w:left="1540" w:right="0" w:hanging="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.</w:t>
      </w:r>
    </w:p>
    <w:p>
      <w:pPr>
        <w:pStyle w:val="Bodytext11"/>
        <w:pBdr/>
        <w:bidi w:val="0"/>
        <w:ind w:left="0" w:right="0" w:firstLine="620"/>
        <w:jc w:val="both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angket yang meliputi: analisis angket terbuka dan</w:t>
      </w:r>
    </w:p>
    <w:p>
      <w:pPr>
        <w:pStyle w:val="Bodytext11"/>
        <w:pBdr/>
        <w:bidi w:val="0"/>
        <w:ind w:left="1540" w:right="0" w:hanging="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 tertutup; dan Pembahasan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645" w:h="8582" w:x="1198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18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9</Words>
  <Characters>8958</Characters>
  <CharactersWithSpaces>7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13:00Z</dcterms:created>
  <dc:creator/>
  <dc:description/>
  <dc:language>en-US</dc:language>
  <cp:lastModifiedBy/>
  <dcterms:modified xsi:type="dcterms:W3CDTF">2024-12-2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