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72" w:x="1196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284" w:h="9703" w:x="1196" w:y="30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Jakarta 2008.</w:t>
      </w:r>
    </w:p>
    <w:p>
      <w:pPr>
        <w:pStyle w:val="Heading111"/>
        <w:pBdr/>
        <w:spacing w:before="0" w:after="280"/>
        <w:rPr/>
        <w:framePr w:w="8284" w:h="9703" w:x="1196" w:y="30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Undang- undang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 Bahasa Departemen Pendidikan</w:t>
      </w:r>
    </w:p>
    <w:p>
      <w:pPr>
        <w:pStyle w:val="Bodytext11"/>
        <w:pBdr/>
        <w:ind w:hanging="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Jakarta: Balai Pustaka 1990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 undang Sisdiknas Sistem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U RI No. 20 Tahu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3 Tentang Sistem 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, 2009.</w:t>
      </w:r>
    </w:p>
    <w:p>
      <w:pPr>
        <w:pStyle w:val="Heading111"/>
        <w:pBdr/>
        <w:spacing w:before="0" w:after="280"/>
        <w:rPr/>
        <w:framePr w:w="8284" w:h="9703" w:x="1196" w:y="30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2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zel, Muhaimin, Ak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,</w:t>
      </w:r>
    </w:p>
    <w:p>
      <w:pPr>
        <w:pStyle w:val="Bodytext11"/>
        <w:pBdr/>
        <w:ind w:hanging="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r- Ruzz Media, 2011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, S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hanging="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hanging="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4" w:h="9703" w:x="1196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01" w:h="253" w:x="1196" w:y="1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1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,2001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o, Su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Teori dan Konsep Dasar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dung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, 2014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 dan Enklaar,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1994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djo, Ig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Pencapaian Hasil Belajar Siswa Di Sekolah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5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ind w:firstLine="78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sional Menciptakan Pembelajaran Kreatif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firstLine="72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0" w:h="10923" w:x="118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,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 P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71" w:h="253" w:x="1183" w:y="1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,SMP,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 Inform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, I Made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Pendidikan Agama Kristen Konteks Indonesia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2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didikan FIP- UP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an II: Ilmu Pendidik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Imperial Bhakti Utama, 2007.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, U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, 2005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 dan Reformasi</w:t>
      </w:r>
    </w:p>
    <w:p>
      <w:pPr>
        <w:pStyle w:val="Bodytext11"/>
        <w:pBdr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4" w:h="10378" w:x="119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8" w:h="253" w:x="1196" w:y="1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Heading111"/>
        <w:pBdr/>
        <w:spacing w:before="0" w:after="480"/>
        <w:rPr/>
        <w:framePr w:w="8336" w:h="9954" w:x="1033" w:y="182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</w:t>
      </w:r>
      <w:bookmarkEnd w:id="9"/>
      <w:bookmarkEnd w:id="10"/>
      <w:bookmarkEnd w:id="11"/>
    </w:p>
    <w:p>
      <w:pPr>
        <w:pStyle w:val="Bodytext11"/>
        <w:pBdr/>
        <w:spacing w:before="0" w:after="48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: Sejarah Sekolah SMP Kristen Gandangbatu.</w:t>
      </w:r>
    </w:p>
    <w:p>
      <w:pPr>
        <w:pStyle w:val="Heading111"/>
        <w:pBdr/>
        <w:spacing w:before="0" w:after="480"/>
        <w:rPr/>
        <w:framePr w:w="8336" w:h="9954" w:x="1033" w:y="182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 Ratta Patandean, (Guru Pendidikan Agama Kristen), Gandangbatu, 21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5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juna Munni’, (Siswa SMP Kristen Gandangbatu), tanggal 21 November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, (Siswa SMP Kristen Gandangbatu), tanggal 21 November 2015.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lis Silva, (Siswa SMP Kristen Gandangbatu), tanggal 21 November 2015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n Dwi Wiran, (Siswa SMP Kristen Gandangbatu), tanggal 21 November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i Pratama, (Siswa SMP Kristen Gandangbatu), tanggal 21 Nove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9954" w:x="103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24" w:h="253" w:x="1033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pita Asri, (Siswa SMP Kristen Gandangbatu), tanggal 21 November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