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82" w:h="251" w:x="1463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ind w:firstLine="520"/>
        <w:rPr/>
        <w:framePr w:w="7582" w:h="11347" w:x="1463" w:y="24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88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oleh penulis dengan 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un langsung ke lapangan mengenai “Peranan Guru Pendidikan Agama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restasi Belajar Siswa Kelas VIII Di SMP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” maka penulis memberikan kesimpulan bahwa peran guru masih</w:t>
      </w:r>
    </w:p>
    <w:p>
      <w:pPr>
        <w:pStyle w:val="Bodytext11"/>
        <w:pBdr/>
        <w:spacing w:before="0" w:after="26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rlaksana dengan baik hal ini jelas terlihat dari cara guru dalam mengajar</w:t>
      </w:r>
    </w:p>
    <w:p>
      <w:pPr>
        <w:pStyle w:val="Bodytext11"/>
        <w:pBdr/>
        <w:spacing w:before="0" w:after="46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lihat pula dari cara siswa merespon setiap materi yang telah diajark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siswa sangat ditentukan dari cara guru dalam berperan untuk</w:t>
      </w:r>
    </w:p>
    <w:p>
      <w:pPr>
        <w:pStyle w:val="Bodytext11"/>
        <w:pBdr/>
        <w:spacing w:before="0" w:after="26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sebagai pendidik, pengajar, pembimbing, motivator dan evaluator di</w:t>
      </w:r>
    </w:p>
    <w:p>
      <w:pPr>
        <w:pStyle w:val="Bodytext11"/>
        <w:pBdr/>
        <w:spacing w:before="0" w:after="26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Dengan peran tersebut maka prestasi siswa akan semakin meningkat baik</w:t>
      </w:r>
    </w:p>
    <w:p>
      <w:pPr>
        <w:pStyle w:val="Bodytext11"/>
        <w:pBdr/>
        <w:spacing w:before="0" w:after="46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emahaman maupun dari segi sikap dan tindakan.</w:t>
      </w:r>
    </w:p>
    <w:p>
      <w:pPr>
        <w:pStyle w:val="Heading111"/>
        <w:pBdr/>
        <w:ind w:firstLine="400"/>
        <w:rPr/>
        <w:framePr w:w="7582" w:h="11347" w:x="1463" w:y="24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72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prestasi belajar peserta didik di sekolah maka penulis</w:t>
      </w:r>
    </w:p>
    <w:p>
      <w:pPr>
        <w:pStyle w:val="Bodytext11"/>
        <w:pBdr/>
        <w:spacing w:before="0" w:after="46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-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260"/>
        <w:ind w:firstLine="720"/>
        <w:rPr/>
        <w:framePr w:w="7582" w:h="11347" w:x="1463" w:y="24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uru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guru Pendidikan Agama Kristen dalam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peserta didik harus betul-betul menyadar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adalah pendidik, pengajar, pembimbing, motivator,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582" w:h="11347" w:x="1463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'aluator yang baik bahkan altan menjadi teladan bagi peserta didik.</w:t>
      </w:r>
    </w:p>
    <w:p>
      <w:pPr>
        <w:pStyle w:val="Headerorfooter11"/>
        <w:pBdr/>
        <w:rPr>
          <w:lang w:val="id-ID"/>
        </w:rPr>
        <w:framePr w:w="201" w:h="231" w:x="4966" w:y="14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21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7582" w:h="4529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tidak hanya mengajar dalam kelas, namun yang utam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582" w:h="4529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njadi hamba Tuhan yang akan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spacing w:before="0" w:after="280"/>
        <w:ind w:firstLine="780"/>
        <w:rPr/>
        <w:framePr w:w="7582" w:h="4529" w:x="1463" w:y="17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epala Sekolah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7582" w:h="4529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Kepala Sekolah agar bertanggungjawab sert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582" w:h="4529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dalam bertindak, juga jadi panutan yang baik untuk semua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spacing w:before="0" w:after="280"/>
        <w:ind w:firstLine="780"/>
        <w:rPr/>
        <w:framePr w:w="7582" w:h="4529" w:x="1463" w:y="17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isw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7582" w:h="4529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peserta didik bahwa apabila guru mendidi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582" w:h="4529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lah di dengar bahkan melakukan setiap pelajaran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582" w:h="4529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oleh guru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